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Cs w:val="24"/>
        </w:rPr>
        <w:t>Аннотация к Рабочей ПРОГРАММе ПРОФЕССИОНАЛЬНОГО МОДУЛЯ</w:t>
      </w:r>
    </w:p>
    <w:p>
      <w:pPr>
        <w:pStyle w:val="Normal"/>
        <w:bidi w:val="0"/>
        <w:spacing w:before="0" w:after="0"/>
        <w:ind w:left="720" w:right="0" w:hanging="0"/>
        <w:jc w:val="center"/>
        <w:rPr/>
      </w:pPr>
      <w:r>
        <w:rPr>
          <w:rFonts w:cs="Times New Roman" w:ascii="Times New Roman" w:hAnsi="Times New Roman"/>
          <w:b/>
          <w:bCs/>
          <w:caps/>
          <w:szCs w:val="24"/>
        </w:rPr>
        <w:t>ПМ.01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01Подготовительно-сварочные работы и контроль качества сварных швов после сва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 Область применения программы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5.01.05 Сварщик (ручной и частично механизированной сварки (наплавки)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 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HYPERLINK "http://www.garant.ru/products/ipo/prime/doc/71240212/" \l "0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ерства образования и науки РФ от 29 января 2016 г. N 50, Зарегистрировано в Минюсте РФ 24 февраля 2016 г. Регистрационный № 411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может быть использована в дополнительном профессиональном образовании при организации повышения квалификации и переподготовки по профессиям укрупненной группы 15.00.00 Машиностро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2. Цели и задачи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ыполнения типовых слесарных операций, применяемых при подготовке деталей перед сварк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ыполнения сборки элементов конструкции (изделий, узлов, деталей) под сварку с применением сборочных приспособ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ыполнения сборки элементов конструкции (изделий, узлов, деталей) под сварку на прихват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эксплуатирования оборудования для сва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ыполнения предварительного, сопутствующего (межслойного) подогрева свариваемых кром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ыполнения зачистки швов после сва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использования измерительного инструмента для контроля геометрических размеров сварного ш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пределения причин дефектов сварочных швов и со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едупреждения и устранения различных видов дефектов в сварных шв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использовать ручной и механизированный инструмент зачистки сварных швов и удаления поверхностных дефектов после сва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оверять работоспособность и исправность оборудования поста для сва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использовать ручной и механизированный инструмент для подготовки элементов конструкции (изделий, узлов, деталей) под свар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именять сборочные приспособления для сборки элементов конструкции (изделий, узлов, деталей) под свар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дготавливать сварочные материалы к свар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зачищать швы после сва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льзоваться производственно-технологической и нормативной документацией для выполнения трудовых функ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сновы теории сварочных процессов (понятия: сварочный термический цикл, сварочные деформации и напряж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еобходимость проведения подогрева при свар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лассификацию и общие представления о методах и способах сварк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3. Результаты освоения профессионального модул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bidi w:val="0"/>
        <w:spacing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  является частью программы подготовки квалифицированных рабочих, служащих в части освоения основного вида профессиональной деятельности: </w:t>
      </w:r>
      <w:r>
        <w:rPr>
          <w:rFonts w:ascii="Times New Roman" w:hAnsi="Times New Roman"/>
          <w:sz w:val="24"/>
          <w:szCs w:val="24"/>
        </w:rPr>
        <w:t>Проведение подготовительных, сборочных операций перед сваркой, зачистка и контроль сварных швов после сварки и соответствующих профессиональных компетенций ПК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К 1.1</w:t>
        <w:tab/>
        <w:t>. Читать чертежи средней сложности и сложных сварных металлоконструкций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К 1.2</w:t>
        <w:tab/>
        <w:t>. Использовать конструкторскую, нормативно-техническую и производственно-технологическую документацию по сварке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К 1.3. Проверять оснащенность, работоспособность, исправность и осуществлять настройку оборудования поста для различных способов сварк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К 1.4</w:t>
        <w:tab/>
        <w:t>. Подготавливать и проверять сварочные материалы для различных способов сварки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К 1.5. Выполнять сборку и подготовку элементов конструкции под сварку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К 1.6. Проводить контроль подготовки и сборки элементов конструкции под сварку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К 1.7</w:t>
        <w:tab/>
        <w:t>. Выполнять предварительный, сопутствующий (межслойный) подогрева металла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К 1.8. Зачищать и удалять поверхностные дефекты сварных швов после сварки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4. Структура профессионального модуля.</w:t>
      </w:r>
    </w:p>
    <w:tbl>
      <w:tblPr>
        <w:tblW w:w="100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013"/>
        <w:gridCol w:w="829"/>
        <w:gridCol w:w="578"/>
        <w:gridCol w:w="1171"/>
        <w:gridCol w:w="808"/>
        <w:gridCol w:w="593"/>
        <w:gridCol w:w="823"/>
        <w:gridCol w:w="794"/>
        <w:gridCol w:w="1284"/>
      </w:tblGrid>
      <w:tr>
        <w:trPr>
          <w:trHeight w:val="325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325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изводственная практика  (по профилю специальности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283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>
          <w:trHeight w:val="292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 т.ч. Практические занятия и лабораторные работы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2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К1.1 – 1.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К 1 - 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ДК.01.01. Основы технологии сварки и сварочное оборудовани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ДК.01.02. Технология производства сварных конструкц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ДК.01.03. Подготовительные и сборочные операции перед сварко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ДК.01.04. Контроль качества сварных соедин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изводственная практика, час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144</w:t>
            </w:r>
          </w:p>
        </w:tc>
      </w:tr>
      <w:tr>
        <w:trPr>
          <w:trHeight w:val="3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color w:val="002060"/>
                <w:sz w:val="20"/>
                <w:szCs w:val="20"/>
              </w:rPr>
              <w:t>49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1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0"/>
                <w:szCs w:val="20"/>
              </w:rPr>
              <w:t>1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5. Форма контроля: </w:t>
      </w:r>
      <w:r>
        <w:rPr>
          <w:rFonts w:cs="Times New Roman" w:ascii="Times New Roman" w:hAnsi="Times New Roman"/>
          <w:szCs w:val="24"/>
        </w:rPr>
        <w:t>диф.зачет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Кульмаметова Э. Г., преподаватель ГАОУ СПО «Тобольский многопрофильный техникум».</w:t>
      </w:r>
    </w:p>
    <w:sectPr>
      <w:footerReference w:type="default" r:id="rId2"/>
      <w:type w:val="nextPage"/>
      <w:pgSz w:w="11906" w:h="16838"/>
      <w:pgMar w:left="1134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</w:r>
  </w:p>
  <w:p>
    <w:pPr>
      <w:pStyle w:val="Footer"/>
      <w:bidi w:val="0"/>
      <w:ind w:left="0" w:right="360" w:hanging="0"/>
      <w:rPr/>
    </w:pPr>
    <w:r>
      <w:rPr/>
    </w:r>
  </w:p>
  <w:p>
    <w:pPr>
      <w:pStyle w:val="Normal"/>
      <w:bidi w:val="0"/>
      <w:spacing w:lineRule="auto" w:line="276" w:before="0" w:after="20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2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sz w:val="24"/>
      <w:szCs w:val="24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43F60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i/>
      <w:iCs/>
      <w:color w:val="243F60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</w:rPr>
  </w:style>
  <w:style w:type="character" w:styleId="Style10">
    <w:name w:val="Нижний колонтитул Знак"/>
    <w:basedOn w:val="DefaultParagraphFont"/>
    <w:qFormat/>
    <w:rPr>
      <w:sz w:val="24"/>
      <w:szCs w:val="24"/>
    </w:rPr>
  </w:style>
  <w:style w:type="character" w:styleId="Style11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5">
    <w:name w:val="Текст Знак"/>
    <w:basedOn w:val="DefaultParagraphFont"/>
    <w:qFormat/>
    <w:rPr>
      <w:rFonts w:ascii="Courier New" w:hAnsi="Courier New" w:cs="Courier New"/>
      <w:sz w:val="24"/>
      <w:szCs w:val="24"/>
    </w:rPr>
  </w:style>
  <w:style w:type="character" w:styleId="Style16">
    <w:name w:val="Верхний колонтитул Знак"/>
    <w:basedOn w:val="DefaultParagraphFont"/>
    <w:qFormat/>
    <w:rPr>
      <w:sz w:val="24"/>
      <w:szCs w:val="24"/>
      <w:lang w:eastAsia="ar-SA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1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2">
    <w:name w:val="List Bullet 3"/>
    <w:basedOn w:val="Normal"/>
    <w:pPr>
      <w:spacing w:lineRule="auto" w:line="240" w:before="0" w:after="0"/>
      <w:ind w:left="566" w:hanging="283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eastAsia="ar-SA"/>
    </w:rPr>
  </w:style>
  <w:style w:type="paragraph" w:styleId="Mt">
    <w:name w:val="mt"/>
    <w:basedOn w:val="Normal"/>
    <w:qFormat/>
    <w:pPr>
      <w:spacing w:lineRule="exact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cs="Times New Roman"/>
      <w:sz w:val="24"/>
      <w:szCs w:val="24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Times New Roman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89</Words>
  <Characters>5282</Characters>
  <CharactersWithSpaces>4503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24:00Z</dcterms:created>
  <dc:creator>User</dc:creator>
  <dc:description/>
  <dc:language>en-US</dc:language>
  <cp:lastModifiedBy/>
  <cp:lastPrinted>2014-11-13T15:25:00Z</cp:lastPrinted>
  <dcterms:modified xsi:type="dcterms:W3CDTF">2021-03-20T10:45:00Z</dcterms:modified>
  <cp:revision>13</cp:revision>
  <dc:subject/>
  <dc:title>Приложение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ева З.С.</vt:lpwstr>
  </property>
</Properties>
</file>