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Аннотация к Рабочей ПРОГРАММе ПРОФЕССИОНАЛЬНОГО МОДУЛЯ</w:t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ПМ.01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01Подготовительно-сварочные работы и контроль качества сварных швов после св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Область применения программы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01.05 Сварщик (ручной и частично механизированной сварки (наплавки)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 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www.garant.ru/products/ipo/prime/doc/71240212/" \l "0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29 января 2016 г. N 50, Зарегистрировано в Минюсте РФ 24 февраля 2016 г. Регистрационный № 411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может быть использована в дополнительном профессиональном образовании при организации повышения квалификации и переподготовки по профессиям укрупненной группы 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ения типовых слесарных операций, применяемых при подготовке деталей перед свар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ения сборки элементов конструкции (изделий, узлов, деталей) под сварку с применением сборочных приспособ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ения сборки элементов конструкции (изделий, узлов, деталей) под сварку на прихват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эксплуатирования оборудования для св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ения предварительного, сопутствующего (межслойного) подогрева свариваемых кром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ения зачистки швов после св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спользования измерительного инструмента для контроля геометрических размеров сварного ш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пределения причин дефектов сварочных швов и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едупреждения и устранения различных видов дефектов в сварных ш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спользовать ручной и механизированный инструмент зачистки сварных швов и удаления поверхностных дефектов после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верять работоспособность и исправность оборудования поста для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спользовать ручной и механизированный инструмент для подготовки элементов конструкции (изделий, узлов, деталей) под сва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именять сборочные приспособления для сборки элементов конструкции (изделий, узлов, деталей) под сва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дготавливать сварочные материалы к свар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ачищать швы после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льзоваться производственно-технологической и нормативной документацией для выполнения трудо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сновы теории сварочных процессов (понятия: сварочный термический цикл, сварочные деформации и напря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еобходимость проведения подогрева при свар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лассификацию и общие представления о методах и способах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3. Результаты освоения профессионального модул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  является частью программы подготовки квалифицированных рабочих, служащих в части освоения основного вида профессиональной деятельности: </w:t>
      </w:r>
      <w:r>
        <w:rPr>
          <w:rFonts w:ascii="Times New Roman" w:hAnsi="Times New Roman"/>
          <w:sz w:val="24"/>
          <w:szCs w:val="24"/>
        </w:rPr>
        <w:t>Проведение подготовительных, сборочных операций перед сваркой, зачистка и контроль сварных швов после сварки и соответствующих профессиональных компетенций ПК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1</w:t>
        <w:tab/>
        <w:t>. Читать чертежи средней сложности и сложных сварных металлоконструкц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2</w:t>
        <w:tab/>
        <w:t>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4</w:t>
        <w:tab/>
        <w:t>. Подготавливать и проверять сварочные материалы для различных способов сварк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5. Выполнять сборку и подготовку элементов конструкции под сварк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6. Проводить контроль подготовки и сборки элементов конструкции под сварк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7</w:t>
        <w:tab/>
        <w:t>. Выполнять предварительный, сопутствующий (межслойный) подогрева металла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8. Зачищать и удалять поверхностные дефекты сварных швов после сварк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4. Структура профессионального модуля.</w:t>
      </w:r>
    </w:p>
    <w:tbl>
      <w:tblPr>
        <w:tblW w:w="100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13"/>
        <w:gridCol w:w="829"/>
        <w:gridCol w:w="578"/>
        <w:gridCol w:w="1171"/>
        <w:gridCol w:w="808"/>
        <w:gridCol w:w="593"/>
        <w:gridCol w:w="823"/>
        <w:gridCol w:w="794"/>
        <w:gridCol w:w="1284"/>
      </w:tblGrid>
      <w:tr>
        <w:trPr>
          <w:trHeight w:val="3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3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283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29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т.ч. Практические занятия и лабораторные рабо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К1.1 – 1.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 - 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ДК.01.01. Основы технологии сварки и сварочное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ДК.01.02. Технология производства сварных констру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ДК.01.03. Подготовительные и сборочные операции перед свар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ДК.01.04. Контроль качества сварных соедин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изводственная практика, ча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324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324</w:t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2060"/>
                <w:sz w:val="20"/>
                <w:szCs w:val="20"/>
              </w:rPr>
              <w:t>8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Форма контроля: </w:t>
      </w:r>
      <w:r>
        <w:rPr>
          <w:rFonts w:cs="Times New Roman" w:ascii="Times New Roman" w:hAnsi="Times New Roman"/>
          <w:szCs w:val="24"/>
        </w:rPr>
        <w:t>диф.зачет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Кульмаметова Э. Г., преподаватель ГАОУ СПО «Тобольский многопрофильный техникум».</w:t>
      </w:r>
    </w:p>
    <w:sectPr>
      <w:footerReference w:type="default" r:id="rId2"/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36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90</Words>
  <Characters>5284</Characters>
  <CharactersWithSpaces>450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4-11-13T15:25:00Z</cp:lastPrinted>
  <dcterms:modified xsi:type="dcterms:W3CDTF">2021-03-20T13:24:00Z</dcterms:modified>
  <cp:revision>14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ева З.С.</vt:lpwstr>
  </property>
</Properties>
</file>