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13.02.11 Техническая эксплуатация и обслужи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ического и электромеханического оборудования (по отраслям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3.00.00 Электро- и теплоэнерге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больск, 2021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240" w:before="120" w:after="120"/>
        <w:outlineLvl w:val="0"/>
        <w:rPr/>
      </w:pPr>
      <w:bookmarkStart w:id="1" w:name="_Hlk73028408"/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24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24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240" w:before="120" w:after="12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iCs/>
          <w:kern w:val="2"/>
          <w:sz w:val="24"/>
          <w:szCs w:val="24"/>
        </w:rPr>
        <w:t>РАЗДЕЛ 4. КАЛЕНДАРНЫЙ ПЛАН ВОСПИТАТЕЛЬНОЙ РАБОТЫ</w:t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10"/>
          <w:szCs w:val="28"/>
        </w:rPr>
      </w:pPr>
      <w:r>
        <w:rPr>
          <w:rFonts w:cs="Times New Roman" w:ascii="Times New Roman" w:hAnsi="Times New Roman"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2.11 Техническая эксплуатация и обслужи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электромеханического оборудования (по отраслям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 13.02.11 Техническая эксплуатация и обслуживание электрического и электромеханического оборудования (по отраслям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ый Приказом Минобрнауки России от 07.12.2017 № 1196,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егистрирован в Минюсте России 21.12.2017г.  №49356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"Работник по эксплуатации грузоподъемных механизмов гидроэлектростанций/ гидроаккумулирующих электростанций", утвержден приказом Министерства труда и социальной защиты Российской Федерации от 25 декабря 2014 г. N 1125н (зарегистрирован Министерством юстиции Российской Федерации 28 января 2015 г. регистрационный N 3576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"Электромеханик по эксплуатаци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 и ремонту эскалаторов и пассажирских конвейеров", утвержден приказом Министерства труда и социальной защиты Российской Федерации от 26 декабря 2014 г. N 1160н (зарегистрирован Министерством юстиции Российской Федерации 27 января 2015 г., регистрационный N 35750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"Специалист по эксплуатации трансформаторных подстанций и распределительных пунктов"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истерства труда и социальной защи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от 17 апреля 2014 г. N 266н (зарегистрирован Министерством юстиции Российской Федерации 11 июля 2014 г., регистрационный N 33064), с изменениями, внесенными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"Электромонтажник домов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систем и оборудования", утвержден приказ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труда и социальной защиты Российской Федерации от 21 декабря 2015 г. N 1073н (зарегистрирован Министерством юстиции Российской Федерации 25 января 2016 г., регистрационный N 4076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"Техник по обслуживанию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изированного производства", утвержден приказом Министерства труда и социальной защиты Российской Федерации от 1 марта 2017 г. N 205н (зарегистрирован Министерством юстиции Российской Федерации 22 марта 2017 г., регистрационный N 4608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 в очной форме – 2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воспитательной работе и социальным вопросам, классные руководит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преподаватели, сотрудники учебной части, заведующ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отделением, педагог-психолог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1 Русский язы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, ЛР 5, ЛР 8, ЛР 11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, ЛР 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2 Литерату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ЛР 7, ЛР 12, ЛР 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3 Иностранный язы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ЛР 7, ЛР 8, ЛР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4 Матема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ЛР 2, ЛР 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5 Истор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, ЛР 2, ЛР 5, ЛР 8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6 Физическая культу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 ЛР 12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7 Основы безопасности жизне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, ЛР 2, ЛР 3, ЛР 9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, ЛР 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8 Астроном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5, ЛР 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01 Родная литерату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ЛР 7, ЛР 12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02 Физ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, ЛР 12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03 Информа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2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.01 Электричество в быт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 Основы философ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ЛР 5, ЛР 12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, ЛР 2, ЛР 5, ЛР 8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Иностранный язык в профессиональной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ЛР 8, ЛР 12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 ЛР 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 Психология общ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3, ЛР 6, ЛР 7, ЛР 12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Матема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Информа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2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, ЛР 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Электротех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2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Метрология, стандартизация и сертификац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0, ЛР 12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Техническая меха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0, ЛР 12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Материаловед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12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Правовые основы профессиональной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Охрана тру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9, ЛР 12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Электробезопасно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2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Основы электроники и схемотехни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2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Безопасность жизне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, ЛР 2, ЛР 3, ЛР 9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, ЛР 12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Основы предпринимательской деятельности ("Расширяем горизонты. profiUM"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6, ЛР 12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рганизация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9, ЛР 10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Электрические машины и аппара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9, ЛР 10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 Электроснабж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9, ЛР 10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 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9, ЛР 10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 Электрическое и электромеханическое оборуд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9, ЛР 10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5 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9, ЛР 10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  <w:tab/>
              <w:t>Выполнение сервисного обслуживания бытовых машин и прибор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9, ЛР 10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 Типовые технологические процессы обслуживания бытовых машин и прибор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9, ЛР 10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  <w:tab/>
              <w:t>Организация деятельности производственного под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9, ЛР 10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Планирование и организация работы структурного под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9, ЛР 10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  <w:tab/>
              <w:t>Выполнение работ по профессии 18590 Слесарь-электрик по ремонту электрооборуд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9, ЛР 10, ЛР 13, ЛР 14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Технология ремонта электрооборуд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9, ЛР 10, ЛР 13, ЛР 14, ЛР 1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  <w:bookmarkStart w:id="13" w:name="_Hlk75278658"/>
      <w:bookmarkStart w:id="14" w:name="_Hlk75278658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РАЗДЕЛ 4. </w:t>
      </w:r>
      <w:bookmarkStart w:id="15" w:name="_Hlk73028808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</w:t>
        <w:br/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3.00.00 Электро- и теплоэнергети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по образовательной программе среднего профессионального образования </w:t>
        <w:br/>
        <w:t>по специальности 13.02.11 Техническая эксплуатация и обслуживание электрического и электромеханического оборудования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ko-KR"/>
        </w:rPr>
        <w:t xml:space="preserve"> (по отраслям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Тобольск, 2021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14"/>
        <w:gridCol w:w="193"/>
        <w:gridCol w:w="1629"/>
        <w:gridCol w:w="1504"/>
        <w:gridCol w:w="2521"/>
        <w:gridCol w:w="1426"/>
        <w:gridCol w:w="290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lang w:eastAsia="ko-KR"/>
              </w:rPr>
              <w:t>Дат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i/>
                <w:kern w:val="2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i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lang w:eastAsia="ko-K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lang w:eastAsia="ko-KR"/>
              </w:rPr>
              <w:t xml:space="preserve">Коды ЛР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lang w:eastAsia="ko-KR"/>
              </w:rPr>
              <w:t>Наименование проекта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ko-KR"/>
              </w:rPr>
            </w:pPr>
            <w:r>
              <w:rPr>
                <w:rFonts w:eastAsia="Arial" w:cs="Arial" w:ascii="Arial" w:hAnsi="Arial"/>
                <w:b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1.09.202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знаний. Торжественные линейки и классные час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ТМ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ВР и С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w w:val="100"/>
              </w:rPr>
              <w:t>«Кураторство и поддержка»</w:t>
            </w:r>
            <w:r>
              <w:rPr>
                <w:rFonts w:cs="Arial" w:ascii="Arial" w:hAnsi="Arial"/>
                <w:iCs/>
              </w:rPr>
              <w:t xml:space="preserve">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Взаимодействие с родителями»</w:t>
            </w:r>
            <w:r>
              <w:rPr>
                <w:rStyle w:val="FootnoteCharacters"/>
                <w:rFonts w:cs="Arial"/>
                <w:iCs/>
              </w:rPr>
              <w:t xml:space="preserve">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09-04.0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лассные часы «Час професси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учебно-производственной работе, специалист по профориентации и трудоустройству, классные руководители, мастера П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.09-10.0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российский открытый урок ОБЖ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йствия в условиях Ч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>Занятия по пожарной безопасности «Скажем пожарам нет!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ТМ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Учреждения ГО и Ч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Пожарные част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, преподаватели ОБЖ, социальный педаг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w w:val="100"/>
              </w:rPr>
              <w:t>«Кураторство и поддержка»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2.09.202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Мероприятия, приуроченные к окончанию Второй мировой вой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, преподаватель ист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3.09.202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солидарности в борьбе с терроризмо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Мероприятия «Терроризм - глобальная проблема человечества», посвященные Дню солидарности в борьбе с терроризм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ТМ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Городские площад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дагоги-организаторы, классные 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w w:val="100"/>
              </w:rPr>
              <w:t>«Кураторство и поддержка»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Взаимодействие с родителями»</w:t>
            </w:r>
            <w:r>
              <w:rPr>
                <w:rStyle w:val="FootnoteCharacters"/>
                <w:rFonts w:cs="Arial"/>
                <w:iCs/>
              </w:rPr>
              <w:t xml:space="preserve">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3-04.0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 – психологический тренинг «Мой студенческий дом» (тимбилдинг для обучающихся 1 курса проживающих в общежити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Социальные педагоги, педагог-психолог, воспитатели общежи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w w:val="100"/>
              </w:rPr>
              <w:t xml:space="preserve"> </w:t>
            </w: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w w:val="100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6.0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 проекта «Лучшие из лучших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м. директора по ВР и СВ, специалист по профориентации и трудоустройству, педагог-организатор, мастера производственного обучения, преподаватели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06.09-09.0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9"/>
              <w:rPr>
                <w:rFonts w:ascii="Arial" w:hAnsi="Arial" w:eastAsia="Times New Roman" w:cs="Arial"/>
                <w:lang w:eastAsia="ru-RU"/>
              </w:rPr>
            </w:pPr>
            <w:r>
              <w:rPr>
                <w:rStyle w:val="FontStyle12"/>
                <w:rFonts w:cs="Arial" w:ascii="Arial" w:hAnsi="Arial"/>
              </w:rPr>
              <w:t xml:space="preserve">Обще техникумовские родительские собра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9"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социальный педагог, классные руководители, педагог-психо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6.09-11.09.202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Тематические классные часы, внеклассные мероприятия, посвящённые проблеме гражданской ответ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дагоги-организаторы, классные руководители групп, преподаватели ист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лючевые дела ПОО»</w:t>
            </w:r>
            <w:r>
              <w:rPr>
                <w:rFonts w:cs="Arial" w:ascii="Arial" w:hAnsi="Arial"/>
                <w:bCs/>
                <w:w w:val="1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w w:val="100"/>
              </w:rPr>
              <w:t>«Кураторство и поддержка»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 xml:space="preserve">«Взаимодействие с родителями»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6.09-11.09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ab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спектор ГИБДД беседы по профилактике ДТП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едагоги-организаторы, классные руководители груп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7.09.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Спортивно-массовое мероприятие «День здоровья». Тимбилдинг для первокурсник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8.09.202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Мероприятия, посвященные Дню окончания блокады Ленингра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дагоги-организаторы, классные руководители групп, преподаватели ист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w w:val="100"/>
              </w:rPr>
              <w:t>«Кураторство и поддержка»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8.0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еждународный день распространения грамот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едагоги-организаторы, классные руководители групп, преподаватели истории, преподаватели русского языка и литера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w w:val="100"/>
              </w:rPr>
              <w:t>«Кураторство и поддержка»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0.0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ая игра «Без права на ошибку» в рам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ого дня оказания первой медицинской помощ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 xml:space="preserve">, преподаватели ФК, </w:t>
            </w:r>
            <w:r>
              <w:rPr>
                <w:rFonts w:cs="Arial" w:ascii="Arial" w:hAnsi="Arial"/>
                <w:color w:val="000000"/>
              </w:rPr>
              <w:t>преподаватели ОБ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7.09-18.0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Областной волонтёрский фестиваль «Эко-пати «Импульс добр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3-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. директора по ВР и С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-организат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1.0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Городская спортивная игра «Школа безопасно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3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Руководитель физического воспитания, преподаватели ФК, преподаватели ОБ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 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1.09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Всероссийский день трезвости. Акции «Стоп алкогол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лассные руководители груп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3.09 -30.0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11pt0pt"/>
                <w:rFonts w:eastAsia="Calibri" w:cs="Arial" w:ascii="Arial" w:hAnsi="Arial"/>
                <w:b w:val="false"/>
              </w:rPr>
              <w:t>Профориентационный квест для студентов «Иван Васильевич меняет профессию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Специалист по профориентации и трудоустройству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едагоги-организаторы, мастера производственного обу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4.09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 xml:space="preserve">Внекласс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Я в цифровом мир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Руководитель УМО, преподаватели информа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Цифровая среда»</w:t>
            </w:r>
          </w:p>
        </w:tc>
      </w:tr>
      <w:tr>
        <w:trPr>
          <w:trHeight w:val="18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7.09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Посвящение в студен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3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9.0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Всероссийский день бега «Кросс Наци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Молодежные общественные объединения»</w:t>
            </w:r>
          </w:p>
        </w:tc>
      </w:tr>
      <w:tr>
        <w:trPr>
          <w:trHeight w:val="8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0.09-25.0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>Правовой лекторий «Противодействие коррупции: мы и закон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социальный педагог, преподаватели обществозн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</w:tc>
      </w:tr>
      <w:tr>
        <w:trPr>
          <w:trHeight w:val="12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1.0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ра интеллектуального клуба «Что? Где? Когда?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Тема: «Рождение Российской государ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уководитель интеллектуального клуба, преподаватели истории, 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4.0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одительский университет выходного д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педагог-психолог, педагог-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«Ключевые дела ПО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5.09-29.0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Неделя Безопасности дорожного дви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Социальный педагог, педагог- 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Коммуникативные, адаптационные тренинги в группах первокурс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Педагог-психолог, руководитель физического воспитания, старший педагог дополнительного образования, педагог-организатор, учителя физической культуры и спо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  <w:r>
              <w:rPr>
                <w:rFonts w:cs="Arial" w:ascii="Arial" w:hAnsi="Arial"/>
                <w:bCs/>
                <w:w w:val="100"/>
              </w:rPr>
              <w:t xml:space="preserve"> «Кураторство и поддержка»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Еженедельно сред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Школа «Адаптеры ТМ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Социальные педагоги, педагог-психо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w w:val="100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 xml:space="preserve">Сентябрь-ноябрь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Конкурсное движение «Большая переме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учебно-производственной работе, заместитель директора по ВР и С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w w:val="100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w w:val="100"/>
              </w:rPr>
            </w:pPr>
            <w:r>
              <w:rPr>
                <w:rFonts w:cs="Arial" w:ascii="Arial" w:hAnsi="Arial"/>
                <w:bCs/>
                <w:iCs/>
                <w:w w:val="10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 xml:space="preserve">Сентябрь-декабрь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Конкурсное движение «Россия – страна возможносте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учебно-производственной работе, заместитель директора по ВР и С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w w:val="10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w w:val="100"/>
              </w:rPr>
            </w:pPr>
            <w:r>
              <w:rPr>
                <w:rFonts w:cs="Arial" w:ascii="Arial" w:hAnsi="Arial"/>
                <w:bCs/>
                <w:iCs/>
                <w:w w:val="10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Сентябрь –ноябрь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Реализация проекта «Билет в будуще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Специалист по профориентации и трудоустройств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Сентябрь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рофессионального мастерства «Абилимпикс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3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мастера производственного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пециалист по профориентации и трудоустройств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Сентябрь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урок «Готов к труду и оборон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Сентябрь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 xml:space="preserve">Чемпионат Ассоциации студенческого баскетбо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2020-2021 г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, тренер-преподаватель по баскетбо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Сентябрь-февраль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Спартакиада среди обучающихся «Тобольского многопрофильного техникума»: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енний кросс;</w:t>
            </w:r>
          </w:p>
          <w:p>
            <w:pPr>
              <w:pStyle w:val="Style89"/>
              <w:tabs>
                <w:tab w:val="clear" w:pos="708"/>
                <w:tab w:val="left" w:pos="20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-футбол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теннис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ахматы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иревой спорт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лейбол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кетбол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ыжные гонки;</w:t>
            </w:r>
          </w:p>
          <w:p>
            <w:pPr>
              <w:pStyle w:val="Style89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Городошный спо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Сентябрь -октябрь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Спартакиады «Тобольского многопрофильного техникума» среди обучающихся 1 курса на «Приз первокурсника»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енний кросс;</w:t>
            </w:r>
          </w:p>
          <w:p>
            <w:pPr>
              <w:pStyle w:val="Style89"/>
              <w:tabs>
                <w:tab w:val="clear" w:pos="708"/>
                <w:tab w:val="left" w:pos="20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-футбол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теннис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лейбол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кетбо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Каждый первый понедельник месяца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волонтёр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едагог-организатор, классные руководители, педагог-психо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Молодежные общественные объедине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Cs/>
              </w:rPr>
              <w:t xml:space="preserve">«Профессиональный выбор» </w:t>
            </w:r>
          </w:p>
        </w:tc>
      </w:tr>
      <w:tr>
        <w:trPr>
          <w:trHeight w:val="29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КТЯБР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1.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пожилых люд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педагог-психо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.10 -10.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shd w:fill="FFFFFF" w:val="clear"/>
              </w:rPr>
              <w:t>Неделя</w:t>
            </w:r>
            <w:r>
              <w:rPr>
                <w:rFonts w:cs="Arial" w:ascii="Arial" w:hAnsi="Arial"/>
                <w:color w:val="0033FF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гражданской обороны. День войск гражданской обороны. День МЧ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, классные руководители, преподаватель ОБ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Cs/>
              </w:rPr>
              <w:t xml:space="preserve">«Профессиональный выбо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2.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ень профтехобразования. Мероприятия по отдельному план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и Ц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едагог-организатор, классные руководители,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4.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Всероссийский открытый урок ОБЖ (День гражданской обороны в РФ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, классные руководители, преподаватель ОБ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«Профессиональный выбо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4.10-08.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eastAsia="Times New Roman" w:cs="Arial"/>
                <w:lang w:eastAsia="ru-RU"/>
              </w:rPr>
            </w:pPr>
            <w:r>
              <w:rPr>
                <w:rStyle w:val="FontStyle12"/>
                <w:rFonts w:cs="Arial" w:ascii="Arial" w:hAnsi="Arial"/>
              </w:rPr>
              <w:t xml:space="preserve">Обще техникумовские родительские собра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социальный педагог, классные руководители, педагог-психо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5.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Международный день Уч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0.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«Годами будет помниться победа» - межрегиональный военно-патриотический конкурс-фестив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eastAsia="ko-KR"/>
              </w:rPr>
              <w:t>Председатель ЦК, преподаватели истории, 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1.10-15.10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Семинары -практикумы «Цифровой след», предупреждение деструктивного поведения в сетевой сре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социальный педаг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8.10-22.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 xml:space="preserve">Серия деловых игр на тему «Я предприниматель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уратор бизнес-ориентирующего направления специалист по профориентации и трудоустройству, 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3.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Родительский университет выходного дня. Повышение социально-психологической компетенции родителей (отработка навыков эффективного общения), устранение ряда факторов риска: стереотипы поведения, стили обучения и воспит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педагог-организатор, социальный педагог, классные руководители, педагог-психо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 xml:space="preserve">«Взаимодействие с родителями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8.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церт, посвящённый дню рождения технику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педагог-организатор, социальный педагог, классные руководители, педагог-психо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лючевые дела ПОО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9.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Школа лидерства» для представителей студенческого самоу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  <w:color w:val="000000"/>
              </w:rPr>
              <w:t>Педагог-организатор, социальный педагог, классные руководители, председатели ЦК, библиотекарь, педагог-психо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30.09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памяти жертв политических репрессий (митинг, экскурсии, акци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редседатель ЦК, педагог- организатор, преподаватели истории, библиотекари, воспит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Style w:val="FontStyle24"/>
                <w:rFonts w:cs="Arial" w:ascii="Arial" w:hAnsi="Arial"/>
                <w:b w:val="false"/>
              </w:rPr>
              <w:t>Краеведческие походы, экспедиции, экскурс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 xml:space="preserve">Куратор экологического и патриотического направления, </w:t>
            </w:r>
            <w:r>
              <w:rPr>
                <w:rFonts w:cs="Arial" w:ascii="Arial" w:hAnsi="Arial"/>
              </w:rPr>
              <w:t xml:space="preserve">классные руководители, </w:t>
            </w:r>
            <w:r>
              <w:rPr>
                <w:rFonts w:cs="Arial" w:ascii="Arial" w:hAnsi="Arial"/>
                <w:color w:val="000000"/>
              </w:rPr>
              <w:t>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w w:val="100"/>
              </w:rPr>
              <w:t>Кураторство и поддержка»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>
          <w:trHeight w:val="12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Экскурсии на ООО «СИБУР Тобольск» «Безопасное производств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Специалист по профориентации и трудоустройству, руководитель прак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Финал регионального этапа всероссийской программы "Арт-Профи Форум" В Тюменской области 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Зам. директора по ВР и СВ, специалист по профориентации и трудоустройству, педагоги-организат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11pt0pt"/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стречи с выпускниками техникума «Истории успех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Специалист по профориентации и трудоустройству, классные руководители груп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аждый вторник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Тренинги личностного роста «Наставни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уратор направления, специалист по профориентации и трудоустройству, педагоги-психол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Спартакиада студентов ССУЗов города Тоболь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специалист по профориентации и трудоустройству, руководители прак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Спартакиада студентов профессиональных образовательных организаций Тюменской обла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, тренер-преподава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города Тобольска по баскетболу сезон 2020-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, тренер-преподава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и по пропаганде ЗО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, тренер-преподаватель по баскетбо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овое сознание»</w:t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Закрытие Спартакиады «Тобольского многопрофильного техникума» среди обучающихся 1 курса на «Приз первокурсни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Октябрь- ма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сещение спектаклей, концертов, выставок, музеев, галере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еатры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Музеи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ыставк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Концертные за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. директора по ВР и СВ, </w:t>
            </w:r>
          </w:p>
          <w:p>
            <w:pPr>
              <w:pStyle w:val="Style89"/>
              <w:rPr/>
            </w:pPr>
            <w:r>
              <w:rPr>
                <w:rFonts w:cs="Arial" w:ascii="Arial" w:hAnsi="Arial"/>
                <w:color w:val="000000"/>
              </w:rPr>
              <w:t>педагоги-организаторы, преподав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последняя неделя октябр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Совет родительской общественности технику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  <w:color w:val="000000"/>
              </w:rPr>
              <w:t>Зам. директора по ВР и СВ, заместитель директора по УПР социальный педаг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577" w:leader="none"/>
                <w:tab w:val="left" w:pos="1402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4.1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textAlignment w:val="baseline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kern w:val="2"/>
                <w:sz w:val="22"/>
                <w:szCs w:val="22"/>
                <w:lang w:eastAsia="ko-KR"/>
              </w:rPr>
              <w:t xml:space="preserve">День народного </w:t>
            </w:r>
            <w:r>
              <w:rPr>
                <w:rFonts w:cs="Arial"/>
                <w:b w:val="false"/>
                <w:bCs w:val="false"/>
                <w:kern w:val="2"/>
                <w:sz w:val="22"/>
                <w:szCs w:val="22"/>
                <w:lang w:val="ru-RU" w:eastAsia="ko-KR"/>
              </w:rPr>
              <w:t>единства (акции, концерты, флешмобы и т.д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углый стол с предпринимателями города «Новый бизнес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 директора по ВР и СВ, специалист по профориентации и трудоустройств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5.11-19.1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Недели толерантности, приуроченной к Международному Дню толерант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  <w:r>
              <w:rPr>
                <w:rFonts w:cs="Arial" w:ascii="Arial" w:hAnsi="Arial"/>
                <w:iCs/>
              </w:rPr>
              <w:t xml:space="preserve"> «Взаимодействие с родителями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5.1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shd w:fill="FFFFFF" w:val="clear"/>
              </w:rPr>
              <w:t>Всероссийский День призывн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, преподаватели ОБЖ, педагоги-организат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-26.1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4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естиваль творчества первокурсников «Провидение 2022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5.11-27.1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матери. Акции, мероприятия, посвящённые чествованию женщ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7.1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испут: «Ответственность за мир вокруг нас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3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дагог-организатор, социальный педагог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7.1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Встреча с руководителем воскресной школы: «Мой дом – моя крепость» (о нравственных основах построения семь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социальный педагог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 xml:space="preserve">«Кураторство и поддержка» 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30.1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гра интеллектуального клуба «Что? Где? Когда?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уратор направления, педагог-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Отборочный чемпионат по стандартам </w:t>
            </w:r>
            <w:r>
              <w:rPr>
                <w:rFonts w:cs="Arial" w:ascii="Arial" w:hAnsi="Arial"/>
                <w:bCs/>
                <w:kern w:val="2"/>
                <w:lang w:val="en-US" w:eastAsia="ko-KR"/>
              </w:rPr>
              <w:t>WS</w:t>
            </w: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 в рамках подготовки к региональному чемпиона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тера ПО, преподаватели, педагог-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енний этап ГТ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Чемпионат города Тобольска по мини-футболу, зимний сезон 2021-2022 г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Проведение месячника «ТМТ - здоровое поколение!» в рамках областного проекта «Областной профилактический марафон «Тюменская область – территория здорового образа жизни!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Фестиваль «Физкультминуток» месячника «ТМТ - здоровое поколение!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>
          <w:trHeight w:val="2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Тренинги, семинары, лекции по первичные профилактики употребления ПАВ среди обучающейся молодеж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директора по ВР и СВ, социальный педагог, педагог-психолог, руководитель физического воспита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>
          <w:trHeight w:val="120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1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День воинской славы. День победы русской эскадры под командованием П.С. Нахимова над турецкой эскадрой у мыса Синоп (185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едагог-организатор, преподаватели истории, классный руководитель, воспитатель, библиотек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1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ый день борьбы со СПИ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едагог-организатор, классный руководитель, воспитатель, библиотек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>
          <w:trHeight w:val="13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3.1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ень Неизвестного Солд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едагог-организатор, преподаватели истории, классный руководитель, воспитатель, библиотек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6.12-11.1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Тренинги «Новые горизонты» направленные на личностный рост в вопросах предприниматель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Руководитель проекта, преподаватели предпринимательства, педагоги-психол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онкуренция и партнерств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9.1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Героев Отечества в Росс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воспитатель, библиотекарь, социальный педаг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0.1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прав человека. Единый урок «Права челове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воспитатель, библиотекарь, социальный педаг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2.1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воспитатель, библиотекарь, социальный педагог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2.1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гра интеллектуального клуба «Что? Где? Когда?» посвящённая правам чело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уратор направления, педагог-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5.1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рофориентационная акция «Ночь карьер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Зам. директора по ВР и СВ, специалист по профориентации и трудоустройству, мастера ПО, преподав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8.1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одительский университет выходного д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8.1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«Современное понимание патриотизма в молодежной среде» - межрегиональный патриотический молодежный фору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Педагог-организатор, преподаватели истории, председатель Ц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>
          <w:trHeight w:val="18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0.12-24.1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онкурс на лучшую комнату в общежитиях техникума «Я здесь живу!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Педагог-организатор, воспитатель, социальный педаг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2.1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энергетик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Зам. директора по ВР и СВ, специалист по профориентации и трудоустройству, мастера ПО, преподав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7.12-30.1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ые новогодние програм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4.0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и и культура народа «Старый новый год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2.0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11pt0pt"/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влекательная программа, посвящённая Всероссийскому Дню студента «Татьянин ден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5.0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Игра интеллектуального клуба «Что? Где? Когда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Style w:val="FontStyle12"/>
                <w:rFonts w:cs="Arial" w:ascii="Arial" w:hAnsi="Arial"/>
              </w:rPr>
              <w:t>Посвящённая дню Российского студенчества «Татьянин ден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7.0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Style w:val="11pt0pt"/>
                <w:rFonts w:eastAsia="Calibri" w:cs="Arial" w:ascii="Arial" w:hAnsi="Arial"/>
                <w:b w:val="false"/>
              </w:rPr>
              <w:t>Профориентационный проект для обучающихся школ г. Тобольска, Тобольскго, Уватского, Вагайского районов «Тест-драйв» в рамках проекта «Наставни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3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Зам. директора по ВР и СВ, педагоги организаторы, библиотек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«Отцы и дети». </w:t>
            </w:r>
            <w:r>
              <w:rPr>
                <w:rStyle w:val="FontStyle12"/>
                <w:rFonts w:cs="Arial" w:ascii="Arial" w:hAnsi="Arial"/>
              </w:rPr>
              <w:t>Тренинги, мастерские, лектории для родителе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Совет родительской общественности технику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Заместитель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заместитель директора по УП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.0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ткрытие проекта для студентов выпускных курсов «Траектория карьер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ыпускные кур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. директора по ВР и СВ, специалист по профориентации и трудоустройству, педагог 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i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07.0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2" w:hanging="1"/>
              <w:contextualSpacing/>
              <w:jc w:val="both"/>
              <w:rPr>
                <w:rFonts w:ascii="Arial" w:hAnsi="Arial" w:cs="Arial"/>
                <w:bCs/>
                <w:kern w:val="2"/>
                <w:highlight w:val="green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shd w:fill="FFFFFF" w:val="clear"/>
                <w:lang w:eastAsia="ko-KR"/>
              </w:rPr>
              <w:t>«Юный исследователь – развитию региона» - областная научно-практическая конфер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highlight w:val="green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highlight w:val="green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реподаватели, классные руководители, председатель Ц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7.02.-12.0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День российской науки (акции, лекции, открытые уроки, мастер-классы, лаборатории и т.д.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реподаватели, классные руководители, председатель ЦК, 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Игра интеллектуального клуба «Что? Где? Когда?» </w:t>
            </w:r>
            <w:r>
              <w:rPr>
                <w:rFonts w:cs="Arial" w:ascii="Arial" w:hAnsi="Arial"/>
                <w:shd w:fill="FFFFFF" w:val="clear"/>
              </w:rPr>
              <w:t>посвящённая Дню российской нау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8.0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анельная дискуссия. Что век грядущий нам готовит? (о здоровье подрастающего поколения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3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проекта, </w:t>
            </w:r>
            <w:r>
              <w:rPr>
                <w:rFonts w:cs="Arial" w:ascii="Arial" w:hAnsi="Arial"/>
              </w:rPr>
              <w:t xml:space="preserve">классные руководители, </w:t>
            </w:r>
            <w:r>
              <w:rPr>
                <w:rFonts w:cs="Arial" w:ascii="Arial" w:hAnsi="Arial"/>
                <w:color w:val="000000"/>
              </w:rPr>
              <w:t>педагог-организатор, руководитель физического воспитания, социальный педаг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5.0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олодого избирател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Педагог-организатор, классные руководители, воспитатель, библиотекари, преподаватели обществозн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5.0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День памяти о россиянах, исполнявших свой долг за пределами Отеч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Педагог-организатор, классные руководители, воспитатель, библиотекари, преподаватели ист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 xml:space="preserve">Классные руководители, </w:t>
            </w:r>
            <w:r>
              <w:rPr>
                <w:rFonts w:cs="Arial" w:ascii="Arial" w:hAnsi="Arial"/>
                <w:color w:val="000000"/>
              </w:rPr>
              <w:t>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Международный день родного язы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 xml:space="preserve">Классные руководители, </w:t>
            </w:r>
            <w:r>
              <w:rPr>
                <w:rFonts w:cs="Arial" w:ascii="Arial" w:hAnsi="Arial"/>
                <w:color w:val="000000"/>
              </w:rPr>
              <w:t>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3.0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Комбинированная эстафета, посвященная Дню защитника Отечеств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Руководитель физического воспитания, преподаватели Ф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5.0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Закрытие Спартакиады «Тобольского многопрофильного техникума среди студенто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6.0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Родительский университет выходного дня. Повышение социально-психологической компетенции родителей (отработка навыков эффективного общения), устранение ряда факторов риска: стереотипы поведения, стили обучения и воспит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Заместитель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, педагог-психо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Открытый Чемпионат и Первенство города по лёгкой атлетике в помещен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, преподаватели Ф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 xml:space="preserve">Региональный чемпионат </w:t>
            </w:r>
            <w:r>
              <w:rPr>
                <w:rFonts w:cs="Arial" w:ascii="Arial" w:hAnsi="Arial"/>
                <w:lang w:val="en-US"/>
              </w:rPr>
              <w:t>WSR</w:t>
            </w:r>
            <w:r>
              <w:rPr>
                <w:rFonts w:cs="Arial" w:ascii="Arial" w:hAnsi="Arial"/>
              </w:rPr>
              <w:t xml:space="preserve"> «Молодые профессионалы Тюменская область 2022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и, мастера ПО, педагог-организ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онкуренция и партнерств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Месячник патриотического воспитания «Защитник Отечества 21 века» (по отдельному акции, конкурсы, проекты и т.д.) </w:t>
              <w:tab/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, педагог-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рт Алемасово «Зимние забав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, педагог-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</w:t>
            </w:r>
            <w:r>
              <w:rPr>
                <w:rFonts w:cs="Arial" w:ascii="Arial" w:hAnsi="Arial"/>
                <w:kern w:val="2"/>
                <w:lang w:eastAsia="ko-KR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</w:t>
            </w:r>
            <w:r>
              <w:rPr>
                <w:rFonts w:cs="Arial" w:ascii="Arial" w:hAnsi="Arial"/>
                <w:kern w:val="2"/>
                <w:lang w:eastAsia="ko-KR"/>
              </w:rPr>
              <w:t xml:space="preserve">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</w:t>
            </w:r>
            <w:r>
              <w:rPr>
                <w:rFonts w:cs="Arial" w:ascii="Arial" w:hAnsi="Arial"/>
                <w:kern w:val="2"/>
                <w:lang w:eastAsia="ko-KR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0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ый день иммунит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Социальный педагог, библиотекарь, преподаватели ОБ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0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открытый урок «ОБЖ» (Всемирный день гражданской оборон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Социальный педагог, библиотекарь, преподаватели ОБ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>
          <w:trHeight w:val="11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03.-06.0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асленичная неделя (традиции, обряды, квесты, гулянья, мастер классы, выставки, лекци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преподаватели русского языка и литературы, истории, председатели Ц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5.0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(поздравления, видео открытки, акции и т.д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Руководитель проекта</w:t>
            </w:r>
            <w:r>
              <w:rPr>
                <w:rFonts w:cs="Arial" w:ascii="Arial" w:hAnsi="Arial"/>
              </w:rPr>
              <w:t xml:space="preserve">, классные руководители, </w:t>
            </w:r>
            <w:r>
              <w:rPr>
                <w:rFonts w:cs="Arial" w:ascii="Arial" w:hAnsi="Arial"/>
                <w:color w:val="000000"/>
              </w:rPr>
              <w:t>педагог-организатор, преподав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4.03- 19.0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Оперативно-профилактические мероприятия «Экстремизм. Понятия, виды, ответственност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Социальный педагог, межрайонная группа по противодействию экстремизму и терроризму, педагог-психолог, инспектор ПДН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4.03- 20.0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я математ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Председатель ЦК, педагог-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i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4.0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а интеллектуального клуба «Что? Где? Когда?» </w:t>
            </w:r>
            <w:r>
              <w:rPr>
                <w:rFonts w:cs="Arial" w:ascii="Arial" w:hAnsi="Arial"/>
                <w:shd w:fill="FFFFFF" w:val="clear"/>
              </w:rPr>
              <w:t>посвящённая культуре и традициям народов Р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Куратор проекта, 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4.03.-26.03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оект «Отцы и дети». </w:t>
            </w:r>
            <w:r>
              <w:rPr>
                <w:rStyle w:val="FontStyle12"/>
                <w:rFonts w:cs="Arial" w:ascii="Arial" w:hAnsi="Arial"/>
                <w:sz w:val="22"/>
                <w:szCs w:val="22"/>
                <w:lang w:val="ru-RU" w:eastAsia="ru-RU"/>
              </w:rPr>
              <w:t>Тренинги для родителе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Зам. директора по ВР и СВ, специалист по профориентации и трудоустройству, педагог 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1.0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семирный день водных ресур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едагог-организатор, классные руководители, преподаватели ОБЖ, географии, эколо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2.0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офориентационная акц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"StART-up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ю работника культу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едагог-организатор, преподаватели, председатели ЦК, специалист по профориентации и трудоустройств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5.0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естиваль «Наставни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Председатели ЦК, специалист по профориентации и трудоустройству 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8.03 - 31.0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ерия мероприятий «Лайфак по трудоустройств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ыпускные кур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Председатели ЦК, специалист по профориентации и трудоустройству 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30.0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а интеллектуального клуба «Что? Где? Когда?» </w:t>
            </w:r>
            <w:r>
              <w:rPr>
                <w:rFonts w:cs="Arial" w:ascii="Arial" w:hAnsi="Arial"/>
                <w:shd w:fill="FFFFFF" w:val="clear"/>
              </w:rPr>
              <w:t>посвящённая культуре и традициям народов Р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Руководитель проекта, 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родской конкурс творчества студентов «студенческая весна – 2022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Зам. директора по ВР и СВ, педагоги организат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ластной фестиваль «Студенческая весна – 2022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Зам. директора по ВР и СВ, педагоги организат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iCs/>
                <w:lang w:eastAsia="ko-KR"/>
              </w:rPr>
            </w:pPr>
            <w:r>
              <w:rPr>
                <w:rFonts w:cs="Arial" w:ascii="Arial" w:hAnsi="Arial"/>
                <w:iCs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крытая Всероссийская массовая лыжная гонка «Лыжня России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Руководитель физического воспитания, преподаватели Ф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и по пропаганде ЗО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циальный педагог, педагог-психолог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</w:tc>
      </w:tr>
      <w:tr>
        <w:trPr>
          <w:trHeight w:val="10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й этап ГТ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15</w:t>
            </w:r>
            <w:r>
              <w:rPr>
                <w:rFonts w:cs="Arial" w:ascii="Arial" w:hAnsi="Arial"/>
                <w:kern w:val="2"/>
                <w:lang w:eastAsia="ko-KR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8.03.-02.0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Arial" w:ascii="Arial" w:hAnsi="Arial"/>
              </w:rPr>
              <w:t>Общетехникумовские родительские собр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Зам. директора по ВР и СВ, заместитель директора по УПР, заведующие отделениями, заведующие по УГС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Взаимодействие с родителями» «Правовое сознание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ифровая среда»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1.0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Школа молодого предприним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</w:t>
            </w:r>
            <w:r>
              <w:rPr>
                <w:rFonts w:cs="Arial" w:ascii="Arial" w:hAnsi="Arial"/>
                <w:color w:val="000000"/>
              </w:rPr>
              <w:t xml:space="preserve">едагог-организатор, </w:t>
            </w:r>
            <w:r>
              <w:rPr>
                <w:rFonts w:cs="Arial" w:ascii="Arial" w:hAnsi="Arial"/>
              </w:rPr>
              <w:t>классные руководители,</w:t>
            </w:r>
            <w:r>
              <w:rPr>
                <w:rFonts w:cs="Arial" w:ascii="Arial" w:hAnsi="Arial"/>
                <w:kern w:val="2"/>
                <w:lang w:eastAsia="ko-KR"/>
              </w:rPr>
              <w:t xml:space="preserve"> руководитель ЦК по внеучебной деятельности, библиотек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4.04-16.0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Всемирный день здоров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реподаватели, педагог-организатор, библиотекарь, руководитель физического воспи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1.0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</w:rPr>
              <w:t>«Школа лидерства» для представителей студенческого самоу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психолог, библиотек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4-16.0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ko-KR"/>
              </w:rPr>
              <w:t>День космонавтики (фотозоны, выставки, конкурсы, акции, лектории и т.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преподаватели истории, классные руководители, библиотек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Цифровая среда» 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8.0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ждународный день памятников и исторических мест (походы, экскурсии, посещение выставочных экспозиций, лекций,  олимпиады и викторин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, преподаватели истории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8.0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FontStyle24"/>
                <w:rFonts w:cs="Arial" w:ascii="Arial" w:hAnsi="Arial"/>
                <w:b w:val="false"/>
              </w:rPr>
              <w:t>Кинопоказы художественных фильмов о вой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едагоги-организаторы, классные руководители</w:t>
            </w:r>
            <w:r>
              <w:rPr>
                <w:rFonts w:cs="Arial" w:ascii="Arial" w:hAnsi="Arial"/>
                <w:kern w:val="2"/>
                <w:lang w:eastAsia="ko-KR"/>
              </w:rPr>
              <w:t>, библиотек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0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ь местного самоу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Педагоги-организаторы, преподаватели, классные руководители, библиотек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3.0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ки муж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библиотекарь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4.-30.0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итинг, посвященный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Педагог-организатор</w:t>
            </w:r>
            <w:r>
              <w:rPr>
                <w:rFonts w:cs="Arial" w:ascii="Arial" w:hAnsi="Arial"/>
              </w:rPr>
              <w:t xml:space="preserve"> классные руководители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Организация предметно-пространственн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Мастерская «Эко –дом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24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color w:val="000000"/>
              </w:rPr>
              <w:t>едагог-организатор, мастера П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9.0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 открытых циклов лекций по проблемам предприниматель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Специалист по профориентации и трудоустройству, преподав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9.0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Style w:val="FontStyle12"/>
                <w:rFonts w:cs="Arial" w:ascii="Arial" w:hAnsi="Arial"/>
              </w:rPr>
              <w:t>Совет родительской общественности технику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проекта, </w:t>
            </w:r>
            <w:r>
              <w:rPr>
                <w:rFonts w:cs="Arial" w:ascii="Arial" w:hAnsi="Arial"/>
              </w:rPr>
              <w:t xml:space="preserve">классные руководители, </w:t>
            </w:r>
            <w:r>
              <w:rPr>
                <w:rFonts w:cs="Arial" w:ascii="Arial" w:hAnsi="Arial"/>
                <w:color w:val="000000"/>
              </w:rPr>
              <w:t>педагог-организатор, преподав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российский открытый урок «ОБЖ» (день пожарной охран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Преподаватель ОБЖ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жественное мероприятие по итогам профориентационного проекта для студентов выпускных курсов «Траектория карьер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ыпускные кур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пециалист по профориентации и трудоустройству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общественных уро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ВР и СВ, специалист по профориентации и трудоустройств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онкуренция и партнерств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сероссийская акция «Областная заряд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акция гонка ГТО «Путь Побе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III- открытый лично-командный турнир «</w:t>
            </w:r>
            <w:r>
              <w:rPr>
                <w:rStyle w:val="Emphasis"/>
                <w:rFonts w:cs="Arial" w:ascii="Arial" w:hAnsi="Arial"/>
                <w:i w:val="false"/>
              </w:rPr>
              <w:t>Царь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Горы</w:t>
            </w:r>
            <w:r>
              <w:rPr>
                <w:rFonts w:cs="Arial" w:ascii="Arial" w:hAnsi="Arial"/>
              </w:rPr>
              <w:t>», посвященный годовщине победы В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спортивные сбо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Заместитель директора по УПР, преподаватель ОБЖ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>
          <w:trHeight w:val="243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А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1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Экологическом десанте по уборке территории колледжа (благоустройство и эстетическое оформление клумб перед фасадом колледжа, высаживании саженцев)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едагоги-организаторы, классные руководители, заведующие отдел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1.05-10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4"/>
                <w:rFonts w:ascii="Arial" w:hAnsi="Arial" w:cs="Arial"/>
              </w:rPr>
            </w:pPr>
            <w:r>
              <w:rPr>
                <w:rStyle w:val="FontStyle24"/>
                <w:rFonts w:cs="Arial" w:ascii="Arial" w:hAnsi="Arial"/>
                <w:b w:val="false"/>
              </w:rPr>
              <w:t>Акция «Георгиевская ленточка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едагог-организатор, классные руководители, преподаватели ист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1.05-10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4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ный час: «Связь поколений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Зам. директора по ВР и С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едагог-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5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еждународный день борьбы за права инвалидо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едагоги-организаторы, социальный педагог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9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раздничное шествие, посвященное 76-й годовщине Победы в Великой Отечественной войн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едагоги-организаторы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>
          <w:trHeight w:val="15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9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Style w:val="FontStyle24"/>
                <w:rFonts w:cs="Arial" w:ascii="Arial" w:hAnsi="Arial"/>
                <w:b w:val="false"/>
              </w:rPr>
              <w:t>Всероссийская акция «Минута молчания», «Рассвет победы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Педагоги-организаторы, классные руководители, преподаватели литера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9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Городская Легкоатлетическая эстафета, посвященная Дню Побе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едагоги-организаторы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9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Встречи с ветеранами ВОВ «Мой край родной - моя история живая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4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интеллектуального клуба «Что? Где? Когда?»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вящённая победе в ВО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итель интеллектуального клуба, 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5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День молодого избирател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подаватели истории, обществознания, классные руководители, педагоги –организаторы, педагоги-организат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6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еждународный день музее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едагог-организатор, классные руководители, воспитатели, библиотекар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8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Экологическая акция «Чистый берег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Куратор направления, педагог-организатор, классные руководители, воспит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9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 в рамках проекта «Лучшие из лучших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м. директора по ВР и СВ, специалист по профориентации и трудоустройству, педагог-организатор, мастера производственного обучения, преподаватели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4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. директора по ВР и СВ, специалист по профориентации и трудоустройству, мастера производственного обучения, преподаватели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7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Открытый Чемпионат и Первенство города по лёгкой атлетик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Профнавигатор-2021» в рамках реализации Областного проект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Зам. директора по ВР и СВ, специалист по профориентации и трудоустройству, мастера производственного обучения, преподавател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lang w:eastAsia="ko-KR"/>
              </w:rPr>
            </w:pPr>
            <w:r>
              <w:rPr>
                <w:rFonts w:cs="Arial" w:ascii="Arial" w:hAnsi="Arial"/>
                <w:iCs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Конкурс бизнес проектов студентов под эгидой попечительского Совета техникум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3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 xml:space="preserve">Зам. директора по ВР и СВ, специалист по профориентации и трудоустройству, мастера производственного обучения, преподавател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производ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 xml:space="preserve">ИЮНЬ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1.06-04.06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техникумовские родительские собрания «Безопасное лет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ВР и СВ, председатели ЦК, педагог-организатор, педагог-психолог, социальный педагог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6.06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ень памяти и скорби. Дата начала Великой Отечественной войны и обороны Брестской крепости (194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воспитатели, библиотек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9.06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50 лет со дня рождения Петра перв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воспитатели, библиотек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2.06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Участие в фестивале молодежных общественных объединений «UpGreat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2.06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4"/>
                <w:rFonts w:ascii="Arial" w:hAnsi="Arial" w:cs="Arial"/>
              </w:rPr>
            </w:pPr>
            <w:r>
              <w:rPr>
                <w:rStyle w:val="FontStyle24"/>
                <w:rFonts w:cs="Arial" w:ascii="Arial" w:hAnsi="Arial"/>
                <w:b w:val="false"/>
              </w:rPr>
              <w:t>Начало Великой Отечественной войны. Всероссийская акция «Минута молча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2.06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здничные мероприятия, акции, посвященные Дню Росс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библиотекари, воспит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7.06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раздничное шествие, посвященное Дню города, профориентационная площадка техникума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ВР и СВ, педагог-организатор, специалист по профориентации и трудоустройств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7.06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молодежи.</w:t>
            </w:r>
            <w:r>
              <w:rPr>
                <w:rFonts w:cs="Arial" w:ascii="Arial" w:hAnsi="Arial"/>
                <w:bCs/>
              </w:rPr>
              <w:t xml:space="preserve"> Праздничные мероприятия, акц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библиотекари, воспит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Экскурсии по площадкам проведения демо-экзаме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ВР и СВ, специалист по профориентации и труд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мастера производственного обу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 xml:space="preserve">ИЮЛЬ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7.07-8.0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Торжественное вручение дипломов «Выпускник – 2022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ыпускные кур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. директора по ВР и СВ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 xml:space="preserve">АВГУСТ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08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Гастрономический фестиваль «Уха-цариц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Зам. директора по ВР и СВ, педагог-организатор, мастера П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4.08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День рождения Тюмен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библиотек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2.08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библиотек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5.08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Style w:val="FontStyle12"/>
                <w:rFonts w:cs="Arial" w:ascii="Arial" w:hAnsi="Arial"/>
              </w:rPr>
              <w:t>Совет родительской общественности технику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. директора по ВР и СВ, заместитель директора по УПР, социальный педаг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7.08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Общетехникумовское родительское собрание для обучающихся 1 кур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ВР и СВ, председатели ЦК, педагог-организатор, педагог-психолог, социальный педагог, классные руковод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ko-KR"/>
        </w:rPr>
      </w:pPr>
      <w:r>
        <w:rPr>
          <w:rFonts w:cs="Arial" w:ascii="Arial" w:hAnsi="Arial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38">
    <w:name w:val="Основной текст_"/>
    <w:qFormat/>
    <w:rPr>
      <w:spacing w:val="10"/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</w:pPr>
    <w:rPr>
      <w:spacing w:val="10"/>
      <w:sz w:val="26"/>
      <w:szCs w:val="26"/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2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6:00Z</dcterms:created>
  <dc:creator>ЦРПО Мосполитех</dc:creator>
  <dc:description/>
  <cp:keywords/>
  <dc:language>en-US</dc:language>
  <cp:lastModifiedBy>Маняпова Елена</cp:lastModifiedBy>
  <cp:lastPrinted>2021-09-17T13:11:00Z</cp:lastPrinted>
  <dcterms:modified xsi:type="dcterms:W3CDTF">2021-10-14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