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11</w:t>
      </w:r>
    </w:p>
    <w:p>
      <w:pPr>
        <w:pStyle w:val="Normal"/>
        <w:jc w:val="right"/>
        <w:rPr/>
      </w:pPr>
      <w:r>
        <w:rPr/>
        <w:t>к ООП СПО по специальност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13.02.11 Техническая эксплуатация и обслуживание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электрического 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  <w:color w:val="000000"/>
        </w:rPr>
        <w:t>ПД.03.</w:t>
      </w:r>
      <w:r>
        <w:rPr>
          <w:b/>
          <w:color w:val="FF0000"/>
        </w:rPr>
        <w:t xml:space="preserve"> </w:t>
      </w:r>
      <w:r>
        <w:rPr>
          <w:b/>
        </w:rPr>
        <w:t>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Тобольс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>примерной программы общеобразовательной учебной дисциплины «Обществознание»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ПОП СПО на базе основного общего образования с получение среднего общего образования, протокол № 3 от 21.07.2015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.06.2016 № 2/16-з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Обществознание»,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Федерального государственного  образовательного стандарта среднего профессионального образования по специальности </w:t>
      </w:r>
      <w:r>
        <w:rPr>
          <w:b/>
        </w:rPr>
        <w:t>13.02.11 Техническая эксплуатация и обслуживание электрического и электромеханического оборудования</w:t>
      </w:r>
      <w:r>
        <w:rPr/>
        <w:t xml:space="preserve"> (приказ Минобрнауки России от 07.12.2017 N 1196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</w:rPr>
        <w:t xml:space="preserve">13.02.11 Техническая эксплуатация и обслуживание электрического и электромеханического оборудования </w:t>
      </w:r>
      <w:r>
        <w:rPr/>
        <w:t>(по отраслям)» (Зарегистрирован в Минюсте России 21.12.2017 N 49356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Важенин А.Г., доцент кафедры философии, социологии, политологии и истории Российского университета кооперации, к.и.н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Княжева В.В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 РАБОЧЕЙ  ПРОГРАММЫ  УЧЕБНОЙ 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ПД.03.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 </w:t>
      </w: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Интегрированная</w:t>
      </w:r>
      <w:r>
        <w:rPr>
          <w:b/>
        </w:rPr>
        <w:t xml:space="preserve"> </w:t>
      </w:r>
      <w:r>
        <w:rPr/>
        <w:t>учебная дисциплина БД.7. Обществознание является учебной дисциплиной обязательной предметной области «Общественные науки» ФГОС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ая дисциплина «Обществознание»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ППССЗ место учебной дисциплины – в составе общеобразовательных учебных дисциплин по выбору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Содержание программы «Обществознание» направлено на достижение следующих 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 xml:space="preserve">содействие формированию целостной картины мира, усвоению знаний об основных сферах человеческой деятельности, социальных институтах, норма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«Обществознание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российская гражданская идентичность, патриотизм, уважение к своему на 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тапредметных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владение навыками познавательной, учебно-исследовательской и проектной деятельности в сфере общественных наук, навыками разрешения проблем;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>предметных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;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</w:rPr>
        <w:t>владение базовым понятийным аппаратом социальных наук;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 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153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153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Д.03.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/>
              <w:t xml:space="preserve">Внеаудиторная 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 ПД.03.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56"/>
        <w:gridCol w:w="8510"/>
        <w:gridCol w:w="2122"/>
        <w:gridCol w:w="1406"/>
      </w:tblGrid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семестр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Человек. Человек в системе обществен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/>
              <w:t>Общество как сложная динамическая систем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системы и элементы обще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ецифика общественных отношени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ституты общества, их функ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иро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сообщение): </w:t>
            </w:r>
            <w:r>
              <w:rPr>
                <w:color w:val="0000FF"/>
              </w:rPr>
              <w:t>«Роль материального производства в жизни люде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>Природа человека, врожденные и приобретенные качеств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Человек, индивид, личност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Характер, социализация личности, социальное поведени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тличительные особенности человека от животного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Теории происхождения человек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 1 (философский стол): </w:t>
            </w:r>
            <w:r>
              <w:rPr/>
              <w:t>«Человек – это…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Тематика самостоятельной внеаудиторной работы (доклад):</w:t>
            </w:r>
            <w:r>
              <w:rPr>
                <w:color w:val="0000FF"/>
              </w:rPr>
              <w:t xml:space="preserve"> «Материалистическая теория происхождения человека: утопия или реальность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  <w:r>
              <w:rPr/>
              <w:t>Деятельность как способ существования обществ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еятельност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видов деятельно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, игровая, учебная деятельност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отребностей человек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2 (составление и заполнение схемы): </w:t>
            </w:r>
            <w:r>
              <w:rPr/>
              <w:t>«Пирамида потребностей челове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3 (тестирование): </w:t>
            </w:r>
            <w:r>
              <w:rPr/>
              <w:t>«Какая профессия мне подходит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сообщение): </w:t>
            </w:r>
            <w:r>
              <w:rPr>
                <w:color w:val="0000FF"/>
              </w:rPr>
              <w:t>«Перспективы развития специальности «Электрик» в современных условиях рынка тру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  <w:r>
              <w:rPr/>
              <w:t>Проблема познаваемости ми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стины, ее критер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человеческих знани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ззрение. Типы мировоззр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собенности научного мышл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4 (дискуссия): </w:t>
            </w:r>
            <w:r>
              <w:rPr/>
              <w:t>«Существует ли абсолютная истина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  <w:r>
              <w:rPr/>
              <w:t xml:space="preserve"> Свобода как условие самореализации личности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человека и ее ограничители (внутренние – со стороны самого человека и внешние – со стороны общества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бор и ответственность за его последств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ражданские качества лично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Тематика самостоятельной внеаудиторной работы (сочинение): </w:t>
            </w:r>
            <w:r>
              <w:rPr/>
              <w:t>«Что такое свободное обществ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  <w:r>
              <w:rPr/>
              <w:t xml:space="preserve"> Цель и смысл жизни человек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й поиск смысла жизн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мысл жизни лично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мысл жизни обще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ли жизни человек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блема увеличения продолжительности жизн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Тематика самостоятельной внеаудиторной работы (сочинение): </w:t>
            </w:r>
            <w:r>
              <w:rPr/>
              <w:t>«Смысл жизни челове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. </w:t>
            </w:r>
            <w:r>
              <w:rPr/>
              <w:t>Многообразие мира общения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68" w:hanging="0"/>
              <w:rPr/>
            </w:pPr>
            <w:r>
              <w:rPr/>
              <w:t>Межличностное общение и взаимодейств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68" w:hanging="0"/>
              <w:rPr/>
            </w:pPr>
            <w:r>
              <w:rPr/>
              <w:t>Проблемы межличностного общения в молодежной сред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68" w:hanging="0"/>
              <w:rPr/>
            </w:pPr>
            <w:r>
              <w:rPr/>
              <w:t>Толерантность. Поиск взаимопонима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68" w:hanging="0"/>
              <w:rPr/>
            </w:pPr>
            <w:r>
              <w:rPr/>
              <w:t>Межличностные конфликт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68" w:hanging="0"/>
              <w:rPr/>
            </w:pPr>
            <w:r>
              <w:rPr/>
              <w:t>Причины и истоки агрессивного повед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FF"/>
              </w:rPr>
              <w:t xml:space="preserve">Практическая работа № 5 (круглый стол): </w:t>
            </w:r>
            <w:r>
              <w:rPr>
                <w:color w:val="0000FF"/>
              </w:rPr>
              <w:t>«Как разрешить конфликтную ситуацию на работе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(доклад): </w:t>
            </w:r>
            <w:r>
              <w:rPr/>
              <w:t>«Проблемы межличностного общения в молодежной сред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Многовариантность общественн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волюция и революция как формы социального изменения.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бщественного прогресс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мысл и цель истории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ивилизация и формац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: традиционное, индустриальное, постиндустриальное (информационное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6 (составление и заполнение схемы, таблицы): </w:t>
            </w:r>
            <w:r>
              <w:rPr/>
              <w:t>«Формационная лестница», «Типы общест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. </w:t>
            </w:r>
            <w:r>
              <w:rPr/>
              <w:t>Особенности современного мир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цессы глобализации. Антиглобализм, его причины и проявления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временные войны, их опасность для человечества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рроризм как важнейшая угроза современной цивилизации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гуманитарные аспекты глобальных проблем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Практическая работа № 7 (круглый стол): </w:t>
            </w:r>
            <w:r>
              <w:rPr>
                <w:color w:val="0000FF"/>
              </w:rPr>
              <w:t>«Энергетическая проблема как одна из глобальных проблем человечества. Ресурсосбереж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1 по разделу 1:</w:t>
            </w:r>
            <w:r>
              <w:rPr/>
              <w:t xml:space="preserve"> «Начала философских и психологических знаний о человеке и обществ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матика внеаудиторной самостоятельной работы (доклад, на выбор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>1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color w:val="0000FF"/>
              </w:rPr>
              <w:t>«Теория катастроф и технологические авар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2. «Ресурсосбереж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3. «Переход на возобновляемые источники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Раздел 2. Духовная культура личности и об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Духовная сфера обществ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ная, массовая и элитарна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ая культура – продукт информационного обще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лодежной субкультур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духовного кризиса и духовного поиска в молодежной среде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установок, идеалов, нравственных ориентир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 взаимосвязь различных культу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арантии свободы доступа к культурным ценностям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арантии свободы доступа к культурным ценностям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8 (работа с учебником, заполнение таблицы): </w:t>
            </w:r>
            <w:r>
              <w:rPr/>
              <w:t>«Формы культур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сообщение): </w:t>
            </w:r>
            <w:r>
              <w:rPr>
                <w:color w:val="0000FF"/>
              </w:rPr>
              <w:t>«Корпоративная культура в производственной сфере тру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/>
              <w:t>Наука в современном мире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стественные и социально-гуманитарные наук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имость труда ученого, его особенно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обода научного поиск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ученого перед обществом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Роль образования в жизни современного человека и обще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Система образования в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Государственные гарантии в получении образова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Профессиональное образование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Дополнительные образовательные услуги, порядок их предоставл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9 (работа с учебником, составление и заполнение схемы): </w:t>
            </w:r>
            <w:r>
              <w:rPr/>
              <w:t>«Виды нау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/>
              <w:t>Образование в современном мире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1. Роль образования в жизни современного человека и обще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2. Система образования в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3. Государственные гарантии в получении образова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 xml:space="preserve">4. Профессиональное образование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>5. Дополнительные образовательные услуги, порядок их предоставл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pacing w:val="-2"/>
              </w:rPr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составление справочника): </w:t>
            </w:r>
            <w:r>
              <w:rPr>
                <w:color w:val="0000FF"/>
              </w:rPr>
              <w:t>«Где можно выучиться  на электрика (техника) в Тюменской обла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/>
              <w:t>Мораль как элемент духовной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и нормы морал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. Добро и зло. Долг и совест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выбор. Моральный самоконтроль личности. Моральный идеа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доклад): </w:t>
            </w:r>
            <w:r>
              <w:rPr>
                <w:color w:val="0000FF"/>
              </w:rPr>
              <w:t>«Что такое профессиональный долг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  <w:r>
              <w:rPr/>
              <w:t>Религия как как элемент духовной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религ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и церковь в современном мир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сове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объединения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10 (работа с учебником, заполнение таблицы): </w:t>
            </w:r>
            <w:r>
              <w:rPr/>
              <w:t>«Мировые религии и их канон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доклад): </w:t>
            </w:r>
            <w:r>
              <w:rPr>
                <w:color w:val="0000FF"/>
              </w:rPr>
              <w:t>«Роль и значение огня в политеистических религиях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</w:r>
            <w:r>
              <w:rPr/>
              <w:t>Искусство как элемент духовной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его роль в жизни люде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кусст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2 по разделу 2: </w:t>
            </w:r>
            <w:r>
              <w:rPr/>
              <w:t>«Основы знаний о духовной культуре человека и обществ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доклад): </w:t>
            </w:r>
            <w:r>
              <w:rPr>
                <w:color w:val="0000FF"/>
              </w:rPr>
              <w:t>«Светодизайн как элемент декора в помещениях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 xml:space="preserve"> Экономика как наука и хозяйство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Главные вопросы экономик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Потребно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Выбор и альтернативная стоимост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граниченность ресурс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</w:rPr>
            </w:pPr>
            <w:r>
              <w:rPr>
                <w:bCs/>
              </w:rPr>
              <w:t>Факторы производ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</w:rPr>
            </w:pPr>
            <w:r>
              <w:rPr>
                <w:bCs/>
              </w:rPr>
              <w:t>Разделение труда, специализация и обмен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Типы экономически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адиционная модель экономик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ая (командная) модель экономик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ыночная модель экономик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мешанная модель экономик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сравнительный анализ): </w:t>
            </w:r>
            <w:r>
              <w:rPr>
                <w:bCs/>
                <w:color w:val="0000FF"/>
              </w:rPr>
              <w:t>«Развитие энергетических мощностей в период индустриализации в ССС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3.3. </w:t>
            </w:r>
            <w:r>
              <w:rPr>
                <w:bCs/>
              </w:rPr>
              <w:t>Экономика потреб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щита прав потребител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доходы и расходы семь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альный и номинальный дох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береж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 11 (заполнение формы): </w:t>
            </w:r>
            <w:r>
              <w:rPr/>
              <w:t>«Книга учета доходов и расходов семь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3.4. </w:t>
            </w:r>
            <w:r>
              <w:rPr>
                <w:bCs/>
              </w:rPr>
              <w:t>Рыночные отношения в современной эконом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. Факторы спро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Факторы предлож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ое равновеси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ыночные структуры: совершенная и несовершенная конкуренц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сочинение): </w:t>
            </w:r>
            <w:r>
              <w:rPr>
                <w:color w:val="0000FF"/>
              </w:rPr>
              <w:t>«Личные и профессиональные качества предпринимателя в сфере электромонтажных рабо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  <w:r>
              <w:rPr>
                <w:bCs/>
              </w:rPr>
              <w:t>Ро</w:t>
            </w:r>
            <w:r>
              <w:rPr/>
              <w:t>ль частного сектора в экономике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держки, выручка, прибы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ельность тру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рганизационные формы бизнеса в Росс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</w:rPr>
              <w:t xml:space="preserve">Практическая работа № 12 (работа с учебником, заполнение таблицы): </w:t>
            </w:r>
            <w:r>
              <w:rPr/>
              <w:t>«Организационные формы бизнес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6. </w:t>
            </w:r>
            <w:r>
              <w:rPr/>
              <w:t xml:space="preserve">Основные источники финансирования бизнес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кции и облиг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ндовый рынок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неджмента и маркетинг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составление плана): </w:t>
            </w:r>
            <w:r>
              <w:rPr>
                <w:bCs/>
                <w:color w:val="0000FF"/>
              </w:rPr>
              <w:t>«План расходов на открытие электроремонтной мастерско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7. </w:t>
            </w:r>
            <w:r>
              <w:rPr/>
              <w:t>Роль государства в экономике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Функции государства в экономик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иды налог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Государственные расход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Государственный бюдже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Государственный долг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логовой политики государ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</w:rPr>
              <w:t xml:space="preserve">Практическая работа № 13 (работа с учебником, заполнение таблицы): </w:t>
            </w:r>
            <w:r>
              <w:rPr/>
              <w:t>«Виды налог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8. </w:t>
            </w:r>
            <w:r>
              <w:rPr/>
              <w:t xml:space="preserve">Понятие ВВП и его струк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кономический рост и разви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цикл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. </w:t>
            </w:r>
            <w:r>
              <w:rPr/>
              <w:t>Рынок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ложение труд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акторы предложения тру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оль профсоюзов и государства на рынках тру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кий капита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0. </w:t>
            </w:r>
            <w:r>
              <w:rPr/>
              <w:t>Безработица и ее экономические последствия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безработиц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чины безработицы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последствия безработиц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Практическая работа № 14 (исследование): </w:t>
            </w:r>
            <w:r>
              <w:rPr>
                <w:color w:val="0000FF"/>
              </w:rPr>
              <w:t>«Устройство на работу по специальности «Техническая эксплуатация и обслуживание электрического и электромеханического оборудова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аналитический обзор): </w:t>
            </w:r>
            <w:r>
              <w:rPr>
                <w:color w:val="0000FF"/>
              </w:rPr>
              <w:t>«Как найти свое место на рынке услуг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/>
              <w:t>Финансовые институты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цен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анковская систем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оль центрального банк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операции коммерческих банк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инансовые институты: паевые и пенсионные фонды, страховые компан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. </w:t>
            </w:r>
            <w:r>
              <w:rPr/>
              <w:t>Инфляция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иды, причины и последствия инфля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нтиинфляционные мер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Основы денежной политики государ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сравнительный анализ): </w:t>
            </w:r>
            <w:r>
              <w:rPr>
                <w:bCs/>
                <w:color w:val="0000FF"/>
              </w:rPr>
              <w:t>«Инфляция и производств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13. </w:t>
            </w:r>
            <w:r>
              <w:rPr/>
              <w:t>Становление современной рыночной экономики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временной экономики России, ее экономические институ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блемы экономики России и ее регион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политика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мировой экономик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 </w:t>
            </w:r>
            <w:r>
              <w:rPr/>
              <w:t>Организация международной торгов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литика в области международной торговли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валю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экономические проблем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3 по разделу 3:</w:t>
            </w:r>
            <w:r>
              <w:rPr/>
              <w:t xml:space="preserve"> «Экономи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Социальные отнош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  <w:r>
              <w:rPr/>
              <w:t>Социальная структура и социальные отношения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нятие о социальных общностях и группах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нятия «страта», «стратификация», «дифференциация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циальная стратификац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мобильност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ие, профессиональные, поселенческие и иные групп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15 (сравнительный анализ): </w:t>
            </w:r>
            <w:r>
              <w:rPr/>
              <w:t>«Характеристика моих друзей (знакомых, родственников)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сообщение): </w:t>
            </w:r>
            <w:r>
              <w:rPr>
                <w:color w:val="0000FF"/>
              </w:rPr>
              <w:t>«Социальная мобильность в сфере энергетик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  <w:r>
              <w:rPr>
                <w:spacing w:val="-2"/>
              </w:rPr>
              <w:t>Социальная роль и статус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Соотношение личностного «Я» и социальной рол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Многообразие социальных ролей в юношеском возраст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Социальные роли человека в семье и трудовом коллектив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я «социальный статус», «престиж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естижность профессиональной деятельно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3. </w:t>
            </w:r>
            <w:r>
              <w:rPr/>
              <w:t>Социальные нормы и контроль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социальных норм и санкц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егативных форм девиантного поведения среди молодеж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 наркомании, алкоголизм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и личностная значимость здорового образа жизн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16 («круглый стол»): </w:t>
            </w:r>
            <w:r>
              <w:rPr/>
              <w:t>«Способы профилактики негативных форм поведения среди молодеж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сообщение): </w:t>
            </w:r>
            <w:r>
              <w:rPr>
                <w:color w:val="0000FF"/>
              </w:rPr>
              <w:t>«Психологическая напряженность и самоконтроль в работе техни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4. </w:t>
            </w:r>
            <w:r>
              <w:rPr/>
              <w:t>Социальный конфли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истоки возникновения социальных конфликто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ое и деструктивное в конфликт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разрешения социальных конфликт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5. </w:t>
            </w:r>
            <w:r>
              <w:rPr/>
              <w:t>Молодежь как социальная групп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обенности молодежной политики в Российской Фед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лодежь как социальная групп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учение молодеж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 17 («круглый стол»): </w:t>
            </w:r>
            <w:r>
              <w:rPr/>
              <w:t>«Проблемы современной молодежи и способы их реше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6. </w:t>
            </w:r>
            <w:r>
              <w:rPr/>
              <w:t>Этнические общности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жнациональные отнош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тносоциальные конфликты, пути их разреш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ые принципы национальной политики в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18 (проектная деятельность): </w:t>
            </w:r>
            <w:r>
              <w:rPr/>
              <w:t>«Урегулирование межнациональных конфликт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7. </w:t>
            </w:r>
            <w:r>
              <w:rPr/>
              <w:t>Семья как малая социальная групп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емья и бра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блема неполных семе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демографическая ситуация в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19 (диспут): «</w:t>
            </w:r>
            <w:r>
              <w:rPr/>
              <w:t>Демографическая политика государства – за и проти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4 по разделу 4: </w:t>
            </w:r>
            <w:r>
              <w:rPr/>
              <w:t>«Социальные отноше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  <w:r>
              <w:rPr/>
              <w:t>Политическая система обществ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ипы общественной власт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итика как общественное явлени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итическая система, ее внутренняя структур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литические институты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сударство как политический институ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 20 (работа с учебником, составление и заполнение схемы): </w:t>
            </w:r>
            <w:r>
              <w:rPr/>
              <w:t>«Виды вла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  <w:r>
              <w:rPr/>
              <w:t>Государство – основной институт политической системы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овое государство, понятие и признак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обенности функционального назначения современных государст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жгосударственная интеграц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дгосударственных институтов – основные особенности развития современной политической систем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(сообщение): </w:t>
            </w:r>
            <w:r>
              <w:rPr>
                <w:bCs/>
              </w:rPr>
              <w:t>«Может ли современное общество обойтись без государства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3. </w:t>
            </w:r>
            <w:r>
              <w:rPr/>
              <w:t>Формы государств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правления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Территориально-государственное устройство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литический режим. Типология политических режим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Демократия, ее основные ценности и признак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Условия формирования демократических институтов и традици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Особенности демократии в современных обществах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(сравнительный анализ): </w:t>
            </w:r>
            <w:r>
              <w:rPr/>
              <w:t>«Какая форма правления лучше: монархическая или республиканская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4. </w:t>
            </w:r>
            <w:r>
              <w:rPr/>
              <w:t>Участники политического процесс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й статус личност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участие и его тип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особенности экстремистских форм политического участ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ое лидерство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ы и ведомы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элита, особенности ее формирования в современной Росс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21 (диспут): </w:t>
            </w:r>
            <w:r>
              <w:rPr/>
              <w:t>«Идти на выборы или нет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5. </w:t>
            </w:r>
            <w:r>
              <w:rPr/>
              <w:t>Гражданское общество и государство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е инициатив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институтов гражданского общества и их деятельность в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(сочинение): </w:t>
            </w:r>
            <w:r>
              <w:rPr>
                <w:bCs/>
              </w:rPr>
              <w:t>«Переход от социализма к капитализму: эволюция или революция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6.</w:t>
            </w:r>
            <w:r>
              <w:rPr/>
              <w:t>Отличительные черты выборов в демократическом обществе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ентеизм, его причины и опасност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ампания в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рядок производства по делам об административных правонарушениях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(сравнительный анализ): </w:t>
            </w:r>
            <w:r>
              <w:rPr>
                <w:bCs/>
              </w:rPr>
              <w:t>«Пропорциональная и мажоритарная избирательные систем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7. </w:t>
            </w:r>
            <w:r>
              <w:rPr/>
              <w:t>Политические партии и движения, их классификация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временные идейно-политические системы: консерватизм, либерализм, социал-демократия, коммунизм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Законодательное регулирование деятельности партий в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(составление памятки): </w:t>
            </w:r>
            <w:r>
              <w:rPr/>
              <w:t>«Политические партии и их роль в современном российском обществ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8. </w:t>
            </w:r>
            <w:r>
              <w:rPr/>
              <w:t>Роль средств массовой информации в политической жизни обществ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СМИ на позиции избирателя во время предвыборных кампаний.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информации, распространяемой по каналам СМ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5 по разделу 5: </w:t>
            </w:r>
            <w:r>
              <w:rPr/>
              <w:t>«Полити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составление аннотаций): </w:t>
            </w:r>
            <w:r>
              <w:rPr>
                <w:bCs/>
                <w:color w:val="0000FF"/>
              </w:rPr>
              <w:t>«Профессиональные СМ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Пра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  <w:r>
              <w:rPr/>
              <w:t>Система прав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ли и задачи изучения права в современном обществ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и моральные норм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права: основные институты, отрасли права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и публичное право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внеаудиторной самостоятельной работы (доклад): «</w:t>
            </w:r>
            <w:r>
              <w:rPr>
                <w:bCs/>
              </w:rPr>
              <w:t>Что появилось раньше – государство или право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  <w:r>
              <w:rPr/>
              <w:t>Основные формы прав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и их характеристик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нятия и вступления в силу законов в РФ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нормативных правовых актов во времени, в пространстве и по кругу лиц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3. </w:t>
            </w:r>
            <w:r>
              <w:rPr/>
              <w:t>Правовые отношения и их структур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мерное и противоправное поведе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противоправных поступков 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6.4. </w:t>
            </w:r>
            <w:r>
              <w:rPr/>
              <w:t>Юридическая ответственность и ее задач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ответственность и ее зада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составление памятки): </w:t>
            </w:r>
            <w:r>
              <w:rPr>
                <w:bCs/>
                <w:color w:val="0000FF"/>
              </w:rPr>
              <w:t>«Юридическая ответственность за нарушение техники безопасно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6.5. </w:t>
            </w:r>
            <w:r>
              <w:rPr/>
              <w:t>Конституционное право как отрасль российского прав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конституционного строя Российской Фед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истема государственных органов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аконодательная власть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нительная власт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ститут президент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самоуправлени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22 (сравнительный анализ): </w:t>
            </w:r>
            <w:r>
              <w:rPr/>
              <w:t>«Функции и задачи органов судебной системы РФ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(реферат): </w:t>
            </w:r>
            <w:r>
              <w:rPr/>
              <w:t>«История конституционного права в Росс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6.6. </w:t>
            </w:r>
            <w:r>
              <w:rPr/>
              <w:t>Правоохранительные органы Российской Федер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удебная система Российской Фед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Адвокатур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Нотариа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граждан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обретения и прекращения гражданства в РФ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23 (работа с учебником): </w:t>
            </w:r>
            <w:r>
              <w:rPr/>
              <w:t>«Система государственных органов власти в РФ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6.7. </w:t>
            </w:r>
            <w:r>
              <w:rPr/>
              <w:t>Основные конституционные права и обязанности граждан в Росс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о граждан РФ участвовать в управлении делами государ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процедуры избирательного процесс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24 (проектная деятельность): </w:t>
            </w:r>
            <w:r>
              <w:rPr/>
              <w:t>«Мой проект Конституции РФ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8. </w:t>
            </w:r>
            <w:r>
              <w:rPr/>
              <w:t>Экологические права граж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благоприятную окружающую среду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Гарантии и способы защиты экологических прав граждан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9. </w:t>
            </w:r>
            <w:r>
              <w:rPr/>
              <w:t>Защита От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Основания отсрочки от военной службы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FF0000"/>
              </w:rPr>
            </w:pPr>
            <w:r>
              <w:rPr/>
              <w:t>Право на альтернативную гражданскую службу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налогоплательщик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внеаудиторной самостоятельной работы (сравнительная таблица): «</w:t>
            </w:r>
            <w:r>
              <w:rPr>
                <w:bCs/>
              </w:rPr>
              <w:t>Что важнее военная или альтернативная гражданская служба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6.10. </w:t>
            </w:r>
            <w:r>
              <w:rPr/>
              <w:t>Гражданское право и гражданские правоотнош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Физические лица. Юридические лиц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Гражданско-правовые договор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равовое регулирование предпринимательской деятельно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Имущественные пра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раво собственности на движимые и недвижимые вещи, деньги, ценные бумаг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Право на интеллектуальную собственность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Основания приобретения права собственности: купля-продажа, мена, наследование, дарени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Личные неимущественные права граждан: честь, достоинство, им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FF0000"/>
              </w:rPr>
            </w:pPr>
            <w:r>
              <w:rPr/>
              <w:t>Способы защиты имущественных и неимущественных пра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потребителе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Физические лица. Юридические лиц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реферат): </w:t>
            </w:r>
            <w:r>
              <w:rPr>
                <w:bCs/>
                <w:color w:val="0000FF"/>
              </w:rPr>
              <w:t>«Договор подряда (содержание, особенности заключения и расторжения)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6.11. </w:t>
            </w:r>
            <w:r>
              <w:rPr/>
              <w:t>Семейное право и семейные правоотнош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емейных правоотношен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, условия заключения и расторжения брака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а и обязанности супругов. Брачный договор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тношения родителей и детей. Опека и попечительство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25 (работа с документом): </w:t>
            </w:r>
            <w:r>
              <w:rPr/>
              <w:t>«Содержание брачного договор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(сравнительный анализ): </w:t>
            </w:r>
            <w:r>
              <w:rPr>
                <w:bCs/>
              </w:rPr>
              <w:t>«Брак и «неофициальные отношения»: достоинства и недостатк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6.12. </w:t>
            </w:r>
            <w:r>
              <w:rPr/>
              <w:t>Правовое регулирование образова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ема в образовательные учреждения профессионального образова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казания платных образовательных услуг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26 (исследовательская деятельность): </w:t>
            </w:r>
            <w:r>
              <w:rPr/>
              <w:t>«Закон об образовании РФ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6.13. </w:t>
            </w:r>
            <w:r>
              <w:rPr/>
              <w:t>Трудовое право и трудовые правоотношения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Понятие трудовых правоотношений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Занятость и трудоустройство. Органы трудоустрой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Порядок приема на работу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Трудовой договор: понятие и виды, порядок заключения и расторж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равовое регулирование трудовой деятельности несовершеннолетних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Коллективный догово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Роль профсоюзов в трудовых правоотношениях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Трудовые споры и порядок их разреш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социальной защиты и социального обеспеч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Практическая работа № 27 (работа с документом): </w:t>
            </w:r>
            <w:r>
              <w:rPr>
                <w:color w:val="0000FF"/>
              </w:rPr>
              <w:t>«Содержание трудового договора электрика (техника)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6.14. </w:t>
            </w:r>
            <w:r>
              <w:rPr/>
              <w:t>Административное право и административные правоотношения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роступк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ответственност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28 (юридический практикум): </w:t>
            </w:r>
            <w:r>
              <w:rPr/>
              <w:t>«Административные правонаруше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работа с нормативным актом): </w:t>
            </w:r>
            <w:r>
              <w:rPr>
                <w:bCs/>
                <w:color w:val="0000FF"/>
              </w:rPr>
              <w:t>«Административная ответственность за нарушение техники безопасно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6.15. </w:t>
            </w:r>
            <w:r>
              <w:rPr/>
              <w:t>Уголовное право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реступление как наиболее опасное противоправное дея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став преступл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Уголовная ответственност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Особенности уголовной ответственности несовершеннолетних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Обстоятельства, исключающие уголовную ответственност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и порядок обращения в Конституционный Суд РФ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последствия принятия решения Конституционным Судом РФ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реступление как наиболее опасное противоправное деяни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 29 (диспут): </w:t>
            </w:r>
            <w:r>
              <w:rPr/>
              <w:t>«Казнить нельзя помиловат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color w:val="0000FF"/>
              </w:rPr>
              <w:t xml:space="preserve">Тематика внеаудиторной самостоятельной работы (составление памятки): </w:t>
            </w:r>
            <w:r>
              <w:rPr>
                <w:color w:val="0000FF"/>
              </w:rPr>
              <w:t>«Уголовная ответственность за правонарушения в сфере техники безопасно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6.16. </w:t>
            </w:r>
            <w:r>
              <w:rPr/>
              <w:t>Международное право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Международное гуманитарное прав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защита прав человека в условиях мирного и военного времен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актическая работа № 30</w:t>
            </w:r>
            <w:r>
              <w:rPr>
                <w:b/>
                <w:bCs/>
              </w:rPr>
              <w:t xml:space="preserve"> (семинар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Международная защита прав несовершеннолетнего ребе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Международная защита прав челове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6 по разделу 6:</w:t>
            </w:r>
            <w:r>
              <w:rPr/>
              <w:t xml:space="preserve"> «Прав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2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Человек. Человек в системе общественных отношений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социальных наук, специфика объекта их из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понятие истины, ее критерии; общение и взаимодействие, конфли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бществе как сложной динамической системе, взаимодействии общества и прир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эволюция», «революция», «общественный прогресс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 2. Духовная культура личности и общества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ъяснять понятия: «культура», «духовная культура личности и общества»; «демонстрация ее значения в общественной жизн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культуру народную, массовую, элитарную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учреждения культуры, рассказывать о государственных гарантиях свободы доступа к культурным ценностя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естественных и социально-гуманитарных наук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труда ученого, ответственности ученого перед общество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мысла понятий: «мораль», «религия», «искусство» и их роли в жизни люд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Экономика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экономика», «типы экономических систем»; традиционной, централизованной (командной) и рыночной экономик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», «государственный бюджет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прос на труд» и «предложение труда»; понятия безработицы, ее причины и экономических последств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ановления современной рыночной экономики России, ее особенностей; организация международной торгов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оциальные отношения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циальных ролей человека в обществ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литика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я понятий: «Власть», «политическая система», «внутренняя структура политической системы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ипологии политических режимов. Знание понятий правого государства и умение называть его признак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заимоотношений личности и государств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гражданское общество» и «правовое государство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збирательной кампании в Российской Феде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Право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оли права в системе социальных нор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системе прав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и знать содержание основных отраслей российского права.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ПД.03. О</w:t>
      </w:r>
      <w:r>
        <w:rPr>
          <w:b/>
        </w:rPr>
        <w:t>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«Обществозн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Комплект бланков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втоматизированное рабочее место</w:t>
      </w:r>
      <w:r>
        <w:rPr>
          <w:bCs/>
          <w:color w:val="00B050"/>
        </w:rPr>
        <w:t xml:space="preserve"> </w:t>
      </w:r>
      <w:r>
        <w:rPr>
          <w:bCs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7.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bookmarkStart w:id="0" w:name="Par31"/>
      <w:bookmarkEnd w:id="0"/>
      <w:r>
        <w:rPr>
          <w:b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Важенин А.Г. Обществознание для профессий и специальностей технического, естественно-научного, гуманитарного профилей: учебник. – М.: ИЦ «Академия», 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Важенин А.Г. Обществознание для профессий и специальностей технического, естественно-научного, гуманитарного профилей. Практикум / А.Г. Важенин. – М.: ИЦ «Академия», 201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Важенин А.Г. Обществознание для профессий и специальностей технического, естественно-научного, гуманитарного профилей. Контрольные задания: учеб. Пособие. - М.: ИЦ «Академия», 201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Горелов А.А. Обществознание для профессий и специальностей социально-экономического профиля: учебник для учреждений нач. и сред. проф. образования / А.А. Горелов, Т.А. Горелова. – М.: ИЦ «Академия», 2017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Баранов П.А. Обществознание в таблицах: 10-11-й кл.: справ. материалы / П.А. Баранов. – М.: АСТ: Астрель, 2009. – 187, [5]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генеева Т.П. Поурочные разработки по обществознанию. Базовый уровень: 11 класс. – М.: ВАКО, 2009. – 2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вторая) от 26 января 1996 г. № 14 // СЗ РФ. – 1996. - № 5. – Ст. 4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первая) от 21 октября 1994 г. № 51-ФЗ // СЗ РФ. –1994. – № 32. – Ст. 33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третья) // СЗ РФ. – 2001. – № 49. – Ст. 455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процессуальный кодекс Российской Федерации от 14 ноября 2002 № 138-ФЗ // СЗ РФ. – 2002. – № 46. – Ст. 45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жегутанов Б.К., Олейников В.С. Обществознание. Ответы для школьников и абитуриентов. – СПб.: Питер, 2007. –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ианова Р. И. Тесты по обществознанию. 11 кл.: Учебно-метод. пособие. – 4-е изд., стереотип. – М.: Дрофа, 2002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Е.И. Жильцова, А.Ю., Лазебникова, А.И. Матвеев. Рабочая тетрадь по курсу «Введение в обществознание. – М.: «Просвещение», 2008. –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 Российской Федерации «О защите прав потребителей» от 9 января 1996 г. № 2 – ФЗ // СЗ РФ. – 1996. – № 3. – Ст. 140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Касьянов В.В. Обществознание: Учебное пособие для ссузов / В.В. Касьянов. – Изд. 4-е. – Ростов н/Д: Феникс, 2007. –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федра учителей обществознания и права: концепция, методики, инновации /авт.-сост. Е.А. Мавлютова. – Волгоград: Учитель, 2009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юшкина С.В. Обществознание. Экспериментальная экзаменационная работа. Типовые тестовые задания / С.В. Краюшкина. – М.: Издательство «Экзамен», 2009. – 125, [3]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бедев А.М., Нижников С.А. Обществознание. Ответы на экзаменационные билеты. 11 класс. Экспресс-курс подготовки к ЕГЭ: Учебное пособие / А.М. Лебедев, С.А. Нижников. – М.: Издательство «Экзамен», 2004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схемах и таблицах /Авт.-сост. Северинов К.М. – СПб, Тригон, 2008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таблицах и схемах. Издание 2-е, испр. и доп. СПб.: ООО «Виктория плюс», 2010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0 класс: поурочные планы по учебнику А.И. Кравченко. – Волгоград: Учитель, 2006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1 класс / О.А. Котова, Т.Е. Лискова. – М.: Национальное образование, 2012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1 класс: поурочные планы по учебнику А.И. Кравченко, Е.А. Певцовой «Обществознание». 11 класс / авт.-сост Н.С. Кочетов. – Волгоград: Учитель, 2006. – 1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color w:val="000000"/>
        </w:rPr>
        <w:t xml:space="preserve">Основы правовых знаний учеб. пособие: </w:t>
      </w:r>
      <w:r>
        <w:rPr/>
        <w:t>для</w:t>
      </w:r>
      <w:r>
        <w:rPr>
          <w:color w:val="000000"/>
        </w:rPr>
        <w:t xml:space="preserve"> СПО / Под ред. Шкатуллы В.И. - 6-е изд., испр.  - М.: ИЦ «Академия» </w:t>
      </w:r>
      <w:r>
        <w:rPr/>
        <w:t>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 и предпринимательства: Учеб. для нач. проф. образования / Людмила Николаевна Череданова. – 4-е изд., стер. – М.: Издателский центр «Академия», 2006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Рабочая тетрадь для нач. проф. образования / С.В. Соколова. – М.: Издательский центр «Академия», 2002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учеб. пособие для нач. проф. образования / С.В. Соколова. – 4-е изд., стер. – М.: Издательский центр «Академия», 2006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мейный кодекс РФ. – М.: Эксмо, 2008. – 96 с. – (Российское законодательств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Смирнов И.П. Введение в современное обществознание: учебник для НПО. – 9-е изд., испр. И доп. – М.: ИЦ «Академия», 2008. –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0 класс. – М.: ВАКО, 2008. – 5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1 класс. – М.: ВАКО, 2009. 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Страны мира. – М.: ОЛМА Медиа Групп, 2010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ория государства и права. – М., 2007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Уголовно-процессуальный кодекс Российской Федерации от 18 декабря 2001 г. № 174-ФЗ // СЗ РФ. – 2001. -№ 52. – Ч. 1. – Ст. 49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головный кодекс Российской Федерации от 13 июня 1996 года № 63-ФЗ // СЗ РФ. – 1996. – № 25. – Ст. 2954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// СЗ РФ. – 2003. – № 2. – Ст. 1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гражданстве Российской Федерации» от 31 мая 2002 г. № 62-ФЗ // СЗ РФ. – 2002. – № 22. – Ст. 2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// СЗ РФ. – 1996. – № 52. – Ст. 58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// СЗ РФ. – 1998. – № 31. – Ст. 38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// СЗ РФ. – 1999. – № 26. – Ст. 31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омова И.С. Рабочая тетрадь по обществознанию. – М.: ООО «ТИД «Русское слово - РС», 2009. – 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1. 10 кл. / Л.Н. Боголюбов, Л.Ф. Иванова, А.Ю. Лазебникова и др.; Под ред. Л.Н. Боголюбова, А.Ю. Лазебниковой. – М.: Просвещение, 2004. – 270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2. 11 кл. / Л.Н. Боголюбов, Л.Ф. Иванова, А.Ю. Лазебникова и др.; Под ред. Л.Н. Боголюбова, А.Ю. Лазебниковой. – М.: Просвещение, 2002. – 270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Яковлев А.И. Основы правоведения. – М.,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ГАРАНТ» - информационно-правовой портал. – Режим доступа: www.base.garan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Научный информационно-аналитический журнал «Образование и общество». [Электронный ресурс]: Научные, информационно-аналитические материалы для заместителей директоров, учителей школ. – Режим доступа:  </w:t>
      </w:r>
      <w:hyperlink r:id="rId2">
        <w:r>
          <w:rPr>
            <w:rStyle w:val="InternetLink"/>
          </w:rPr>
          <w:t>www.education.rekom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водный курс по экономической теории. </w:t>
      </w:r>
      <w:r>
        <w:rPr>
          <w:iCs/>
        </w:rPr>
        <w:t xml:space="preserve">Учебник для лицеев. – Режим доступа: </w:t>
      </w:r>
      <w:hyperlink r:id="rId3">
        <w:r>
          <w:rPr>
            <w:rStyle w:val="InternetLink"/>
            <w:iCs/>
          </w:rPr>
          <w:t>http://www.bibliotekar.ru/biznes-38/1.htm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ртуальный кабинет истории и обществознания «Балахтинская средняя школа № 1» Красноярский край </w:t>
      </w:r>
      <w:hyperlink r:id="rId4">
        <w:r>
          <w:rPr>
            <w:rStyle w:val="InternetLink"/>
          </w:rPr>
          <w:t>http://ant-m.ucoz.ru/load/obshhestvoznanie/prezentacija/5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диная коллекция цифровых образовательных ресурсов. – 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диная коллекция цифровых образовательных ресурсов. Режим доступа - </w:t>
      </w:r>
      <w:hyperlink r:id="rId5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тественнонаучный образовательный портал. - </w:t>
      </w:r>
      <w:hyperlink r:id="rId6">
        <w:r>
          <w:rPr>
            <w:rStyle w:val="InternetLink"/>
          </w:rPr>
          <w:t>http://en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терактивный ознакомительный вариант ЕГЭ по обществознанию </w:t>
      </w:r>
      <w:hyperlink r:id="rId7">
        <w:r>
          <w:rPr>
            <w:rStyle w:val="InternetLink"/>
          </w:rPr>
          <w:t>http://www.bitnet.ru/demo-ege/socialscience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тория и обществознание. База разработок. Сайт учителя Екатерины Пашковой. Педсовет </w:t>
      </w:r>
      <w:hyperlink r:id="rId8">
        <w:r>
          <w:rPr>
            <w:rStyle w:val="InternetLink"/>
          </w:rPr>
          <w:t>http://pedsovet.su/load/13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сультантПлюс: Высшая школа. [Электронный ресурс]: Учебное пособие .- 2004-2010. – Режим доступа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екции по микроэкономике. Экономическая школа. – Режим доступа: </w:t>
      </w:r>
      <w:hyperlink r:id="rId10">
        <w:r>
          <w:rPr>
            <w:rStyle w:val="InternetLink"/>
          </w:rPr>
          <w:t>http://50.economicus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териалы для подготовки к ЕГЭ по обществознанию </w:t>
      </w:r>
      <w:hyperlink r:id="rId11">
        <w:r>
          <w:rPr>
            <w:rStyle w:val="InternetLink"/>
          </w:rPr>
          <w:t>http://www.video-repetitor.ru/index.php/obc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тодические разработки уроков – планы уроков с заданиями, задачами, упражнениями; сценарии деловых, интеллектуально-творческих игр, викторин и конкурсов. [Электронный ресурс]: Учебное пособие. - Режим доступа:   </w:t>
      </w:r>
      <w:hyperlink r:id="rId12">
        <w:r>
          <w:rPr>
            <w:rStyle w:val="InternetLink"/>
          </w:rPr>
          <w:t>www.vmoisto.narod.ru/rasrabotki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кроэкономика: конспект лекций. Режим доступа: </w:t>
      </w:r>
      <w:hyperlink r:id="rId13">
        <w:r>
          <w:rPr>
            <w:rStyle w:val="InternetLink"/>
          </w:rPr>
          <w:t>http://www.aup.ru/books/m174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4">
        <w:r>
          <w:rPr>
            <w:rStyle w:val="InternetLink"/>
            <w:color w:val="000000"/>
            <w:u w:val="none"/>
          </w:rPr>
          <w:t>Микроэкономика: Краткий курс лекций. Тигова Т. Н.</w:t>
        </w:r>
      </w:hyperlink>
      <w:r>
        <w:rPr/>
        <w:t xml:space="preserve"> Издателсьво «МАУП». 2003. – 66с. – Режим доступа: </w:t>
      </w:r>
      <w:hyperlink r:id="rId15">
        <w:r>
          <w:rPr>
            <w:rStyle w:val="InternetLink"/>
          </w:rPr>
          <w:t>http://institutiones.com/download/lecture/1015-mikroekonomika-kratkij-kurs-lekcii.html</w:t>
        </w:r>
      </w:hyperlink>
      <w:r>
        <w:rPr/>
        <w:t xml:space="preserve"> [скачать бесплат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нистерство образования Российской Федерации. - Режим доступа: </w:t>
      </w:r>
      <w:hyperlink r:id="rId16">
        <w:r>
          <w:rPr>
            <w:rStyle w:val="InternetLink"/>
          </w:rPr>
          <w:t>http://www.ed.gov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ая экономическая энциклопедия. – Режим доступа: </w:t>
      </w:r>
      <w:hyperlink r:id="rId17">
        <w:r>
          <w:rPr>
            <w:rStyle w:val="InternetLink"/>
          </w:rPr>
          <w:t>http://vocable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ый портал "Российский общеобразовательный портал». - Режим доступа: </w:t>
      </w:r>
      <w:hyperlink r:id="rId18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ществознание - Мир словарей </w:t>
      </w:r>
      <w:hyperlink r:id="rId19">
        <w:r>
          <w:rPr>
            <w:rStyle w:val="InternetLink"/>
          </w:rPr>
          <w:t>http://mirslovarei.com/content_fil/OBSHHESTVOZNANIE-5505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(</w:t>
      </w:r>
      <w:r>
        <w:rPr>
          <w:bCs/>
        </w:rPr>
        <w:t>тесты</w:t>
      </w:r>
      <w:r>
        <w:rPr/>
        <w:t xml:space="preserve">, </w:t>
      </w:r>
      <w:r>
        <w:rPr>
          <w:bCs/>
        </w:rPr>
        <w:t>билеты</w:t>
      </w:r>
      <w:r>
        <w:rPr/>
        <w:t xml:space="preserve">, </w:t>
      </w:r>
      <w:r>
        <w:rPr>
          <w:bCs/>
        </w:rPr>
        <w:t>ответы</w:t>
      </w:r>
      <w:r>
        <w:rPr/>
        <w:t xml:space="preserve">, </w:t>
      </w:r>
      <w:r>
        <w:rPr>
          <w:bCs/>
        </w:rPr>
        <w:t>экзамен</w:t>
      </w:r>
      <w:r>
        <w:rPr/>
        <w:t>, урок обществознания, шпаргалки, обществознание централизованное тестирование (</w:t>
      </w:r>
      <w:r>
        <w:rPr>
          <w:bCs/>
        </w:rPr>
        <w:t>ЦТ</w:t>
      </w:r>
      <w:r>
        <w:rPr/>
        <w:t>), олимпиада)</w:t>
      </w:r>
      <w:hyperlink r:id="rId20">
        <w:r>
          <w:rPr>
            <w:rStyle w:val="InternetLink"/>
          </w:rPr>
          <w:t>http://www.alleng.ru/edu/social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в Интернете. Энциклопедии и словари. Полезные сайты</w:t>
      </w:r>
      <w:r>
        <w:rPr>
          <w:color w:val="000080"/>
        </w:rPr>
        <w:t xml:space="preserve"> http://danur-w.narod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ствознание: архив учебных программ – презентации, уроки, тесты, рефераты, </w:t>
      </w:r>
      <w:r>
        <w:rPr>
          <w:lang w:val="en-US"/>
        </w:rPr>
        <w:t>visual</w:t>
      </w:r>
      <w:r>
        <w:rPr/>
        <w:t xml:space="preserve"> </w:t>
      </w:r>
      <w:hyperlink r:id="rId21">
        <w:r>
          <w:rPr>
            <w:rStyle w:val="InternetLink"/>
          </w:rPr>
          <w:t>http://www.rusedu.ru/files.php?cat=45&amp;sort=downloads&amp;order=desc&amp;page=2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новы социологического и политологического знания [Электронный ресурс]: Учебное пособие. – Режим доступа: </w:t>
      </w:r>
      <w:hyperlink r:id="rId22">
        <w:r>
          <w:rPr>
            <w:rStyle w:val="InternetLink"/>
          </w:rPr>
          <w:t>www.finteoria.ru/soczavisimost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веты на экзамен по обществознанию, готовые сочинения на экзамен </w:t>
      </w:r>
      <w:hyperlink r:id="rId23">
        <w:r>
          <w:rPr>
            <w:rStyle w:val="InternetLink"/>
          </w:rPr>
          <w:t>http://www.examens.ru/otvet/4/11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крытый класс: сетевые образовательные сообщества. – 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cla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готовка к ЕГЭ по обществознанию 2011 онлайн </w:t>
      </w:r>
      <w:hyperlink r:id="rId24">
        <w:r>
          <w:rPr>
            <w:rStyle w:val="InternetLink"/>
          </w:rPr>
          <w:t>http://college.ru/obshhestvoznanie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– Обществознание – Учительский портал </w:t>
      </w:r>
      <w:hyperlink r:id="rId25">
        <w:r>
          <w:rPr>
            <w:rStyle w:val="InternetLink"/>
          </w:rPr>
          <w:t>http://www.uchportal.ru/load/143-1-2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</w:t>
      </w:r>
      <w:hyperlink r:id="rId26">
        <w:r>
          <w:rPr>
            <w:rStyle w:val="InternetLink"/>
          </w:rPr>
          <w:t>http://dmsuslin.narod.ru/club-licey4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и праву </w:t>
      </w:r>
      <w:hyperlink r:id="rId27">
        <w:r>
          <w:rPr>
            <w:rStyle w:val="InternetLink"/>
          </w:rPr>
          <w:t>http://pravo48.narod.ru/PREZENTAZII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Мир презентаций </w:t>
      </w:r>
      <w:hyperlink r:id="rId28">
        <w:r>
          <w:rPr>
            <w:rStyle w:val="InternetLink"/>
          </w:rPr>
          <w:t>http://mirppt.ucoz.ru/index/prezentacii_po_obshhestvoznaniju/0-1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психологов г. Ильчевска </w:t>
      </w:r>
      <w:hyperlink r:id="rId29">
        <w:r>
          <w:rPr>
            <w:rStyle w:val="InternetLink"/>
          </w:rPr>
          <w:t>http://psihologschool.ucoz.ru/load/prezentacii_po_obshhestvoznaniju/11-1-0-62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учителя Натальи Сергеевны Сафоновой </w:t>
      </w:r>
      <w:hyperlink r:id="rId30">
        <w:r>
          <w:rPr>
            <w:rStyle w:val="InternetLink"/>
          </w:rPr>
          <w:t>http://www.proshkolu.ru/user/Safonova50/folder/13727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и уроков и презентаций по обществознанию </w:t>
      </w:r>
      <w:hyperlink r:id="rId31">
        <w:r>
          <w:rPr>
            <w:rStyle w:val="InternetLink"/>
          </w:rPr>
          <w:t>http://www.history.lact.ru/e/243861-primernaya-prgramma-po-obschestvoznaniyu-11-klas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ссийские и зарубежные экономические журналы. – Режим доступа: </w:t>
      </w:r>
      <w:hyperlink r:id="rId32">
        <w:r>
          <w:rPr>
            <w:rStyle w:val="InternetLink"/>
          </w:rPr>
          <w:t>http://elibrary.ru/rubric_titles.asp?rcode=060000&amp;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ссийский исторический иллюстрированный журнал «Родина». – Режим доступа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trodina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33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тьи по экономики из научных библиотек. – Режим доступа: </w:t>
      </w:r>
      <w:hyperlink r:id="rId34">
        <w:r>
          <w:rPr>
            <w:rStyle w:val="InternetLink"/>
          </w:rPr>
          <w:t>http://www.scholar.ru/catalog.php?topic_id=8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ГОС – Примерные программы по учебным предметам – Обществознание </w:t>
      </w:r>
      <w:hyperlink r:id="rId35">
        <w:r>
          <w:rPr>
            <w:rStyle w:val="InternetLink"/>
          </w:rPr>
          <w:t>http://standart.edu.ru/catalog.aspx?CatalogId=266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Социология. Менеджмент». – Режим доступа: </w:t>
      </w:r>
      <w:hyperlink r:id="rId36">
        <w:r>
          <w:rPr>
            <w:rStyle w:val="InternetLink"/>
          </w:rPr>
          <w:t>http://ecsocman.hse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Управление. Право». – Режим доступа: </w:t>
      </w:r>
      <w:hyperlink r:id="rId37">
        <w:r>
          <w:rPr>
            <w:rStyle w:val="InternetLink"/>
          </w:rPr>
          <w:t>http://eup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центр информационно-образовательных ресурсов. – Режим доступа: </w:t>
      </w:r>
      <w:hyperlink r:id="rId38">
        <w:r>
          <w:rPr>
            <w:rStyle w:val="InternetLink"/>
          </w:rPr>
          <w:t>http://fcior.edu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стиваль педагогических идей «Открытый урок». – Режим доступа: www.festival.1september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- Обществознание </w:t>
      </w:r>
      <w:hyperlink r:id="rId39">
        <w:r>
          <w:rPr>
            <w:rStyle w:val="InternetLink"/>
          </w:rPr>
          <w:t>http://www.ronl.ru/shpargalki/obsh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по обществознанию </w:t>
      </w:r>
      <w:hyperlink r:id="rId40">
        <w:r>
          <w:rPr>
            <w:rStyle w:val="InternetLink"/>
          </w:rPr>
          <w:t>http://obhestvoznanie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замены, ЕГЭ 2011, ГИА, билеты, тесты по обществознанию </w:t>
      </w:r>
      <w:hyperlink r:id="rId41">
        <w:r>
          <w:rPr>
            <w:rStyle w:val="InternetLink"/>
          </w:rPr>
          <w:t>http://www.alleng.ru/edu/social2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 по экономике. – Режим доступа: </w:t>
      </w:r>
      <w:hyperlink r:id="rId42">
        <w:r>
          <w:rPr>
            <w:rStyle w:val="InternetLink"/>
          </w:rPr>
          <w:t>http://www.allmath.ru/appliedmat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43">
        <w:r>
          <w:rPr>
            <w:rStyle w:val="InternetLink"/>
          </w:rPr>
          <w:t>http://subscribe.ru/group/mehanika-studentam/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акроэкономике. – Режим доступа: </w:t>
      </w:r>
      <w:hyperlink r:id="rId44">
        <w:r>
          <w:rPr>
            <w:rStyle w:val="InternetLink"/>
          </w:rPr>
          <w:t>http://www.allmath.ru/macro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икроэкономике. – Режим доступа: </w:t>
      </w:r>
      <w:hyperlink r:id="rId45">
        <w:r>
          <w:rPr>
            <w:rStyle w:val="InternetLink"/>
          </w:rPr>
          <w:t>http://allmath.ru/micro.ht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удиовизуаль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Бизнес: первые шаги. Учебный фильм: пошаговое руководство к созданию собственного бизнес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Вечный зов «Шульган-Таш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Инфоурок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 xml:space="preserve">: Чижик-пыжи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имн СССР,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Афанасьева В.И. История государства и права России. Учебное пособие / Под ред. А.Ю. Лари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Ларин А.Ю. Теория государства и права. Учеб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Международное право. Курс лекций. / Под ред. А.Ю. Лари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Обществознание 9 – 11 классы. УМ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Поурочные разработки уроков. Тесты по обществозн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Экономика 9-11 классы под редакцией Автономова В.С. Практикум [Лицензионная копия от «1С», «Вита-Пресс»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Юриспруден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эволюция», «революция», «общественный прогресс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ъяснять понятия: «культура», «духовная культура личности и общества»; «демонстрация ее значения в общественной жизн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культуру народную, массовую, элитарную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учреждения культуры, рассказывать о государственных гарантиях свободы доступа к культурным ценностя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естественных и социально-гуманитарных наук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мысла понятий: «мораль», «религия», «искусство» и их роли в жизни люде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экономика», «типы экономических систем»; традиционной, централизованной (командной) и рыночной экономик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», «государственный бюдж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ановления современной рыночной экономики России, ее особенностей; организация международной торговл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циальных ролей человека в обществ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я понятий: «Власть», «политическая система», «внутренняя структура политической системы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ипологии политических режимов. Знание понятий правого государства и умение называть его признак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заимоотношений личности и госуда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збирательной кампании в Российской Федераци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оли права в системе социальных нор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системе прав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и знать содержание основных отраслей российского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социальных наук, специфика объекта их из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понятие истины, ее критерии; общение и взаимодействие, конфли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бществе как сложной динамической системе, взаимодействии общества и природы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труда ученого, ответственности ученого перед общество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прос на труд» и «предложение труда»; понятия безработицы, ее причины и экономических последств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гражданское общество» и «правовое государство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спознает задачу и/или проблему в профессиональном и/или 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нализирует задачу и/или проблему и выделяет ее составные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авильно выявляет и эффективно осуществляет поиск информацию, необходимую для решения задачи и/или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яет план действия, определяет необходимые ресур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ладеет актуальными методами работы в 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ализует составленный 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ценивает результат и последствия своих действий (самостоятельно или с помощью наставн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задачи поиск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необходим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ланирует процесс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труктурирует получаем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деляет наиболее значимое в перечн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ценивает практическую значимость результатов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формляет результаты по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актуальность нормативно-правовой документац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страивает траектории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рганизует работу коллектива и кома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заимодействует с коллегами, руководством, клиен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лагает свои мысли на государстве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формляет доку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исывает значимость своей профессии. Презентует структуру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блюдает нормы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спользует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меняет рациональные приемы двигательных функций в профессиональной деятельности. Пользует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меняет средства информационных технологий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ует современное программное обеспе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, участвует в диалогах на знакомые общие и профессиональ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роит простые высказывания о себе и о своей профессиональной деятельности. Кратко обосновывает и объяснят свои действия (текущие и планируемые). Пишет простые связные сообщения на знакомые или интересующие профессиональные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11.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являет достоинства и недостатки коммерческой иде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зентует идеи открытия собственного дела в профессиональной деятельности. Оформляет бизнес-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считывает размеры выплат по процентным ставкам кредит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1134" w:right="62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аголовок Знак"/>
    <w:qFormat/>
    <w:rPr>
      <w:sz w:val="28"/>
      <w:lang w:val="en-US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16">
    <w:name w:val="Знак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2">
    <w:name w:val="Знак Знак1"/>
    <w:qFormat/>
    <w:rPr>
      <w:rFonts w:cs="Times New Roman"/>
      <w:sz w:val="16"/>
      <w:szCs w:val="16"/>
      <w:lang w:val="ru-RU" w:bidi="ar-SA"/>
    </w:rPr>
  </w:style>
  <w:style w:type="character" w:styleId="61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T1">
    <w:name w:val="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eastAsia="Calibri"/>
      <w:lang w:val="ru-RU" w:bidi="ar-SA"/>
    </w:rPr>
  </w:style>
  <w:style w:type="character" w:styleId="Style19">
    <w:name w:val="Подзаголовок Знак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2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rekom.ru/" TargetMode="External"/><Relationship Id="rId3" Type="http://schemas.openxmlformats.org/officeDocument/2006/relationships/hyperlink" Target="http://www.bibliotekar.ru/biznes-38/1.htm" TargetMode="External"/><Relationship Id="rId4" Type="http://schemas.openxmlformats.org/officeDocument/2006/relationships/hyperlink" Target="http://ant-m.ucoz.ru/load/obshhestvoznanie/prezentacija/5" TargetMode="External"/><Relationship Id="rId5" Type="http://schemas.openxmlformats.org/officeDocument/2006/relationships/hyperlink" Target="http://school-collection.edu.ru/catalog/" TargetMode="External"/><Relationship Id="rId6" Type="http://schemas.openxmlformats.org/officeDocument/2006/relationships/hyperlink" Target="http://en.edu.ru/" TargetMode="External"/><Relationship Id="rId7" Type="http://schemas.openxmlformats.org/officeDocument/2006/relationships/hyperlink" Target="http://www.bitnet.ru/demo-ege/socialscience.html" TargetMode="External"/><Relationship Id="rId8" Type="http://schemas.openxmlformats.org/officeDocument/2006/relationships/hyperlink" Target="http://pedsovet.su/load/130" TargetMode="External"/><Relationship Id="rId9" Type="http://schemas.openxmlformats.org/officeDocument/2006/relationships/hyperlink" Target="http://www.cosultant.ru/" TargetMode="External"/><Relationship Id="rId10" Type="http://schemas.openxmlformats.org/officeDocument/2006/relationships/hyperlink" Target="http://50.economicus.ru/" TargetMode="External"/><Relationship Id="rId11" Type="http://schemas.openxmlformats.org/officeDocument/2006/relationships/hyperlink" Target="http://www.video-repetitor.ru/index.php/obchestvoznanie" TargetMode="External"/><Relationship Id="rId12" Type="http://schemas.openxmlformats.org/officeDocument/2006/relationships/hyperlink" Target="http://www.vmoisto.narod.ru/rasrabotki.htm" TargetMode="External"/><Relationship Id="rId13" Type="http://schemas.openxmlformats.org/officeDocument/2006/relationships/hyperlink" Target="http://www.aup.ru/books/m174/" TargetMode="External"/><Relationship Id="rId14" Type="http://schemas.openxmlformats.org/officeDocument/2006/relationships/hyperlink" Target="http://institutiones.com/download/lecture/1015-mikroekonomika-kratkij-kurs-lekcii.html" TargetMode="External"/><Relationship Id="rId15" Type="http://schemas.openxmlformats.org/officeDocument/2006/relationships/hyperlink" Target="http://institutiones.com/download/lecture/1015-mikroekonomika-kratkij-kurs-lekcii.html" TargetMode="Externa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http://vocable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mirslovarei.com/content_fil/OBSHHESTVOZNANIE-5505.html" TargetMode="External"/><Relationship Id="rId20" Type="http://schemas.openxmlformats.org/officeDocument/2006/relationships/hyperlink" Target="http://www.alleng.ru/edu/social.htm" TargetMode="External"/><Relationship Id="rId21" Type="http://schemas.openxmlformats.org/officeDocument/2006/relationships/hyperlink" Target="http://www.rusedu.ru/files.php?cat=45&amp;sort=downloads&amp;order=desc&amp;page=2" TargetMode="External"/><Relationship Id="rId22" Type="http://schemas.openxmlformats.org/officeDocument/2006/relationships/hyperlink" Target="http://www.finteoria.ru/soczavisimost.html" TargetMode="External"/><Relationship Id="rId23" Type="http://schemas.openxmlformats.org/officeDocument/2006/relationships/hyperlink" Target="http://www.examens.ru/otvet/4/11" TargetMode="External"/><Relationship Id="rId24" Type="http://schemas.openxmlformats.org/officeDocument/2006/relationships/hyperlink" Target="http://college.ru/obshhestvoznanie/" TargetMode="External"/><Relationship Id="rId25" Type="http://schemas.openxmlformats.org/officeDocument/2006/relationships/hyperlink" Target="http://www.uchportal.ru/load/143-1-2" TargetMode="External"/><Relationship Id="rId26" Type="http://schemas.openxmlformats.org/officeDocument/2006/relationships/hyperlink" Target="http://dmsuslin.narod.ru/club-licey4.htm" TargetMode="External"/><Relationship Id="rId27" Type="http://schemas.openxmlformats.org/officeDocument/2006/relationships/hyperlink" Target="http://pravo48.narod.ru/PREZENTAZII.htm" TargetMode="External"/><Relationship Id="rId28" Type="http://schemas.openxmlformats.org/officeDocument/2006/relationships/hyperlink" Target="http://mirppt.ucoz.ru/index/prezentacii_po_obshhestvoznaniju/0-13" TargetMode="External"/><Relationship Id="rId29" Type="http://schemas.openxmlformats.org/officeDocument/2006/relationships/hyperlink" Target="http://psihologschool.ucoz.ru/load/prezentacii_po_obshhestvoznaniju/11-1-0-623" TargetMode="External"/><Relationship Id="rId30" Type="http://schemas.openxmlformats.org/officeDocument/2006/relationships/hyperlink" Target="http://www.proshkolu.ru/user/Safonova50/folder/13727/" TargetMode="External"/><Relationship Id="rId31" Type="http://schemas.openxmlformats.org/officeDocument/2006/relationships/hyperlink" Target="http://www.history.lact.ru/e/243861-primernaya-prgramma-po-obschestvoznaniyu-11-klas" TargetMode="External"/><Relationship Id="rId32" Type="http://schemas.openxmlformats.org/officeDocument/2006/relationships/hyperlink" Target="http://elibrary.ru/rubric_titles.asp?rcode=060000&amp;" TargetMode="External"/><Relationship Id="rId33" Type="http://schemas.openxmlformats.org/officeDocument/2006/relationships/hyperlink" Target="http://www.ict.edu.ru/" TargetMode="External"/><Relationship Id="rId34" Type="http://schemas.openxmlformats.org/officeDocument/2006/relationships/hyperlink" Target="http://www.scholar.ru/catalog.php?topic_id=88" TargetMode="External"/><Relationship Id="rId35" Type="http://schemas.openxmlformats.org/officeDocument/2006/relationships/hyperlink" Target="http://standart.edu.ru/catalog.aspx?CatalogId=2660" TargetMode="External"/><Relationship Id="rId36" Type="http://schemas.openxmlformats.org/officeDocument/2006/relationships/hyperlink" Target="http://ecsocman.hse.ru/" TargetMode="External"/><Relationship Id="rId37" Type="http://schemas.openxmlformats.org/officeDocument/2006/relationships/hyperlink" Target="http://eup.ru/" TargetMode="External"/><Relationship Id="rId38" Type="http://schemas.openxmlformats.org/officeDocument/2006/relationships/hyperlink" Target="http://fcior.edu.ru/" TargetMode="External"/><Relationship Id="rId39" Type="http://schemas.openxmlformats.org/officeDocument/2006/relationships/hyperlink" Target="http://www.ronl.ru/shpargalki/obshhestvoznanie" TargetMode="External"/><Relationship Id="rId40" Type="http://schemas.openxmlformats.org/officeDocument/2006/relationships/hyperlink" Target="http://obhestvoznanie.ru/" TargetMode="External"/><Relationship Id="rId41" Type="http://schemas.openxmlformats.org/officeDocument/2006/relationships/hyperlink" Target="http://www.alleng.ru/edu/social2.htm" TargetMode="External"/><Relationship Id="rId42" Type="http://schemas.openxmlformats.org/officeDocument/2006/relationships/hyperlink" Target="http://www.allmath.ru/appliedmath.htm" TargetMode="External"/><Relationship Id="rId43" Type="http://schemas.openxmlformats.org/officeDocument/2006/relationships/hyperlink" Target="http://subscribe.ru/group/mehanika-studentam/" TargetMode="External"/><Relationship Id="rId44" Type="http://schemas.openxmlformats.org/officeDocument/2006/relationships/hyperlink" Target="http://www.allmath.ru/macro.htm" TargetMode="External"/><Relationship Id="rId45" Type="http://schemas.openxmlformats.org/officeDocument/2006/relationships/hyperlink" Target="http://allmath.ru/micro.ht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6:00Z</dcterms:created>
  <dc:creator>User</dc:creator>
  <dc:description/>
  <cp:keywords/>
  <dc:language>en-US</dc:language>
  <cp:lastModifiedBy>Препод</cp:lastModifiedBy>
  <dcterms:modified xsi:type="dcterms:W3CDTF">2019-12-04T05:44:00Z</dcterms:modified>
  <cp:revision>39</cp:revision>
  <dc:subject/>
  <dc:title>Приложение 8</dc:title>
</cp:coreProperties>
</file>