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9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Д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«Информатика»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5 от 23 июля 2015 г. ФГАУ </w:t>
      </w:r>
      <w:r>
        <w:rPr/>
        <w:t>«</w:t>
      </w:r>
      <w:r>
        <w:rPr>
          <w:iCs/>
        </w:rPr>
        <w:t>ФИРО</w:t>
      </w:r>
      <w:r>
        <w:rPr/>
        <w:t>»); Федерального государственного  образовательного стандарта среднего профессионального образования по профессии 13.02.11 Техническая эксплуатация и обслуживание электрического и электромеханического оборудования (по отраслям) (приказ Министерства образования и науки Российской Федерации от 07.12.2017 года № 1196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2.11 Техническая эксплуатация и обслуживание электрического и электромеханического оборудования (по отраслям)», (зарегистрирован в Минюсте России 21 декабря 2017 года N 49356)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Хлобыстова</w:t>
      </w:r>
      <w:r>
        <w:rPr/>
        <w:t xml:space="preserve"> </w:t>
      </w:r>
      <w:r>
        <w:rPr>
          <w:iCs/>
        </w:rPr>
        <w:t xml:space="preserve">И. Ю. </w:t>
      </w:r>
      <w:r>
        <w:rPr/>
        <w:t xml:space="preserve">- доцент ФГБОУ ВПО «Глазовский  государственный педагогический институт им. В. Г. Короленко», кандидат педагогических нау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веткова М.С., кандидат педагогических наук, доцент ФГУ «ФИРО» Минобрнауки Росс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87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Д.01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jc w:val="both"/>
        <w:rPr/>
      </w:pPr>
      <w:r>
        <w:rPr/>
        <w:t>Рабочая программа учебной дисциплины ПД.01 Информатика является частью программы подготовки квалифицированных рабочих, служащих. Рабочая программа учебной дисциплины ПД.01. Информатика может быть использована</w:t>
      </w:r>
      <w:r>
        <w:rPr>
          <w:b/>
        </w:rPr>
        <w:t xml:space="preserve"> </w:t>
      </w:r>
      <w:r>
        <w:rPr/>
        <w:t>для специальностей СПО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ебная дисциплина ПД.01 Информатика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ПД.01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. В учебных планах   ППКРС место учебной дисциплины ПД.01 Информатика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>Содержание рабочей программы учебной дисциплины ПД.01 Информатика</w:t>
      </w:r>
      <w:r>
        <w:rPr>
          <w:b/>
        </w:rPr>
        <w:t xml:space="preserve"> </w:t>
      </w:r>
      <w:r>
        <w:rPr/>
        <w:t>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ПД.01 Информатика</w:t>
      </w:r>
      <w:r>
        <w:rPr>
          <w:b/>
        </w:rPr>
        <w:t xml:space="preserve"> </w:t>
      </w:r>
      <w:r>
        <w:rPr/>
        <w:t xml:space="preserve">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80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2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Д.0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b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ПД.0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46"/>
        <w:gridCol w:w="1132"/>
        <w:gridCol w:w="1070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информационных ресурс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деятельности человека с использованием  технических средств и информационных ресурс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, правонарушения  в информационной сфере, меры их предупрежде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ные характеристики информационной деятельност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стемном администрировани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плектации компьютерного рабочего места  в соответствии с целями его использования для профессиональной деятельности машиниста технологических насосов и компрессоров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формация и ее свой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войства и виды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  <w:r>
              <w:rPr>
                <w:spacing w:val="-8"/>
                <w:sz w:val="20"/>
                <w:szCs w:val="20"/>
              </w:rPr>
              <w:t>Информация и управл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формация – основа управления. Функции управления. Управляющие систем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  <w:r>
              <w:rPr>
                <w:spacing w:val="-8"/>
                <w:sz w:val="20"/>
                <w:szCs w:val="20"/>
              </w:rPr>
              <w:t xml:space="preserve"> Информация и моделирова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ели. Понятие моделирования. Натурное и полунатурное моделирова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ции и демодуля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ых моделей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spacing w:val="-8"/>
                <w:sz w:val="20"/>
                <w:szCs w:val="20"/>
              </w:rPr>
              <w:t xml:space="preserve"> Структурные информационные модел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ной информационной модел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модель. Сетевая модель. Табличная модель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информации. Представление информации в двоичной системе счис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очные таблицы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, графической, текстовой и видеоинформа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а. Дефрагментация диска. Таблица размещения файло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к. Кластер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на различных носителях. Определение объемов различных носителей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 Свойства алгоритмов. Типы алгорит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хивации. Программы-архиват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1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АСУ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представл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рибуты файла и его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У различн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как часть общечеловеческой культуры.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rPr/>
            </w:pPr>
            <w:r>
              <w:rPr>
                <w:iCs/>
                <w:sz w:val="20"/>
                <w:szCs w:val="20"/>
              </w:rPr>
              <w:t>Презентация на тему «Информационные технологии для машиниста технологических насосов и компрессоров»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 кодирования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мволы и алфавиты для кодирования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ирование и шифрование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ые результаты теории кодиров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Архитектура компьютер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омпьютера. Поколения компьютеров, их особеннос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пьютера. Состав и назначение основных блоков компьютера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2. Внешние устрой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нешних устройств: внешняя память компьютера, диалоговые средства пользователя, устройства ввода-вывода информации, средства связи и телекоммуник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Виды программного обеспеч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ое программное обеспечение. Прикладное программное обеспечение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йверы. Программы-оболочки. Утилит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Локальная сет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динение компьютеров в локальную сеть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 пользователей  в локальных компьютерных сетя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рганизация безопасной работы с компьютерной техник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вирусная защи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нешних устройст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внешних устройст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«Галактика», «Консультант плюс».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Технология обработки текстовой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. Мультимедийные среды. Способы ввода текс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текста. Шаблоны документов. Гиперссылк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е систем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Возможности электронных таблиц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электронных таблиц. Моделирование таблиц. Мастер диаграм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Представление об организации баз данных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и реляционная модель данны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б организации баз данных и систем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бъекты базы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 Система компьютерной презент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анных в Exc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в Exc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в базе данны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управления базами данных под MS DOS и WINDOW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учающие системы. Средства создания электронных учеб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 в электронных таблиц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электрической схе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</w:rPr>
              <w:t xml:space="preserve">базы данных оборудования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информационного буклета по </w:t>
            </w:r>
            <w:r>
              <w:rPr>
                <w:sz w:val="20"/>
                <w:szCs w:val="20"/>
              </w:rPr>
              <w:t xml:space="preserve">основным видам потенциальных опасностей и их последствий в профессиональной деятельности и быту </w:t>
            </w:r>
            <w:r>
              <w:rPr>
                <w:iCs/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ublisher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роение и анализ диаграммы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xcel</w:t>
            </w:r>
            <w:r>
              <w:rPr>
                <w:iCs/>
                <w:sz w:val="20"/>
                <w:szCs w:val="20"/>
              </w:rPr>
              <w:t xml:space="preserve">  «К</w:t>
            </w:r>
            <w:r>
              <w:rPr>
                <w:sz w:val="20"/>
                <w:szCs w:val="20"/>
              </w:rPr>
              <w:t>онтроль расхода транспортируемых продуктов по показаниям КИП</w:t>
            </w:r>
            <w:r>
              <w:rPr>
                <w:iCs/>
                <w:sz w:val="20"/>
                <w:szCs w:val="20"/>
              </w:rPr>
              <w:t xml:space="preserve"> за последние три год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редства телекоммуникационных технологи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– технологии, способы и скоростные  характеристики подключения, провайдер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Проводная и беспроводная связь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Глобальные и локальные компьютерные сет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сетях: электронная почта, чат, видеоконференция, Интернет – телефония. Социальные се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коммуникаций в Интернете. Интернет-журналы и СМ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Сетевые информационные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образовательных портал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овые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тернет-олимпиа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сис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компьютерных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ных сетей (серверы, типы коммуникаций, сетевые адаптеры, программное обеспечение, модемы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ужбы и ресурсы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рнет. Мировая информационная паути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и информационно-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ум по ремонту и обслуживанию электрооборуд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 по принятому основа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нформационная деятельность челове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ссылок и цитирования источников профессиональ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профессиональной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е способов кодирования и декодирования профессиональ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процесс решения задачи на этап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мод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и организация профессиональной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 различные источники профессиональной информ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 программ. 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лекоммуникационные техн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ючевых слов, фраз для поиск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создания и сопровождения сай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стях сетевого программ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ПД.01 Инфор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веткова М.С. Информатика и ИКТ: учебник для ная. И сред. проф. образования. – М.: Издательский центр «Академия», 2016. </w:t>
      </w:r>
    </w:p>
    <w:p>
      <w:pPr>
        <w:pStyle w:val="Normal"/>
        <w:numPr>
          <w:ilvl w:val="0"/>
          <w:numId w:val="21"/>
        </w:numPr>
        <w:autoSpaceDE w:val="false"/>
        <w:spacing w:lineRule="auto" w:line="228"/>
        <w:jc w:val="both"/>
        <w:rPr/>
      </w:pPr>
      <w:r>
        <w:rPr>
          <w:iCs/>
        </w:rPr>
        <w:t>Астафьева Н. Е</w:t>
      </w:r>
      <w:r>
        <w:rPr/>
        <w:t xml:space="preserve">., </w:t>
      </w:r>
      <w:r>
        <w:rPr>
          <w:iCs/>
        </w:rPr>
        <w:t>Гаврилова С. А</w:t>
      </w:r>
      <w:r>
        <w:rPr/>
        <w:t xml:space="preserve">., </w:t>
      </w:r>
      <w:r>
        <w:rPr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тике – М., «Академия» 2010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Arial Unicode MS"/>
        </w:rPr>
        <w:t>Угринович Н.Д. Информатика и информационные технологии. Учебник для 10-11 классов. - М.: «Бином», 2010. – 512 с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Arial Unicode MS"/>
        </w:rPr>
        <w:t>Колдаев. В.Д., Павлова Е.Ю. Сборник  задач и упражнений по информатике: учеб. пособ. / под ред. Л.Г. Гагариной - М.: «Форум», 20</w:t>
      </w:r>
      <w:r>
        <w:rPr>
          <w:rFonts w:eastAsia="Arial Unicode MS"/>
          <w:lang w:val="en-US"/>
        </w:rPr>
        <w:t>10</w:t>
      </w:r>
      <w:r>
        <w:rPr>
          <w:rFonts w:eastAsia="Arial Unicode MS"/>
        </w:rPr>
        <w:t>. – 256 с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oo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ltlinu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ltlibrar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penoffice</w:t>
      </w:r>
      <w:r>
        <w:rPr>
          <w:sz w:val="22"/>
          <w:szCs w:val="22"/>
        </w:rPr>
        <w:t xml:space="preserve"> электронная книга «О</w:t>
      </w:r>
      <w:r>
        <w:rPr>
          <w:sz w:val="22"/>
          <w:szCs w:val="22"/>
          <w:lang w:val="en-US"/>
        </w:rPr>
        <w:t>penOffice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: Теория и прак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Д.0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Баязитова Р.М.</dc:creator>
  <dc:description/>
  <cp:keywords/>
  <dc:language>en-US</dc:language>
  <cp:lastModifiedBy>Препод</cp:lastModifiedBy>
  <dcterms:modified xsi:type="dcterms:W3CDTF">2019-10-18T08:57:00Z</dcterms:modified>
  <cp:revision>22</cp:revision>
  <dc:subject/>
  <dc:title/>
</cp:coreProperties>
</file>