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ОП СПО по специально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2.11 Техническая эксплуатация и обслуживание электрическ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лектромеханического оборудования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зработана на основе 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1.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БД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БД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БД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70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0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0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БД.07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екции, у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БД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БД.0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</w:t>
            </w:r>
            <w:r>
              <w:rPr>
                <w:color w:val="1F497D"/>
                <w:sz w:val="20"/>
                <w:szCs w:val="20"/>
                <w:lang w:val="en-US"/>
              </w:rPr>
              <w:t> </w:t>
            </w:r>
            <w:r>
              <w:rPr>
                <w:color w:val="1F497D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ОК 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 3.</w:t>
            </w:r>
            <w:r>
              <w:rPr>
                <w:color w:val="1F497D"/>
                <w:sz w:val="20"/>
                <w:szCs w:val="20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 4.</w:t>
            </w:r>
            <w:r>
              <w:rPr>
                <w:color w:val="1F497D"/>
                <w:sz w:val="20"/>
                <w:szCs w:val="20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ОК 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ОК 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ОК 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ОК 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ОК 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Cs/>
                <w:i/>
                <w:color w:val="1F497D"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Cs/>
                <w:i/>
                <w:color w:val="1F497D"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Cs/>
                <w:i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/>
        </w:rPr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8-06-15T11:19:00Z</cp:lastPrinted>
  <dcterms:modified xsi:type="dcterms:W3CDTF">2019-10-18T08:45:00Z</dcterms:modified>
  <cp:revision>75</cp:revision>
  <dc:subject/>
  <dc:title>Приложение №______</dc:title>
</cp:coreProperties>
</file>