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5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/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2.11 Техническая эксплуатация и обслуживание электриче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>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П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</w:t>
      </w:r>
      <w:r>
        <w:rPr/>
        <w:t xml:space="preserve"> (приказ Минобрнауки России от 07.12.2017 N 1196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 xml:space="preserve">13.02.11 Техническая эксплуатация и обслуживание электрического и электромеханического оборудования </w:t>
      </w:r>
      <w:r>
        <w:rPr/>
        <w:t>(по отраслям)» (Зарегистрирован в Минюсте России 21.12.2017 N 49356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17 мая 2019 г. № 9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Трухина Т.В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Методист 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5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5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67"/>
        <w:gridCol w:w="1620"/>
        <w:gridCol w:w="1596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семестр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Втрое крупное общественное разделение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Овладение человека огн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Подготовка сообщения «</w:t>
            </w:r>
            <w:r>
              <w:rPr>
                <w:color w:val="0000FF"/>
              </w:rPr>
              <w:t>Овладение человека огне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Электричество Древнего ми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(тема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«Молниеотводы в древности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Молния как сверхъестественное явление в представлении древних людей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Электричество Древнего мира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Древние гальванические элементы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Способы освещения жилища в древнем ми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Молния как оружие небесных б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Александрийский мая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</w:rPr>
              <w:t>Составление презентации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rFonts w:eastAsia="Times New Roman"/>
                <w:bCs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(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Взгляды на гром и молнию древнеримского философа Лукреци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Использование электрического ската в медицине древних народов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Лампы Дендеры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FF"/>
              </w:rPr>
              <w:t>«Барельеф с лампами в храме богини Хатхор в городе Дендере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color w:val="0000FF"/>
              </w:rPr>
            </w:pPr>
            <w:r>
              <w:rPr>
                <w:color w:val="0000FF"/>
              </w:rPr>
              <w:t>«Седьмое чудо света – Александрийский мая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«Загадочные свойства янтар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зор Интернет-ресурсов «Священная книга буддистов – Типита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«Багдадская батарей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</w:rPr>
              <w:t>Работа с Интернет-ресурсами «Священная книга мусульман - Кора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«Открытие магнетиз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 «</w:t>
            </w:r>
            <w:r>
              <w:rPr>
                <w:spacing w:val="-8"/>
              </w:rPr>
              <w:t>Культурное наследие Визант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Великое переселение народов».</w:t>
            </w:r>
          </w:p>
          <w:p>
            <w:pPr>
              <w:pStyle w:val="Normal"/>
              <w:jc w:val="both"/>
              <w:rPr>
                <w:color w:val="0000FF"/>
                <w:spacing w:val="-8"/>
              </w:rPr>
            </w:pPr>
            <w:r>
              <w:rPr>
                <w:color w:val="0000FF"/>
                <w:spacing w:val="-8"/>
              </w:rPr>
              <w:t>Сообщение «Открытия Уильяма Гилбер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«круглый стол»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</w:rPr>
              <w:t xml:space="preserve"> «Вопрос о происхождении Древнерусского государ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FF"/>
              </w:rPr>
              <w:t>6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0000FF"/>
              </w:rPr>
              <w:t>Перун - бог огня и мол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сообщение,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«Крещение Руси и его политические послед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color w:val="0000FF"/>
              </w:rPr>
              <w:t>«Перун - бог огня и мол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ходство и различие в развитии Западной и Восточной Евро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ультурное развит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5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ини-эссе «Александр Невский - политический деятель и полководец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общение «Как освещали избу в Древней Руси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7. </w:t>
            </w:r>
            <w:r>
              <w:rPr/>
              <w:t>Объединение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Иван Калита, Дмитрий Донской, Сергей Радонеж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</w:rPr>
              <w:t xml:space="preserve"> «Дмитрий Донской - государственный деятель и полковод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Церковно-политическая теория «Москва-третий Ри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</w:rPr>
              <w:t xml:space="preserve">«Иван </w:t>
            </w:r>
            <w:r>
              <w:rPr>
                <w:rFonts w:eastAsia="Times New Roman"/>
                <w:bCs/>
                <w:lang w:val="en-US"/>
              </w:rPr>
              <w:t>III</w:t>
            </w:r>
            <w:r>
              <w:rPr>
                <w:rFonts w:eastAsia="Times New Roman"/>
                <w:bCs/>
              </w:rPr>
              <w:t xml:space="preserve"> и его роль в российской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9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Россия в царствование Ивана Гроз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Иван Грозный - человек и политический дея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2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                                                                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(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«Электрическая машина немецкого ученого Отто фон Герике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Открытие гальванического ток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Кто придумал слово «электричество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):</w:t>
            </w:r>
            <w:r>
              <w:rPr>
                <w:bCs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Раннее Новое врем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5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Особенности модернизации в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ультурный переворот петровского време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«</w:t>
            </w:r>
            <w:r>
              <w:rPr>
                <w:bCs/>
              </w:rPr>
              <w:t xml:space="preserve">Споры о Петр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Что было сначала: тепло или электричеств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):</w:t>
            </w:r>
            <w:r>
              <w:rPr>
                <w:rFonts w:eastAsia="Times New Roman"/>
                <w:bCs/>
              </w:rPr>
              <w:t xml:space="preserve"> «</w:t>
            </w:r>
            <w:r>
              <w:rPr/>
              <w:t>Крестьянская война под предводительством Е. Пугаче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»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«Как жили без электричеств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клад (тема на выбор)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роцесс становления гражданского общества»</w:t>
            </w:r>
          </w:p>
          <w:p>
            <w:pPr>
              <w:pStyle w:val="Heading3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XIX век – время больших открытий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FF"/>
                <w:lang w:eastAsia="ar-SA"/>
              </w:rPr>
              <w:t>«Томас Эдисон и первая электростан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</w:rPr>
              <w:t xml:space="preserve"> «Научные открытия эпохи ново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</w:rPr>
              <w:t xml:space="preserve"> «Взгляды и мнения по «Восточному вопро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общение,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 xml:space="preserve">Повседневная жизнь дворян и крестьян в России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Ссылка декабристов в Сибирь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Павел Яблочков и его электрическая свеч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</w:rPr>
              <w:t>Художники: К.Брюллов, П.Федотов, А.Ив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общение): </w:t>
            </w:r>
            <w:r>
              <w:rPr>
                <w:rFonts w:eastAsia="Times New Roman"/>
                <w:bCs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 на выбор): </w:t>
            </w:r>
            <w:r>
              <w:rPr>
                <w:rFonts w:eastAsia="Times New Roman"/>
                <w:bCs/>
              </w:rPr>
              <w:t>Презентац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Золотой век русской литературы, музыкальная культура, живопись, архитектура, театр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Сообщение </w:t>
            </w: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е».</w:t>
            </w:r>
          </w:p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Доклад «Электрическая лампа А.Н. Лодыгина».</w:t>
            </w:r>
          </w:p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«1881 год – появление электричества в Москве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Style w:val="InternetLink"/>
                <w:u w:val="none"/>
              </w:rPr>
              <w:t>«Появление электричества в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</w:rPr>
              <w:t xml:space="preserve"> «Русско-японская война 1904 – 190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о-технический прогресс на рубеже ве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«Начало формирования многопартийной системы в России в начале ХХ в.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«Формирование парламентаризма в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«Индустриализация в Российской империи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«Электрификация в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</w:rPr>
              <w:t xml:space="preserve"> «Военные кампании 1914 – 1918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>«Ход революции 1917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</w:rPr>
              <w:t xml:space="preserve">  «Мнения историков по вопросу прихода к власти большев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4. «</w:t>
            </w:r>
            <w:r>
              <w:rPr>
                <w:rStyle w:val="InternetLink"/>
                <w:u w:val="none"/>
                <w:lang w:val="en-US"/>
              </w:rPr>
              <w:t>XX</w:t>
            </w:r>
            <w:r>
              <w:rPr>
                <w:rStyle w:val="InternetLink"/>
                <w:u w:val="none"/>
              </w:rPr>
              <w:t xml:space="preserve"> век – время стремительного развития электричества</w:t>
            </w:r>
            <w:r>
              <w:rPr>
                <w:rStyle w:val="1"/>
                <w:color w:val="0000FF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военный период (1918 – 19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«Культурная революц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доклад)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ГУЛАГ – символ произвола советской эпох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1.  Индустри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color w:val="0000FF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/>
            </w:pPr>
            <w:r>
              <w:rPr/>
              <w:t>«Коллективизация в Сибири».</w:t>
            </w:r>
          </w:p>
          <w:p>
            <w:pPr>
              <w:pStyle w:val="Normal"/>
              <w:jc w:val="both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«Модернизация в СССР: индустриализация промышленности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Style w:val="InternetLink"/>
                <w:u w:val="none"/>
              </w:rPr>
              <w:t>«Лампочка Ильич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Style w:val="1"/>
                <w:color w:val="0000FF"/>
              </w:rPr>
              <w:t>«</w:t>
            </w:r>
            <w:r>
              <w:rPr>
                <w:bCs/>
                <w:color w:val="0000FF"/>
              </w:rPr>
              <w:t>Динамика развития мощностей и выработки электроэнергии на электростанциях СССР в годы войны</w:t>
            </w:r>
            <w:r>
              <w:rPr>
                <w:rStyle w:val="1"/>
                <w:color w:val="0000FF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«Наш край в годы Великой Отечественной войны 1941 – 1945 гг.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InternetLink"/>
                <w:u w:val="none"/>
              </w:rPr>
              <w:t>«Укрепление энергетической базы в годы Отечественной войны</w:t>
            </w:r>
            <w:r>
              <w:rPr>
                <w:rStyle w:val="1"/>
                <w:color w:val="0000FF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3. </w:t>
            </w:r>
            <w:r>
              <w:rPr>
                <w:rStyle w:val="InternetLink"/>
                <w:u w:val="none"/>
              </w:rPr>
              <w:t>Роль энергетики в годы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Соревнование социальных систем. Современ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Транспортная революция, </w:t>
            </w:r>
            <w:r>
              <w:rPr>
                <w:rFonts w:eastAsia="Times New Roman"/>
                <w:bCs/>
                <w:color w:val="0000FF"/>
              </w:rPr>
              <w:t>энергетика,</w:t>
            </w:r>
            <w:r>
              <w:rPr>
                <w:rFonts w:eastAsia="Times New Roman"/>
                <w:bCs/>
              </w:rPr>
              <w:t xml:space="preserve"> связь, косм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</w:rPr>
              <w:t>«Научно-технический прогресс и его последств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«НТП в топливно-энергетическом комплекс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 Восстановление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общение): </w:t>
            </w:r>
            <w:r>
              <w:rPr>
                <w:rFonts w:eastAsia="Times New Roman"/>
                <w:bCs/>
              </w:rPr>
              <w:t>«Военный ущерб, нанесенный экономике стр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кономические реформы, причины их неу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политика СССР в 1950 – 1960-е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ъезд КПСС СССР».</w:t>
            </w:r>
          </w:p>
          <w:p>
            <w:pPr>
              <w:pStyle w:val="Normal"/>
              <w:rPr/>
            </w:pPr>
            <w:r>
              <w:rPr>
                <w:color w:val="0000FF"/>
                <w:lang w:eastAsia="ar-SA"/>
              </w:rPr>
              <w:t>«Министерство электростанций и электропромышленности ССС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- начале 198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Экономика СССР, попытки модернизации А.Н.Косыг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период перестрой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</w:rPr>
              <w:t>«Современные оценки перестройки в ССС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Эссе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rFonts w:eastAsia="Times New Roman"/>
                <w:bCs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Презентация «</w:t>
            </w:r>
            <w:r>
              <w:rPr>
                <w:rFonts w:eastAsia="Times New Roman"/>
                <w:bCs/>
                <w:color w:val="0000FF"/>
                <w:lang w:val="en-US"/>
              </w:rPr>
              <w:t>XXI</w:t>
            </w:r>
            <w:r>
              <w:rPr>
                <w:rFonts w:eastAsia="Times New Roman"/>
                <w:bCs/>
                <w:color w:val="0000FF"/>
              </w:rPr>
              <w:t xml:space="preserve"> век – реформа российской энергетической отрасли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«Удивительные источники энер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5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6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5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14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1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14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15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15. – 384 с.</w:t>
      </w:r>
    </w:p>
    <w:p>
      <w:pPr>
        <w:pStyle w:val="Heading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 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в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1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19-10-18T08:30:00Z</dcterms:modified>
  <cp:revision>19</cp:revision>
  <dc:subject/>
  <dc:title>Приложение 3</dc:title>
</cp:coreProperties>
</file>