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ложение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i/>
          <w:color w:val="1F497D"/>
        </w:rPr>
        <w:t>4</w:t>
      </w:r>
    </w:p>
    <w:p>
      <w:pPr>
        <w:pStyle w:val="Style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ОП СПО по специальности</w:t>
      </w:r>
    </w:p>
    <w:p>
      <w:pPr>
        <w:pStyle w:val="Style3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02.11 Техническая эксплуатация и обслуживание электрического </w:t>
      </w:r>
    </w:p>
    <w:p>
      <w:pPr>
        <w:pStyle w:val="Style3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электромеханического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Д.04 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jc w:val="both"/>
        <w:rPr/>
      </w:pPr>
      <w:r>
        <w:rPr>
          <w:iCs/>
          <w:color w:val="FF0000"/>
          <w:sz w:val="22"/>
          <w:szCs w:val="22"/>
        </w:rPr>
        <w:tab/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7"/>
        </w:numPr>
        <w:jc w:val="both"/>
        <w:rPr>
          <w:rStyle w:val="FontStyle60"/>
          <w:sz w:val="24"/>
          <w:szCs w:val="24"/>
        </w:rPr>
      </w:pPr>
      <w:r>
        <w:rPr/>
        <w:t>примерной программы общеобразовательной учебной дисциплины «Математика: алгебра и начала математического анализа; геометрия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60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«Математика»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ого государственного  образовательного стандарта среднего профессионального образования по профессии 13.02.11 Техническая эксплуатация и обслуживание электрического и электромеханического оборудования (по отраслям)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13.02.11 Техническая эксплуатация и обслуживание электрического и электромеханического оборудования (по отраслям) от 07 декабря 2017 года №1196, зарегистрирован в Минюсте России 21 декабря 2017 года №49356).</w:t>
      </w:r>
    </w:p>
    <w:p>
      <w:pPr>
        <w:pStyle w:val="Normal"/>
        <w:jc w:val="both"/>
        <w:rPr/>
      </w:pPr>
      <w:r>
        <w:rPr>
          <w:rStyle w:val="FontStyle60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60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Башмаков М.И., академик РАО, доктор физ-мат. педагогических наук, профессор «ФИРО» Минобрнауки Росс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>
          <w:bCs/>
        </w:rPr>
        <w:t xml:space="preserve">Луканкин А.Г., кандидат физико-математических наук, доцент </w:t>
      </w:r>
      <w:r>
        <w:rPr/>
        <w:t>«ФИРО» Минобрнауки Росс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Коломоец Ю.Г., 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Сафарметова Р.Э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/Трухина Т.В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>Методист _____________/Симанова И.Н./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00"/>
      </w:tblGrid>
      <w:tr>
        <w:trPr>
          <w:trHeight w:val="294" w:hRule="atLeast"/>
        </w:trPr>
        <w:tc>
          <w:tcPr>
            <w:tcW w:w="767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1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66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БД.04. </w:t>
      </w: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FF0000"/>
        </w:rPr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</w:t>
      </w:r>
      <w:r>
        <w:rPr>
          <w:color w:val="FF0000"/>
        </w:rPr>
        <w:t xml:space="preserve"> </w:t>
      </w:r>
      <w:r>
        <w:rPr>
          <w:color w:val="000000"/>
        </w:rPr>
        <w:t xml:space="preserve">примерной программы учебной дисциплины «Математика» для профессий и специальностей среднего профессионального образования, одобренной ФГУ ФИРО Минобрнауки России, 2008г.; </w:t>
      </w:r>
      <w:r>
        <w:rPr>
          <w:bCs/>
        </w:rPr>
        <w:t xml:space="preserve">разъяснений </w:t>
      </w:r>
      <w:r>
        <w:rPr/>
        <w:t xml:space="preserve">по реализации образовательной программы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рофиля получаемого профессионального образования, </w:t>
      </w:r>
      <w:r>
        <w:rPr>
          <w:color w:val="000000"/>
        </w:rPr>
        <w:t xml:space="preserve">одобренных </w:t>
      </w:r>
      <w:r>
        <w:rPr/>
        <w:t xml:space="preserve">решением Научно-методического совета Центра профессионального образования ФГАУ «ФИРО», протокол № 1 от 10 апреля 2014 года; Приказа Минобрнауки от 14 июня 2013 года №464 «Об утверждении порядка организации и осуществления образовательной деятельности по образовательным программам СПО»; Приказа Минобрнауки России от 07 декабря 2017 года N 1196 «Об утверждении федерального государственного образовательного стандарта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», зарегистрированного в Минюсте России 21 декабря 2017 года N 49356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Программа  учебной  дисциплины  может быть использована при обучении студентов по профессиям и специальностям технического профиля, а также в дополнительном профессиональном образовании в рамках реализации программ переподготовки, повышении квалификации кад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дисциплина включена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 Цели и задачи дисциплины – требования к результатам освоения дисциплины:</w:t>
      </w:r>
    </w:p>
    <w:p>
      <w:pPr>
        <w:pStyle w:val="Normal"/>
        <w:ind w:firstLine="567"/>
        <w:jc w:val="both"/>
        <w:rPr/>
      </w:pPr>
      <w:r>
        <w:rPr/>
        <w:t>Рабочая учебная программа ориентирована на достижение следующих целей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формирование 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ь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>овладение математическими знаниями и умениями,</w:t>
      </w:r>
      <w:r>
        <w:rPr/>
        <w:t xml:space="preserve">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вероятностный характер различных процессов окружающего мир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определять основные свойства числовых функций, иллюстрировать их на графиках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использовать понятие функции для описания и анализа зависимостей величин;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находить производные элементарных функций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использовать производную для изучения свойств функций и построения графиков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вычислять в простейших случаях площади и объемы с использованием определенного интеграла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использовать графический метод решения уравнений и неравенств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>
          <w:b w:val="false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вычислять в простейших случаях вероятности событий на основе подсчета числа исходов;</w:t>
      </w:r>
    </w:p>
    <w:p>
      <w:pPr>
        <w:pStyle w:val="Subtitle"/>
        <w:tabs>
          <w:tab w:val="clear" w:pos="708"/>
          <w:tab w:val="left" w:pos="540" w:leader="none"/>
        </w:tabs>
        <w:spacing w:lineRule="auto" w:line="22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>
          <w:b w:val="false"/>
        </w:rPr>
        <w:t xml:space="preserve">описывать взаимное расположение прямых и плоскостей в пространстве, </w:t>
      </w:r>
      <w:r>
        <w:rPr>
          <w:b w:val="false"/>
          <w:i/>
        </w:rPr>
        <w:t>аргументировать свои суждения об этом расположении</w:t>
      </w:r>
      <w:r>
        <w:rPr>
          <w:b w:val="false"/>
        </w:rPr>
        <w:t>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анализировать в простейших случаях взаимное расположение объектов в пространстве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изображать основные многогранники и круглые тела; выполнять чертежи по условиям задач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>
          <w:b w:val="false"/>
          <w:i/>
        </w:rPr>
        <w:t>строить простейшие сечения куба</w:t>
      </w:r>
      <w:r>
        <w:rPr>
          <w:b w:val="false"/>
        </w:rPr>
        <w:t xml:space="preserve">, </w:t>
      </w:r>
      <w:r>
        <w:rPr>
          <w:b w:val="false"/>
          <w:i/>
        </w:rPr>
        <w:t>призмы</w:t>
      </w:r>
      <w:r>
        <w:rPr>
          <w:b w:val="false"/>
        </w:rPr>
        <w:t xml:space="preserve">, </w:t>
      </w:r>
      <w:r>
        <w:rPr>
          <w:b w:val="false"/>
          <w:i/>
        </w:rPr>
        <w:t>пирамиды</w:t>
      </w:r>
      <w:r>
        <w:rPr>
          <w:b w:val="false"/>
        </w:rPr>
        <w:t>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использовать при решении стереометрических задач планиметрические факты и методы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проводить доказательные рассуждения в ходе решения задач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60" w:after="0"/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  <w:i/>
        </w:rPr>
        <w:t>уметь</w:t>
      </w:r>
      <w:r>
        <w:rPr>
          <w:b/>
        </w:rPr>
        <w:t xml:space="preserve"> </w:t>
      </w:r>
      <w:r>
        <w:rPr/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28" w:before="60" w:after="0"/>
        <w:ind w:left="540" w:hanging="540"/>
        <w:jc w:val="both"/>
        <w:rPr/>
      </w:pPr>
      <w:r>
        <w:rPr/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228" w:before="60" w:after="0"/>
        <w:ind w:left="540" w:hanging="540"/>
        <w:jc w:val="both"/>
        <w:rPr/>
      </w:pPr>
      <w:r>
        <w:rPr/>
        <w:t>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/>
        <w:t>для</w:t>
      </w:r>
      <w:r>
        <w:rPr>
          <w:b/>
        </w:rPr>
        <w:t xml:space="preserve"> </w:t>
      </w: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ля построения и исследования простейших математических мод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/>
        <w:t>для 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/>
        <w:t>анализа информации статистического харак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/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/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74</w:t>
      </w:r>
      <w:r>
        <w:rPr/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>174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>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  <w:caps/>
        </w:rPr>
        <w:t xml:space="preserve">БД.06. </w:t>
      </w: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 аудитор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задач (выполнение домашних упражнений) по изучаемым тем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 таблиц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готовление моделе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ногогранник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ела  и поверхности вра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и по тем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нятия о чис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, степени и логариф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ригономет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их свойства и 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ое исчис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ое исчис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и плоскости в простран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и поверхности в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в геомет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вероят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атематической стат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исание  сообщений и рефератов по тем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нятия о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, степени и логариф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ригономет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их свойства и 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ое исчис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ое исчис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и плоскости в простран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и поверхности в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и век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атематической  стат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u w:val="single"/>
        </w:rPr>
      </w:pPr>
      <w:r>
        <w:rPr>
          <w:b/>
          <w:bCs/>
        </w:rPr>
        <w:t>2.2. Тематический план и содержание учебной дисциплины БД.04 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876"/>
        <w:gridCol w:w="9378"/>
        <w:gridCol w:w="1445"/>
        <w:gridCol w:w="1452"/>
      </w:tblGrid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(2 часа)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технике, экономике, информационных технологиях и практической деятельности. Цели и задачи изучения математики в учреждениях среднего профессионального образован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Развитие понятия о числе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величины и погрешности вычисле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величины и погрешности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Развитие понятия о числ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на тему «Развитие понятия о числ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 по теме «Непрерывные дроб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Корни, степени и логарифмы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и степен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натуральной степени и их свойств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рациональными показателями, их свойств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действительными показателя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действительным показателем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 чис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логарифмическое тождество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, иррациональных, степенных, показательных и логарифмических выраже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натуральной степени и их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рациональными показателями, их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действительными показа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действительным показ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, иррациональных, степенных, показательных и логарифмически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логарифмическое тождество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Корни натуральной степени и их свой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Степень с действительным показателе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Логарифмы. Преобразование выражений, содержащих логарифм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Корни и степени с действительным показателе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Логарифм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по теме «История возникновения понятия логарифм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ы тригонометри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ательное движени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и котангенс чис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, формулы приведен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суммы и разности двух угл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двойного уг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оловинного уг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суммы тригонометрических функций в произведение и произведения в сумму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тригонометрических функций через тангенс половинного аргумент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стейших тригонометрических выраже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синус, арккосинус и арктангенс чис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неравенств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и котангенс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, формулы при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суммы и разности двух уг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двойного уг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стейших тригонометрически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Преобразование простейших тригонометрических выражен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Решение простейших тригонометрических уравнен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на тему «Тригонометр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Сложение гармонических колебани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Функции, их свойства и график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: монотонность, четность, нечетность, ограниченность, периодичность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ки возрастания и убывания, наибольшее и наименьшее значения, точки экстремум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интерпретац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функциональных зависимостей в реальных процессах и явлениях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фун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область значений обратной фун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братной фун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над функция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функция (композиция)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: монотонность, четность, нечетность, ограниченность, периодич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над функциям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 «Функциональная зависимость. История возникнов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на тему «Функциональная зависим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на тему «Графическая интерпретация функци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Степенные, показательные, логарифмические и тригонометрические функци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ункций, их свойства и графики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Домашняя работа по теме «Преобразование графиков функци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Уравнения и неравенства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, неравенств, систем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уравнения и систем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неравенств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решения неравенст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и графиков функций при решении уравнений и неравенст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на координатной плоскости множества решений уравнений и неравенств с двум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ми и их систем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6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а, учет реальных ограниче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уравнения и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решения неравен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Решение уравн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Решение неравен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Уравн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Неравен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Графическое решение уравнений и неравен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 по теме «Исследование уравнений и неравенств с параметром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овательност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и свойства числовых последовательносте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еделе последовательност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предела монотонной ограниченной последовательност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ирование последовательносте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 убывающая геометрическая прогрессия и ее сумм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прерывности фун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Дифференциальное исчисление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изводной функции, ее геометрический и физический смыс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сательной и нормали  к графику фун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суммы, разности, произведения, частного и сложной функции.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сновных элементарных функц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братных функций и композиции функц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производной для нахождения наилучшего решения в прикладных задачах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роизводная, ее геометрический и физический смыс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исследованию функций и построению график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корости для процесса, заданного формулой и графиком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изводной функции, ее геометрический и физический смыс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сательной и нормали  к графику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суммы, разности, произведения, частного и сложной фун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сновных элементарных фун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производной для нахождения наилучшего решения в прикладных задач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роизводная, ее геометрический и физический смыс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Дифференцирование элементарных функц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Исследование функций с помощью производн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Дифференциальное исчисле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История развития дифференциального исчис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по теме «Понятие дифференциала и его приложение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Интегральное исчисление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интегра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интегра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неопределенных интеграл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-Лейбниц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пределенного интеграла для нахождения площади криволинейной трапе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интеграла в физике и геометр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интегр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интегр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-Лейб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интеграла в физике и геомет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пределенного интеграла для нахождения площади криволинейной трапеци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Интегрирование элементарных функц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Вычисление площадей с помощью интегра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Интегральное исчисл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по теме «История развития интегрального исчисления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Прямые и плоскости в пространстве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ой и плоскостью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анный уго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двух плоскосте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реобразования в пространстве: параллельный перенос, симметрия относительно плоскост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ртогональной прое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ранственных фигур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ранственных фиг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«Взаимное расположение прямых и плоскостей в пространстве»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Геометрические преобразования в пространств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Параллельное проектирова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Перпендикулярность прямой и плоскост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Многогранник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ы, ребра, грани многогранник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ые угл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ые многогранник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Эйлер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. Прямая и наклонная призм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ая призм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епипед. Куб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. Правильная пирамида. Тетраэдр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ая пирамид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в кубе, в параллелепипеде, в призме и пирамид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 куба, призмы и пирамид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правильных многогранниках (тетраэдр, куб, октаэдр, додекаэдр, икосаэдр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ы, ребра, грани многогра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ые уг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Эйл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ые многогранник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Платоновы те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Правильные многогранн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по теме «Правильные и полуправильные многогранник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оделей многогран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Многогранник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Тела и поверхности вращения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ый конус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, высота, боковая поверхность, образующая, развертка.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ые сечения и сечения, параллельные основанию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и сфера, их сечения.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, высота, боковая поверхность, образующая, разверт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и сфера, их с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Тела вращ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Конические сечения и их применение в техни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оделей тел вра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Тела вращен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Измерения в геометри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      </w:t>
            </w: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формула объем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ъема куба, прямоугольного параллелепипеда, призмы, цилиндр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пирамиды и конус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поверхностей цилиндра и конус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шара и площади сфер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те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лощадей поверхностей и объемов подобных те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формула объ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ъема куба, прямоугольного параллелепипеда, призмы, цилин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пирамиды и кону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шара и площади сф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поверхностей цилиндра и конус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«Объемы тел вращения. Площадь сферы.  Площадь поверхности цилиндра и конус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Объем геометрического тел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Координаты и векторы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(декартова) система координат в пространств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стояния между точка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феры, плоскости и прямо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Модуль вектор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вектор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ектор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направлениям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двумя вектора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я вектора на ось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вектор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стояния между т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феры, плоскости и пря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Модуль в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направления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графическая работа по теме «Координаты и векторы в пространств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Возникновение и использование векторов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бинаторика, статистика и теория вероятност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Элементы комбинаторик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комбинаторики.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дсчет числа размещений, перестановок, сочета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еребор вариант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иномиальных коэффициент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 Паскал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дсчет числа размещений, перестановок, сочет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еребор варианто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аблиц «Треугольник Паскаля»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Элементы комбинатор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по теме «История возникновения и развития комбинаторик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 Элементы теории вероятностей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, вероятность события, сложение и умножение вероятносте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зависимости событ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, закон ее распределен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дискретной случайной величин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коне больших чисе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, вероятность события, сложение и умножение вероят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, закон ее распре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дискретной случайной величины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Элементы теории вероятносте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Элементы математической статист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(таблицы, диаграммы, графики), генеральная совокупность, выборка, среднее арифметическое, медиана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дачах математической статистик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(таблицы, диаграммы, графики), генеральная совокупность, выборка, среднее арифметическое, медиан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Элементы математической статист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Средние значения и их применение в статистике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2" w:gutter="0" w:header="0" w:top="72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БД.04 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еализация программы дисциплины требует наличия учебного кабинета  общеобразовате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пи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color w:val="000000"/>
        </w:rPr>
        <w:t>Башмаков, М.И. Математика: учебник</w:t>
      </w:r>
      <w:r>
        <w:rPr/>
        <w:t xml:space="preserve"> для студ. среднего проф. образования/ М.И.Башмаков –2-е изд.- М.: Академия, 2016.-320 </w:t>
      </w:r>
      <w:r>
        <w:rPr>
          <w:lang w:val="en-US"/>
        </w:rPr>
        <w:t>c</w:t>
      </w:r>
      <w:r>
        <w:rPr/>
        <w:t>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color w:val="000000"/>
        </w:rPr>
        <w:t xml:space="preserve">Башмаков, М.И. Математика: </w:t>
      </w:r>
      <w:r>
        <w:rPr/>
        <w:t>Сборник задач</w:t>
      </w:r>
      <w:r>
        <w:rPr>
          <w:color w:val="000000"/>
        </w:rPr>
        <w:t xml:space="preserve"> - 10кл. 3-е изд.– М.: Академия, 2015.-304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/>
        <w:t>Башмаков, М.И. Математика: Сборник задач</w:t>
      </w:r>
      <w:r>
        <w:rPr>
          <w:color w:val="000000"/>
        </w:rPr>
        <w:t xml:space="preserve"> -</w:t>
      </w:r>
      <w:r>
        <w:rPr/>
        <w:t>11 кл..3-е-изд. – М.: Академия, 2015. -           128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  <w:t>Колягин, Ю.М. Математика: В 2 кн. Кн.1: Учеб. пособие для студентов образовательных учреждений  среднего проф. образования /Ю.М.Колягин, Г.Л. Луканкин,Г.Н. Яковлев; Под ред. Г.Н. Яковлева.-5-е изд.- М.:ООО «Издательство Оникс»,2008.- 656 с.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  <w:t>Колягин, Ю.М. Математика: В 2 кн. Кн.2: Учеб. пособие для студентов образовательных учреждений  среднего профессионального образования /Ю.М.Колягин, Г.Л. Луканкин,Г.Н. Яковлев; Под ред. Г.Н. Яковлева.-5-е изд.- М.:ООО «Издательство Оникс»,2008. - 652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Портал Ма</w:t>
      </w:r>
      <w:r>
        <w:rPr>
          <w:lang w:val="en-US"/>
        </w:rPr>
        <w:t>th</w:t>
      </w:r>
      <w:r>
        <w:rPr/>
        <w:t>.</w:t>
      </w:r>
      <w:r>
        <w:rPr>
          <w:lang w:val="en-US"/>
        </w:rPr>
        <w:t>ru</w:t>
      </w:r>
      <w:r>
        <w:rPr/>
        <w:t>:  библиотека, медиатека, олимпиады, задачи, история математики. - Режим доступа: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Газета «Математика» издательского дома «Первое сентября». - Режим доступ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t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Единая коллекция цифровых образовательных ресурсов. - Режим доступа:  </w:t>
      </w:r>
      <w:hyperlink r:id="rId6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ЕГЭ по математике: подготовка к тестированию. - Режим доступ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rPr/>
      </w:pPr>
      <w:r>
        <w:rPr>
          <w:bCs/>
        </w:rPr>
        <w:t xml:space="preserve">Методическая копилка учителя информатики. - Режим доступа: </w:t>
      </w:r>
      <w:hyperlink r:id="rId8">
        <w:r>
          <w:rPr>
            <w:rStyle w:val="InternetLink"/>
            <w:bCs/>
          </w:rPr>
          <w:t>http://www.metod-kopilka.ru/page-1.html</w:t>
        </w:r>
      </w:hyperlink>
      <w:r>
        <w:rPr>
          <w:bCs/>
        </w:rPr>
        <w:t>;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rPr/>
      </w:pPr>
      <w:r>
        <w:rPr/>
        <w:t xml:space="preserve">Образовательные ресурсы Интернета – Информатика. - Режим доступа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10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11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2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3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4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ww.ict.edu.ru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16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>БД.04  Математ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ет арифметические действия над числами, сочетая устные и письменные прием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4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ходит приближенные значения величин и погрешности вычислений (абсолютная и относительная); сравнивать числовые выражени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6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ходит значения корня, степени, логарифма, тригонометрических выражений на основе определения, используя при необходимости инструментальные средства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ьзуется приближенной оценкой при практических расчетах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ет преобразования выражений, применяя формулы, связанные со свойствами степеней, логарифмов, тригонометрических функц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числяет значение функции по заданному значению аргумента при различных способах задания функци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ределяет основные свойства числовых функций, иллюстрировать их на графиках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оит графики изученных функций, иллюстрировать по графику свойства элементарных функц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понятие функции для описания и анализа зависимостей величин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ходит производные элементарных функц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производную для изучения свойств функций и построения графиков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няет производную для проведения приближенных вычислен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задачи прикладного характера на нахождение наибольшего и наименьшего значени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числяет в простейших случаях площади и объемы с использованием определенного интеграла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графический метод решения уравнений и неравенств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ображает на координатной плоскости решения уравнений, неравенств и систем с двумя неизвестным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яет и решать уравнения и неравенства, связывающие неизвестные величины в текстовых (в том числе прикладных) задачах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простейшие комбинаторные задачи методом перебора, а также с использованием известных формул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числяет в простейших случаях вероятности событий на основе подсчета числа исходов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ознает на чертежах и моделях пространственные формы; соотносить трехмерные объекты с их описаниями, изображениям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исывает взаимное расположение прямых и плоскостей в пространстве, аргументировать свои суждения об этом расположени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ализирует в простейших случаях взаимное расположение объектов в пространстве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ображает основные многогранники и круглые тела; выполнять чертежи по условиям задач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оит простейшие сечения куба, призмы, пирамид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при решении стереометрических задач планиметрические факты и метод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одит доказательные рассуждения в ходе решения задач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роятностный характер различных процессов окружающего ми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sectPr>
      <w:footerReference w:type="default" r:id="rId17"/>
      <w:type w:val="nextPage"/>
      <w:pgSz w:w="11906" w:h="16838"/>
      <w:pgMar w:left="1440" w:right="720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1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ath.ru/" TargetMode="External"/><Relationship Id="rId5" Type="http://schemas.openxmlformats.org/officeDocument/2006/relationships/hyperlink" Target="http://mat.1september.ru/" TargetMode="External"/><Relationship Id="rId6" Type="http://schemas.openxmlformats.org/officeDocument/2006/relationships/hyperlink" Target="http://school-collection.edu.ru/catalog/" TargetMode="External"/><Relationship Id="rId7" Type="http://schemas.openxmlformats.org/officeDocument/2006/relationships/hyperlink" Target="http://www.uztest.ru/" TargetMode="External"/><Relationship Id="rId8" Type="http://schemas.openxmlformats.org/officeDocument/2006/relationships/hyperlink" Target="http://www.metod-kopilka.ru/page-1.html" TargetMode="External"/><Relationship Id="rId9" Type="http://schemas.openxmlformats.org/officeDocument/2006/relationships/hyperlink" Target="http://www.alleng.ru/edu/comp.htm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ed.gov.ru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en.edu.ru/" TargetMode="External"/><Relationship Id="rId14" Type="http://schemas.openxmlformats.org/officeDocument/2006/relationships/hyperlink" Target="http://www.ict.edu.ru/" TargetMode="External"/><Relationship Id="rId15" Type="http://schemas.openxmlformats.org/officeDocument/2006/relationships/hyperlink" Target="http://www.fcior.edu.ru/" TargetMode="External"/><Relationship Id="rId16" Type="http://schemas.openxmlformats.org/officeDocument/2006/relationships/hyperlink" Target="http://subscribe.ru/group/mehanika-studentam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4:00Z</dcterms:created>
  <dc:creator>User</dc:creator>
  <dc:description/>
  <cp:keywords/>
  <dc:language>en-US</dc:language>
  <cp:lastModifiedBy>Препод</cp:lastModifiedBy>
  <cp:lastPrinted>2015-04-01T19:17:00Z</cp:lastPrinted>
  <dcterms:modified xsi:type="dcterms:W3CDTF">2019-10-18T08:24:00Z</dcterms:modified>
  <cp:revision>8</cp:revision>
  <dc:subject/>
  <dc:title>Приложение 14</dc:title>
</cp:coreProperties>
</file>