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right"/>
        <w:rPr/>
      </w:pPr>
      <w:r>
        <w:rPr/>
        <w:t xml:space="preserve">Приложение </w:t>
      </w:r>
      <w:r>
        <w:rPr>
          <w:color w:val="1F497D"/>
        </w:rPr>
        <w:t>11</w:t>
      </w:r>
    </w:p>
    <w:p>
      <w:pPr>
        <w:pStyle w:val="Normal"/>
        <w:ind w:left="2268" w:hanging="0"/>
        <w:jc w:val="right"/>
        <w:rPr/>
      </w:pPr>
      <w:r>
        <w:rPr/>
        <w:t xml:space="preserve">к основной образовательной программе </w:t>
      </w:r>
    </w:p>
    <w:p>
      <w:pPr>
        <w:pStyle w:val="Normal"/>
        <w:ind w:left="2268" w:hanging="0"/>
        <w:jc w:val="right"/>
        <w:rPr/>
      </w:pPr>
      <w:r>
        <w:rPr/>
        <w:t xml:space="preserve">(программе подготовки квалифицированных рабочих, служащих) среднего профессионального образования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  <w:caps/>
        </w:rPr>
      </w:pPr>
      <w:r>
        <w:rPr>
          <w:i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Рабочая </w:t>
      </w:r>
      <w:r>
        <w:rPr>
          <w:b/>
        </w:rPr>
        <w:t xml:space="preserve">ПРОГРАММА ПРОФЕССИОНАЛЬНОГО МОДУЛЯ </w:t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bCs/>
          <w:caps/>
          <w:spacing w:val="-2"/>
        </w:rPr>
      </w:pPr>
      <w:r>
        <w:rPr>
          <w:b/>
          <w:bCs/>
          <w:caps/>
          <w:spacing w:val="-2"/>
        </w:rPr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2 Проверка и наладка электрооборудования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/>
          <w:b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2022 г.</w:t>
      </w:r>
    </w:p>
    <w:p>
      <w:pPr>
        <w:pStyle w:val="Style3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М.02 Проверка и наладка электрооборудования составлена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: </w:t>
      </w:r>
    </w:p>
    <w:p>
      <w:pPr>
        <w:pStyle w:val="Style30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ОС СПО по профессии </w:t>
      </w:r>
      <w:r>
        <w:rPr>
          <w:rFonts w:eastAsia="Tahoma" w:cs="Times New Roman" w:ascii="Times New Roman" w:hAnsi="Times New Roman"/>
          <w:sz w:val="24"/>
          <w:szCs w:val="24"/>
        </w:rPr>
        <w:t>140446.0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</w:t>
      </w:r>
    </w:p>
    <w:p>
      <w:pPr>
        <w:pStyle w:val="Style30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ого стандарта  «Слесарь-электрик» (утв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ivo.garant.ru/" \l "/document/7129918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Министерства труда и социальной защиты Российской Федерации от «28» сентября 2020 г. №660н).</w:t>
      </w:r>
    </w:p>
    <w:p>
      <w:pPr>
        <w:pStyle w:val="Style3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  <w:t>Разработчики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Логинова Т.А., преподаватель </w:t>
      </w:r>
      <w:r>
        <w:rPr>
          <w:lang w:val="en-US"/>
        </w:rPr>
        <w:t>I</w:t>
      </w:r>
      <w:r>
        <w:rPr/>
        <w:t xml:space="preserve">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Халилов Р.Р., преподаватель </w:t>
      </w:r>
      <w:r>
        <w:rPr>
          <w:lang w:val="en-US"/>
        </w:rPr>
        <w:t>I</w:t>
      </w:r>
      <w:r>
        <w:rPr/>
        <w:t xml:space="preserve"> квалификационной категории ГАПОУ ТО «Тобольский многопрофильный техникум»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8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ЕЗУЛЬТАТЫ ОСВОЕНИЯ ПРОФЕССИОНАЛЬНОГО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</w:t>
            </w:r>
            <w:r>
              <w:rPr/>
              <w:t xml:space="preserve">МОДУЛЯ     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СТРУКТУРА и содержание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 xml:space="preserve"> </w:t>
            </w:r>
            <w:r>
              <w:rPr>
                <w:caps/>
                <w:lang w:val="ru-RU" w:eastAsia="ru-RU"/>
              </w:rPr>
              <w:t>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jc w:val="both"/>
              <w:rPr/>
            </w:pPr>
            <w:r>
              <w:rPr>
                <w:caps/>
                <w:lang w:val="ru-RU" w:eastAsia="ru-RU"/>
              </w:rPr>
              <w:t xml:space="preserve">Контроль и оценка результатов Освоения профессионального модуля                          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Программа профессионального модуля </w:t>
      </w:r>
      <w:r>
        <w:rPr>
          <w:caps/>
        </w:rPr>
        <w:t xml:space="preserve"> </w:t>
      </w:r>
      <w:r>
        <w:rPr/>
        <w:t xml:space="preserve">ПМ.02 Проверка и наладка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 в части освоения основного вида профессиональной деятельности (ВПД): выполнение проверочных и наладочных работ </w:t>
      </w:r>
      <w:r>
        <w:rPr>
          <w:b/>
        </w:rPr>
        <w:t xml:space="preserve"> </w:t>
      </w:r>
      <w:r>
        <w:rPr/>
        <w:t>и соответствующих профессиональных компетенций (ПК)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</w:p>
    <w:p>
      <w:pPr>
        <w:pStyle w:val="Normal"/>
        <w:spacing w:before="0" w:after="62"/>
        <w:rPr/>
      </w:pPr>
      <w:r>
        <w:rPr/>
        <w:t xml:space="preserve">ПК. 2.1. Принимать в эксплуатацию отремонтированное электрооборудование и включать его в работ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2. Производить испытания и пробный пуск машин под наблюдением инженерно-технического персон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К.2.3. Настраивать и регулировать контрольно-измерительные приборы и инструмен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 целью овладения указанным видом профессиональной деятельности и соответствующими профессиональными компетенциями,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заполнение технологической документ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работы с измерительными электрическими приборами, средствами измерений, стенд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выполнять испытания и наладку</w:t>
      </w:r>
      <w:r>
        <w:rPr>
          <w:b/>
        </w:rPr>
        <w:t xml:space="preserve"> </w:t>
      </w:r>
      <w:r>
        <w:rPr/>
        <w:t>осветительных электроустаново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одить электрические измер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нимать показания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проверять электрооборудование на соответствие чертежам, электрическим схемам, техническим услов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ую классификацию измерительных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хемы включения приборов в электрическую цеп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документацию на техническое обслуживание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систему эксплуатации и поверки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/>
      </w:pPr>
      <w:r>
        <w:rPr/>
        <w:t>общие правила технического обслуживания измеритель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сего максимальной учебной нагрузки обучающегося </w:t>
      </w:r>
      <w:r>
        <w:rPr>
          <w:b/>
        </w:rPr>
        <w:t xml:space="preserve">495 </w:t>
      </w:r>
      <w:r>
        <w:rPr/>
        <w:t>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144</w:t>
      </w:r>
      <w:r>
        <w:rPr/>
        <w:t xml:space="preserve"> 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самостоятельной работы обучающегося </w:t>
      </w:r>
      <w:r>
        <w:rPr>
          <w:b/>
        </w:rPr>
        <w:t xml:space="preserve">63 </w:t>
      </w:r>
      <w:r>
        <w:rPr/>
        <w:t>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учебной практики </w:t>
      </w:r>
      <w:r>
        <w:rPr>
          <w:b/>
        </w:rPr>
        <w:t>144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 xml:space="preserve">производственной практики </w:t>
      </w:r>
      <w:r>
        <w:rPr>
          <w:b/>
        </w:rPr>
        <w:t>144</w:t>
      </w:r>
      <w:r>
        <w:rPr/>
        <w:t xml:space="preserve">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center"/>
        <w:rPr/>
      </w:pP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1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Результатом освоения программы профессионального модуля ПМ.02 Проверка и наладка электрооборудования является овладение обучающимися видом профессиональной деятельности выполнения проверки и наладки электрооборудования, в том числе профессиональными (ПК) и общими (О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2.1.1 В рамках программы ПМ обучающимися осваиваются компетен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ов обу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Принимать в эксплуатацию отремонтированное электрооборудовани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2.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1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2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рганизовывать собственную деятельность, исходя из цели и способов ее достижения, определенных руководителе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3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4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5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6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7.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b/>
          <w:color w:val="FF0000"/>
        </w:rPr>
        <w:t xml:space="preserve"> </w:t>
      </w:r>
      <w:r>
        <w:rPr>
          <w:color w:val="FF0000"/>
        </w:rPr>
        <w:t xml:space="preserve">2.1.2 В рамках программы ПМ формируются </w:t>
      </w:r>
      <w:r>
        <w:rPr>
          <w:b/>
          <w:color w:val="FF0000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2687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>(дескрипторы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Осознающий себя гражданином и защитником великой страны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-сложных или стремительно меняющихся ситуациях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3. СТРУКТУРА И СОДЕРЖАНИЕ ПРОФЕССИОНАЛЬНОГО МОДУЛЯ 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180"/>
        <w:jc w:val="both"/>
        <w:rPr>
          <w:b/>
          <w:b/>
        </w:rPr>
      </w:pPr>
      <w:r>
        <w:rPr>
          <w:b/>
        </w:rPr>
        <w:t>3.1. Структура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b/>
        </w:rPr>
        <w:t>ПМ. 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ab/>
        <w:tab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31"/>
        <w:gridCol w:w="1413"/>
        <w:gridCol w:w="768"/>
        <w:gridCol w:w="1510"/>
        <w:gridCol w:w="1821"/>
        <w:gridCol w:w="1502"/>
        <w:gridCol w:w="1497"/>
      </w:tblGrid>
      <w:tr>
        <w:trPr>
          <w:trHeight w:val="46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ого модул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макс.учебная нагрузка и практика)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аудитория учебная нагрузка обучающегося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егося</w:t>
            </w:r>
            <w:r>
              <w:rPr>
                <w:bCs/>
                <w:sz w:val="20"/>
                <w:szCs w:val="20"/>
              </w:rPr>
              <w:t>, ча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чебна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изводственная,</w:t>
            </w:r>
            <w:r>
              <w:rPr>
                <w:bCs/>
                <w:sz w:val="20"/>
                <w:szCs w:val="20"/>
              </w:rPr>
              <w:t xml:space="preserve"> час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если предусмотре-на рассредоточенная практика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.ч. лабораторные работы и практические занятия,</w:t>
            </w:r>
            <w:r>
              <w:rPr>
                <w:bCs/>
                <w:sz w:val="20"/>
                <w:szCs w:val="20"/>
              </w:rPr>
              <w:t xml:space="preserve"> часов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ПМ.02 </w:t>
            </w:r>
            <w:r>
              <w:rPr>
                <w:bCs/>
                <w:sz w:val="20"/>
                <w:szCs w:val="20"/>
              </w:rPr>
              <w:t>Проверка и наладка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2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технология проверки электрооборуд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ДК.02.0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о-измерительные прибор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FF66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б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К.2.1- 2.3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П.02.0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5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6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Footnote"/>
        <w:jc w:val="both"/>
        <w:rPr/>
      </w:pPr>
      <w:r>
        <w:rPr/>
        <w:t xml:space="preserve"> </w:t>
      </w:r>
      <w:r>
        <w:rPr>
          <w:rStyle w:val="Emphasis"/>
          <w:i w:val="false"/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rStyle w:val="FootnoteCharacters"/>
        </w:rPr>
        <w:t>2</w:t>
      </w:r>
      <w:r>
        <w:rPr/>
        <w:t xml:space="preserve"> </w:t>
      </w:r>
      <w:r>
        <w:rPr>
          <w:sz w:val="20"/>
          <w:szCs w:val="20"/>
        </w:rPr>
        <w:t>Проводится в форме: дифференциаль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Cs/>
          <w:i/>
        </w:rPr>
        <w:t xml:space="preserve">     </w:t>
      </w:r>
      <w:r>
        <w:rPr>
          <w:b/>
        </w:rPr>
        <w:t>3.2. Тематический план профессионального модуля 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363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нятия, самостоятельная работа обучающихся, курсовая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оект)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. Проверка и наладка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1.  Организация и технология проверки электро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6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распределение электрической энерг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хема электроснабж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ие сети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Схемы электроснабжени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Действующие электроустанов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рганизация технического обслуживания и ремонта электроустановок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О электроустановок 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емонта электр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Текущее обслуживание электроустановок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именение аппаратов защи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контроль воздушных ли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0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ы, провода, изоляторы воздушных линий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контроль воздушных линий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язка проводов на линейные изолят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ение исправности изоля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бор марки прово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Мероприятия по защите ВЛ от наледи, грозы, вибр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подготовка рефератов и презентации на тему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«Проверка В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4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ытания  и проверка кабельных линий электропере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онструкции кабельных линий и  приемка их в эксплуатац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ст повреждения кабельных лин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нагрузкой и нагревом. Испытания и проверка кабельных линий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азделка концов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заземлений у концевых муфт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опротивления изоляции;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азирование кабелей</w:t>
            </w:r>
          </w:p>
          <w:p>
            <w:pPr>
              <w:pStyle w:val="Style29"/>
              <w:numPr>
                <w:ilvl w:val="0"/>
                <w:numId w:val="17"/>
              </w:numPr>
              <w:tabs>
                <w:tab w:val="clear" w:pos="708"/>
                <w:tab w:val="left" w:pos="292" w:leader="none"/>
              </w:tabs>
              <w:ind w:left="150" w:hanging="15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хемы определения места повреждения кабеля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змерения при проверке каб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 и обслуживание осветительных электроустановок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иды электропрово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Электрические схемы включения ламп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оследоват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напряжения в цепи пр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оследоват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мерение силы тока в цепи при параллельном соединении ламп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электрической схемы включения люминесцентной лампы</w:t>
            </w:r>
          </w:p>
          <w:p>
            <w:pPr>
              <w:pStyle w:val="Style29"/>
              <w:numPr>
                <w:ilvl w:val="0"/>
                <w:numId w:val="4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стартера и дросселя светильника дневного св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хема включения люминесцентной лам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6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и наладка коммутационных аппаратов напряжением до 1000 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аппаратов защиты (Реле тепловое, реле токовое, автоматические выключатели,  АП-50,  предохранители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37" w:hanging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ускорегулирующей аппаратуры (контакторы, пускатели, кнопочные посты, разъединители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автомата АП-50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воздушного выключателя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аботоспособности электромагнитного реле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магнитного пускателя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комплектности теплового реле</w:t>
            </w:r>
          </w:p>
          <w:p>
            <w:pPr>
              <w:pStyle w:val="Style29"/>
              <w:numPr>
                <w:ilvl w:val="0"/>
                <w:numId w:val="20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звонка и измерение сопротивления  контактов мультиметр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ехнические характеристики различных рел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3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7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электродвигателей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33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 устройство и принцип работы  АД  с короткозамкнут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начение, устройство и принцип работы АД с фазным рото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двигателя при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двигателя перед пуск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электрической схемы не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зучение электрической схемы  реверсивного пуска 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единение обмоток двигателя «треугольником» и «звездо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одключение двигателя в 3-х фазную сеть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мерение частоты вращения  ротора АД при помощи тахомет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и испытания электродвигател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верка, профилактические испытания и эксплуатация генераторов и синхронных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нсатор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8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ройство, принцип работы  генераторов и синхронных компенс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мотры и проверки генератор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борка, проверка и сборка синхронных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счет характеристик и КПД генер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работы генераторов при ненормальных условиях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синхронных компенсато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, профилактические испытания и эксплуатация трансформат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2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начение, устройство, принцип работы  и виды трансформат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Характеристики трансформаторов при работ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рка и испытания трансформаторов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Измерение напряжения, тока на вторичной обмотке трансформатора при помощи  приборов </w:t>
            </w:r>
          </w:p>
          <w:p>
            <w:pPr>
              <w:pStyle w:val="Style29"/>
              <w:numPr>
                <w:ilvl w:val="0"/>
                <w:numId w:val="9"/>
              </w:numPr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роверка режимов работы трансформаторов (Х.Х., параллельное включение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ка трансформаторов различных  вид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рев электрооборудования и контроль конта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3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епловые режимы работы электрооборудования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Методы измерения температуры электроустановок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Контроль за состоянием конта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Определение влияния отклонений параметров тока на работу электроустановок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Расчеты нагрузок и потерь электроэнерг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стройство и принцип работы приборов для измерения температуры электрооборуд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ка электрооборудования распределительных устройств (РУ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Требования к распределительным устройствам напряжением до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Требования к распределительным устройствам напряжением выше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электрооборудования напряжением до  1000 В</w:t>
            </w:r>
          </w:p>
          <w:p>
            <w:pPr>
              <w:pStyle w:val="Style29"/>
              <w:ind w:left="237" w:hanging="237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Проверка электрооборудования напряжением выше 1000 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абораторно-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 Проверка правильности работы электрических схем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 Проверка работоспособности магнитного контактора</w:t>
            </w:r>
          </w:p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 Проверка работоспособности разъедини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оспособности  воздушного  автоматического  выключателя;</w:t>
            </w:r>
          </w:p>
          <w:p>
            <w:pPr>
              <w:pStyle w:val="Normal"/>
              <w:tabs>
                <w:tab w:val="clear" w:pos="708"/>
                <w:tab w:val="left" w:pos="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оспособности АП-50;</w:t>
            </w:r>
          </w:p>
          <w:p>
            <w:pPr>
              <w:pStyle w:val="Style29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. Проверка работоспособности магнитного пускателя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Составление опорных конспектов, подготовка рефератов и презентации на тему «Оборудование РП и Т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Итоговая аттестация в форме за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81"/>
        <w:gridCol w:w="7882"/>
        <w:gridCol w:w="992"/>
        <w:gridCol w:w="1276"/>
        <w:gridCol w:w="155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Контрольно-измерительные приборы</w:t>
            </w:r>
            <w:r>
              <w:rPr>
                <w:rFonts w:eastAsia="Calibri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bCs/>
                <w:sz w:val="20"/>
                <w:szCs w:val="20"/>
              </w:rPr>
              <w:t xml:space="preserve">Государственная система приборов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редств измерения электрических и неэлектрических сигналов и автоматизации. Стандартизация и сертифик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Государственная система приборов </w:t>
            </w:r>
            <w:hyperlink r:id="rId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5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нятие об электрических измерениях. Виды и методы измерений. Способы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лассы точности измерений. Погрешности измерений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числение погрешностей измерения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Электрические измерения</w:t>
            </w:r>
            <w:r>
              <w:rPr>
                <w:sz w:val="20"/>
                <w:szCs w:val="20"/>
              </w:rPr>
              <w:t xml:space="preserve">  </w:t>
            </w:r>
            <w:hyperlink r:id="rId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Измерительные приборы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110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Приборы измерительные: электромеханические, электронно-лучевые, светолучевые, самопишущие, измерительные магнитографы, цифровые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стройство, принцип работы, назначение приборов. Схемы включения электроизмерительных приборов для различных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об измерительных преобразованиях, их классификация, схемы включения. </w:t>
            </w:r>
            <w:r>
              <w:rPr>
                <w:rFonts w:eastAsia="Calibri"/>
                <w:bCs/>
                <w:sz w:val="20"/>
                <w:szCs w:val="20"/>
              </w:rPr>
              <w:t>Условные обозначения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Изучение электро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Условные обозначения на шкалах электроизмерительных прибо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Определение цены деления и показаний приборов расчетным пу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ительные приборы. </w:t>
            </w:r>
            <w:hyperlink r:id="rId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4. </w:t>
            </w:r>
            <w:r>
              <w:rPr>
                <w:rFonts w:eastAsia="Calibri"/>
                <w:bCs/>
                <w:sz w:val="20"/>
                <w:szCs w:val="20"/>
              </w:rPr>
              <w:t>Мостовые методы измерени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3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овые методы измерений. Схемы мостов. Автоматические мосты и потенциоме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Мостовые методы измерений </w:t>
            </w:r>
            <w:hyperlink r:id="rId10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5.  </w:t>
            </w:r>
            <w:r>
              <w:rPr>
                <w:rFonts w:eastAsia="Calibri"/>
                <w:bCs/>
                <w:sz w:val="20"/>
                <w:szCs w:val="20"/>
              </w:rPr>
              <w:t>Расширение пределов измер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46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щность расширения пределов измерений. Шунты и добавочные сопротивления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ширение пределов измерения ТТ и 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шунтов и добавочного сопроти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характеристик электромеханических измерительных приб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сширение пределов измерения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электродинамической системы» </w:t>
            </w:r>
            <w:hyperlink r:id="rId12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6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дготовка электроизмерительных приборов.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хнические характеристики  электроизмерительных приборов. Подготовка приборов к работе. Подключение </w:t>
            </w:r>
            <w:r>
              <w:rPr>
                <w:sz w:val="20"/>
                <w:szCs w:val="20"/>
              </w:rPr>
              <w:t>электроизмерительных приборов. Поверка электроизмерительных приборов. Ввод электроизмерительных приборов в эксплуат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трехфазного счетч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ампер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ка вольт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>Подготов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орный конспект на тему «Приборы вибрационной системы» </w:t>
            </w:r>
            <w:hyperlink r:id="rId14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7. </w:t>
            </w:r>
            <w:r>
              <w:rPr>
                <w:rFonts w:eastAsia="Calibri"/>
                <w:bCs/>
                <w:sz w:val="20"/>
                <w:szCs w:val="20"/>
              </w:rPr>
              <w:t>Измерение электрических величин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9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тока. Измерение напряжения. Измерение сопротивления. Измерение мощности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других электрических величин (частоты, угла сдвига фаз, сопротивление изоляции, электрической энергии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мегомметром сопротивления изоляции 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ямое измерение нап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565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параметров электрических сигналов с помощью универсального осциллограф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мерение электрических величин. </w:t>
            </w:r>
            <w:r>
              <w:rPr>
                <w:sz w:val="20"/>
                <w:szCs w:val="20"/>
              </w:rPr>
              <w:t xml:space="preserve">Составить опорный конспект на тему «Приборы ферродинамической системы» </w:t>
            </w:r>
            <w:hyperlink r:id="rId16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,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8. </w:t>
            </w:r>
            <w:r>
              <w:rPr>
                <w:rFonts w:eastAsia="Calibri"/>
                <w:bCs/>
                <w:sz w:val="20"/>
                <w:szCs w:val="20"/>
              </w:rPr>
              <w:t>Техническое обслуживание и ремонт электроизмерительных приборов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61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на техническое обслуживание электроизмерительных приборов. Общие правила технического обслуживания. Возможные неисправности и способы их устран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монт электроизмерительных приб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 обучающих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ых конспектов,  подготовка рефератов, презентаций по теме </w:t>
            </w:r>
            <w:r>
              <w:rPr>
                <w:rFonts w:eastAsia="Calibri"/>
                <w:bCs/>
                <w:sz w:val="20"/>
                <w:szCs w:val="20"/>
              </w:rPr>
              <w:t xml:space="preserve"> Техническое обслуживание и ремонт электроизмерительных приборов </w:t>
            </w:r>
            <w:r>
              <w:rPr>
                <w:sz w:val="20"/>
                <w:szCs w:val="20"/>
              </w:rPr>
              <w:t xml:space="preserve"> </w:t>
            </w:r>
            <w:hyperlink r:id="rId18">
              <w:r>
                <w:rPr>
                  <w:rStyle w:val="InternetLink"/>
                  <w:rFonts w:eastAsia="Calibri"/>
                  <w:bCs/>
                  <w:sz w:val="20"/>
                  <w:szCs w:val="20"/>
                </w:rPr>
                <w:t>https://booksee.org/book/1213933</w:t>
              </w:r>
            </w:hyperlink>
            <w:r>
              <w:rPr>
                <w:rFonts w:eastAsia="Calibri"/>
                <w:bCs/>
                <w:sz w:val="20"/>
                <w:szCs w:val="20"/>
              </w:rPr>
              <w:t xml:space="preserve"> ,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https://vk.com/club194573184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right"/>
              <w:rPr/>
            </w:pPr>
            <w:r>
              <w:rPr>
                <w:bCs/>
                <w:i/>
                <w:sz w:val="20"/>
                <w:szCs w:val="20"/>
                <w:lang w:val="ru-RU" w:eastAsia="ru-RU"/>
              </w:rPr>
              <w:tab/>
            </w:r>
            <w:r>
              <w:rPr>
                <w:b/>
                <w:sz w:val="20"/>
                <w:szCs w:val="20"/>
                <w:lang w:val="ru-RU" w:eastAsia="ru-RU"/>
              </w:rPr>
              <w:t>Максимальная учебная нагрузка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Обязательная аудиторная учебная нагрузка обучающегос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оретические занятия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ЛПЗ</w:t>
            </w:r>
          </w:p>
          <w:p>
            <w:pPr>
              <w:pStyle w:val="Style29"/>
              <w:ind w:left="0" w:hanging="0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нтаж осветительной электро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и проверка светильников дневного св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таж и проверка квартирной провод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рка работы трансформат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роверка работы асинхронного электродвигател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роверка исправности работы машин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верка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оверка параметров тока при помощи электроизмерительных прибор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роведение измерений тока и напря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оведение измерений сопротив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Проведение измерений мощ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  <w:tr>
        <w:trPr>
          <w:trHeight w:val="70" w:hRule="atLeast"/>
        </w:trPr>
        <w:tc>
          <w:tcPr>
            <w:tcW w:w="1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ственная практика    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деревянных опор воздушных линий на загнивание;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устройств релейной защиты и автоматики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наладка пускорегулирующей аппаратуры напряжением до 1000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, наладка и испытания высоковольтных выключателе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я устройств защитного заземления воздушных ли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е  подшипников, электродвигателей на вибрацию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устройств грозозащитной аппаратуры воздушных линий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оммутационных аппаратов напряжением выше 1000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 испытание измерительных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группы соединения обмоток однофазных трансформаторов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 расстояний от проводов до поверхности земли и различных объект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1-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5</w:t>
            </w:r>
          </w:p>
        </w:tc>
      </w:tr>
    </w:tbl>
    <w:p>
      <w:pPr>
        <w:sectPr>
          <w:footerReference w:type="default" r:id="rId20"/>
          <w:type w:val="nextPage"/>
          <w:pgSz w:orient="landscape" w:w="16838" w:h="11906"/>
          <w:pgMar w:left="992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4. условия реализации программы профессионального модуля</w:t>
      </w:r>
      <w:r>
        <w:rPr>
          <w:b/>
          <w:caps/>
          <w:lang w:val="ru-RU"/>
        </w:rPr>
        <w:t xml:space="preserve"> </w:t>
      </w:r>
      <w:r>
        <w:rPr>
          <w:b/>
        </w:rPr>
        <w:t>ПМ.02 ПРОВЕРКА И НАЛАДКА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1. Для реализации программы профессионального модуля предусмотрены: </w:t>
      </w:r>
    </w:p>
    <w:p>
      <w:pPr>
        <w:pStyle w:val="Normal"/>
        <w:ind w:firstLine="426"/>
        <w:jc w:val="both"/>
        <w:rPr>
          <w:b/>
          <w:b/>
          <w:szCs w:val="28"/>
        </w:rPr>
      </w:pPr>
      <w:r>
        <w:rPr>
          <w:bCs/>
        </w:rPr>
        <w:t xml:space="preserve">- </w:t>
      </w:r>
      <w:r>
        <w:rPr/>
        <w:t xml:space="preserve">ФГОС СПО по профессии </w:t>
      </w:r>
      <w:r>
        <w:rPr>
          <w:rFonts w:eastAsia="Tahoma"/>
        </w:rPr>
        <w:t>140446.03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szCs w:val="28"/>
        </w:rPr>
        <w:t>Электромонтер по ремонту и обслуживанию электрооборудования (по отраслям) (утвержден приказом Минобрнауки России от 02 августа 2013 № 802, зарегистрирован в Минюсте России 20 августа 2013 г. № 29611).</w:t>
      </w:r>
    </w:p>
    <w:p>
      <w:pPr>
        <w:pStyle w:val="Style29"/>
        <w:suppressAutoHyphens w:val="true"/>
        <w:ind w:left="0"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наличие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  <w:t>кабинета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электротехник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лабораторий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контрольно-измерительных прибор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технического обслуживания электрооборудов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425"/>
        <w:jc w:val="both"/>
        <w:rPr>
          <w:i/>
          <w:i/>
        </w:rPr>
      </w:pPr>
      <w:r>
        <w:rPr/>
        <w:t>информационных технолог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мастерских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/>
        <w:t>электромонтажной мастерской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рабочее место преподавателя;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>учебное оборудование «Электрические цепи и основы электроники»</w:t>
      </w:r>
    </w:p>
    <w:p>
      <w:pPr>
        <w:pStyle w:val="Style29"/>
        <w:numPr>
          <w:ilvl w:val="0"/>
          <w:numId w:val="7"/>
        </w:numPr>
        <w:suppressAutoHyphens w:val="true"/>
        <w:ind w:left="0" w:firstLine="426"/>
        <w:jc w:val="both"/>
        <w:rPr/>
      </w:pPr>
      <w:r>
        <w:rPr/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мультимедийный компьютер;</w:t>
      </w:r>
      <w:r>
        <w:rPr>
          <w:rStyle w:val="Appleconvertedspace"/>
          <w:shd w:fill="FFFFFF" w:val="clear"/>
        </w:rPr>
        <w:t> 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мультимедийный проектор;</w:t>
      </w:r>
      <w:r>
        <w:rPr>
          <w:rStyle w:val="Appleconvertedspace"/>
          <w:shd w:fill="FFFFFF" w:val="clear"/>
        </w:rPr>
        <w:t> </w:t>
      </w:r>
    </w:p>
    <w:p>
      <w:pPr>
        <w:pStyle w:val="Style29"/>
        <w:numPr>
          <w:ilvl w:val="0"/>
          <w:numId w:val="21"/>
        </w:numPr>
        <w:suppressAutoHyphens w:val="true"/>
        <w:ind w:left="0" w:firstLine="426"/>
        <w:rPr>
          <w:bCs/>
        </w:rPr>
      </w:pPr>
      <w:r>
        <w:rPr>
          <w:shd w:fill="FFFFFF" w:val="clear"/>
        </w:rPr>
        <w:t>экран.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4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/>
        <w:t>наглядные пособия (таблицы, схемы, чертежи, макеты, стенды) по соответствующим разделам и/или темам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 кабинета: компьютер с лицензионным программным обеспечением и мультимедиапро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</w:t>
      </w:r>
      <w:r>
        <w:rPr/>
        <w:t xml:space="preserve">лабораторий </w:t>
      </w:r>
      <w:r>
        <w:rPr>
          <w:bCs/>
        </w:rPr>
        <w:t xml:space="preserve">и рабочих мест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Контрольно-измерительных прибор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контрольно-измерительных приборов для измерения технико-технологических параметров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документации по характеристике устройства, принципов работы, правил эксплуатации, настройки и регулировки контрольно-измерительных прибор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приборов и схем их подключения в электрическую цеп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технического обслуживания электрооборуд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электроустановки, электрооборудование (натурные, стенды, макеты, имитатор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инструментов, приспособлений, материалов для проведения проверочно-наладочных работ электрических машин и электрооборуд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ы рабочей и технической документации для проведения работ на электрооборудован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наглядных пособий по охране труда, устройству электрических машин и электрооборудования и их электрических сх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Лаборатория информационных технологий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ые рабочие места обучающихся (по количеству обучающихся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етевое периферийное оборудовани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иферийное оборудование для ввода и вывода информ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граммное обеспечение общего и профессионального назнач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электромонтажной мастерской и рабочих мест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мастера с комплектами личного технологического и контрольно-измерительного инструмен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ие места обучающихся, оборудованные для провед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комплект средств индивидуальной защиты (по количеству обучающихся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гнетушитель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набор плакатов по охране труда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комплекты чертежей и схем для выполнения практических работ (по количеству обучающихся)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/>
        <w:t>инструкционные карты для выполнения практических работ (по количеству обучающих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модуля предполагает обязательную производственную практику, которую рекомендуется проводить концентрированно в конце освоения модуля на реальных рабочих местах в условиях организаций и промышленных пред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рунтович, Н. В. Монтаж, наладка и эксплуатация электрооборудования : учебное пособие / Н.В. Грунтович. — Минск : Новое знание ; Москва : ИНФРА-М, 2021. — 271 с. — (Среднее профессиональное образование). - ISBN 978-5-16-015611-8. - Текст : электронный. - URL: </w:t>
      </w:r>
      <w:hyperlink r:id="rId21">
        <w:r>
          <w:rPr>
            <w:rStyle w:val="InternetLink"/>
          </w:rPr>
          <w:t>https://znanium.com/catalog/product/1220172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Сибикин, Ю. Д. Технология электромонтажных работ: учебное пособие / Ю.Д. Сибикин, М.Ю. Сибикин. — 4-е изд., испр. и доп. — Москва: ФОРУМ: ИНФРА-М, 2022. — 352 с. — (Среднее профессиональное образование). - ISBN 978-5-00091-631-5. - Текст: электронный. - URL: </w:t>
      </w:r>
      <w:hyperlink r:id="rId22">
        <w:r>
          <w:rPr>
            <w:rStyle w:val="InternetLink"/>
          </w:rPr>
          <w:t>https://znanium.com/catalog/product/1771886</w:t>
        </w:r>
      </w:hyperlink>
    </w:p>
    <w:p>
      <w:pPr>
        <w:pStyle w:val="Normal"/>
        <w:numPr>
          <w:ilvl w:val="0"/>
          <w:numId w:val="23"/>
        </w:numPr>
        <w:rPr/>
      </w:pPr>
      <w:r>
        <w:rPr/>
        <w:t xml:space="preserve">Сибикин, Ю. Д. Справочник электромонтажника : учебное пособие / Ю.Д. Сибикин. — 6-е изд., перераб. и доп. — Москва : ИНФРА-М, 2021. — 412 с. — (Среднее профессиональное образование). - ISBN 978-5-16-012526-8. - Текст : электронный. - URL: </w:t>
      </w:r>
      <w:hyperlink r:id="rId23">
        <w:r>
          <w:rPr>
            <w:rStyle w:val="InternetLink"/>
          </w:rPr>
          <w:t>https://znanium.com/catalog/product/1574101</w:t>
        </w:r>
      </w:hyperlink>
    </w:p>
    <w:p>
      <w:pPr>
        <w:pStyle w:val="Normal"/>
        <w:numPr>
          <w:ilvl w:val="0"/>
          <w:numId w:val="23"/>
        </w:numPr>
        <w:jc w:val="both"/>
        <w:rPr/>
      </w:pPr>
      <w:r>
        <w:rPr/>
        <w:t>Контрольно-измерительные приборы и инструменты: учебник для студ. учреждений сред. проф. образования/ [С. А. Зайцев, Д. Д. Грибанов, А. Н. Толстов., Р. В. Меркулов]. - 10-е изд., стер. - М.: Издательский центр "Академия", 2018. - 464 с. 15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Шишмарёв В. Ю. Автоматизация технологических процессов: учебник для студентов учреждений сред. проф. образования/ В. Ю. Шишмарёв. - 11-е изд., стер. - М.: Издательский центр "Академия", 2017. - 352 с.  (Рецензия 315 от 23 июня 2012 г. ФГАУ "ФИРО")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4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Молдабаева, М.Н. Контрольно-измерительные приборы и основы автоматики : учеб. пособие / М. Н. Молдабаева. - Москва ; Вологда : Инфра-Инженерия, 2019. - 332 с. -  ISBN 978-5-9729-0327-6. - Текст : электронный. - URL: </w:t>
      </w:r>
      <w:hyperlink r:id="rId25">
        <w:r>
          <w:rPr>
            <w:rStyle w:val="InternetLink"/>
          </w:rPr>
          <w:t>https://znanium.com/catalog/product/1048719</w:t>
        </w:r>
      </w:hyperlink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</w:rPr>
        <w:t>Нестеренко В.М., Мысьянов А.М. Технология электромонтажных работ: учеб. пособие для студ. учреждений СПО/ В.М.Нестеренко, А.М. Мысьянов.–12-е изд., стер.–М.: Академия, 2015.–592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Шишмарёв В. Ю. Электротехнические измерения: учебник для студ. учреждений сред. проф. образования / В. Ю. Шишмарёв. - 2-е изд., стер. - М.: Издательский центр "Академия", 2014. - 304 с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>
          <w:bCs/>
        </w:rPr>
        <w:t>Акимова Н.А. Монтаж, техническая эксплуатация и ремонт электрического и электромеханического оборудования: учебник для студ. учреждений СПО / Н.А. Акимова, Н.Ф. Котелец, Н.И. Сентюрихин, под общ. ред. Н.Ф. Котеленца.–12-е изд., стер.–М.: Академия, 2015.–304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</w:rPr>
      </w:pPr>
      <w:r>
        <w:rPr/>
        <w:t xml:space="preserve">Сибикин, Ю. Д. Техническое обслуживание, ремонт электрооборудования и сетей промышленных предприятий: В 2 кн. Кн 2: Учебник для </w:t>
      </w:r>
      <w:r>
        <w:rPr>
          <w:bCs/>
        </w:rPr>
        <w:t>студ. учреждений СПО /</w:t>
      </w:r>
      <w:r>
        <w:rPr/>
        <w:t xml:space="preserve"> Ю. Д. Сибикин. – 9-е изд., стер. – М.: Академия, 2014.- 256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околова Е.М. Электрическое и электромеханическое оборудование: Общепромышленные механизмы и бытовая техника: </w:t>
      </w:r>
      <w:r>
        <w:rPr/>
        <w:t xml:space="preserve">Учебник для </w:t>
      </w:r>
      <w:r>
        <w:rPr>
          <w:bCs/>
        </w:rPr>
        <w:t>студ. учреждений СПО /Е.М.Соколова.–</w:t>
      </w:r>
      <w:r>
        <w:rPr/>
        <w:t xml:space="preserve"> –9-е изд., стер. – М.: Академия, 2014.- 224 с.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Шишмарев, В.Ю. Основы автоматизации технологических процессов : учебник / Шишмарев В.Ю. — Москва : КноРус, 2019. — 406 с. — (СПО). — ISBN 978-5-406-06455-9. — URL: </w:t>
      </w:r>
      <w:hyperlink r:id="rId26">
        <w:r>
          <w:rPr>
            <w:rStyle w:val="InternetLink"/>
            <w:color w:val="0000FF"/>
            <w:u w:val="single"/>
          </w:rPr>
          <w:t>https://book.ru/book/929997</w:t>
        </w:r>
      </w:hyperlink>
      <w:r>
        <w:rPr/>
        <w:t xml:space="preserve"> — Текст : электронны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Записки электрика. Форма доступа :   </w:t>
      </w:r>
      <w:hyperlink r:id="rId27">
        <w:r>
          <w:rPr>
            <w:rStyle w:val="InternetLink"/>
            <w:bCs/>
          </w:rPr>
          <w:t>http://podvi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ктикум по электромонтажу [Электронный ресурс]. Учебное электронное издание. МарГТУ, Лаборатория систем мультимедиа, г.Йошкар-Ола. – 1 электр. опт. диск (СД-ROM). – Загл. с эк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ам себе электрик/ Всё об электричестве. Форма доступа: </w:t>
      </w:r>
      <w:hyperlink r:id="rId28">
        <w:r>
          <w:rPr>
            <w:rStyle w:val="InternetLink"/>
            <w:bCs/>
          </w:rPr>
          <w:t>http://trigada.ucoz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CD-ROM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Multisim. – Форма доступа: </w:t>
      </w:r>
      <w:hyperlink r:id="rId29">
        <w:r>
          <w:rPr>
            <w:rStyle w:val="InternetLink"/>
            <w:bCs/>
          </w:rPr>
          <w:t>http://www.ni.com/academic/multisim.ht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LTspice IV. – Форма доступа:  </w:t>
      </w:r>
      <w:hyperlink r:id="rId30">
        <w:r>
          <w:rPr>
            <w:rStyle w:val="InternetLink"/>
            <w:bCs/>
          </w:rPr>
          <w:t>http://www.linear.com/designtools/software/ltspice.jsp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Система моделирования электрических схем PSIM. - Форма доступа: </w:t>
      </w:r>
      <w:hyperlink r:id="rId31">
        <w:r>
          <w:rPr>
            <w:rStyle w:val="InternetLink"/>
            <w:bCs/>
          </w:rPr>
          <w:t>http://www.powersimtech.com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ФЦИОР. – Форма доступа: http://fcior.edu.ru/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 xml:space="preserve">Школа для электрика. – Форма доступа: </w:t>
      </w:r>
      <w:hyperlink r:id="rId32">
        <w:r>
          <w:rPr>
            <w:rStyle w:val="InternetLink"/>
            <w:bCs/>
          </w:rPr>
          <w:t>http://electricalschool.info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Нормативные и директивные докумен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ОТ Р М-016-2001; РД 153-34.0-03.150-00. Межотраслевые правила по охране труда (правила безопасности) при эксплуатации электроустаново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Правила устройства электроустановок. – 2002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РД 34.03.604-81. Руководящие указания по защите персонала, обслуживающего РУ и ВЛ электропередачи напряжением 400, 500 и 750 кВ, от воздействия электрического пол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0.02 и изменения к нему ССБТ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09-88. ССБТ. Электробезопасность. Термины и опреде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1.019 и изменения к нему. ССБТ. Электробезопасность. Общ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16.2-95. Межотраслевой стандарт «Электрооборудование и электроустановки переменного тока на напряжение 3 кВ и выше. Общие методы испытаний электрической прочности изоляци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5.16.3-84. Межотраслевой стандарт «Электрооборудование переменного тока на напряжение от 1 до 750 кВ. Требования к электрической прочности изоля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0434 и изменения к нему. Соединения контактные электрические. Классификация. Общие технические требов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11516. Межгосударственный стандарт «Ручные инструменты для работ под напряжением до 1000 В переменного тока и 1500 В постоянного тока. Общие требования и методы испытаний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20493-2000. Указатели напряжения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1853-94. Заземления переносные для электроустановок. Общие технические услов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12.4.155-85. Устройства защитного отключения. Классификация. Общие требова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571.16-99 (МЭК 60364-6-61-86). Электроустановки зданий. Приемосдаточные испыта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ГОСТ Р 50699-94. Электроснабжение и электробезопаснос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>
          <w:bCs/>
        </w:rPr>
        <w:t>МЭК 1200-53. Требования к устройству электроустановок зданий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/>
        <w:tab/>
        <w:t>Занятия теоретического цикла носят практико-ориентированный характер и проводятся в учебном кабинете электротехники и в лабораториях контрольно-измерительных приборов, технического обслуживания электрооборудования, информационных технологий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практика проводится в электромонтажной мастерской рассредоточено, чередуясь с теоретическими занятиями в рамках профессионального модуля. Учебную практику предполагается проводить при делении группы на подгруппы, что способствует индивидуализации и повышению качества  обучения. Реализация программы модуля предполагает обязательную производственную практику, которая проводится на предприятиях и в организациях, направление деятельности которых соответствуют профилю модуля. При изучении модуля с обучающимися проводятся консультации, которые могут проводиться как со всей группой, так и индивидуально. Необходимо организовать самостоятельную работу обучающихся в лаборатории по информационным технологиям с использованием мультимедийных пособий для самостоятельного обучения и контроля знаний. Освоению данного модуля предшествует изучение учебных дисциплин «Техническое черчение», «Основы технической механики и слесарных работ», «Электротехника», «Материаловедение», «Охрана труда» и профессионального модуля «Сборка, монтаж, регулировка и ремонт узлов и механизмов оборудования, агрегатов, машин, станков и другого электрооборудования промышленных организаций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(инженерно-педагогических) кадров, обеспечивающих обучение междисциплинарным курсам</w:t>
      </w:r>
      <w:r>
        <w:rPr>
          <w:b/>
          <w:bCs/>
        </w:rPr>
        <w:t xml:space="preserve">: </w:t>
      </w:r>
      <w:r>
        <w:rPr>
          <w:bCs/>
        </w:rPr>
        <w:t>наличие высшего профессионального образования, соответствующего профилю модуля «Проверка и наладка электрооборудования»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/>
      </w:pPr>
      <w:r>
        <w:rPr>
          <w:bCs/>
        </w:rPr>
        <w:t xml:space="preserve">Мастера производственного обучения: наличие </w:t>
      </w:r>
      <w:r>
        <w:rPr/>
        <w:t>высшего или среднетехнического образования по профилю, наличие  квалификационного разряда по профессии на 1-2 ступени выше, чем предусмотрено ФГОС для выпускников. Опыт деятельности в организациях соответствующей профессиональной сферы является обязательным.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Преподаватели и мастера производственного обучения должны проходить стажировку в профильных организациях и курсы повышения квалификации по профилю и информационно-коммуникационным технологиям не реже одного раза в 3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22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252" w:before="0" w:after="0"/>
        <w:ind w:left="72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5.</w:t>
      </w:r>
      <w:r>
        <w:rPr>
          <w:b/>
          <w:caps/>
        </w:rPr>
        <w:t>Контроль и оценка результатов освоения профессионального модуля</w:t>
      </w:r>
    </w:p>
    <w:p>
      <w:pPr>
        <w:pStyle w:val="TextBodyIndent"/>
        <w:spacing w:lineRule="auto" w:line="252" w:before="0" w:after="0"/>
        <w:ind w:left="720" w:hanging="0"/>
        <w:jc w:val="center"/>
        <w:rPr>
          <w:b/>
          <w:b/>
          <w:caps/>
          <w:lang w:val="ru-RU"/>
        </w:rPr>
      </w:pPr>
      <w:r>
        <w:rPr>
          <w:b/>
          <w:lang w:val="ru-RU"/>
        </w:rPr>
        <w:t>ПМ 02. П</w:t>
      </w:r>
      <w:r>
        <w:rPr>
          <w:b/>
        </w:rPr>
        <w:t>РОВЕРКА И НАЛАДКА ЭЛЕКТРООБОРУДОВАНИЯ</w:t>
      </w:r>
    </w:p>
    <w:p>
      <w:pPr>
        <w:pStyle w:val="Normal"/>
        <w:keepNext w:val="true"/>
        <w:jc w:val="both"/>
        <w:rPr/>
      </w:pPr>
      <w:r>
        <w:rPr>
          <w:bCs/>
        </w:rPr>
        <w:t>5.1</w:t>
      </w: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294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К 2.1.  </w:t>
            </w:r>
            <w:r>
              <w:rPr>
                <w:bCs/>
              </w:rPr>
              <w:t>Принимать в эксплуатацию отремонтированное электрооборудование и включать его в рабо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инструментов, оборудования;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оверка принимаемого в эксплуатацию электрооборудования на соответствие чертежам и схемам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рка соответствия принятого в эксплуатацию электрооборудования утвержденным нормативам его эксплуатации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демонстрация навыков работы с технологической документацие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выполнение технологического процесса приемки в эксплуатацию отремонтированного электрооборудования  и включения его в работу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охраны труда, техники безопасности при выполнении работ по приемке в эксплуатацию отремонтированного электрооборудования и включении его в работ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 2.2.  Производить испытания и пробный пуск машин под наблюдением инженерно-технического персона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приборов, оборудования для проведения испытаний, пробного пуска машин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боснованный выбор технико-технологических параметров электрооборудования для проведения испытаний и пробного пуска маши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ьной последовательности выполнения рабочих операций при испытаниях и пробном пуске электрических машин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блюдение правил и норм проведения испыт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проведение своевременных и правильных снятий показаний прибор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 ТБ при выполнении испытаний и пробном пуске электрических машин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  <w:tr>
        <w:trPr>
          <w:trHeight w:val="6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</w:rPr>
              <w:t>ПК2.3. Настраивать и регулировать контрольно-измерительные приборы и инструм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ответствие настройки и регулировки контрольно-измерительных приборов условиям эксплуатац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оответствие настройки и регулировки измерительного прибора цели проводимых измер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облюдение правил охраны труда, ТБ при работе с контрольно-измерительными приборами.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деятельности и результатов при выполнении практических рабо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прохождения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29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>
          <w:trHeight w:val="49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1. 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активность, инициативность, самостоятельность в процессе освоения профессиональной деятельност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езультативное участие в конкурсах профессионального мастерства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участия в конкурсах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- наличие положительных отзывов от мастера производственного обучения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- экспертная оценка  прохождения практики</w:t>
            </w:r>
          </w:p>
        </w:tc>
      </w:tr>
      <w:tr>
        <w:trPr>
          <w:trHeight w:val="1072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2. 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- правильная последовательность выполнения действий на лабораторных и практических работах и во время учебной, производственной практики в соответствии с инструкциями, указаниями, технологическими картами и т. д.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22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обоснованность выбора и применения методов и способов решения профессиональных задач при проверке и наладке электрооборудования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экспертная оценка  прохождения практ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3. 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>- адекватность оценки рабочей ситуации в соответствии с поставленными целями и задачам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наблюдение и экспертная оценка  выполнения лабораторных и практических работ, видов работ учебной и производственной практик;</w:t>
            </w:r>
          </w:p>
        </w:tc>
      </w:tr>
      <w:tr>
        <w:trPr>
          <w:trHeight w:val="10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- </w:t>
            </w:r>
            <w:r>
              <w:rPr>
                <w:bCs/>
              </w:rPr>
              <w:t>самоанализ и корректировка результатов собственной работы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159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>
                <w:bCs/>
              </w:rPr>
              <w:t xml:space="preserve">- </w:t>
            </w:r>
            <w:r>
              <w:rPr/>
              <w:t>полнота представлений за последствия некачественно и несвоевременно выполненной работы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письменного опроса;</w:t>
            </w:r>
          </w:p>
          <w:p>
            <w:pPr>
              <w:pStyle w:val="Normal"/>
              <w:rPr/>
            </w:pPr>
            <w:r>
              <w:rPr>
                <w:bCs/>
              </w:rPr>
              <w:t>- интерпретация результатов наблюдений за деятельностью обучающегося при освоении образовательной программы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4. Осуществлять поиск информации, необходимой для эффективного выполнения профессиональных зада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оперативности поиска необходимой информации, обеспечивающей наиболее быстрое, полное и эффективное выполнение профессиональных задач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оперативности поиска информации</w:t>
            </w:r>
          </w:p>
        </w:tc>
      </w:tr>
      <w:tr>
        <w:trPr>
          <w:trHeight w:val="103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ладение различными способами поиска информаци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результатов тестирова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владения способами поиска информаци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адекватности оценки полезности информац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ая оценка на основе наблюдения</w:t>
            </w:r>
          </w:p>
        </w:tc>
      </w:tr>
      <w:tr>
        <w:trPr>
          <w:trHeight w:val="28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5. 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х технологий в профессиональной деятельност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12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работа с различными  прикладными  программ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6. Работать в команде, эффективно общаться с коллегами, руководством, клиента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епень развития и успешность применения коммуникационных способностей на практике (в общении с сокурсниками, ИПР ОУ, потенциальными работодателями в ходе обучения)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наблюдение и экспертная оценка использования  коммуникации при освоении образовательной программы</w:t>
            </w:r>
          </w:p>
        </w:tc>
      </w:tr>
      <w:tr>
        <w:trPr>
          <w:trHeight w:val="30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понимания и четкость представлений того, что успешность и результативность выполненной работы зависит от согласованности действий всех участников команды работающих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наблюдение и экспертная оценка </w:t>
            </w:r>
            <w:r>
              <w:rPr/>
              <w:t>прохождения практики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владение способами бесконфликтного общения и саморегуляции в коллективе;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характеристика с производственной практики;</w:t>
            </w:r>
          </w:p>
        </w:tc>
      </w:tr>
      <w:tr>
        <w:trPr>
          <w:trHeight w:val="5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 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ый выбор учетно-военной специальности родственной полученной профессии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ение профессиональных знаний в ходе прохождения воинской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нализ и экспертная оценка результатов социологического опроса</w:t>
            </w:r>
          </w:p>
        </w:tc>
      </w:tr>
      <w:tr>
        <w:trPr>
          <w:trHeight w:val="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5.2 </w:t>
      </w:r>
      <w:r>
        <w:rPr>
          <w:b/>
          <w:bCs/>
          <w:lang w:eastAsia="zh-CN"/>
        </w:rPr>
        <w:t>Типовые контрольные задания для проведения текущего контроля успеваемости и  промежуточной аттестации по дисциплине (модулю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 xml:space="preserve">5.2.1. МДК 02.02 Контрольно- измерительные прибор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еречень рефератов (презентаций) для обучающихся гр. ЭМ 21-1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pacing w:val="-1"/>
              </w:rPr>
              <w:t>по дисциплине МДК.02.02  Контрольно-измерительные приборы</w:t>
            </w:r>
            <w:r>
              <w:rPr>
                <w:b/>
              </w:rPr>
              <w:t>, к дифференцированному заче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bCs/>
              </w:rPr>
              <w:t>Государственная система приборов (к</w:t>
            </w:r>
            <w:r>
              <w:rPr/>
              <w:t>лассификация средств измерения электрических и неэлектрических сигналов и автоматизации, стандартизация и сертификац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Электрические измерения (виды и методы измерений, способы измерения, классы точности измерений, погрешнос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иборы электромеханические, электронно-лучевые, светолучевые, самопишущие, измерительные магнитографы, цифров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вибрационной системы, электродинамической системы, ферродинамической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тоды электрических измер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токов и напря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электрической мощности и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Измерение сопроти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индуктивности и ем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Цифровые и электронные измерительные приборы и преобра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формирования стандартных измерительных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формы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электрических параметров диодов, транзисторов и интегральных сх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амплитудно-частотных характерист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Микропроцессорные, компьютерные и виртуальные измерительные приборы и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втоматизированные информационные измерительные систе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Автоматизированная обработка измерительной информ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токов и напря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19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рение электрической мощности и энерг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0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</w:rPr>
            </w:pPr>
            <w:r>
              <w:rPr>
                <w:iCs/>
              </w:rPr>
              <w:t>Измерение сопротивл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индуктивности и емк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iCs/>
                <w:color w:val="000000"/>
                <w:spacing w:val="-2"/>
              </w:rPr>
            </w:pPr>
            <w:r>
              <w:rPr>
                <w:iCs/>
                <w:color w:val="000000"/>
                <w:spacing w:val="-2"/>
              </w:rPr>
              <w:t>Цифровые и электронные измерительные приборы и преобразо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Приборы формирования стандартных измерительных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следование формы сигн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2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/>
              <w:t>Измерение электрических параметров диодов, транзисторов и интегральных схем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онтрольная работа</w:t>
      </w:r>
    </w:p>
    <w:p>
      <w:pPr>
        <w:pStyle w:val="Normal"/>
        <w:autoSpaceDE w:val="false"/>
        <w:jc w:val="center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Тема: </w:t>
      </w:r>
      <w:r>
        <w:rPr>
          <w:color w:val="000000"/>
        </w:rPr>
        <w:t>Расчет шунтов и добавочных сопротивлений.</w:t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Задачи работы: 1. </w:t>
      </w:r>
      <w:r>
        <w:rPr>
          <w:color w:val="000000"/>
        </w:rPr>
        <w:t>Научиться рассчитывать сопротивления шунтов, добавочных сопротивлений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Развивать практические умения в решение профессиональных задач.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Условия, оборудование: </w:t>
      </w:r>
      <w:r>
        <w:rPr>
          <w:color w:val="000000"/>
        </w:rPr>
        <w:t>калькулятор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Теоретическое обоснование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измерения тока, большего номинального значения амперметра, в цепях постоянного тока применяют шунты, а в цепях переменного тока – измерительные трансформаторы т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Шунт – это сопротивление, включаемое последовательно в измеряемую цеп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 амперметр подключается к нему параллель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противление шунта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ш = rи / (n – 1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где rи – сопротивление измерительного механизма;</w:t>
      </w:r>
    </w:p>
    <w:p>
      <w:pPr>
        <w:pStyle w:val="Normal"/>
        <w:autoSpaceDE w:val="false"/>
        <w:rPr/>
      </w:pPr>
      <w:r>
        <w:rPr>
          <w:color w:val="000000"/>
        </w:rPr>
        <w:t>n = I/ Iи – коэффициент шунтирования, показывающий, во сколько раз увеличивается предел измерения амперметра с включенным шунто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 – измеряемый ток, 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и – ток измерительного механизма, 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ок полного отклонения измерительной катушки прибора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Iи = I rш / (rш + rи)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Для измерения напряжения, большего номинального значения вольтметра на постоянном токе применяются добавочные сопротивления, на переменном токе - добавочные сопротивления и измерительные трансформаторы напряже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Добавочное сопротивление включают последовательно с вольтметром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rд = rи (m – 1)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де m = U/Uи – коэффициент, показывающий, во сколько раз увеличивается предел измерения вольтметра с добавочным сопротивлени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U – измеряемое напряжение, В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и – напряжение измерительного механиз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Задание: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1вариант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Амперметр с наружным шунтом 0,005Ом рассчитан на предел измерения 60А, его внутреннее сопротивление 0.15Ом. Определить ток полного отклонения измерительной катушки прибор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Предел измерения вольтметра электромагнитной системы составляет 7,5В при внутреннем сопротивлении 200 Ом. Определить добавочное сопротивление, которое необходимо включить для расширения предела измерения до 600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Амперметр с внутренним сопротивлением 0.016 Ом имеет коэффициент шунтирования 10. Определить сопротивление шунт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2 вариант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Магнитоэлектрический прибор с сопротивлением 10 Ом и током полного отклонения 7,5 мА может быть использован в качестве амперметра на 30А. Определить сопротивление шун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Предел измерения вольтметра составляет 10В при внутреннем сопротивлении 300 Ом. Определить добавочное сопротивление, которое необходимо включить для расширения предела измерения до 500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Амперметр с внутренним сопротивлением 0.015 Ом имеет коэффициент шунтирования 10. Определить сопротивление шунта.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Требования к оформлению результатов рабо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равильность расче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Аккуратнос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равильность оформ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ритерии и система оценки работ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5 баллов - оценка «5» - выполнено три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4 балла - оценка «4» - выполнено два зад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3 балла - оценка «3» - выполнено одно зад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2 балла - оценка «2» - не выполнено ни одно задание или одно выполнен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 полностью</w:t>
      </w:r>
    </w:p>
    <w:p>
      <w:pPr>
        <w:pStyle w:val="Normal"/>
        <w:autoSpaceDE w:val="false"/>
        <w:jc w:val="both"/>
        <w:rPr/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Рекомендации по взаимодействию с преподавателем при выполнении  работы: </w:t>
      </w:r>
      <w:r>
        <w:rPr>
          <w:color w:val="000000"/>
        </w:rPr>
        <w:t>консультация у преподавателя по мере необходимости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Методика выполнения работы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Сопротивление шунт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rш = rи / (n – 1),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где rи – сопротивление измерительного механизма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n = I/ Iи – коэффициент шунтирования, показывающий, во сколько раз увеличивается предел измерения амперметра с включенным шунто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 – измеряемый ток, А; Iи – ток измерительного механизма, 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Ток полного отклонения измерительной катушки прибор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и = I rш / (rш + rи)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Добавочное сопротивление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rд = rи (m – 1),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где m = U/Uи – коэффициент, показывающий, во сколько раз увеличивается предел измерения вольтметра с добавочным сопротивлением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 – измеряемое напряжение, В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Uи – напряжение измерительного механизм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Ток полного отклонения измерительной катушки вольтметра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Iи = U / (rд + rи)</w:t>
      </w:r>
    </w:p>
    <w:p>
      <w:pPr>
        <w:pStyle w:val="Normal"/>
        <w:autoSpaceDE w:val="false"/>
        <w:jc w:val="both"/>
        <w:rPr>
          <w:rFonts w:ascii="Times New Roman,Bold;Times New Roman" w:hAnsi="Times New Roman,Bold;Times New Roman" w:cs="Times New Roman,Bold;Times New Roman"/>
          <w:b/>
          <w:b/>
          <w:bCs/>
          <w:color w:val="000000"/>
        </w:rPr>
      </w:pP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>Контрольные вопрос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Назначение шунт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Назначение добавочных сопротивлений</w:t>
      </w:r>
    </w:p>
    <w:sectPr>
      <w:footerReference w:type="default" r:id="rId33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altica 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6"/>
    <w:lvlOverride w:ilvl="0">
      <w:startOverride w:val="1"/>
    </w:lvlOverride>
  </w:num>
  <w:num w:numId="2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9">
    <w:name w:val="Текст примечания Знак"/>
    <w:basedOn w:val="Style13"/>
    <w:qFormat/>
    <w:rPr/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сноски Знак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Таблица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altica C;Times New Roman" w:hAnsi="Baltica C;Times New Roman" w:eastAsia="Times New Roman" w:cs="Baltica C;Times New Roman"/>
      <w:color w:val="000000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see.org/book/1213933" TargetMode="External"/><Relationship Id="rId5" Type="http://schemas.openxmlformats.org/officeDocument/2006/relationships/hyperlink" Target="https://vk.com/club194573184" TargetMode="External"/><Relationship Id="rId6" Type="http://schemas.openxmlformats.org/officeDocument/2006/relationships/hyperlink" Target="https://booksee.org/book/1213933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booksee.org/book/1213933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booksee.org/book/1213933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booksee.org/book/1213933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booksee.org/book/1213933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yperlink" Target="https://booksee.org/book/1213933" TargetMode="External"/><Relationship Id="rId17" Type="http://schemas.openxmlformats.org/officeDocument/2006/relationships/hyperlink" Target="https://vk.com/club194573184" TargetMode="External"/><Relationship Id="rId18" Type="http://schemas.openxmlformats.org/officeDocument/2006/relationships/hyperlink" Target="https://booksee.org/book/1213933" TargetMode="External"/><Relationship Id="rId19" Type="http://schemas.openxmlformats.org/officeDocument/2006/relationships/hyperlink" Target="https://vk.com/club194573184" TargetMode="External"/><Relationship Id="rId20" Type="http://schemas.openxmlformats.org/officeDocument/2006/relationships/footer" Target="footer3.xml"/><Relationship Id="rId21" Type="http://schemas.openxmlformats.org/officeDocument/2006/relationships/hyperlink" Target="https://znanium.com/catalog/product/1220172" TargetMode="External"/><Relationship Id="rId22" Type="http://schemas.openxmlformats.org/officeDocument/2006/relationships/hyperlink" Target="https://znanium.com/catalog/product/1771886" TargetMode="External"/><Relationship Id="rId23" Type="http://schemas.openxmlformats.org/officeDocument/2006/relationships/hyperlink" Target="https://znanium.com/catalog/product/1574101" TargetMode="External"/><Relationship Id="rId24" Type="http://schemas.openxmlformats.org/officeDocument/2006/relationships/hyperlink" Target="https://book.ru/book/929997" TargetMode="External"/><Relationship Id="rId25" Type="http://schemas.openxmlformats.org/officeDocument/2006/relationships/hyperlink" Target="https://znanium.com/catalog/product/1048719" TargetMode="External"/><Relationship Id="rId26" Type="http://schemas.openxmlformats.org/officeDocument/2006/relationships/hyperlink" Target="https://book.ru/book/929997" TargetMode="External"/><Relationship Id="rId27" Type="http://schemas.openxmlformats.org/officeDocument/2006/relationships/hyperlink" Target="http://podvi.ru/" TargetMode="External"/><Relationship Id="rId28" Type="http://schemas.openxmlformats.org/officeDocument/2006/relationships/hyperlink" Target="http://trigada.ucoz.com/" TargetMode="External"/><Relationship Id="rId29" Type="http://schemas.openxmlformats.org/officeDocument/2006/relationships/hyperlink" Target="http://www.ni.com/academic/multisim.htm" TargetMode="External"/><Relationship Id="rId30" Type="http://schemas.openxmlformats.org/officeDocument/2006/relationships/hyperlink" Target="http://www.linear.com/designtools/software/ltspice.jsp" TargetMode="External"/><Relationship Id="rId31" Type="http://schemas.openxmlformats.org/officeDocument/2006/relationships/hyperlink" Target="http://www.powersimtech.com/" TargetMode="External"/><Relationship Id="rId32" Type="http://schemas.openxmlformats.org/officeDocument/2006/relationships/hyperlink" Target="http://electricalschool.info/" TargetMode="External"/><Relationship Id="rId33" Type="http://schemas.openxmlformats.org/officeDocument/2006/relationships/footer" Target="footer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20:00Z</dcterms:created>
  <dc:creator>BLINOV</dc:creator>
  <dc:description/>
  <cp:keywords/>
  <dc:language>en-US</dc:language>
  <cp:lastModifiedBy>Препод</cp:lastModifiedBy>
  <cp:lastPrinted>2020-02-05T14:06:00Z</cp:lastPrinted>
  <dcterms:modified xsi:type="dcterms:W3CDTF">2022-06-23T08:39:00Z</dcterms:modified>
  <cp:revision>56</cp:revision>
  <dc:subject/>
  <dc:title>ПРОЕКТ</dc:title>
</cp:coreProperties>
</file>