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86" w:hanging="0"/>
        <w:jc w:val="right"/>
        <w:rPr/>
      </w:pPr>
      <w:r>
        <w:rPr/>
        <w:t xml:space="preserve">Приложение </w:t>
      </w:r>
      <w:r>
        <w:rPr>
          <w:color w:val="1F497D"/>
        </w:rPr>
        <w:t>12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бочая </w:t>
      </w:r>
      <w:r>
        <w:rPr>
          <w:b/>
        </w:rPr>
        <w:t xml:space="preserve">ПРОГРАММА ПРОФЕССИОНАЛЬНОГО МОДУЛЯ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. Устранение и предупреждение аварий 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оладок электрооборуд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 на основе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3261" w:leader="none"/>
        </w:tabs>
        <w:suppressAutoHyphens w:val="true"/>
        <w:autoSpaceDE w:val="false"/>
        <w:ind w:left="567" w:hanging="567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 (утверждён приказом Минобрнауки России от 02.08.2013 N 802 (ред. от 22.08.2014), зарегистрирован в Минюсте России 20.08.2013 N 29611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67" w:leader="none"/>
          <w:tab w:val="left" w:pos="3261" w:leader="none"/>
        </w:tabs>
        <w:suppressAutoHyphens w:val="true"/>
        <w:autoSpaceDE w:val="false"/>
        <w:ind w:left="567" w:hanging="567"/>
        <w:jc w:val="both"/>
        <w:rPr/>
      </w:pPr>
      <w:r>
        <w:rPr/>
        <w:t>Профессионального стандарта  «Слесарь-электрик» (утв. Приказом Министерства труда и социальной защиты Российской Федерации от «28» сентября 2020 г. №660н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екта профессионального стандарта «Электромонтёр» (организация-разработчик ГБОУ ДПОПКС «»Центр профессионального образования Самарской области)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Злыгосте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Муратов В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Халитов Д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8"/>
              </w:numPr>
              <w:jc w:val="both"/>
              <w:rPr/>
            </w:pPr>
            <w:r>
              <w:rPr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ПРИМЕРНОЕ содержание профессионального модуля 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 xml:space="preserve">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/>
            </w:pPr>
            <w:r>
              <w:rPr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br w:type="page"/>
      </w: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  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/>
        <w:t>Программа профессионального модуля является частью программы подготовки квалифицированных рабочих, служащих  в соответствии с ФГОС по профессии СПО 13.1.10 Электромонтер по ремонту и обслуживанию электрооборудования в части освоения основного</w:t>
      </w:r>
      <w:r>
        <w:rPr>
          <w:b/>
        </w:rPr>
        <w:t xml:space="preserve"> вида деятельности</w:t>
      </w:r>
      <w:r>
        <w:rPr/>
        <w:t xml:space="preserve"> </w:t>
      </w:r>
      <w:r>
        <w:rPr>
          <w:b/>
        </w:rPr>
        <w:t>(ВД):</w:t>
      </w:r>
      <w:r>
        <w:rPr/>
        <w:t xml:space="preserve"> выполнение организационных работ по техническому обслуживанию электрооборудования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1. Проводить плановые и внеочередные осмотры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2. Производить техническое обслуживание электрооборудования согласно технологическим ка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3. Выполнять замену электрооборудования, не подлежащего ремонту в случае обнаружения его неисправ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ыполнения работ по техническому обслуживанию (ТО) электрооборудования промышленных предприят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техническое обслуживание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формлять ремонтные нормативы, категории ремонтной сложности и определ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устранять неполадки электрооборудования во время межремонтн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обслуживание электро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задачи службы техниче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иды и причины износа электро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рганизацию технической эксплуатации электро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нности электромонтера по техническому обслуживанию электрооборудования и обязанности дежурного электромон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орядок оформления и выдачи нарядов на работу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 xml:space="preserve">В рамках рабочей программы формируются </w:t>
      </w:r>
      <w:r>
        <w:rPr>
          <w:b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(с учетом практики) –31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0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, устранение и предупреждение аварий и  неполадок электрооборудования, 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плановые и внеочередные осмотры электрообору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электрооборудования согласно технологическим кар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ть замену электрооборудования, не подлежащего ремонту в случае обнаружения его неисправ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center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1"/>
        <w:gridCol w:w="1413"/>
        <w:gridCol w:w="768"/>
        <w:gridCol w:w="1510"/>
        <w:gridCol w:w="1821"/>
        <w:gridCol w:w="1038"/>
        <w:gridCol w:w="1961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кс.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М.03 </w:t>
            </w:r>
            <w:r>
              <w:rPr>
                <w:bCs/>
                <w:sz w:val="20"/>
                <w:szCs w:val="20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3.1 -3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.03.01 </w:t>
            </w:r>
            <w:r>
              <w:rPr>
                <w:bCs/>
                <w:sz w:val="20"/>
                <w:szCs w:val="20"/>
              </w:rPr>
              <w:t>Организация технического обслуживания электрооборудования промыш-лен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 – ПМ 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 – ПМ 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Содержание обучения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276"/>
        <w:gridCol w:w="1134"/>
        <w:gridCol w:w="107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М. 03. Устранение и предупреждение аварий и неполадок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МДК.03.01. Организация технического обслуживания электрооборудования промышленных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Организация эксплуатации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сполнение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ического обслужи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монтов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мещений с электроустан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о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ремонт кабельных ЛЭП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варийных режимов и отказов оборудов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хническое обслуживание  электрических аппарат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ических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77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аварийных режимов и отказов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бор аппаратуры защи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хническое обслуживание электрооборудова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х машин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машин и их проявлени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монтов электрически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02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  выполнить  структурно-технологическую схему ремонта электрических 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 выполнить разборку и сборку электродвигател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ефектацию деталей и узлов электрических машин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пытание электрических машин после ремонт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трансформаторов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трансформатор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е обслуживание трансформатор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трансформатор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иповую структурно-технологическую схему ремонта  трансформат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иагностику состояния и дефектацию трансформат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ть подготовку трансформаторов к  ремон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пытание трансформаторов после ремон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измерения напряжения и силы тока на обмотках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электрических аппаратов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нтактов и причины их поврежд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ка электрических аппара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зборка электрических аппара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борка  электрических аппара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Автоматизация и релейная защита в системах электроснабжения объектов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релейной защиты и автоматики; основные требова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лавкими предохранителями, автоматическими переключателям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бельных линий, трансформаторов, асинхронных электродвигате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повторного включения (АПВ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включения резервного питания ( АВР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у АВР на контакторных станция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писание работы сх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ельные электрические станции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овные характеристики дизельных электростанци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 и устройство дизельных электростанций (ДЭС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ые схемы электрических соединений резервной Д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принципиальные схемы электрических соединений резервной ДЭ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классификацию ДЭ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 ремонта генер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Станции управления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Текущий ремонт силовых трансформаторов и реак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измерительных трансформа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выключателей нагрузк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Проверка контактных соединений шин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выключателей АВМ и  «Электрон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изоляторов и предохрани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разъедини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масляных выключа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электромагнитных выключа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 Проверка, ремонт и наладка рел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электромагнитных устройст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измерительных приб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реак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Меры безопасности при работе на высот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Устройство и ремонт сварочных трансформ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оизводственная 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кабельных и воздушных ЛЭП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электрических машин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трансформатор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электрических аппарат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резервных электростанц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автоматических выключател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контакторов и магнитных пуск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Итоговая аттестация в форме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bCs/>
          <w:sz w:val="20"/>
          <w:szCs w:val="20"/>
        </w:rPr>
        <w:t xml:space="preserve"> 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.03. У</w:t>
      </w:r>
      <w:r>
        <w:rPr>
          <w:b/>
        </w:rPr>
        <w:t>странение и предупреждение аварий и неполадок электрооборудова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 и рабочих мест кабине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лаборатории технического обслуживания электрооборудования и рабочих мест лаборатори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20.–304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08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56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9.- 2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онные ресур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писки электрика. Форма доступа :   </w:t>
      </w:r>
      <w:hyperlink r:id="rId4">
        <w:r>
          <w:rPr>
            <w:rStyle w:val="InternetLink"/>
            <w:bCs/>
            <w:sz w:val="20"/>
            <w:szCs w:val="20"/>
          </w:rPr>
          <w:t>http://podvi.ru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рпорация "возрождение". Форма доступа: </w:t>
      </w:r>
      <w:hyperlink r:id="rId5">
        <w:r>
          <w:rPr>
            <w:rStyle w:val="InternetLink"/>
            <w:bCs/>
            <w:sz w:val="20"/>
            <w:szCs w:val="20"/>
          </w:rPr>
          <w:t>http://www.rns-group.ru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 себе электрик/ Всё об электричестве. Форма доступа: </w:t>
      </w:r>
      <w:hyperlink r:id="rId6">
        <w:r>
          <w:rPr>
            <w:rStyle w:val="InternetLink"/>
            <w:bCs/>
            <w:sz w:val="20"/>
            <w:szCs w:val="20"/>
          </w:rPr>
          <w:t>http://trigada.ucoz.com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Multisim. – Форма доступа: </w:t>
      </w:r>
      <w:hyperlink r:id="rId7">
        <w:r>
          <w:rPr>
            <w:rStyle w:val="InternetLink"/>
            <w:bCs/>
            <w:sz w:val="20"/>
            <w:szCs w:val="20"/>
          </w:rPr>
          <w:t>http://www.ni.com/academic/multisim.htm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LTspice IV. – Форма доступа:  </w:t>
      </w:r>
      <w:hyperlink r:id="rId8">
        <w:r>
          <w:rPr>
            <w:rStyle w:val="InternetLink"/>
            <w:bCs/>
            <w:sz w:val="20"/>
            <w:szCs w:val="20"/>
          </w:rPr>
          <w:t>http://www.linear.com/designtools/software/ltspice.jsp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PSIM. - Форма доступа: </w:t>
      </w:r>
      <w:hyperlink r:id="rId9">
        <w:r>
          <w:rPr>
            <w:rStyle w:val="InternetLink"/>
            <w:bCs/>
            <w:sz w:val="20"/>
            <w:szCs w:val="20"/>
          </w:rPr>
          <w:t>http://www.powersimtech.com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ЦИОР. – Форма доступа: http://fcior.edu.ru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кола для электрика. – Форма доступа: </w:t>
      </w:r>
      <w:hyperlink r:id="rId10">
        <w:r>
          <w:rPr>
            <w:rStyle w:val="InternetLink"/>
            <w:bCs/>
            <w:sz w:val="20"/>
            <w:szCs w:val="20"/>
          </w:rPr>
          <w:t>http://electricalschool.info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ические сети. Форма доступа: </w:t>
      </w:r>
      <w:hyperlink r:id="rId11">
        <w:r>
          <w:rPr>
            <w:rStyle w:val="InternetLink"/>
            <w:bCs/>
            <w:sz w:val="20"/>
            <w:szCs w:val="20"/>
          </w:rPr>
          <w:t>http://leg.co.ua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2">
        <w:r>
          <w:rPr>
            <w:rStyle w:val="InternetLink"/>
            <w:bCs/>
            <w:sz w:val="20"/>
            <w:szCs w:val="20"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нергетика: Оборудование документация. Форма доступа: </w:t>
      </w:r>
      <w:hyperlink r:id="rId13">
        <w:r>
          <w:rPr>
            <w:rStyle w:val="InternetLink"/>
            <w:bCs/>
            <w:sz w:val="20"/>
            <w:szCs w:val="20"/>
          </w:rPr>
          <w:t>http://forc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, «Проверка и наладка электро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среднее профессиональное или высшее профессиональное образование, соответствующее профилю преподаваемого модуля </w:t>
      </w:r>
      <w:r>
        <w:rPr>
          <w:b/>
          <w:bCs/>
        </w:rPr>
        <w:t>Устранение и предупреждение аварий и неполадок электрооборудования</w:t>
      </w:r>
      <w:r>
        <w:rPr>
          <w:b/>
          <w:cap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 практикой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Инженерно-педагогический состав: дипломированные специалисты</w:t>
      </w:r>
      <w:r>
        <w:rPr/>
        <w:t xml:space="preserve"> дипломированные специалисты, имеющие среднее или высшее профессиональное образование по специальностям электротехнического производств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 03. У</w:t>
      </w:r>
      <w:r>
        <w:rPr>
          <w:b/>
        </w:rPr>
        <w:t>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5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 Проводить плановые и внеочередные осмотры электрооборудова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ение графика ПП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качества осмотра внешнего вида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вильность выявления характера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своевременности выявления дефектов в работе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 Производить техническое обслуживание электрооборудования согласно технологическим картам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составлению требования на получение деталей и узлов со с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ену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работы электрооборудования после замены неисправн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активность, инициативность, самостоятельность в процессе освоения профессиональной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участия в конкурсах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нота представлений за последствия некачественно и несвоевременно выполне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8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различными способами поиска информ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адекватности оценки полезности информ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на основе наблюдения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различными  прикладными  програм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5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8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экспертная оценка </w:t>
            </w:r>
            <w:r>
              <w:rPr>
                <w:sz w:val="20"/>
                <w:szCs w:val="20"/>
              </w:rPr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4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10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odvi.ru/" TargetMode="External"/><Relationship Id="rId5" Type="http://schemas.openxmlformats.org/officeDocument/2006/relationships/hyperlink" Target="http://www.rns-group.ru/" TargetMode="External"/><Relationship Id="rId6" Type="http://schemas.openxmlformats.org/officeDocument/2006/relationships/hyperlink" Target="http://trigada.ucoz.com/" TargetMode="External"/><Relationship Id="rId7" Type="http://schemas.openxmlformats.org/officeDocument/2006/relationships/hyperlink" Target="http://www.ni.com/academic/multisim.htm" TargetMode="External"/><Relationship Id="rId8" Type="http://schemas.openxmlformats.org/officeDocument/2006/relationships/hyperlink" Target="http://www.linear.com/designtools/software/ltspice.jsp" TargetMode="External"/><Relationship Id="rId9" Type="http://schemas.openxmlformats.org/officeDocument/2006/relationships/hyperlink" Target="http://www.powersimtech.com/" TargetMode="External"/><Relationship Id="rId10" Type="http://schemas.openxmlformats.org/officeDocument/2006/relationships/hyperlink" Target="http://electricalschool.info/" TargetMode="External"/><Relationship Id="rId11" Type="http://schemas.openxmlformats.org/officeDocument/2006/relationships/hyperlink" Target="http://leg.co.ua/" TargetMode="External"/><Relationship Id="rId12" Type="http://schemas.openxmlformats.org/officeDocument/2006/relationships/hyperlink" Target="http://www.razlib.ru/sdelai_sam/yelektrichestvo_doma_i_na_dache/" TargetMode="External"/><Relationship Id="rId13" Type="http://schemas.openxmlformats.org/officeDocument/2006/relationships/hyperlink" Target="http://forca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9:00Z</dcterms:created>
  <dc:creator>BLINOV</dc:creator>
  <dc:description/>
  <cp:keywords/>
  <dc:language>en-US</dc:language>
  <cp:lastModifiedBy>Препод</cp:lastModifiedBy>
  <cp:lastPrinted>2019-11-29T14:01:00Z</cp:lastPrinted>
  <dcterms:modified xsi:type="dcterms:W3CDTF">2022-10-31T08:07:00Z</dcterms:modified>
  <cp:revision>29</cp:revision>
  <dc:subject/>
  <dc:title>ПРОЕКТ</dc:title>
</cp:coreProperties>
</file>