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/>
      </w:pPr>
      <w:r>
        <w:rPr/>
        <w:t xml:space="preserve">Приложение </w:t>
      </w:r>
      <w:r>
        <w:rPr>
          <w:color w:val="1F497D"/>
        </w:rPr>
        <w:t>10</w:t>
      </w:r>
    </w:p>
    <w:p>
      <w:pPr>
        <w:pStyle w:val="Normal"/>
        <w:ind w:left="2268" w:hanging="0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ind w:left="2268" w:hanging="0"/>
        <w:jc w:val="right"/>
        <w:rPr/>
      </w:pPr>
      <w:r>
        <w:rPr/>
        <w:t xml:space="preserve">(программе подготовки квалифицированных рабочих, служащих) среднего профессионального образования по профессии </w:t>
      </w:r>
    </w:p>
    <w:p>
      <w:pPr>
        <w:pStyle w:val="Normal"/>
        <w:ind w:left="2268" w:hanging="0"/>
        <w:jc w:val="right"/>
        <w:rPr>
          <w:i/>
          <w:i/>
        </w:rPr>
      </w:pPr>
      <w:r>
        <w:rPr>
          <w:i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ind w:left="22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 ПРОГРАММа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Тобольск,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Рабочая программа профессионального модуля  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, разработана на основ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3261" w:leader="none"/>
        </w:tabs>
        <w:suppressAutoHyphens w:val="true"/>
        <w:autoSpaceDE w:val="false"/>
        <w:ind w:left="567" w:hanging="567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 (утверждён приказом Минобрнауки России от 02.08.2013 N 802 (ред. от 22.08.2014), зарегистрирован в Минюсте России 20.08.2013 N 29611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3261" w:leader="none"/>
        </w:tabs>
        <w:suppressAutoHyphens w:val="true"/>
        <w:autoSpaceDE w:val="false"/>
        <w:ind w:left="567" w:hanging="567"/>
        <w:jc w:val="both"/>
        <w:rPr/>
      </w:pPr>
      <w:r>
        <w:rPr/>
        <w:t>Профессионального стандарта  «Слесарь-электрик» (утв. </w:t>
      </w:r>
      <w:r>
        <w:fldChar w:fldCharType="begin"/>
      </w:r>
      <w:r>
        <w:rPr>
          <w:rStyle w:val="InternetLink"/>
        </w:rPr>
        <w:instrText xml:space="preserve"> HYPERLINK "http://ivo.garant.ru/" \l "/document/7129918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> Министерства труда и социальной защиты Российской Федерации от «28» сентября 2020 г. №660н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екта профессионального стандарта «Электромонтёр» (организация-разработчик ГБОУ ДПОПКС «»Центр профессионального образования Самарской област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бочей программы профессионального модуля 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, по профессии 13.01.10 Электромонтер по ремонту и обслуживанию электрооборудования, разработанной Старченко Н.В., преподавателем ГБОУ СПО «Прокопьевский политехнический техникум», г. Прокопьевск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>Организации-разработч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01"/>
        <w:jc w:val="both"/>
        <w:rPr>
          <w:b/>
          <w:b/>
        </w:rPr>
      </w:pPr>
      <w:r>
        <w:rPr/>
        <w:t>ГБОУ СПО «Прокопьевский политехнический техникум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>
          <w:b/>
          <w:b/>
        </w:rPr>
      </w:pPr>
      <w:r>
        <w:rPr/>
        <w:t>Злыгосте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>
          <w:b/>
          <w:b/>
        </w:rPr>
      </w:pPr>
      <w:r>
        <w:rPr/>
        <w:t>Старченко Н.В., преподаватель ГБОУ СПО «Прокопьевский политехнический техникум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Томилов А.В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Халитов Д.С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2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00"/>
      </w:tblGrid>
      <w:tr>
        <w:trPr>
          <w:trHeight w:val="931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4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разработана в соответствии с ФГОС по профессии  </w:t>
      </w:r>
      <w:r>
        <w:rPr>
          <w:i/>
        </w:rPr>
        <w:t>13.01.10 Электромонтер по ремонту и обслуживанию электрооборудования (по отраслям)</w:t>
      </w:r>
      <w:r>
        <w:rPr/>
        <w:t>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   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сборки, монтажа, регулировки и ремонта;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, слесарно-сборочные операции, их назначение;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правила выполнения операций;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(слесарно-сборочный) инструмент и приспособления, их устройство, назначение и приемы пользования;</w:t>
      </w:r>
    </w:p>
    <w:p>
      <w:pPr>
        <w:pStyle w:val="ConsPlusNormal"/>
        <w:numPr>
          <w:ilvl w:val="0"/>
          <w:numId w:val="11"/>
        </w:numPr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наименование, маркировку, свойства обрабатываемого материала;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выполнения слесарно-сборочных и электро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монт осветительных электроустановок, силовых трансформаторов, электродвигателей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онтаж осветительных электроустановок, трансформаторов, комплексных трансформаторных подстанций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кладку кабеля, монтаж воздушных линий, проводов и тросов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есарную и механическую обработку в пределах различных классов точности и чистоты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акие виды работ, как пайка, лужение и другие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электрические схемы различной сложности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счеты и эскизы, необходимые при сборке изделия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борку, монтаж и регулировку электрооборудования промышленных предприятий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ировать электрооборудование промышленных предприятий в соответствии с технологическим процессом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безопасные прием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слесарных, слесарно-сборочных и электромонтажных работ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одготовительных работ для сборки электрооборудования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и по схемам приборов, узлов и механизмов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 xml:space="preserve">В рамках рабочей программы формируются </w:t>
      </w:r>
      <w:r>
        <w:rPr>
          <w:b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с учетом практики – 42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241 ч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168 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73 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180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ab/>
        <w:t xml:space="preserve">Результатом освоения программы профессионального модуля является овладение обучающимися </w:t>
      </w:r>
      <w:r>
        <w:rPr>
          <w:b/>
        </w:rPr>
        <w:t>видом деятельности: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  <w:r>
        <w:rPr/>
        <w:t xml:space="preserve">, в том числе </w:t>
      </w:r>
      <w:r>
        <w:rPr>
          <w:b/>
        </w:rPr>
        <w:t>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слесарную обработку, пригонку и пайку деталей и узлов различной сложности в процессе сборк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зготовлять приспособления для сборки и ремон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являть и устранять дефекты во время эксплуатации оборудования и при проверке его в процессе ремон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ять дефектные ведомости на ремонт электрооборудо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34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2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795"/>
        <w:gridCol w:w="1251"/>
        <w:gridCol w:w="1974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, ПК 1.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ыполнение слесарных, слесарно-сборочных рабо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6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8  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30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 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0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 – ПК 1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своение основ электромонтажных рабо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6 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4 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34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 – ПК 1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Монтаж и ремонт электрооборудования промышленных организац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2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8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50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0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 – ПК 1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180 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6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114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4"/>
        <w:gridCol w:w="56"/>
        <w:gridCol w:w="8591"/>
        <w:gridCol w:w="1276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1. </w:t>
            </w:r>
            <w:r>
              <w:rPr>
                <w:b/>
                <w:sz w:val="20"/>
                <w:szCs w:val="20"/>
              </w:rPr>
              <w:t>01.01.Основы слесарно-сборочных и электромонтажных работ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ыполнение слесарных, слесарно-сбороч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Cs/>
                <w:sz w:val="20"/>
                <w:szCs w:val="20"/>
              </w:rPr>
              <w:t>Слесарные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руда при выполнении слесарных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слесар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для выполнения слесарных опера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, маркировка обрабатываемых металлов и сплав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змерительные инструменты. Измер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</w:t>
            </w:r>
            <w:r>
              <w:rPr>
                <w:b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змерительных приборов,  их назначение. Точность измер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ая и механизированная обработка мет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слесарные опер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ые слесарные опер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-практические зан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ка металла. Гибка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убка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иливание криволинейных поверхносте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рление, зенкование и развертывание отверст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резание резьб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лифование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их карт на слесарные опер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 </w:t>
            </w:r>
            <w:r>
              <w:rPr>
                <w:rFonts w:eastAsia="Calibri"/>
                <w:bCs/>
                <w:sz w:val="20"/>
                <w:szCs w:val="20"/>
              </w:rPr>
              <w:t>Слесарно-сборочные работы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руда при выполнении слесарно-сборочных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 Основные нормы и правила охраны труда и техники безопасности при выполнении слесарно-сбороч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пособления для выполнения сборочны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виды приспособлений для выполнения сборочных работ. Технология  изготовления приспособлений для выполнения сборочных работ. Контроль изготовленных приспособл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деталей к сбор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алей к сборке. Пригоночные работы, очистка и мойка дета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борка неразъемных соединений.</w:t>
            </w:r>
            <w:r>
              <w:rPr>
                <w:sz w:val="20"/>
                <w:szCs w:val="20"/>
              </w:rPr>
              <w:t xml:space="preserve"> Технология сборки неразъемных соединений: клепаного, сварного, соединений пайкой, склеиванием, соединение методом пластической деформации, соединение в гарантированный натя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борка неподвижных разъемных соединений  </w:t>
            </w:r>
            <w:r>
              <w:rPr>
                <w:sz w:val="20"/>
                <w:szCs w:val="20"/>
              </w:rPr>
              <w:t xml:space="preserve">Технология сборки разъемных соединений: резьбового, шпилечного, шпонового,  клинового, штифтового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счетов и эскизов, необходимых при сборке детале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слесарно-сборочн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ёпка метал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ка металлов. Луж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еивание металло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резьбовых соеди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для сборки и разборки резьбовых соеди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с целью выполнения заданий преподава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ов по темам: «Механизированный инструмент при размерной слесарной обработке», «Особенности сверления труднообрабатываемых сплавов», «Резьба и ее основные элементы, профили резьбы и системы резьб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бработка информации в интернете по темам програ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й по темам: Сборка разъемных и неразъемных соеди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ая и механизированная обработка метал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ъемных и неразъемных соедин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ьба и ее элементы. Системы резьб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верки контрольно- измерительных при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овременных термических видов обработки материало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. Виды работ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метка плоского и объёмного металлов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убка листового металла на платформе и по уровню губок тисков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ка и рихтовка металл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ибка листового металла, гибка труб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зка металла ручным и электрическим инструментом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иливание металл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рление и рассверливание металл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енкерование, зенкование и развертывание отверстий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резание внешней и внутренней резьбы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епка листового металл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йка мягкими и твердыми припоям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ужение проволок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клеивание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борка разъемных соединений винтам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борка неразъемных соединений прессом, нагре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своение основ электромонтаж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Cs/>
                <w:sz w:val="20"/>
                <w:szCs w:val="20"/>
              </w:rPr>
              <w:t>Основы электромонтажных работ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руда при выполнении электромонтажных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лектромонтажных работах, назначение и сущность. Организация рабочего места при выполнении электромонтажных работ. Технологическая документация при выполнении электромонтажных работ. Основные нормы и правила охраны труда и техники безопасности при выполнении электромонтаж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электромонтажных механизмов, инструментов, приспособлений, правила пользования. Монтажные изделия для креп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, их классификация, виды и на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монтажных материалов. Назначение, конструкция и маркировка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следовательность выполнения электромонтажных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и последовательность выполнения операций при выполнении электромонтажн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технической документацией для выполнения электромонтажн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нструментов и материалов для ведения электромонтажных работ (ФЦИОР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маркировки установочных и монтажных пров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маркировки контрольных и силовых каб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7030A0"/>
                <w:sz w:val="20"/>
                <w:szCs w:val="20"/>
              </w:rPr>
              <w:t>Монтаж скрытых беструбных электропровод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струменты и приспособления для механизации электромонтаж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Cs/>
                <w:sz w:val="20"/>
                <w:szCs w:val="20"/>
              </w:rPr>
              <w:t>Выполнение соединений проводов и кабеле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ка проводов и кабеле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требования к электрическому контакту. Выбор инструментов и приспособлений для разделки проводов и кабелей. Правила и техника разделки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единение жил проводов и кабеле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Болтовое соединение жил проводов. Виды скрутки жил проводов и кабелей. Соединение опрессовкой и оконцеванием жил проводов и кабелей. Достоинства и недостатки соединений. Инструменты, приспособления и механизмы для соединения и оконцевания жил проводов и кабелей.  Виды и способы пайки, материалы для пайки жил проводов и кабелей. Назначение и способы лужения, материалы для лужения. Соединение жил проводов сваркой. </w:t>
            </w: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соединений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Разделка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Скрутка жил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Пайка медных одножильных и многожильных провод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технологической последовательности разделки и соединения проводов и кабелей в зависимости от марки проводник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ой последовательности опрессов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ой карты по сварке контактных соеди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7030A0"/>
                <w:sz w:val="20"/>
                <w:szCs w:val="20"/>
              </w:rPr>
              <w:t>Соединение и оконцевание жил проводов опресовк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 М</w:t>
            </w:r>
            <w:r>
              <w:rPr>
                <w:rFonts w:eastAsia="Calibri"/>
                <w:bCs/>
                <w:sz w:val="20"/>
                <w:szCs w:val="20"/>
              </w:rPr>
              <w:t>онтаж электропровод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готовка и организация монтажа электропроводо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лассификация и виды электропроводок. Требования и условия прокладки. Разметка трасс и мест установки крепежных деталей, пробивные работы для установки крепежных деталей, крепежные работы. </w:t>
            </w: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монтажа электропровод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нтаж открытых электропроводок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онтаж электропроводки на изоляторах, монтаж открытых электропроводок защищенными кабелями и трубчатыми проводами, монтаж тросовых электропроводок, монтаж электропроводок в лотках,  коробах,  трубах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нтаж закрытых электропроводо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кладка плоских проводов, прокладка проводов в каналах строительных конструкци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монтажных схем электропровод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 xml:space="preserve">Выбор марок и сечения проводов по нагрузке и условиям монтаж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Расчет длины провода по условиям монтажа электропровод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Монтаж цепей с двухпроводной электрической сет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 xml:space="preserve">Монтаж двухпроводной электрической сети с системой заземления </w:t>
            </w:r>
            <w:r>
              <w:rPr>
                <w:rFonts w:eastAsia="Calibri"/>
                <w:bCs/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rFonts w:eastAsia="Calibri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Calibri"/>
                <w:bCs/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Calibri"/>
                <w:bCs/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отчетов по  практическим работам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рефератов по темам: Заземление и способы наложения заземлен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бработка информации в интернете по темам програ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езентаций по темам: Сборка разъемных и неразъемных соединений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Составить принципиальную и монтажную схему электропроводки квартир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Составить схему нагрузок бытовых потребителей и провести анализ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 Изучение современных способов соединения жил про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Изучение современных методов монтажа электропровод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, ответвление и изолировка жил проводов, шнуро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 алюминиевых и медных жил болтовыми и винтовыми сжимами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ссовка алюминиевых и медных жил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 алюминиевых жил электросваркой с помощью угольного электрода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ответвлений от магистральных проводов с алюминиевыми и медными жилами с помощью специальных зажимо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опрессовки однопроволочных жил алюминиевых в гильзах ГАО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онцевание многопроволочных жил большого сечения опрессовкой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йка алюминиевых и медных жил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концов  многорповолочной медной жилы в кольцо с последующей пропайкой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онцевание медных жил проводов и кабелей с пайкой с помощью наконечнико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соединение алюминиевых проводов  и кабелей к контактным вводам электро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вспомогательных монтажных работ (разметка трасс, подготовка мест установки установочных аппаратов, подготовка вяжущих растворов)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нтаж открытой электропроводки разными способами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онтаж скрытой электропроводки  разными способ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1.02.Организация работ по сборке, монтажу и ремонту электрооборудования промышленных организаци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3.  Монтаж и ремонт электрооборудования промышл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 М</w:t>
            </w:r>
            <w:r>
              <w:rPr>
                <w:rFonts w:eastAsia="Calibri"/>
                <w:bCs/>
                <w:sz w:val="20"/>
                <w:szCs w:val="20"/>
              </w:rPr>
              <w:t>онтаж и ремонт осветительных электроустановок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сточники с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 света, устройство, принципы работы Электрические схемы управления источниками све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осветительных электроустанов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осветительных электроустановок. Виды и системы освеще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нструкция и монтаж осветительных шинопроводов, светильников, электроустановочных изделий, осветительных щитов и электрических аппаратов. Электрические схемы освещение жилых, административных и промышленных зданий; Основные нормы и правила охраны труда и техники безопасности при монтаже осветительных электроустанов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осветительных электроустано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объем ремонтных работ; технологический процесс, операции и методы ремонта осветительных электроустановок. Нормы и правила охраны труда и техники безопасности при ремонте осветительных электроустанов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групповой двухпроводной электрической сети освещения и розеток в квартир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Монтаж и наладка групповой электрической сети освещения и розеток  в квартире и офисе с системой заземления </w:t>
            </w:r>
            <w:r>
              <w:rPr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цепи электрического освещения с датчиком движ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цепи электрического освещения с фоторе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цепи электрического освещения с таймер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Монтаж и наладка групповой электрической сети освещения с таймером и розеток в квартире с системой заземления </w:t>
            </w:r>
            <w:r>
              <w:rPr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Составление и чтение электрических схем осветительных электроустановок и их элементов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онтаж светиль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2.  </w:t>
            </w:r>
            <w:r>
              <w:rPr>
                <w:sz w:val="20"/>
                <w:szCs w:val="20"/>
              </w:rPr>
              <w:t>Монтаж и ремонт линий электропередач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и ремонт кабельных ли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трукция и виды кабельных линий (КЛ)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Электромонтажные инструменты, приспособления и механизм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монтажные материалы и изделия. Подготовка и организация монтажа КЛ. Технология монтажа КЛ. Ремонт и замена кабельных муфт. Ответвления и соединения жил кабеля при ремонте. Нормы и правила охраны труда и техники безопасности при монтаже  и ремонте К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и ремонт воздушных ли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классификация воздушных линий (ВЛ). Монтаж ВЛ: установка опор ВЛ, монтаж изоляторов и арматуры изоляторов;  соединение и натяжение проводов и кабелей, закрепление на изоляторах. Электромонтажные инструменты, приспособления и механизмы. Классификация и объемы ремонтных работ. Проверка состояния опор; смена, подтяжка бандажей опор;  замена и выправка опор; замена изоляторов; замена и натягивание проводов и кабелей; проверка, испытания и замена заземляющих устройств; Нормы и правила охраны труда и техники безопасности при монтаже  и ремонте В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условных обозначений кабельных и воздушных линий на чертежах, планах и схемах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защитных покровов и конструкций кабелей в зависимости от условий прокладк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оздушные линии электропереда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eastAsia="Calibri"/>
                <w:bCs/>
                <w:sz w:val="20"/>
                <w:szCs w:val="20"/>
              </w:rPr>
              <w:t xml:space="preserve">Монтаж и ремонт трансформаторов  и комплектных трансформаторных подстанций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 трансформатор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технические характеристики силовых  трансформаторов. Погрузка и транспортировка трансформаторов. Ревизия и контроль состояния трансформатора. Материалы, инструменты и приспособления  для монтажа. Сборка и установка. Технологическая документация. Нормы и правила охраны труда и техники безопасности при монтаже трансформато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комплектных трансформаторных подстан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сведения о комплектных трансформаторных подстанциях (КТП): назначение, конструкция подстанций. Устройство и установка КТП. Материалы, инструменты, приспособления и механизмы для монтажа КТП. Нормы и правила охраны труда и техники безопасности при монтаже комплектной трансформаторной подстан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силовых трансформаторов малой и средней мощ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реждения основных частей трансформаторов. Подготовка трансформаторов к ремонту. Материалы, инструменты и приспособления для ремонта. Последовательность разборки трансформаторов в зависимости от конструкции. Ремонт магнитопровода. Ремонт обмоток. Ремонт переключателей. Ремонт вводов. Ремонт бака расширителя и арматуры. Последовательность сборки после ремонта и сушка трансформатора. Ремонт сухих трансформаторов. Нормы и правила охраны труда и техники безопасности при ремонте трансформаторов.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группы соединения обмоток силового трансформатор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видов и марок трансформаторного масла и подбор по мощ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лановый осмотр силового трансформа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.</w:t>
            </w:r>
            <w:r>
              <w:rPr>
                <w:rFonts w:eastAsia="Calibri"/>
                <w:bCs/>
                <w:sz w:val="20"/>
                <w:szCs w:val="20"/>
              </w:rPr>
              <w:t xml:space="preserve"> Монтаж и ремонт распределительных устройств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аппаратов управления, защиты и комму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сборка, монтаж,  регулировка воздушных и масляных выключателей, высоковольтных и низковольтных предохранителей, контакторов, контроллеров, разъединителей, отделителей, короткозамыкателей, устройств релейной защиты. Регулировка проходных и опорных изоляторов; монтаж, регулировка  приводов выключателей. Материалы, инструменты и приспособления  для монтажа. Нормы и правила охраны труда и техники безопасности при выполнении монтажа аппаратов управления, защиты и комму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частей аппаратов управления, защиты и коммут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объемы ремонтных работ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иды неисправностей электромагнитных, коммутационных аппарат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подвижных ножей и контактов, пластин, губок, тяги, рукоятк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ердечника, привода, дугогасительных камер, контактных наконечников, маслонаполненных вводов, траверсов с подвижными контактами,  устройств защиты и коммутации. Основные сведения о материалах, инструментах и приспособлениях, применяемых при ремонте частей электрических аппаратов. Последовательность операций при ремонте. Нормы и правила охраны труда и техники безопасности при выполнении ремонта  частей аппаратов управления, защиты и коммут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комплектных распределительных устройств (КР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спределительных устройств. конструкция и установка щитов, шкафов и пультов управления. Установка шин. установка заземляющего устройства. Устройство и монтаж измерительных трансформаторов. Выполнения подключений линий и устройств. Нормы и правила охраны труда и техники безопасности при .монтаже КР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распределительного шкафа квартиры с двухпроводной электрической сеть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Монтаж и наладка распределительного шкафа квартиры  с системой заземления </w:t>
            </w:r>
            <w:r>
              <w:rPr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Монтаж и наладка распределительного шкафа офиса  с системой заземления </w:t>
            </w:r>
            <w:r>
              <w:rPr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ссмотрение устройства и принципа работы автоматических выключателей, контакторов, рел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оверка магнитного пускателя, контактора, кнопок (состояние контактов, катушек, изолирующих деталей, механических частей, дугогасительных   камер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аспределительные устройства напряжение до 1 кВ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5. М</w:t>
            </w:r>
            <w:r>
              <w:rPr>
                <w:rFonts w:eastAsia="Calibri"/>
                <w:bCs/>
                <w:sz w:val="20"/>
                <w:szCs w:val="20"/>
              </w:rPr>
              <w:t>онтаж и ремонт электрических машин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электрических машин постоянного и переменного 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транспортировка. Проверка фундамента. Сушка  обмоток двигателей. Материалы, инструменты и приспособления для монтажа электрических машин. Сборка и установка машин малой, средней и большой мощности. Заземление двигателей, первый пуск на х. х.  и испытания машины. Нормы и правила охраны труда и техники безопасности при выполнении монтажа электрических маши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электрических машин постоянного и переменного 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электродвигателей. Способы устранения неисправностей. Материалы, инструменты, приспособления, механизмы для разборки и ремонта электрических машин. Порядок разборки электрических машин. Выявление дефектов и  ремонт узлов и механизмов двигателя. Подшипники качения и скольжения. Ремонт подшипниковых щитов, вала, зажимов и выводов. Балансировка ротора и якоря. Пайка элементов обмотки. Восстановление поврежденных обмоток, ремонт щеткодержателей; контактных колец и коллектора. Порядок сборки электрических машин после ремонта. Нормы и правила охраны труда и техники безопасности при ремонте электрических маш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рямого пус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уска с помощью автотрансформа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уска с переключением обмотки статора со звезды на треугольни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рямого пуска и динамического торможения в функции времен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рямого пуска и реверса. Работа тепловой защиты асинхронного двигателя, основанной на использовании электротеплового рел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бота максимальной токовой защиты асинхронного двигателя, основанной на использовании автоматического выключате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практическим работам с использованием методических рекомендаций преподавателя, оформление отчетов по  практическим работам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ов по темам: Освещение, Силовые трансформаторы, Асинхронные двигатели, Двигатели постоянного тока, Пускорегулирующая аппа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бработка информации в интернете по темам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й по темам: Ремонт осветительной аппаратуры, Ремонт трансформаторов. Ремонт электрических машин. Ремонт пускорегулирующей аппа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технологических карт по монтажу трансформато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безопасности при выполнении монтажа и ремонта осветительных установок, пускорегулирующей аппаратуры, электрических машин, трансформаторов, распределительных устройств, подстан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истем грозозащи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аружных сетей распределения электрической энерги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счет заземляющего устройства силового потребителя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оследовательность технологических операций для монтажа установочной аппаратур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бор сечения медных проводов для двигателя мощностью 5 Квт, 380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электрических схем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способов монтажа электрических аппаратов, электрических машин, трансформатор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требований по выбору электрических аппаратов в зависимости от токов нагрузки и напряжения се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аблицы «Типичные неисправности электрических машин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борка схемы рабочего освещения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трасс электропроводок различных вид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мест установки светильник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мест монтажа установочных аппарат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незд, отверстий и борозд  с помощью электрифицированного инструмента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емов работы с помощью механизированного инструмент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пакетных выключателей, выявление и устранение неисправносте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предохранителей, выявление и устранение неисправносте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онтактных соединений у реостат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магнитных контакторов, замена контактов, катушки, сборк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еплового реле, замена контактов, сборк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окового реле, замена контактов, сборк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 неисправностей магнитного пускателя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борки схем нереверсивного пуска двигателя при помощи магнитного пускател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выявление неисправностей  электродвигателей постоянного то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выявление неисправностей  асинхронных электродвигателей с фазным ротор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коллекто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щеточных устройст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выявление неисправностей  асинхронных электродвигателей с короткозамкнутым ротор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сопротивления изоляции обмоток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мазки, замена смазки в подшипника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приспособлений для сборки и ремонта электрических двигател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электрического двигател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 выявление неисправностей  трансформаторов напряж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активной части трансформато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бмоток трансформато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хтовка магнитопровод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еисправностей обмоток трансформатор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ой аудиторной учебной нагрузки обучающего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ой работы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ой прак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8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1440" w:hanging="1156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1156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слесарно-механической мастерско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электромонтажной мастерск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й </w:t>
      </w:r>
      <w:r>
        <w:rPr>
          <w:bCs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технического обслуживания электрооборуд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</w:p>
    <w:p>
      <w:pPr>
        <w:pStyle w:val="25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метод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слесарно-механической мастерской</w:t>
      </w:r>
      <w:r>
        <w:rPr>
          <w:bCs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териалы, инструменты и оборудование для проведения практических рабо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 для изучения Т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</w:rPr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20.–304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9.–592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1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8.- 208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9.- 256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8.- 22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</w:rPr>
      </w:pPr>
      <w:r>
        <w:rPr>
          <w:bCs/>
        </w:rPr>
        <w:t xml:space="preserve">Покровский Б.С.  Основы слесарного дела: учебник для нач. проф. образования/ Б.С. Покровский. - 3-е изд., перераб.  – М.: Издательский центр «Академия», 2010. - 320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>Покровский Б.С. Слесарно-сборочные работы: учебник для нач. проф. образования / Б. С. Покровский. - 7-е изд., стер. – М.: Академия,  2013. - 352 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/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Записки электрика. Форма доступа :   </w:t>
      </w:r>
      <w:hyperlink r:id="rId5">
        <w:r>
          <w:rPr>
            <w:rStyle w:val="InternetLink"/>
            <w:bCs/>
          </w:rPr>
          <w:t>http://podvi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Корпорация "возрождение". Форма доступа: </w:t>
      </w:r>
      <w:hyperlink r:id="rId6">
        <w:r>
          <w:rPr>
            <w:rStyle w:val="InternetLink"/>
            <w:bCs/>
          </w:rPr>
          <w:t>http://www.rns-group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/>
      </w:pPr>
      <w:r>
        <w:rPr>
          <w:bCs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ам себе электрик/ Всё об электричестве. Форма доступа: </w:t>
      </w:r>
      <w:hyperlink r:id="rId7">
        <w:r>
          <w:rPr>
            <w:rStyle w:val="InternetLink"/>
            <w:bCs/>
          </w:rPr>
          <w:t>http://trigada.ucoz.com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/>
      </w:pPr>
      <w:r>
        <w:rPr>
          <w:bCs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истема моделирования электрических схем Multisim. – Форма доступа: </w:t>
      </w:r>
      <w:hyperlink r:id="rId8">
        <w:r>
          <w:rPr>
            <w:rStyle w:val="InternetLink"/>
            <w:bCs/>
          </w:rPr>
          <w:t>http://www.ni.com/academic/multisim.htm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истема моделирования электрических схем LTspice IV. – Форма доступа:  </w:t>
      </w:r>
      <w:hyperlink r:id="rId9">
        <w:r>
          <w:rPr>
            <w:rStyle w:val="InternetLink"/>
            <w:bCs/>
          </w:rPr>
          <w:t>http://www.linear.com/designtools/software/ltspice.jsp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истема моделирования электрических схем PSIM. - Форма доступа: </w:t>
      </w:r>
      <w:hyperlink r:id="rId10">
        <w:r>
          <w:rPr>
            <w:rStyle w:val="InternetLink"/>
            <w:bCs/>
          </w:rPr>
          <w:t>http://www.powersimtech.com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>ФЦИОР. – Форма доступа: http://fcior.edu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Школа для электрика. – Форма доступа: </w:t>
      </w:r>
      <w:hyperlink r:id="rId11">
        <w:r>
          <w:rPr>
            <w:rStyle w:val="InternetLink"/>
            <w:bCs/>
          </w:rPr>
          <w:t>http://electricalschool.info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Электрические сети. Форма доступа: </w:t>
      </w:r>
      <w:hyperlink r:id="rId12">
        <w:r>
          <w:rPr>
            <w:rStyle w:val="InternetLink"/>
            <w:bCs/>
          </w:rPr>
          <w:t>http://leg.co.ua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Электричество дома и на даче. Библиотека обучающей и информационной литературы. – Форма доступа: </w:t>
      </w:r>
      <w:hyperlink r:id="rId13">
        <w:r>
          <w:rPr>
            <w:rStyle w:val="InternetLink"/>
            <w:bCs/>
          </w:rPr>
          <w:t>http://www.razlib.ru/sdelai_sam/yelektrichestvo_doma_i_na_dache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Энергетика: Оборудование документация. Форма доступа: </w:t>
      </w:r>
      <w:hyperlink r:id="rId14">
        <w:r>
          <w:rPr>
            <w:rStyle w:val="InternetLink"/>
            <w:bCs/>
          </w:rPr>
          <w:t>http://forca.ru/</w:t>
        </w:r>
      </w:hyperlink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/>
        </w:rPr>
        <w:t>4.3.   Общие требования к организации образовательного процесса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Занятия теоретического цикла носят практико-ориентированный характер и проводятся в учебном кабинете электротехники и в лабораториях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слесарной и электромонтажной мастерских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4. 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Требования к квалификации педагогических (инженерно-педагогических) кадров, обеспечивающих обучение междисциплинарным курсам</w:t>
      </w:r>
      <w:r>
        <w:rPr>
          <w:b/>
          <w:bCs/>
        </w:rPr>
        <w:t xml:space="preserve">: </w:t>
      </w:r>
      <w:r>
        <w:rPr>
          <w:bCs/>
        </w:rPr>
        <w:t xml:space="preserve">наличие высшего профессионального образования, соответствующего профилю модуля </w:t>
      </w:r>
      <w:r>
        <w:rPr>
          <w:b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 xml:space="preserve">Требования к квалификации 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12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2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 Выполнять слесарную обработку, пригонку и пайку деталей и узлов различной сложности в процессе сбо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точного расчета расходов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последовательности выполнения операций слесарных и слесарно-сборочных работ;</w:t>
            </w:r>
          </w:p>
          <w:p>
            <w:pPr>
              <w:pStyle w:val="Normal"/>
              <w:ind w:left="-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бработка материалов, деталей  в соответствии с требованиями;</w:t>
            </w:r>
          </w:p>
          <w:p>
            <w:pPr>
              <w:pStyle w:val="Normal"/>
              <w:ind w:left="-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слесарно-сбороч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 Изготовлять приспособления для сборки и ремо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ответствие изготовленных приспособлений требования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технологического процесса в соответствии с требованиям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ind w:left="-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изготовлении приспособлений для сборки и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16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ность выбора средств для проверки  электрооборудования в процессе ремо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хнологического процесса выявл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хнологического процесса устран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хнологического процесса сборки узлов электрооборудования в соответствии с требования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ind w:left="-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слесарно сбороч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4. Составлять дефектные ведомости на ремонт электро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ор комплекта дефектных ведомостей на ремонт электрооборуд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навыков оформления дефектных ведомосте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ответствие составленных дефектных ведомостей на ремонт электрооборудования требованиям 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чет расходов комплектующих материалов на ремонт электрооборудования согласно дефектным ведомост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активность, инициативность, самостоятель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участия в конкурсах</w:t>
            </w:r>
          </w:p>
        </w:tc>
      </w:tr>
      <w:tr>
        <w:trPr>
          <w:trHeight w:val="2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16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7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ность выбора и применения методов и способов решения профессиональных задач при освоении моду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9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12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11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нота представлений за последствия некачественно и несвоевременно выполненной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11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8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различными способами поиска информац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4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ация адекватности оценки полезности информац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на основе наблюдения</w:t>
            </w:r>
          </w:p>
        </w:tc>
      </w:tr>
      <w:tr>
        <w:trPr>
          <w:trHeight w:val="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- 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7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абота с различными  прикладными  программ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2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1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блюдение и экспертная оценка </w:t>
            </w:r>
            <w:r>
              <w:rPr>
                <w:sz w:val="20"/>
                <w:szCs w:val="20"/>
              </w:rPr>
              <w:t>прохождения практики</w:t>
            </w:r>
          </w:p>
        </w:tc>
      </w:tr>
      <w:tr>
        <w:trPr>
          <w:trHeight w:val="5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владение способами бесконфликтного общения и саморегуляции в коллекти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ый выбор учетно-военной специальности родственной полученной професс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5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ессиональных знаний в ходе прохождения воинск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Использовать объекты информатизации с учетом требований информационн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Стиль2"/>
    <w:basedOn w:val="Normal"/>
    <w:qFormat/>
    <w:pPr/>
    <w:rPr>
      <w:rFonts w:cs="Courier New"/>
      <w:sz w:val="20"/>
      <w:szCs w:val="20"/>
    </w:rPr>
  </w:style>
  <w:style w:type="paragraph" w:styleId="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odvi.ru/" TargetMode="External"/><Relationship Id="rId6" Type="http://schemas.openxmlformats.org/officeDocument/2006/relationships/hyperlink" Target="http://www.rns-group.ru/" TargetMode="External"/><Relationship Id="rId7" Type="http://schemas.openxmlformats.org/officeDocument/2006/relationships/hyperlink" Target="http://trigada.ucoz.com/" TargetMode="External"/><Relationship Id="rId8" Type="http://schemas.openxmlformats.org/officeDocument/2006/relationships/hyperlink" Target="http://www.ni.com/academic/multisim.htm" TargetMode="External"/><Relationship Id="rId9" Type="http://schemas.openxmlformats.org/officeDocument/2006/relationships/hyperlink" Target="http://www.linear.com/designtools/software/ltspice.jsp" TargetMode="External"/><Relationship Id="rId10" Type="http://schemas.openxmlformats.org/officeDocument/2006/relationships/hyperlink" Target="http://www.powersimtech.com/" TargetMode="External"/><Relationship Id="rId11" Type="http://schemas.openxmlformats.org/officeDocument/2006/relationships/hyperlink" Target="http://electricalschool.info/" TargetMode="External"/><Relationship Id="rId12" Type="http://schemas.openxmlformats.org/officeDocument/2006/relationships/hyperlink" Target="http://leg.co.ua/" TargetMode="External"/><Relationship Id="rId13" Type="http://schemas.openxmlformats.org/officeDocument/2006/relationships/hyperlink" Target="http://www.razlib.ru/sdelai_sam/yelektrichestvo_doma_i_na_dache/" TargetMode="External"/><Relationship Id="rId14" Type="http://schemas.openxmlformats.org/officeDocument/2006/relationships/hyperlink" Target="http://forca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32:00Z</dcterms:created>
  <dc:creator>Admin</dc:creator>
  <dc:description/>
  <cp:keywords/>
  <dc:language>en-US</dc:language>
  <cp:lastModifiedBy>Препод</cp:lastModifiedBy>
  <cp:lastPrinted>2019-11-29T13:54:00Z</cp:lastPrinted>
  <dcterms:modified xsi:type="dcterms:W3CDTF">2022-10-31T08:06:00Z</dcterms:modified>
  <cp:revision>352</cp:revision>
  <dc:subject/>
  <dc:title>МИНИСТЕРСТВО ОБРАЗОВАНИЯ И НАУКИ</dc:title>
</cp:coreProperties>
</file>