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5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е подготовки квалифицированных рабочих, служащи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 по профе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, 20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3. Основы технической механики и слесарных работ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3.01.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31» мая 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ОДЕРЖАНИЕ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"/>
        <w:gridCol w:w="1525"/>
        <w:gridCol w:w="378"/>
      </w:tblGrid>
      <w:tr>
        <w:trPr>
          <w:trHeight w:val="96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ГОС по профессии  13.01.10 Электромонтер по ремонту и обслуживанию электро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нструкционных и сырьевых, металлических и неметаллически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металлов и сплав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работки металлов и сплав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есар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и применения инстр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есарных опер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полнения общеслесар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обработки дета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оса деталей и уз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изводственные работы с учетом характеристик металлов и спл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й дисциплины обучающийся должен осво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и профессиональные компетенци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4. Составлять дефектные ведомости на ремонт электро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а и наладка электрооборуд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рамках программы учебной дисциплины формируютс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0 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/>
        <w:t>ОП.03. Основы технической механики и слесарных работ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ии материал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рмолаев В.В. Разработка технологических процессов изготовления деталей машин: учебник для СУ СПО / В.В.Ермолаев, А.И.Ильянков. – М.: Академия, 2018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8. – 288 с. - (Профессиональное образ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9.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8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9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нструкционных и сырьевых, металлических и неметаллических материа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 применения инструмент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есарных опера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обще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ки детале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деталей и уз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выполнять смазку деталей и уз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но и </w:t>
      </w:r>
      <w:r>
        <w:rPr/>
        <w:t>общих компетенц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зготовлять приспособления для сборки и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ПК 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ефектные ведомости на ремонт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 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и норм проведения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 2.3. Настраивать и регулировать контрольно-измерительные приборы и инстр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. Проводить плановые и внеочередные осмотры электро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2-06-23T08:36:00Z</dcterms:modified>
  <cp:revision>45</cp:revision>
  <dc:subject/>
  <dc:title/>
</cp:coreProperties>
</file>