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/>
      </w:pPr>
      <w:r>
        <w:rPr/>
        <w:t xml:space="preserve">Приложение </w:t>
      </w:r>
      <w:r>
        <w:rPr>
          <w:color w:val="1F497D"/>
        </w:rPr>
        <w:t>23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caps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бочая </w:t>
      </w:r>
      <w:r>
        <w:rPr>
          <w:b/>
        </w:rPr>
        <w:t xml:space="preserve">ПРОГРАММА ПРОФЕССИОНАЛЬНОГО МОДУЛЯ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Проверка и наладка электрооборудова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1 г.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3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М.02 Проверка и наладка электрооборудования составлена в соответствии с ФГОС СПО по профессии </w:t>
      </w:r>
      <w:r>
        <w:rPr>
          <w:rFonts w:eastAsia="Tahoma" w:cs="Times New Roman" w:ascii="Times New Roman" w:hAnsi="Times New Roman"/>
          <w:sz w:val="24"/>
          <w:szCs w:val="24"/>
        </w:rPr>
        <w:t>140446.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Логинова Т.А., преподаватель </w:t>
      </w:r>
      <w:r>
        <w:rPr>
          <w:lang w:val="en-US"/>
        </w:rPr>
        <w:t>I</w:t>
      </w:r>
      <w:r>
        <w:rPr/>
        <w:t xml:space="preserve">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Халилов Р.Р., преподаватель </w:t>
      </w:r>
      <w:r>
        <w:rPr>
          <w:lang w:val="en-US"/>
        </w:rPr>
        <w:t>I</w:t>
      </w:r>
      <w:r>
        <w:rPr/>
        <w:t xml:space="preserve"> квалификационной категории ГАПОУ ТО «Тобольский многопрофильный техникум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30» июня 2021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7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 </w:t>
            </w:r>
            <w:r>
              <w:rPr>
                <w:caps/>
                <w:lang w:val="ru-RU" w:eastAsia="ru-RU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Программа профессионального модуля </w:t>
      </w:r>
      <w:r>
        <w:rPr>
          <w:caps/>
        </w:rPr>
        <w:t xml:space="preserve"> </w:t>
      </w:r>
      <w:r>
        <w:rPr/>
        <w:t xml:space="preserve">ПМ.02 Проверка и наладка электрооборудования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 в части освоения основного вида профессиональной деятельности (ВПД): выполнение проверочных и наладочных работ 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pacing w:before="0" w:after="62"/>
        <w:rPr/>
      </w:pPr>
      <w:r>
        <w:rPr/>
        <w:t xml:space="preserve">ПК. 2.1. Принимать в эксплуатацию отремонтированное электрооборудование и включать его в рабо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2. Производить испытания и пробный пуск машин под наблюдением инженерно-техническ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3. Настраивать и регулировать контрольно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заполнение технолог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работы с измерительными электрическими приборами, средствами измерений, стен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выполнять испытания и наладку</w:t>
      </w:r>
      <w:r>
        <w:rPr>
          <w:b/>
        </w:rPr>
        <w:t xml:space="preserve"> </w:t>
      </w:r>
      <w:r>
        <w:rPr/>
        <w:t>осветительных электроустанов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одить электрические изме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нимать показания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ерять электрооборудование на соответствие чертежам, электрическим схемам, техническим услов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ую классификацию измерительных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хемы включения приборов в электрическую цеп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документацию на техническое обслуживание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истему эксплуатации и поверки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ие правила технического обслуживания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максимальной учебной нагрузки обучающегося </w:t>
      </w:r>
      <w:r>
        <w:rPr>
          <w:b/>
        </w:rPr>
        <w:t xml:space="preserve">845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233</w:t>
      </w:r>
      <w:r>
        <w:rPr/>
        <w:t xml:space="preserve">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71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учебной практики </w:t>
      </w:r>
      <w:r>
        <w:rPr>
          <w:b/>
        </w:rPr>
        <w:t>288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производственной практики </w:t>
      </w:r>
      <w:r>
        <w:rPr>
          <w:b/>
        </w:rPr>
        <w:t>32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граммы профессионального модуля ПМ.02 Проверка и наладка электрооборудования является овладение обучающимися видом профессиональной деятельности выполнения проверки и наладки электрооборудования, в том числе профессиональными (ПК) и общими (ОК) компетенциям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.1.1 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нимать в эксплуатацию отремонтированное электрооборуд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ить испытания и пробный пуск машин под наблюдением инженерно-технического персон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страивать и регулировать контрольно-измерительные приборы и инструмен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color w:val="FF0000"/>
        </w:rPr>
        <w:t xml:space="preserve">2.1.2. В рамках программы учебной дисциплины формируются </w:t>
      </w:r>
      <w:r>
        <w:rPr>
          <w:b/>
          <w:color w:val="FF0000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2687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(дескриптор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-сложных или стремительно меняющихся ситуация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3. СТРУКТУРА И СОДЕРЖАНИЕ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  <w:t>3.1. Структура профессионального модул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1"/>
        <w:gridCol w:w="1413"/>
        <w:gridCol w:w="768"/>
        <w:gridCol w:w="1510"/>
        <w:gridCol w:w="1821"/>
        <w:gridCol w:w="1502"/>
        <w:gridCol w:w="1497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кс.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-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ПМ.02 </w:t>
            </w:r>
            <w:r>
              <w:rPr>
                <w:bCs/>
                <w:sz w:val="20"/>
                <w:szCs w:val="20"/>
              </w:rPr>
              <w:t>Проверка и наладка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технология проверки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прибо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66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Style w:val="Emphasis"/>
          <w:i w:val="false"/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0"/>
          <w:szCs w:val="20"/>
        </w:rPr>
        <w:t>Проводится в форме: дифференциаль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Cs/>
          <w:i/>
        </w:rPr>
        <w:t xml:space="preserve">     </w:t>
      </w:r>
      <w:r>
        <w:rPr>
          <w:b/>
        </w:rPr>
        <w:t>3.2. Тематический план профессионального модуля 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363"/>
        <w:gridCol w:w="992"/>
        <w:gridCol w:w="1276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. Проверка и наладка электро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1.  Организация и технология проверки электро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, передача и распределение электрической энерг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электроснабж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хемы электроснабже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Действующие электроустан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технического обслуживания и ремонта электроустановок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 электроустановок 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монта электр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кущее обслуживание электроустановок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подготовка рефератов и презентации на те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«Применение аппаратов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контроль воздушных ли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, провода, изоляторы воздушных лин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нтроль воздушных линий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язка проводов на линейные изоля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исправности изоля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бор марки про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роприятия по защите ВЛ от наледи, грозы, вибр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подготовка рефератов и презентации на те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«Проверка В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я  и проверка кабельных линий электро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нструкции кабельных линий и  приемка их в эксплуа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повреждения кабельных ли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нагрузкой и нагревом. Испытания и проверка кабельных лини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ка концов кабелей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звонка кабелей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опротивления заземлений у концевых муфт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опротивления изоляции;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зирование кабелей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хемы определения места повреждения каб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змерения при проверке каб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и обслуживание осветительных электроустанов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электропров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ические схемы включения лам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напряжения в цепи при последоват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напряжения в цепи при паралл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илы тока в цепи при последоват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илы тока в цепи при паралл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электрической схемы включения люминесцентной лампы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аботоспособности стартера и дросселя светильника дневного св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хема включения люминесцентной лам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наладка коммутационных аппаратов напряжением до 1000 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аппаратов защиты (Реле тепловое, реле токовое, автоматические выключатели,  АП-50,  предохранители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скорегулирующей аппаратуры (контакторы, пускатели, кнопочные посты, разъединители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автомата АП-50</w:t>
            </w:r>
          </w:p>
          <w:p>
            <w:pPr>
              <w:pStyle w:val="Style29"/>
              <w:numPr>
                <w:ilvl w:val="0"/>
                <w:numId w:val="19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воздушного выключателя</w:t>
            </w:r>
          </w:p>
          <w:p>
            <w:pPr>
              <w:pStyle w:val="Style29"/>
              <w:numPr>
                <w:ilvl w:val="0"/>
                <w:numId w:val="19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аботоспособности электромагнитного реле</w:t>
            </w:r>
          </w:p>
          <w:p>
            <w:pPr>
              <w:pStyle w:val="Style29"/>
              <w:numPr>
                <w:ilvl w:val="0"/>
                <w:numId w:val="19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магнитного пускателя</w:t>
            </w:r>
          </w:p>
          <w:p>
            <w:pPr>
              <w:pStyle w:val="Style29"/>
              <w:numPr>
                <w:ilvl w:val="0"/>
                <w:numId w:val="19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теплового реле</w:t>
            </w:r>
          </w:p>
          <w:p>
            <w:pPr>
              <w:pStyle w:val="Style29"/>
              <w:numPr>
                <w:ilvl w:val="0"/>
                <w:numId w:val="19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звонка и измерение сопротивления  контактов мультиметр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ические характеристики различных ре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электродвига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33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 устройство и принцип работы  АД  с короткозамкнут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начение, устройство и принцип работы АД с фазн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двигателя при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двигателя перед пуск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электрической схемы нереверсивного пус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электрической схемы  реверсивного пус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единение обмоток двигателя «треугольником» и «звезд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дключение двигателя в 3-х фазную се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мерение частоты вращения  ротора АД при помощи тахоме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и испытания электродвиг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, профилактические испытания и эксплуатация генераторов и синхр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тор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ойство, принцип работы  генераторов и синхронных компенс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мотры и проверки генерат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ка, проверка и сборка синхронных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характеристик и КПД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работы генераторов при ненормальных условиях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синхронных компенса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трансформа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устройство, принцип работы  и виды трансформ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трансформаторов при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и испытания трансформаторов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мерение напряжения, тока на вторичной обмотке трансформатора при помощи  приборов </w:t>
            </w:r>
          </w:p>
          <w:p>
            <w:pPr>
              <w:pStyle w:val="Style29"/>
              <w:numPr>
                <w:ilvl w:val="0"/>
                <w:numId w:val="9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ежимов работы трансформаторов (Х.Х., параллельное включе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трансформаторов различных  в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ев электрооборудования и контроль конта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Тепловые режимы работы электрооборудования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Методы измерения температуры электроустановок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Контроль за состоянием конта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Определение влияния отклонений параметров тока на работу электроустановок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Расчеты нагрузок и потерь электроэнер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тройство и принцип работы приборов для измерения температуры электро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электрооборудования распределительных устройств (РУ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Требования к распределительным устройствам напряжением до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Требования к распределительным устройствам напряжением выше 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Проверка электрооборудования напряжением до 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Проверка электрооборудования напряжением выше 1000 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Проверка правильности работы электрических схем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Проверка работоспособности магнитного контактора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Проверка работоспособности разъединителя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работоспособности  воздушного  автоматического  выключателя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работоспособности АП-50;</w:t>
            </w:r>
          </w:p>
          <w:p>
            <w:pPr>
              <w:pStyle w:val="Style29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 Проверка работоспособности магнитного пускателя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Оборудование РП и Т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вая аттестация в форме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аксимальная учебная нагруз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язательная аудиторная учебная нагрузка обучающегос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оретические заняти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ПЗ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"/>
        <w:gridCol w:w="7882"/>
        <w:gridCol w:w="992"/>
        <w:gridCol w:w="1276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2 Контрольно-измерительные приборы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</w:rPr>
              <w:t xml:space="preserve">Государственная система приборов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3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редств измерения электрических и неэлектрических сигналов и автоматизации. Стандартизация и серт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Государственная система приборов </w:t>
            </w:r>
            <w:hyperlink r:id="rId4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Электрические измерения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5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об электрических измерениях. Виды и методы измерений. Способ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ы точности измерений. Погрешности измерени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числение погрешностей измере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прямых метода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косвенных метода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>Электрические измерения</w:t>
            </w:r>
            <w:r>
              <w:rPr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Cs/>
                <w:sz w:val="20"/>
                <w:szCs w:val="20"/>
              </w:rPr>
              <w:t>Измерительные приборы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1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боры измерительные: электромеханические, электронно-лучевые, светолучевые, самопишущие, измерительные магнитографы, цифровы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, принцип работы, назначение приборов. Схемы включения электроизмерительных приборов для различны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б измерительных преобразованиях, их классификация, схемы включения. </w:t>
            </w:r>
            <w:r>
              <w:rPr>
                <w:rFonts w:eastAsia="Calibri"/>
                <w:bCs/>
                <w:sz w:val="20"/>
                <w:szCs w:val="20"/>
              </w:rPr>
              <w:t>Условные обозначения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Изучение электро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Условные обозначения на шкалах электроизмерительных прибор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Определение цены деления и показаний приборов расчетным пу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 </w:t>
            </w:r>
            <w:r>
              <w:rPr>
                <w:rFonts w:eastAsia="Calibri"/>
                <w:bCs/>
                <w:sz w:val="20"/>
                <w:szCs w:val="20"/>
              </w:rPr>
              <w:t xml:space="preserve">Измерительные приборы. </w:t>
            </w:r>
            <w:hyperlink r:id="rId8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Cs/>
                <w:sz w:val="20"/>
                <w:szCs w:val="20"/>
              </w:rPr>
              <w:t>Мостовые методы измерени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3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овые методы измерений. Схемы мостов. Автоматические мосты и потенцио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 Мостовые методы измерений </w:t>
            </w:r>
            <w:hyperlink r:id="rId10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5.  </w:t>
            </w:r>
            <w:r>
              <w:rPr>
                <w:rFonts w:eastAsia="Calibri"/>
                <w:bCs/>
                <w:sz w:val="20"/>
                <w:szCs w:val="20"/>
              </w:rPr>
              <w:t>Расширение пределов измере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4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расширения пределов измерений. Шунты и добавочные сопротивл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пределов измерения ТТ и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шунтов и добавочного сопроти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характеристик электромеханических 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сширение пределов измерения. </w:t>
            </w:r>
            <w:r>
              <w:rPr>
                <w:sz w:val="20"/>
                <w:szCs w:val="20"/>
              </w:rPr>
              <w:t xml:space="preserve">Составить опорный конспект на тему «Приборы электродинамической системы» </w:t>
            </w:r>
            <w:hyperlink r:id="rId12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ка электроизмерительных приборов.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ические характеристики  электроизмерительных приборов. Подготовка приборов к работе. Подключение </w:t>
            </w:r>
            <w:r>
              <w:rPr>
                <w:sz w:val="20"/>
                <w:szCs w:val="20"/>
              </w:rPr>
              <w:t>электроизмерительных приборов. Поверка электроизмерительных приборов. Ввод электроизмерительных приборов в эксплуа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трехфазного счетч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 ампер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 вольт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>Подготовка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опорный конспект на тему «Приборы вибрационной системы» </w:t>
            </w:r>
            <w:hyperlink r:id="rId14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rFonts w:eastAsia="Calibri"/>
                <w:bCs/>
                <w:sz w:val="20"/>
                <w:szCs w:val="20"/>
              </w:rPr>
              <w:t>Измерение электрических величин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тока. Измерение напряжения. Измерение сопротивления. Измерение мощ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других электрических величин (частоты, угла сдвига фаз, сопротивление изоляции, электрической энерг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цифрового мультиметра в качестве амперметра, вольтметра, ом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мегомметром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измерение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6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параметров электрических сигналов с помощью универсального осциллогра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Измерение электрических величин. </w:t>
            </w:r>
            <w:r>
              <w:rPr>
                <w:sz w:val="20"/>
                <w:szCs w:val="20"/>
              </w:rPr>
              <w:t xml:space="preserve">Составить опорный конспект на тему «Приборы ферродинамической системы» </w:t>
            </w:r>
            <w:hyperlink r:id="rId16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электроизмерительных прибор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на техническое обслуживание электроизмерительных приборов. Общие правила технического обслуживания. Возможные неисправности и способы их устран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электроизмерительны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хническое обслуживание и ремонт электроизмерительных приборов </w:t>
            </w:r>
            <w:r>
              <w:rPr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,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right"/>
              <w:rPr/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ab/>
            </w:r>
            <w:r>
              <w:rPr>
                <w:b/>
                <w:sz w:val="20"/>
                <w:szCs w:val="20"/>
                <w:lang w:val="ru-RU" w:eastAsia="ru-RU"/>
              </w:rPr>
              <w:t>Максимальная учебная нагруз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язательная аудиторная учебная нагрузка обучающегос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оретические заняти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ПЗ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осветительной электропрово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и проверка светильников дневного с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 и проверка квартирной прово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работы трансформ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работы асинхронного электро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ка исправности работы машин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рка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ка параметров тока при помощи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ведение измерений тока и напря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оведение измерений сопроти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роведение измерений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еревянных опор воздушных линий на загнивание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наладка и испытания устройств релейной защиты и автомати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наладка пускорегулирующей аппаратуры напряжением до 1000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наладка и испытания высоковольтных выключател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испытания устройств защитного заземления воздушных ли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 подшипников, электродвигателей на вибрац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тройств грозозащитной аппаратуры воздушных ли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мутационных аппаратов напряжением выше 1000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испытание измерительных трансформатор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руппы соединения обмоток однофазных трансформатор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расстояний от проводов до поверхности земли и различных объек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4. условия реализации программы профессионального модуля</w:t>
      </w:r>
      <w:r>
        <w:rPr>
          <w:b/>
          <w:caps/>
          <w:lang w:val="ru-RU"/>
        </w:rPr>
        <w:t xml:space="preserve"> </w:t>
      </w: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Для реализации программы профессионального модуля предусмотрены: 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Cs/>
        </w:rPr>
        <w:t xml:space="preserve">- </w:t>
      </w:r>
      <w:r>
        <w:rPr/>
        <w:t xml:space="preserve">ФГОС СПО по профессии </w:t>
      </w:r>
      <w:r>
        <w:rPr>
          <w:rFonts w:eastAsia="Tahoma"/>
        </w:rPr>
        <w:t>140446.03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szCs w:val="28"/>
        </w:rPr>
        <w:t>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Style29"/>
        <w:suppressAutoHyphens w:val="true"/>
        <w:ind w:left="0"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ind w:firstLine="426"/>
        <w:jc w:val="both"/>
        <w:rPr/>
      </w:pPr>
      <w:r>
        <w:rPr/>
        <w:t>- паспорт кабинет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контрольно-измерительных прибо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/>
        <w:t>электромонтажной мастерской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</w:rPr>
        <w:t>Лаборатория «Электротех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9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/>
        <w:t>рабочее место преподавателя;</w:t>
      </w:r>
    </w:p>
    <w:p>
      <w:pPr>
        <w:pStyle w:val="Style29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/>
        <w:t>рабочие места обучающихся;</w:t>
      </w:r>
    </w:p>
    <w:p>
      <w:pPr>
        <w:pStyle w:val="Normal"/>
        <w:tabs>
          <w:tab w:val="clear" w:pos="708"/>
          <w:tab w:val="left" w:pos="176" w:leader="none"/>
        </w:tabs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9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/>
        <w:t>учебное оборудование «Электрические цепи и основы электроники»</w:t>
      </w:r>
    </w:p>
    <w:p>
      <w:pPr>
        <w:pStyle w:val="Style29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/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9"/>
        <w:numPr>
          <w:ilvl w:val="0"/>
          <w:numId w:val="20"/>
        </w:numPr>
        <w:suppressAutoHyphens w:val="true"/>
        <w:ind w:left="0" w:firstLine="426"/>
        <w:rPr>
          <w:bCs/>
        </w:rPr>
      </w:pPr>
      <w:r>
        <w:rPr>
          <w:shd w:fill="FFFFFF" w:val="clear"/>
        </w:rPr>
        <w:t>мультимедийный компьютер;</w:t>
      </w:r>
      <w:r>
        <w:rPr>
          <w:rStyle w:val="Appleconvertedspace"/>
          <w:shd w:fill="FFFFFF" w:val="clear"/>
        </w:rPr>
        <w:t> </w:t>
      </w:r>
    </w:p>
    <w:p>
      <w:pPr>
        <w:pStyle w:val="Style29"/>
        <w:numPr>
          <w:ilvl w:val="0"/>
          <w:numId w:val="20"/>
        </w:numPr>
        <w:suppressAutoHyphens w:val="true"/>
        <w:ind w:left="0" w:firstLine="426"/>
        <w:rPr>
          <w:bCs/>
        </w:rPr>
      </w:pPr>
      <w:r>
        <w:rPr>
          <w:shd w:fill="FFFFFF" w:val="clear"/>
        </w:rPr>
        <w:t>мультимедийный проектор;</w:t>
      </w:r>
      <w:r>
        <w:rPr>
          <w:rStyle w:val="Appleconvertedspace"/>
          <w:shd w:fill="FFFFFF" w:val="clear"/>
        </w:rPr>
        <w:t> </w:t>
      </w:r>
    </w:p>
    <w:p>
      <w:pPr>
        <w:pStyle w:val="Style29"/>
        <w:numPr>
          <w:ilvl w:val="0"/>
          <w:numId w:val="20"/>
        </w:numPr>
        <w:suppressAutoHyphens w:val="true"/>
        <w:ind w:left="0" w:firstLine="426"/>
        <w:rPr>
          <w:bCs/>
        </w:rPr>
      </w:pPr>
      <w:r>
        <w:rPr>
          <w:shd w:fill="FFFFFF" w:val="clear"/>
        </w:rPr>
        <w:t>экран.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Контрольно-измерительных прибор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контрольно-измерительных приборов для измерения технико-технологических параметров электрообору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документации по характеристике устройства, принципов работы, правил эксплуатации, настройки и регулировки контрольно-измерительных прибо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приборов и схем их подключения в электрическую цеп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Грунтович, Н. В. Монтаж, наладка и эксплуатация электрооборудования : учебное пособие / Н.В. Грунтович. — Минск : Новое знание ; Москва : ИНФРА-М, 2021. — 271 с. — (Среднее профессиональное образование). - ISBN 978-5-16-015611-8. - Текст : электронный. - URL: </w:t>
      </w:r>
      <w:hyperlink r:id="rId21">
        <w:r>
          <w:rPr>
            <w:rStyle w:val="InternetLink"/>
          </w:rPr>
          <w:t>https://znanium.com/catalog/product/1220172</w:t>
        </w:r>
      </w:hyperlink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ибикин, Ю. Д. Технология электромонтажных работ: учебное пособие / Ю.Д. Сибикин, М.Ю. Сибикин. — 4-е изд., испр. и доп. — Москва: ФОРУМ: ИНФРА-М, 2022. — 352 с. — (Среднее профессиональное образование). - ISBN 978-5-00091-631-5. - Текст: электронный. - URL: </w:t>
      </w:r>
      <w:hyperlink r:id="rId22">
        <w:r>
          <w:rPr>
            <w:rStyle w:val="InternetLink"/>
          </w:rPr>
          <w:t>https://znanium.com/catalog/product/1771886</w:t>
        </w:r>
      </w:hyperlink>
    </w:p>
    <w:p>
      <w:pPr>
        <w:pStyle w:val="Normal"/>
        <w:numPr>
          <w:ilvl w:val="0"/>
          <w:numId w:val="22"/>
        </w:numPr>
        <w:rPr/>
      </w:pPr>
      <w:r>
        <w:rPr/>
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 : электронный. - URL: </w:t>
      </w:r>
      <w:hyperlink r:id="rId23">
        <w:r>
          <w:rPr>
            <w:rStyle w:val="InternetLink"/>
          </w:rPr>
          <w:t>https://znanium.com/catalog/product/1574101</w:t>
        </w:r>
      </w:hyperlink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трольно-измерительные приборы и инструменты: учебник для студ. учреждений сред. проф. образования/ [С. А. Зайцев, Д. Д. Грибанов, А. Н. Толстов., Р. В. Меркулов]. - 10-е изд., стер. - М.: Издательский центр "Академия", 2018. - 464 с. 1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Шишмарёв В. Ю. Автоматизация технологических процессов: учебник для студентов учреждений сред. проф. образования/ В. Ю. Шишмарёв. - 11-е изд., стер. - М.: Издательский центр "Академия", 2017. - 352 с.  (Рецензия 315 от 23 июня 2012 г. ФГАУ "ФИРО"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Шишмарев, В.Ю. Основы автоматизации технологических процессов : учебник / Шишмарев В.Ю. — Москва : КноРус, 2019. — 406 с. — (СПО). — ISBN 978-5-406-06455-9. — URL: </w:t>
      </w:r>
      <w:hyperlink r:id="rId24">
        <w:r>
          <w:rPr>
            <w:rStyle w:val="InternetLink"/>
            <w:color w:val="0000FF"/>
            <w:u w:val="single"/>
          </w:rPr>
          <w:t>https://book.ru/book/929997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олдабаева, М.Н. Контрольно-измерительные приборы и основы автоматики : учеб. пособие / М. Н. Молдабаева. - Москва ; Вологда : Инфра-Инженерия, 2019. - 332 с. -  ISBN 978-5-9729-0327-6. - Текст : электронный. - URL: </w:t>
      </w:r>
      <w:hyperlink r:id="rId25">
        <w:r>
          <w:rPr>
            <w:rStyle w:val="InternetLink"/>
          </w:rPr>
          <w:t>https://znanium.com/catalog/product/1048719</w:t>
        </w:r>
      </w:hyperlink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/>
        <w:t xml:space="preserve">Шишмарёв В. Ю. Электротехнические измерения: учебник для студ. учреждений сред. проф. образования / В. Ю. Шишмарёв. - 2-е изд., стер. - М.: Издательский центр "Академия", 2014. - 304 с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5.–304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5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4.- 224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Шишмарев, В.Ю. Основы автоматизации технологических процессов : учебник / Шишмарев В.Ю. — Москва : КноРус, 2019. — 406 с. — (СПО). — ISBN 978-5-406-06455-9. — URL: </w:t>
      </w:r>
      <w:hyperlink r:id="rId26">
        <w:r>
          <w:rPr>
            <w:rStyle w:val="InternetLink"/>
            <w:color w:val="0000FF"/>
            <w:u w:val="single"/>
          </w:rPr>
          <w:t>https://book.ru/book/929997</w:t>
        </w:r>
      </w:hyperlink>
      <w:r>
        <w:rPr/>
        <w:t xml:space="preserve"> —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Записки электрика. Форма доступа :   </w:t>
      </w:r>
      <w:hyperlink r:id="rId27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28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29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30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31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32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Нормативные и директивны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Т Р М-016-2001; РД 153-34.0-03.150-00. Межотраслевые правила по охране труда (правила безопасности) при эксплуатации электроустанов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равила устройства электроустановок. – 20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РД 34.03.604-81. Руководящие указания по защите персонала, обслуживающего РУ и ВЛ электропередачи напряжением 400, 500 и 750 кВ, от воздействия электрического по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0.02 и изменения к нему ССБТ. Термины и опреде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1.009-88. ССБТ. Электробезопасность. Термины и опреде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1.019 и изменения к нему. ССБТ. Электробезопасность. Общие треб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516.2-95. Межотраслевой стандарт «Электрооборудование и электроустановки переменного тока на напряжение 3 кВ и выше. Общие методы испытаний электрической прочности изоляци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5.16.3-84. Межотраслевой стандарт «Электрооборудование переменного тока на напряжение от 1 до 750 кВ. Требования к электрической прочности изоля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0434 и изменения к нему. Соединения контактные электрические. Классификация. Общие технические треб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11516. Межгосударственный стандарт «Ручные инструменты для работ под напряжением до 1000 В переменного тока и 1500 В постоянного тока. Общие требования и методы испыта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20493-2000. Указатели напряжения. Общие технические услов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1853-94. Заземления переносные для электроустановок. Общие технические услов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4.155-85. Устройства защитного отключения. Классификация. Общие треб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0571.16-99 (МЭК 60364-6-61-86). Электроустановки зданий. Приемосдаточные испыт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0699-94. Электроснабжение и электробезопасн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МЭК 1200-53. Требования к устройству электроустановок зданий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>наличие высшего профессионального образования, соответствующего профилю модуля «Проверка и наладка электрооборудования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Cs/>
        </w:rPr>
        <w:t xml:space="preserve">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52" w:before="0" w:after="0"/>
        <w:ind w:left="72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5.</w:t>
      </w:r>
      <w:r>
        <w:rPr>
          <w:b/>
          <w:caps/>
        </w:rPr>
        <w:t>Контроль и оценка результатов освоения профессионального модуля</w:t>
      </w:r>
    </w:p>
    <w:p>
      <w:pPr>
        <w:pStyle w:val="TextBodyIndent"/>
        <w:spacing w:lineRule="auto" w:line="252" w:before="0" w:after="0"/>
        <w:ind w:left="720" w:hanging="0"/>
        <w:jc w:val="center"/>
        <w:rPr>
          <w:b/>
          <w:b/>
          <w:caps/>
          <w:lang w:val="ru-RU"/>
        </w:rPr>
      </w:pPr>
      <w:r>
        <w:rPr>
          <w:b/>
          <w:lang w:val="ru-RU"/>
        </w:rPr>
        <w:t>ПМ 02. П</w:t>
      </w:r>
      <w:r>
        <w:rPr>
          <w:b/>
        </w:rPr>
        <w:t>РОВЕРКА И НАЛАДКА ЭЛЕКТРООБОРУДОВАНИЯ</w:t>
      </w:r>
    </w:p>
    <w:p>
      <w:pPr>
        <w:pStyle w:val="Normal"/>
        <w:keepNext w:val="true"/>
        <w:jc w:val="both"/>
        <w:rPr/>
      </w:pPr>
      <w:r>
        <w:rPr>
          <w:bCs/>
        </w:rPr>
        <w:t>5.1</w:t>
      </w: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2.1.  </w:t>
            </w:r>
            <w:r>
              <w:rPr>
                <w:bCs/>
              </w:rPr>
              <w:t>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инструментов, оборудования;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работы с технологической документаци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ПК 2.2. 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и норм проведения испыт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дение своевременных и правильных снятий показаний прибо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ПК2.3. Настраивать и регулировать контрольно-измерительные приборы и инстр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 охраны труда, ТБ при работе с контрольно-измерительными приборам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4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участия в конкурсах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- экспертная оценка  прохождения практики</w:t>
            </w:r>
          </w:p>
        </w:tc>
      </w:tr>
      <w:tr>
        <w:trPr>
          <w:trHeight w:val="10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обоснованность выбора и применения методов и способов решения профессиональных задач при проверке и наладке электрооборудова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экспертная оценка  прохождения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/>
              <w:t>полнота представлений за последствия некачественно и несвоевременно выполненной рабо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10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ние различными способами поиска информ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адекватности оценки полезности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основе наблюдения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работа с различными  прикладными  программ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;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/>
                <w:iCs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5.2 </w:t>
      </w:r>
      <w:r>
        <w:rPr>
          <w:b/>
          <w:bCs/>
          <w:lang w:eastAsia="zh-CN"/>
        </w:rPr>
        <w:t>Типовые контрольные задания для проведения текущего контроля успеваемости и  промежуточной аттестации по дисциплине (модулю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5.2.1. МДК 02.02 Контрольно- измерительные прибор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еречень рефератов (презентаций) для обучающихся гр. ЭМ 21-1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о дисциплине МДК.02.02  Контрольно-измерительные приборы</w:t>
            </w:r>
            <w:r>
              <w:rPr>
                <w:b/>
              </w:rPr>
              <w:t>, к дифференцированному за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Cs/>
              </w:rPr>
              <w:t>Государственная система приборов (к</w:t>
            </w:r>
            <w:r>
              <w:rPr/>
              <w:t>лассификация средств измерения электрических и неэлектрических сигналов и автоматизации, стандартизация и сертифик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ические измерения (виды и методы измерений, способы измерения, классы точности измерений, погреш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боры электромеханические, электронно-лучевые, светолучевые, самопишущие, измерительные магнитографы, цифров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иборы вибрационной системы, электродинамической системы, ферродинамической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электрических изме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токов и напря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электрической мощности и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</w:rPr>
            </w:pPr>
            <w:r>
              <w:rPr>
                <w:iCs/>
              </w:rPr>
              <w:t>Измерение сопроти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индуктивности и емк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Цифровые и электронные измерительные приборы и преобразо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иборы формирования стандартных измерительных сигн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формы сигн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электрических параметров диодов, транзисторов и интегральных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амплитудно-частотных характерис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икропроцессорные, компьютерные и виртуальные измерительные приборы и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Автоматизированные информационные измерительные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Автоматизированная обработка измерительн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токов и напря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электрической мощности и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</w:rPr>
            </w:pPr>
            <w:r>
              <w:rPr>
                <w:iCs/>
              </w:rPr>
              <w:t>Измерение сопроти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индуктивности и емк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Цифровые и электронные измерительные приборы и преобразо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иборы формирования стандартных измерительных сигн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формы сигн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электрических параметров диодов, транзисторов и интегральных схем</w:t>
            </w:r>
          </w:p>
        </w:tc>
      </w:tr>
    </w:tbl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Контрольная работа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Тема: </w:t>
      </w:r>
      <w:r>
        <w:rPr>
          <w:color w:val="000000"/>
        </w:rPr>
        <w:t>Расчет шунтов и добавочных сопротивлений.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Задачи работы: 1. </w:t>
      </w:r>
      <w:r>
        <w:rPr>
          <w:color w:val="000000"/>
        </w:rPr>
        <w:t>Научиться рассчитывать сопротивления шунтов, добавочных сопротивле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Развивать практические умения в решение профессиональных задач.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Условия, оборудование: </w:t>
      </w:r>
      <w:r>
        <w:rPr>
          <w:color w:val="000000"/>
        </w:rPr>
        <w:t>калькулято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Теоретическое обосновани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ля измерения тока, большего номинального значения амперметра, в цепях постоянного тока применяют шунты, а в цепях переменного тока – измерительные трансформаторы то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Шунт – это сопротивление, включаемое последовательно в измеряемую цепь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 амперметр подключается к нему параллель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противление шунта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ш = rи / (n – 1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де rи – сопротивление измерительного механизма;</w:t>
      </w:r>
    </w:p>
    <w:p>
      <w:pPr>
        <w:pStyle w:val="Normal"/>
        <w:autoSpaceDE w:val="false"/>
        <w:rPr/>
      </w:pPr>
      <w:r>
        <w:rPr>
          <w:color w:val="000000"/>
        </w:rPr>
        <w:t>n = I/ Iи – коэффициент шунтирования, показывающий, во сколько раз увеличивается предел измерения амперметра с включенным шунто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 – измеряемый ток, 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и – ток измерительного механизма, 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ок полного отклонения измерительной катушки прибора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и = I rш / (rш + rи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ля измерения напряжения, большего номинального значения вольтметра на постоянном токе применяются добавочные сопротивления, на переменном токе - добавочные сопротивления и измерительные трансформаторы напряж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бавочное сопротивление включают последовательно с вольтметром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д = rи (m – 1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де m = U/Uи – коэффициент, показывающий, во сколько раз увеличивается предел измерения вольтметра с добавочным сопротивлени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 – измеряемое напряжение, 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и – напряжение измерительного механизм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Задание: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1вариант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Амперметр с наружным шунтом 0,005Ом рассчитан на предел измерения 60А, его внутреннее сопротивление 0.15Ом. Определить ток полного отклонения измерительной катушки прибор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Предел измерения вольтметра электромагнитной системы составляет 7,5В при внутреннем сопротивлении 200 Ом. Определить добавочное сопротивление, которое необходимо включить для расширения предела измерения до 600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Амперметр с внутренним сопротивлением 0.016 Ом имеет коэффициент шунтирования 10. Определить сопротивление шунта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2 вариант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Магнитоэлектрический прибор с сопротивлением 10 Ом и током полного отклонения 7,5 мА может быть использован в качестве амперметра на 30А. Определить сопротивление шун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Предел измерения вольтметра составляет 10В при внутреннем сопротивлении 300 Ом. Определить добавочное сопротивление, которое необходимо включить для расширения предела измерения до 500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Амперметр с внутренним сопротивлением 0.015 Ом имеет коэффициент шунтирования 10. Определить сопротивление шунта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Требования к оформлению результатов работ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Правильность расчет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Аккуратност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Правильность оформ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Критерии и система оценки работ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5 баллов - оценка «5» - выполнено три зад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4 балла - оценка «4» - выполнено два зад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3 балла - оценка «3» - выполнено одно зада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2 балла - оценка «2» - не выполнено ни одно задание или одно выполнен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 полностью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Рекомендации по взаимодействию с преподавателем при выполнении  работы: </w:t>
      </w:r>
      <w:r>
        <w:rPr>
          <w:color w:val="000000"/>
        </w:rPr>
        <w:t>консультация у преподавателя по мере необходимости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Методика выполнения работы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Сопротивление шунт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rш = rи / (n – 1)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де rи – сопротивление измерительного механизм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n = I/ Iи – коэффициент шунтирования, показывающий, во сколько раз увеличивается предел измерения амперметра с включенным шунто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I – измеряемый ток, А; Iи – ток измерительного механизма, 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ок полного отклонения измерительной катушки прибор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Iи = I rш / (rш + rи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Добавочное сопротивление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rд = rи (m – 1)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где m = U/Uи – коэффициент, показывающий, во сколько раз увеличивается предел измерения вольтметра с добавочным сопротивление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U – измеряемое напряжение, В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Uи – напряжение измерительного механизм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Ток полного отклонения измерительной катушки вольтметр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Iи = U / (rд + rи)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Контрольные вопрос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Назначение шунт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Назначение добавочных сопротивлений</w:t>
      </w:r>
    </w:p>
    <w:sectPr>
      <w:footerReference w:type="default" r:id="rId3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9">
    <w:name w:val="Текст примечания Знак"/>
    <w:basedOn w:val="Style13"/>
    <w:qFormat/>
    <w:rPr/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2">
    <w:name w:val="Текст сноски Знак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see.org/book/1213933" TargetMode="External"/><Relationship Id="rId5" Type="http://schemas.openxmlformats.org/officeDocument/2006/relationships/hyperlink" Target="https://vk.com/club194573184" TargetMode="External"/><Relationship Id="rId6" Type="http://schemas.openxmlformats.org/officeDocument/2006/relationships/hyperlink" Target="https://booksee.org/book/1213933" TargetMode="External"/><Relationship Id="rId7" Type="http://schemas.openxmlformats.org/officeDocument/2006/relationships/hyperlink" Target="https://vk.com/club194573184" TargetMode="External"/><Relationship Id="rId8" Type="http://schemas.openxmlformats.org/officeDocument/2006/relationships/hyperlink" Target="https://booksee.org/book/1213933" TargetMode="External"/><Relationship Id="rId9" Type="http://schemas.openxmlformats.org/officeDocument/2006/relationships/hyperlink" Target="https://vk.com/club194573184" TargetMode="External"/><Relationship Id="rId10" Type="http://schemas.openxmlformats.org/officeDocument/2006/relationships/hyperlink" Target="https://booksee.org/book/1213933" TargetMode="External"/><Relationship Id="rId11" Type="http://schemas.openxmlformats.org/officeDocument/2006/relationships/hyperlink" Target="https://vk.com/club194573184" TargetMode="External"/><Relationship Id="rId12" Type="http://schemas.openxmlformats.org/officeDocument/2006/relationships/hyperlink" Target="https://booksee.org/book/1213933" TargetMode="External"/><Relationship Id="rId13" Type="http://schemas.openxmlformats.org/officeDocument/2006/relationships/hyperlink" Target="https://vk.com/club194573184" TargetMode="External"/><Relationship Id="rId14" Type="http://schemas.openxmlformats.org/officeDocument/2006/relationships/hyperlink" Target="https://booksee.org/book/1213933" TargetMode="External"/><Relationship Id="rId15" Type="http://schemas.openxmlformats.org/officeDocument/2006/relationships/hyperlink" Target="https://vk.com/club194573184" TargetMode="External"/><Relationship Id="rId16" Type="http://schemas.openxmlformats.org/officeDocument/2006/relationships/hyperlink" Target="https://booksee.org/book/1213933" TargetMode="External"/><Relationship Id="rId17" Type="http://schemas.openxmlformats.org/officeDocument/2006/relationships/hyperlink" Target="https://vk.com/club194573184" TargetMode="External"/><Relationship Id="rId18" Type="http://schemas.openxmlformats.org/officeDocument/2006/relationships/hyperlink" Target="https://booksee.org/book/1213933" TargetMode="External"/><Relationship Id="rId19" Type="http://schemas.openxmlformats.org/officeDocument/2006/relationships/hyperlink" Target="https://vk.com/club194573184" TargetMode="External"/><Relationship Id="rId20" Type="http://schemas.openxmlformats.org/officeDocument/2006/relationships/footer" Target="footer3.xml"/><Relationship Id="rId21" Type="http://schemas.openxmlformats.org/officeDocument/2006/relationships/hyperlink" Target="https://znanium.com/catalog/product/1220172" TargetMode="External"/><Relationship Id="rId22" Type="http://schemas.openxmlformats.org/officeDocument/2006/relationships/hyperlink" Target="https://znanium.com/catalog/product/1771886" TargetMode="External"/><Relationship Id="rId23" Type="http://schemas.openxmlformats.org/officeDocument/2006/relationships/hyperlink" Target="https://znanium.com/catalog/product/1574101" TargetMode="External"/><Relationship Id="rId24" Type="http://schemas.openxmlformats.org/officeDocument/2006/relationships/hyperlink" Target="https://book.ru/book/929997" TargetMode="External"/><Relationship Id="rId25" Type="http://schemas.openxmlformats.org/officeDocument/2006/relationships/hyperlink" Target="https://znanium.com/catalog/product/1048719" TargetMode="External"/><Relationship Id="rId26" Type="http://schemas.openxmlformats.org/officeDocument/2006/relationships/hyperlink" Target="https://book.ru/book/929997" TargetMode="External"/><Relationship Id="rId27" Type="http://schemas.openxmlformats.org/officeDocument/2006/relationships/hyperlink" Target="http://podvi.ru/" TargetMode="External"/><Relationship Id="rId28" Type="http://schemas.openxmlformats.org/officeDocument/2006/relationships/hyperlink" Target="http://trigada.ucoz.com/" TargetMode="External"/><Relationship Id="rId29" Type="http://schemas.openxmlformats.org/officeDocument/2006/relationships/hyperlink" Target="http://www.ni.com/academic/multisim.htm" TargetMode="External"/><Relationship Id="rId30" Type="http://schemas.openxmlformats.org/officeDocument/2006/relationships/hyperlink" Target="http://www.linear.com/designtools/software/ltspice.jsp" TargetMode="External"/><Relationship Id="rId31" Type="http://schemas.openxmlformats.org/officeDocument/2006/relationships/hyperlink" Target="http://www.powersimtech.com/" TargetMode="External"/><Relationship Id="rId32" Type="http://schemas.openxmlformats.org/officeDocument/2006/relationships/hyperlink" Target="http://electricalschool.info/" TargetMode="Externa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0:00Z</dcterms:created>
  <dc:creator>BLINOV</dc:creator>
  <dc:description/>
  <cp:keywords/>
  <dc:language>en-US</dc:language>
  <cp:lastModifiedBy>Препод</cp:lastModifiedBy>
  <cp:lastPrinted>2020-02-05T14:06:00Z</cp:lastPrinted>
  <dcterms:modified xsi:type="dcterms:W3CDTF">2021-10-08T04:27:00Z</dcterms:modified>
  <cp:revision>56</cp:revision>
  <dc:subject/>
  <dc:title>ПРОЕКТ</dc:title>
</cp:coreProperties>
</file>