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22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ind w:left="22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1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разработана на основ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чей программы профессионального модуля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по профессии 13.01.10 Электромонтер по ремонту и обслуживанию электрооборудования, разработанной Старченко Н.В., преподавателем ГБОУ СПО «Прокопьевский политехнический техникум», г. Прокопьевск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01"/>
        <w:jc w:val="both"/>
        <w:rPr>
          <w:b/>
          <w:b/>
        </w:rPr>
      </w:pPr>
      <w:r>
        <w:rPr/>
        <w:t>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разработана в соответствии с ФГОС по профессии  </w:t>
      </w:r>
      <w:r>
        <w:rPr>
          <w:i/>
        </w:rPr>
        <w:t xml:space="preserve">13.01.10 Электромонтер по ремонту и обслуживанию электрооборудования </w:t>
      </w:r>
      <w:r>
        <w:rPr/>
        <w:t xml:space="preserve"> укрупненной группы направлений подготовки 13.00.00 Электро- и теплоэнергетика в части освоения </w:t>
      </w:r>
      <w:r>
        <w:rPr>
          <w:b/>
        </w:rPr>
        <w:t>основного вида деятельности:</w:t>
      </w:r>
      <w:r>
        <w:rPr/>
        <w:t xml:space="preserve"> с</w:t>
      </w:r>
      <w:r>
        <w:rPr>
          <w:b/>
        </w:rPr>
        <w:t>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слесарно-сборочный)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11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слесарно-сборочных и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лесарных, слесарно-сборочных и электромонтажных работ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1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19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1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4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25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профессиональной деятельности</w:t>
      </w:r>
      <w:r>
        <w:rPr/>
        <w:t xml:space="preserve"> </w:t>
      </w:r>
      <w:r>
        <w:rPr>
          <w:i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готовлять приспособления для сборки и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769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 1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6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8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8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– ПК 1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6 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4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– ПК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Монтаж и ремонт электрооборудования промышленных организац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4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– ПК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 ПК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Всего ( с учетом практики)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5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rPr/>
      </w:pPr>
      <w:r>
        <w:rPr>
          <w:b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591"/>
        <w:gridCol w:w="1276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.01.Основы слесарно-сборочных и электромонтажных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Слесар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лесар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 выполнения слесарных опер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маркировка обрабатываемых металлов и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инструменты. Измер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мерительных приборов,  их назначение. Точность измер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слесарные опе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металла. Ги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иливание криволинейных поверхнос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, зенкование и развертывание отверс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резь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на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rFonts w:eastAsia="Calibri"/>
                <w:bCs/>
                <w:sz w:val="20"/>
                <w:szCs w:val="20"/>
              </w:rPr>
              <w:t>Слесарно-сборочные работ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о-сбороч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Основные нормы и правила охраны труда и техники безопасности при выполнении слесарно-сбор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пособления для выполнения сбороч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приспособлений для выполнения сборочных работ. Технология  изготовления приспособлений для выполнения сборочных работ. Контроль изготовленных приспособл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еталей к сбо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к сборке. Пригоночные работы, очистка и мойка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борка неразъемных соединений.</w:t>
            </w:r>
            <w:r>
              <w:rPr>
                <w:sz w:val="20"/>
                <w:szCs w:val="20"/>
              </w:rPr>
              <w:t xml:space="preserve"> Технология сборки неразъемных соединений: клепаного, сварного, соединений пайкой, склеиванием, соединение методом пластической деформации, соединение в гарантированный натя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ка неподвижных разъемных соединений  </w:t>
            </w:r>
            <w:r>
              <w:rPr>
                <w:sz w:val="20"/>
                <w:szCs w:val="20"/>
              </w:rPr>
              <w:t xml:space="preserve">Технология сборки разъемных соединений: резьбового, шпилечного, шпонового,  клинового, штифтовог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и эскизов, необходимых при сборке детал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слесарно-сбороч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ка метал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металлов. Луж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еивание метал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сборки и разборк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с целью выполнения заданий преподав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«Механизированный инструмент при размерной слесарной обработке», «Особенности сверления труднообрабатываемых сплавов», «Резьба и ее основные элементы, профили резьбы и системы резьб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ъемных и неразъемны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ьба и ее элементы. Системы резь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верки контрольно- измерительных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овременных термических видов обработки материал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. Виды раб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плоского и объёмного металл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листового металла на платформе и по уровню губок тиск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и рихтовка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бка листового металла, гибка труб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ка металла ручным и электрическим инструментом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 и рассвер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нкерование, зенкование и развертывание отверст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внешней и внутренней резьб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епка листового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ягкими и твердыми припоя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жение проволок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леи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разъемных соединений вин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неразъемных соединений прессом, нагре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 Монтажные изделия для креп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, их классификация, виды и на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Соединение опрессовкой и оконцеванием жил проводов и кабелей. Достоинства и недостатки соединений. Инструменты, приспособления и механизмы для соединения и оконцевания жил проводов и кабелей.  Виды и способы пайки, материалы для пайки жил проводов и кабелей. Назначение и способы лужения, материалы для лужения. Соединение жил проводов сваркой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М</w:t>
            </w:r>
            <w:r>
              <w:rPr>
                <w:rFonts w:eastAsia="Calibri"/>
                <w:bCs/>
                <w:sz w:val="20"/>
                <w:szCs w:val="20"/>
              </w:rPr>
              <w:t>онтаж электропрово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Разметка трасс и мест установки крепежных деталей, пробивные работы для установки крепежных деталей, крепежные работы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рефератов по темам: Заземление и способы наложения заземл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ить принципиальную и монтажную схему электропроводки кварти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Составить схему нагрузок бытовых потребителей и провести анализ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Изучение современных способов соединения жил 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учение современных методов монтажа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, ответвление и изолировка жил проводов, шнур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и медных жил болтовыми и винтовыми сжим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ссов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жил электросваркой с помощью угольного электрод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тветвлений от магистральных проводов с алюминиевыми и медными жилами с помощью специальных зажим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прессовки однопроволочных жил алюминиевых в гильзах ГАО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ногопроволочных жил большого сечения опрессов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концов  многорповолочной медной жилы в кольцо с последующей пропай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едных жил проводов и кабелей с пайкой с помощью наконеч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соединение алюминиевых проводов  и кабелей к контактным вводам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вспомогательных монтажных работ (разметка трасс, подготовка мест установки установочных аппаратов, подготовка вяжущих растворов)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открытой электропроводки разными способ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скрытой электропроводки  разными спосо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.Организация работ по сборке, монтажу и ремонту электрооборудования промышленных организа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 Монтаж и ремонт электрооборудования промышл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осветительных электроустановок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и розеток  в квартире и офис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с таймером и розеток в квартир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онтаж светиль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 и ремонт трансформаторов  и комплектных трансформаторных подстанций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трансформаторных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лановый осмотр силового 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 и ремонт распределительных устройст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распределительных устройств (КР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.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.монтаже КР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распределительного шкафа квартиры с двухпроводной электрической сеть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ссмотрение устройства и принципа работы автоматических выключателей, контакторов,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рка магнитного пускателя, контактора, кнопок (состояние контактов, катушек, изолирующих деталей, механических частей, дугогасительных   каме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ределительные устройства напряжение до 1 кВ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Освещение, Силовые трансформаторы, Асинхронные двигатели, Двигатели постоянного тока, Пускорегулирующая аппа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Ремонт осветительной аппаратуры, Ремонт трансформаторов. Ремонт электрических машин. Ремонт пускорегулирующей аппа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ехнологических карт по монтажу трансформат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борка схемы рабочего освещ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трасс электропроводок различных вид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установки светильни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монтажа установочных аппара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незд, отверстий и борозд  с помощью электрифицированного инструмент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работы с помощью механизированного инструмен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акетных выключа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редохрани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нтактных соединений у реостат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гнитных контакторов, замена контактов, катушки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епл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ок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 неисправностей магнитного пускател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борки схем нереверсивного пуска двигателя при помощи магнитного пуск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электродвигателей постоянного то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фазн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ллек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щеточных устройст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короткозамкнут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опротивления изоляции обмот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мазки, замена смазки в подшипник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риспособлений для сборки и ремонта электрических двига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ого двиг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 выявление неисправностей  трансформаторов напря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ктивной части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бмоток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хтовка магнитопров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обмоток трансформатор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слесарно-механической мастерской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инструменты и оборудование для проведения практически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 для изучения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9.–30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9.–5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5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9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иски электрика. Форма доступа :   </w:t>
      </w:r>
      <w:hyperlink r:id="rId5">
        <w:r>
          <w:rPr>
            <w:rStyle w:val="InternetLink"/>
            <w:bCs/>
            <w:sz w:val="20"/>
            <w:szCs w:val="20"/>
          </w:rPr>
          <w:t>http://podvi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рпорация "возрождение". Форма доступа: </w:t>
      </w:r>
      <w:hyperlink r:id="rId6">
        <w:r>
          <w:rPr>
            <w:rStyle w:val="InternetLink"/>
            <w:bCs/>
            <w:sz w:val="20"/>
            <w:szCs w:val="20"/>
          </w:rPr>
          <w:t>http://www.rns-group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  <w:sz w:val="20"/>
          <w:szCs w:val="20"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 себе электрик/ Всё об электричестве. Форма доступа: </w:t>
      </w:r>
      <w:hyperlink r:id="rId7">
        <w:r>
          <w:rPr>
            <w:rStyle w:val="InternetLink"/>
            <w:bCs/>
            <w:sz w:val="20"/>
            <w:szCs w:val="20"/>
          </w:rPr>
          <w:t>http://trigada.ucoz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  <w:sz w:val="20"/>
          <w:szCs w:val="20"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Multisim. – Форма доступа: </w:t>
      </w:r>
      <w:hyperlink r:id="rId8">
        <w:r>
          <w:rPr>
            <w:rStyle w:val="InternetLink"/>
            <w:bCs/>
            <w:sz w:val="20"/>
            <w:szCs w:val="20"/>
          </w:rPr>
          <w:t>http://www.ni.com/academic/multisim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LTspice IV. – Форма доступа:  </w:t>
      </w:r>
      <w:hyperlink r:id="rId9">
        <w:r>
          <w:rPr>
            <w:rStyle w:val="InternetLink"/>
            <w:bCs/>
            <w:sz w:val="20"/>
            <w:szCs w:val="20"/>
          </w:rPr>
          <w:t>http://www.linear.com/designtools/software/ltspice.jsp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PSIM. - Форма доступа: </w:t>
      </w:r>
      <w:hyperlink r:id="rId10">
        <w:r>
          <w:rPr>
            <w:rStyle w:val="InternetLink"/>
            <w:bCs/>
            <w:sz w:val="20"/>
            <w:szCs w:val="20"/>
          </w:rPr>
          <w:t>http://www.powersimtech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ФЦИОР. – Форма доступа: http://fcior.edu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кола для электрика. – Форма доступа: </w:t>
      </w:r>
      <w:hyperlink r:id="rId11">
        <w:r>
          <w:rPr>
            <w:rStyle w:val="InternetLink"/>
            <w:bCs/>
            <w:sz w:val="20"/>
            <w:szCs w:val="20"/>
          </w:rPr>
          <w:t>http://electricalschool.info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кие сети. Форма доступа: </w:t>
      </w:r>
      <w:hyperlink r:id="rId12">
        <w:r>
          <w:rPr>
            <w:rStyle w:val="InternetLink"/>
            <w:bCs/>
            <w:sz w:val="20"/>
            <w:szCs w:val="20"/>
          </w:rPr>
          <w:t>http://leg.co.ua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3">
        <w:r>
          <w:rPr>
            <w:rStyle w:val="InternetLink"/>
            <w:bCs/>
            <w:sz w:val="20"/>
            <w:szCs w:val="20"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ка: Оборудование документация. Форма доступа: </w:t>
      </w:r>
      <w:hyperlink r:id="rId14">
        <w:r>
          <w:rPr>
            <w:rStyle w:val="InternetLink"/>
            <w:bCs/>
            <w:sz w:val="20"/>
            <w:szCs w:val="20"/>
          </w:rPr>
          <w:t>http://forca.ru/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b/>
        </w:rPr>
        <w:t>4.3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4.4.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 Изготовлять приспособления для сборки и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4. Составлять дефектные ведомости на ремонт электро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dvi.ru/" TargetMode="External"/><Relationship Id="rId6" Type="http://schemas.openxmlformats.org/officeDocument/2006/relationships/hyperlink" Target="http://www.rns-group.ru/" TargetMode="External"/><Relationship Id="rId7" Type="http://schemas.openxmlformats.org/officeDocument/2006/relationships/hyperlink" Target="http://trigada.ucoz.com/" TargetMode="External"/><Relationship Id="rId8" Type="http://schemas.openxmlformats.org/officeDocument/2006/relationships/hyperlink" Target="http://www.ni.com/academic/multisim.htm" TargetMode="External"/><Relationship Id="rId9" Type="http://schemas.openxmlformats.org/officeDocument/2006/relationships/hyperlink" Target="http://www.linear.com/designtools/software/ltspice.jsp" TargetMode="External"/><Relationship Id="rId10" Type="http://schemas.openxmlformats.org/officeDocument/2006/relationships/hyperlink" Target="http://www.powersimtech.com/" TargetMode="Externa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leg.co.ua/" TargetMode="External"/><Relationship Id="rId13" Type="http://schemas.openxmlformats.org/officeDocument/2006/relationships/hyperlink" Target="http://www.razlib.ru/sdelai_sam/yelektrichestvo_doma_i_na_dache/" TargetMode="External"/><Relationship Id="rId14" Type="http://schemas.openxmlformats.org/officeDocument/2006/relationships/hyperlink" Target="http://forca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9-03-19T12:14:00Z</cp:lastPrinted>
  <dcterms:modified xsi:type="dcterms:W3CDTF">2021-10-08T04:27:00Z</dcterms:modified>
  <cp:revision>351</cp:revision>
  <dc:subject/>
  <dc:title>МИНИСТЕРСТВО ОБРАЗОВАНИЯ И НАУКИ</dc:title>
</cp:coreProperties>
</file>