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</w:rPr>
        <w:t xml:space="preserve">Приложение 9 </w:t>
      </w:r>
    </w:p>
    <w:p>
      <w:pPr>
        <w:pStyle w:val="Normal"/>
        <w:jc w:val="right"/>
        <w:rPr/>
      </w:pPr>
      <w:r>
        <w:rPr>
          <w:b/>
        </w:rPr>
        <w:t>к ООП СПО по профессии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13.01.10. </w:t>
      </w:r>
      <w:r>
        <w:rPr>
          <w:b/>
        </w:rPr>
        <w:t xml:space="preserve">Электромонтер по ремонту и обслужива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электрооборудования (по отраслям)</w:t>
      </w:r>
    </w:p>
    <w:p>
      <w:pPr>
        <w:pStyle w:val="Normal"/>
        <w:jc w:val="right"/>
        <w:rPr>
          <w:rStyle w:val="FontStyle90"/>
          <w:bCs/>
          <w:sz w:val="24"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FontStyle90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го предмета разработана на основ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 Тобольск)</w:t>
        <w:br/>
        <w:t xml:space="preserve">     Протокол № 10 от 28 июня 2021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</w:t>
            </w:r>
            <w:r>
              <w:rPr/>
              <w:t xml:space="preserve">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 xml:space="preserve">условия реализации РАБОЧЕЙ ПРОГРАММЫ </w:t>
            </w:r>
            <w:r>
              <w:rPr/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</w:t>
            </w:r>
            <w:r>
              <w:rPr/>
              <w:t xml:space="preserve">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  <w:r>
        <w:rPr>
          <w:b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rStyle w:val="FontStyle90"/>
          <w:sz w:val="24"/>
          <w:lang w:val="ru-RU" w:eastAsia="ru-RU"/>
        </w:rPr>
      </w:pPr>
      <w:r>
        <w:rPr/>
        <w:t xml:space="preserve">Рабочая программа учебного предмета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по профессии</w:t>
      </w:r>
      <w:r>
        <w:rPr/>
        <w:t xml:space="preserve">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</w:t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го предмета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предмета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ый предмет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В учебных планах ООП СПО учебный предмет </w:t>
      </w:r>
      <w:r>
        <w:rPr>
          <w:b/>
          <w:bCs/>
        </w:rPr>
        <w:t xml:space="preserve">ОУП.07 </w:t>
      </w:r>
      <w:r>
        <w:rPr/>
        <w:t xml:space="preserve">Основы безопасности жизнедеятельности входят в состав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</w:t>
      </w:r>
      <w:r>
        <w:rPr>
          <w:b/>
          <w:bCs/>
        </w:rPr>
        <w:t xml:space="preserve">ОУП.07 </w:t>
      </w:r>
      <w:r>
        <w:rPr/>
        <w:t>Основы безопасности жизнедеятельности является общеобразовательным учебным предметом предметной области Физическая культура, экология и ОБЖ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предметы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го предмета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личнос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ых, в том числе духовных и физических, качеств, обеспе</w:t>
              <w:softHyphen/>
              <w:t>чивающих защищенность жизненно важных интересов личности от внешних и внутренних угроз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соблюдать нормы здорового образа жизни, осо</w:t>
              <w:softHyphen/>
              <w:t>знанно выполнять правила безопасности жизнедеятель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воей жизни вредных привычек (курения, пьянства и т. д.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сохранению окружающей природ</w:t>
              <w:softHyphen/>
              <w:t>ной среды, личному здоровью, как к индивидуальной и общественной цен</w:t>
              <w:softHyphen/>
              <w:t>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действий в опасных и чрезвычайных ситуациях природ</w:t>
              <w:softHyphen/>
              <w:t>ного, техногенного и социального характера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етапредме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формулировать личные понятия о безопасности; ана</w:t>
              <w:softHyphen/>
      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амостоятельно определять цели и задачи по безопасно</w:t>
              <w:softHyphen/>
      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оспринимать и перерабатывать информацию, генери</w:t>
              <w:softHyphen/>
              <w:t>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      <w:softHyphen/>
              <w:t>точников и новых информационных технолог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 и способности слушать собеседни</w:t>
              <w:softHyphen/>
              <w:t>ка, понимать его точку зрения, признавать право другого человека на иное мнени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заимодействовать с окружающими, выполнять раз</w:t>
              <w:softHyphen/>
              <w:t>личные социальные роли во время и при ликвидации последствий чрезвы</w:t>
              <w:softHyphen/>
              <w:t>чайных ситуац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едвидеть возникновение опасных ситуаций по ха</w:t>
              <w:softHyphen/>
              <w:t>рактерным признакам их появления, а также на основе анализа специальной информации, получаемой из различных источник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      <w:softHyphen/>
              <w:t>кретной опасной ситуации с учетом реально складывающейся обстановки и индивидуальных возможност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явления и события природного, тех</w:t>
              <w:softHyphen/>
      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      <w:softHyphen/>
              <w:t>вед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нформировать о результатах своих наблюдений, участво</w:t>
              <w:softHyphen/>
              <w:t>вать в дискуссии, отстаивать свою точку зрения, находить компромиссное решение в различ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устройства и принципов действия бытовых приборов и дру</w:t>
              <w:softHyphen/>
              <w:t>гих технических средств, используемых в повседневной жизн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ме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культуре безопасности жизнедеятель</w:t>
              <w:softHyphen/>
      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      <w:softHyphen/>
      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я основ государственной системы, российского законодатель</w:t>
              <w:softHyphen/>
              <w:t>ства, направленного на защиту населения от внешних и внутренних угроз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      <w:softHyphen/>
              <w:t>ного повед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здоровом образе жизни как о средстве обе</w:t>
              <w:softHyphen/>
              <w:t>спечения духовного, физического и социального благополучия лич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распространенных опасных и чрезвычайных ситуаций при</w:t>
              <w:softHyphen/>
              <w:t>родного, техногенного и социального характер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факторов, пагубно влияющих на здоровье челове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я основных мер защиты (в том числе в области гражданской обо</w:t>
              <w:softHyphen/>
              <w:t>роны) правил поведения в условиях опасных и чрезвычайных ситуаций;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      <w:softHyphen/>
              <w:t>личные информационные источни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      <w:softHyphen/>
              <w:t>дневной жизни и в различных опасных и чрезвычай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освоение знания основ обороны государства и воинской службы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      <w:softHyphen/>
      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      <w:softHyphen/>
              <w:t>нения с военной службы и пребывания в запас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медицинских знаний и оказания первой помощи постра</w:t>
              <w:softHyphen/>
      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изучения учебного предмета обучающийся должен освоить общие компетен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7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0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, эффективно общается с коллегами, руководством, клиент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10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3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 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158"/>
        <w:gridCol w:w="1143"/>
        <w:gridCol w:w="1321"/>
        <w:gridCol w:w="1462"/>
      </w:tblGrid>
      <w:tr>
        <w:trPr>
          <w:trHeight w:val="38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Умения и знания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Актуальность изучения дисциплины «Основы безопасности жизнедеятельност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цели и задачи дисциплины. </w:t>
            </w:r>
            <w:r>
              <w:rPr>
                <w:rStyle w:val="FontStyle147"/>
                <w:color w:val="2E74B5"/>
              </w:rPr>
              <w:t xml:space="preserve">Значение дисциплины для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147"/>
                <w:color w:val="2E74B5"/>
              </w:rPr>
              <w:t>специалиста</w:t>
            </w:r>
            <w:r>
              <w:rPr>
                <w:rStyle w:val="FontStyle72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sz w:val="20"/>
                <w:szCs w:val="20"/>
              </w:rPr>
              <w:t>Основные теоретические положения дисциплины, опреде</w:t>
              <w:softHyphen/>
              <w:t xml:space="preserve">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 xml:space="preserve">терминов «среда обитания», «биосфера», «опасность», «риск», «безопасность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</w:t>
            </w:r>
          </w:p>
        </w:tc>
      </w:tr>
      <w:tr>
        <w:trPr>
          <w:trHeight w:val="128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>
          <w:trHeight w:val="41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Наркотики, наркомания и токсикомания, общие понятия и определения. Соци</w:t>
              <w:softHyphen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альные последствия пристрастия к наркотикам. Профилактика нарком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9</w:t>
            </w:r>
          </w:p>
        </w:tc>
      </w:tr>
      <w:tr>
        <w:trPr>
          <w:trHeight w:val="13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, влияющие на него</w:t>
            </w: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Здоровый образ жизни — необходимое условие сохранности репродуктивного здоровь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>
          <w:trHeight w:val="28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0,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,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8,9</w:t>
            </w:r>
          </w:p>
        </w:tc>
      </w:tr>
      <w:tr>
        <w:trPr>
          <w:trHeight w:val="28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188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2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color w:val="2E74B5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ей после пребывания их в зонах зараж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,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51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1"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первичных средств пожаротушения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6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2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ЧС России — федеральный орган управления в области защиты населения от чрезвычайных ситуаций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редства индивидуальной защиты электромонтера от поражающих фак</w:t>
              <w:softHyphen/>
              <w:t>торов в ЧС мирного и военного времен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5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боево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а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(неисполн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льное оставление части и др.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почетные награды за воинские отличия и заслуги в бою и военной служб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5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4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 xml:space="preserve">Практическая работа № 7.   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72"/>
                <w:color w:val="FF0000"/>
                <w:sz w:val="20"/>
                <w:szCs w:val="20"/>
              </w:rPr>
              <w:t xml:space="preserve">И   </w:t>
            </w:r>
            <w:r>
              <w:rPr>
                <w:rStyle w:val="FontStyle72"/>
                <w:sz w:val="20"/>
                <w:szCs w:val="20"/>
              </w:rPr>
              <w:t xml:space="preserve">Изучение способов бесконфликтного общения и саморегуляци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8.</w:t>
            </w:r>
          </w:p>
          <w:p>
            <w:pPr>
              <w:pStyle w:val="Style91"/>
              <w:spacing w:lineRule="auto" w:line="24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Style w:val="FontStyle72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 воинской славы Российской Федер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sz w:val="20"/>
                <w:szCs w:val="20"/>
              </w:rPr>
              <w:t>Понятие первой помощи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Правила первой помощи при ранениях. Правила наложения повязок различных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типов.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Первая помощь при травмах различных обла</w:t>
              <w:softHyphen/>
              <w:t xml:space="preserve">стей тела. Первая помощь при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 xml:space="preserve">Проникающих ранениях грудной и брюшной полости, черепа. Первая помощь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sz w:val="20"/>
                <w:szCs w:val="20"/>
              </w:rPr>
              <w:t>при сотрясениях и ушибах головного мозга. Первая помощь при переломах.</w:t>
            </w:r>
          </w:p>
          <w:p>
            <w:pPr>
              <w:pStyle w:val="Normal"/>
              <w:ind w:left="206" w:hanging="206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Первая помощь при электротравмах и повреждении молни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10</w:t>
            </w:r>
          </w:p>
        </w:tc>
      </w:tr>
      <w:tr>
        <w:trPr>
          <w:trHeight w:val="73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9</w:t>
            </w: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221"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 и в профессиональной деятельн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0.</w:t>
            </w:r>
          </w:p>
          <w:p>
            <w:pPr>
              <w:pStyle w:val="Style221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1.</w:t>
            </w:r>
          </w:p>
          <w:p>
            <w:pPr>
              <w:pStyle w:val="Style221"/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у 4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-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</w:t>
      </w:r>
    </w:p>
    <w:p>
      <w:pPr>
        <w:pStyle w:val="Normal"/>
        <w:jc w:val="both"/>
        <w:rPr/>
      </w:pPr>
      <w:r>
        <w:rPr/>
        <w:t>одежды и знаков различия военнослужащих Вооруженных Сил Российской Федерации, ведом-</w:t>
      </w:r>
    </w:p>
    <w:p>
      <w:pPr>
        <w:pStyle w:val="Normal"/>
        <w:jc w:val="both"/>
        <w:rPr/>
      </w:pPr>
      <w:r>
        <w:rPr/>
        <w:t>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-</w:t>
      </w:r>
    </w:p>
    <w:p>
      <w:pPr>
        <w:pStyle w:val="Normal"/>
        <w:jc w:val="both"/>
        <w:rPr/>
      </w:pPr>
      <w:r>
        <w:rPr/>
        <w:t>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80"/>
        <w:gridCol w:w="276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решения стандартных и нестандартных профессиональных задач в области организации и проведения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производственные риски в процессе проведения рабо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взаимодействует с обучающимися и преподавателя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1-10-07T05:59:00Z</dcterms:modified>
  <cp:revision>122</cp:revision>
  <dc:subject/>
  <dc:title>Приложение 3</dc:title>
</cp:coreProperties>
</file>