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1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е подготовки квалифицированных рабочих, служащих)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реднего профессионального образования по профессии </w:t>
      </w:r>
    </w:p>
    <w:p>
      <w:pPr>
        <w:pStyle w:val="Normal"/>
        <w:jc w:val="right"/>
        <w:rPr>
          <w:i/>
          <w:i/>
        </w:rPr>
      </w:pPr>
      <w:r>
        <w:rPr>
          <w:b/>
          <w:i/>
        </w:rPr>
        <w:t>13.01.10 Электромонтер по ремонту и обслуживанию электрооборудов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/>
        <w:t>Рабочая программа учебной дисциплины ОП.05. Охрана труда</w:t>
      </w:r>
      <w:r>
        <w:rPr>
          <w:szCs w:val="28"/>
        </w:rPr>
        <w:t xml:space="preserve"> разработана на основе  Федерального государственного образовательного стандарта по профессии </w:t>
      </w:r>
      <w:r>
        <w:rPr>
          <w:bCs/>
          <w:szCs w:val="28"/>
        </w:rPr>
        <w:t xml:space="preserve">среднего </w:t>
      </w:r>
      <w:r>
        <w:rPr>
          <w:bCs/>
          <w:color w:val="000000"/>
          <w:szCs w:val="28"/>
        </w:rPr>
        <w:t>профессионального образования</w:t>
      </w:r>
      <w:r>
        <w:rPr>
          <w:szCs w:val="28"/>
        </w:rPr>
        <w:t xml:space="preserve"> </w:t>
      </w:r>
      <w:r>
        <w:rPr/>
        <w:t>13.01.10</w:t>
      </w:r>
      <w:r>
        <w:rPr>
          <w:b/>
          <w:color w:val="0070C0"/>
        </w:rPr>
        <w:t xml:space="preserve"> </w:t>
      </w:r>
      <w:r>
        <w:rPr>
          <w:bCs/>
          <w:szCs w:val="28"/>
        </w:rPr>
        <w:t>Электромонтер по ремонту и обслуживанию электрооборудования</w:t>
      </w:r>
      <w:r>
        <w:rPr>
          <w:b/>
          <w:bCs/>
          <w:szCs w:val="28"/>
        </w:rPr>
        <w:t xml:space="preserve"> (</w:t>
      </w:r>
      <w:r>
        <w:rPr>
          <w:bCs/>
          <w:szCs w:val="28"/>
        </w:rPr>
        <w:t xml:space="preserve">по отраслям) </w:t>
      </w:r>
      <w:r>
        <w:rPr>
          <w:szCs w:val="28"/>
        </w:rPr>
        <w:t>(утвержден приказом Минобрнауки России от 02 августа 2013 № 802, зарегистрирован в Минюсте России 20 августа 2013 г. № 29611).</w:t>
      </w:r>
    </w:p>
    <w:p>
      <w:pPr>
        <w:pStyle w:val="Normal"/>
        <w:shd w:fill="FFFFFF" w:val="clear"/>
        <w:ind w:firstLine="709"/>
        <w:jc w:val="both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омилов А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28» мая 2021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570" w:hRule="atLeast"/>
        </w:trPr>
        <w:tc>
          <w:tcPr>
            <w:tcW w:w="8188" w:type="dxa"/>
            <w:tcBorders/>
          </w:tcPr>
          <w:p>
            <w:pPr>
              <w:pStyle w:val="Heading1"/>
              <w:snapToGrid w:val="false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95" w:hRule="atLeast"/>
        </w:trPr>
        <w:tc>
          <w:tcPr>
            <w:tcW w:w="81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aps/>
              </w:rPr>
              <w:t>1. ПАСПОРТ рабочей ПРОГРАММЫ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8" w:hRule="atLeast"/>
        </w:trPr>
        <w:tc>
          <w:tcPr>
            <w:tcW w:w="818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2. СТРУКТУРА и ПРИМЕРНОЕ содержание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9" w:hRule="atLeast"/>
        </w:trPr>
        <w:tc>
          <w:tcPr>
            <w:tcW w:w="818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3. условия реализации 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7" w:hRule="atLeast"/>
        </w:trPr>
        <w:tc>
          <w:tcPr>
            <w:tcW w:w="8188" w:type="dxa"/>
            <w:tcBorders/>
          </w:tcPr>
          <w:p>
            <w:pPr>
              <w:pStyle w:val="Heading1"/>
              <w:spacing w:lineRule="auto" w:line="360"/>
              <w:ind w:hanging="0"/>
              <w:rPr>
                <w:caps/>
              </w:rPr>
            </w:pPr>
            <w:r>
              <w:rPr>
                <w:caps/>
              </w:rPr>
              <w:t>4. Контроль и оценка результатов Освоения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1.1. Область применения программы</w:t>
      </w:r>
    </w:p>
    <w:p>
      <w:pPr>
        <w:pStyle w:val="Normal"/>
        <w:ind w:firstLine="426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(программы подготовки квалифицированных рабочих, служащих) в соответствии с ФГОС по профессии среднего профессионального образования </w:t>
      </w:r>
      <w:r>
        <w:rPr>
          <w:bCs/>
        </w:rPr>
        <w:t>13.01.10.</w:t>
      </w:r>
      <w:r>
        <w:rPr/>
        <w:t xml:space="preserve"> </w:t>
      </w:r>
      <w:r>
        <w:rPr>
          <w:bCs/>
        </w:rPr>
        <w:t>Электромонтер по ремонту и обслуживанию электрооборудования</w:t>
      </w:r>
      <w:r>
        <w:rPr>
          <w:b/>
          <w:bCs/>
        </w:rPr>
        <w:t xml:space="preserve"> (</w:t>
      </w:r>
      <w:r>
        <w:rPr>
          <w:bCs/>
        </w:rPr>
        <w:t>по отраслям)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</w:rPr>
        <w:t xml:space="preserve">1.2. Место профессионального модуля в структуре основной образовательной программы: </w:t>
      </w:r>
      <w:r>
        <w:rPr/>
        <w:t xml:space="preserve">входит в </w:t>
      </w:r>
      <w:r>
        <w:rPr>
          <w:bCs/>
        </w:rPr>
        <w:t>общепрофессиональный цикл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</w:rPr>
        <w:t>1.3. Цели и задачи учебной дисциплины – требования к результатам освоения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виды и правила проведения инструктажей по охране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возможные опасные и вредные факторы и средства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действие токсичных веществ на организм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законодательство в области охран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меры предупреждения пожаров и взры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нормативные документы по охране труда и здоровья, основы профгигиены, профсанитарии и пожаро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бщие требования безопасности на территории организации и в производственных помещ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сновные источники воздействия на окружающую сре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сновные причины возникновения пожаров и взры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собенности обеспечения безопасных условий труда на производ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ава и обязанности работников в области охраны тру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авила безопасной эксплуатации установок и аппар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авила и нормы охраны труда, техники безопасности, личной и производственной санитарии и противопожарной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едельно допустимые концентрации (ПДК) и индивидуальные средства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инципы прогнозирования развития событий и оценки последствий при техногенных чрезвычайных ситуациях и стихийных явлен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средства и методы повышения безопасности технических средств и технологических процессов.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ценивать состояние техники безопасности на производственном объек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ользоваться средствами индивидуальной и групповой защи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применять безопасные приемы труда на территории организации и в производственных помещ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использовать экобиозащитную и противопожарную техн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пределять и проводить анализ травмоопасных и вредных факторов в сфере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</w:rPr>
      </w:pPr>
      <w:r>
        <w:rPr/>
        <w:t>соблюдать правила безопасности труда, производственной санитарии и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учебной дисциплины обучающийся должен освоить </w:t>
      </w:r>
      <w:r>
        <w:rPr>
          <w:b/>
        </w:rPr>
        <w:t xml:space="preserve">общие и профессиональные компетенции: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ОК </w:t>
        <w:tab/>
        <w:t xml:space="preserve">4. </w:t>
        <w:tab/>
        <w:t xml:space="preserve">Осуществлять </w:t>
        <w:tab/>
        <w:t xml:space="preserve">поиск </w:t>
        <w:tab/>
        <w:t xml:space="preserve">информации, </w:t>
        <w:tab/>
        <w:t xml:space="preserve">необходимой для эффективного выполнения профессиональных задач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ОК 7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ПК 1.1. Выполнять слесарную обработку, пригонку и пайку деталей и узлов различной сложности в процессе сборки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ПК 1.2. Изготовлять приспособления для сборки и ремонта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ПК 1.3. Выявлять и устранять дефекты во время эксплуатации оборудования и при проверке его в процессе ремонта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ПК 1.4. Составлять дефектные ведомости на ремонт электрооборудования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- Проверка и наладка электрооборудования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ПК 2.1. Принимать в эксплуатацию отремонтированное электрооборудование и включать его в работу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ПК 2.2. Производить испытания и пробный пуск машин под наблюдением инженерно-технического персонала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ПК 2.3. Настраивать и регулировать контрольно-измерительные приборы и инструменты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- Устранение и предупреждение аварий и неполадок электрооборудования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ПК 3.1. Проводить плановые и внеочередные осмотры электрооборудования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ПК 3.2. Производить техническое обслуживание электрооборудования согласно технологическим картам.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 xml:space="preserve">ПК 3.3. Выполнять замену электрооборудования, не подлежащего ремонту, в случае обнаружения его неисправностей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 xml:space="preserve">В рамках программы учебной дисциплины формируются </w:t>
      </w:r>
      <w:r>
        <w:rPr>
          <w:b/>
          <w:color w:val="FF0000"/>
        </w:rPr>
        <w:t>личностн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/>
        </w:rPr>
        <w:t xml:space="preserve">1.4. Рекомендуемое количество часов на освоение примерной программы учебной дисциплины: </w:t>
      </w:r>
      <w:r>
        <w:rPr/>
        <w:t>максимальной учебной нагрузки обучающегося – 54 часа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обязательной аудиторной учебной нагрузки обучающегося –36 ч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/>
      </w:pPr>
      <w:r>
        <w:rPr/>
        <w:t>самостоятельной работы обучающегося –1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336"/>
      </w:tblGrid>
      <w:tr>
        <w:trPr>
          <w:trHeight w:val="32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54 </w:t>
            </w:r>
          </w:p>
        </w:tc>
      </w:tr>
      <w:tr>
        <w:trPr>
          <w:trHeight w:val="295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36 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о-практические занятия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6 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18 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Итоговая аттестация в форме </w:t>
            </w:r>
            <w:r>
              <w:rPr>
                <w:iCs/>
              </w:rPr>
              <w:t>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96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П.05. Охран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454"/>
        <w:gridCol w:w="9355"/>
        <w:gridCol w:w="1417"/>
        <w:gridCol w:w="1276"/>
      </w:tblGrid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е вопросы трудового законо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bCs/>
                <w:sz w:val="20"/>
                <w:szCs w:val="20"/>
              </w:rPr>
              <w:t>Организация труда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чее время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жим рабочего времен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дых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Отпуска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Cs/>
                <w:sz w:val="20"/>
                <w:szCs w:val="20"/>
              </w:rPr>
              <w:t>Нормативы по охране труда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 охране труда несовершеннолетних. Нормы по охране труда женщи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по охране тру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  за нарушение правил охраны тру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Cs/>
                <w:sz w:val="20"/>
                <w:szCs w:val="20"/>
              </w:rPr>
              <w:t>Изучить тему «Надзор и контроль за соблюдением</w:t>
            </w:r>
            <w:r>
              <w:rPr>
                <w:sz w:val="20"/>
                <w:szCs w:val="20"/>
              </w:rPr>
              <w:t xml:space="preserve"> правил охраны труда</w:t>
            </w:r>
            <w:r>
              <w:rPr>
                <w:bCs/>
                <w:sz w:val="20"/>
                <w:szCs w:val="20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вопросы  безопасност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хране труда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работников по выполнению требований охраны труда. Обязанности работодателя по обеспечению безопасных условий труд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одготовка по охране труда. Инструкции по охране труда при  организации электромонтажных работ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 осмотр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нормативными документами.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 и содержание различных видов инструктаже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оставить презентацию «</w:t>
            </w:r>
            <w:r>
              <w:rPr>
                <w:sz w:val="20"/>
                <w:szCs w:val="20"/>
              </w:rPr>
              <w:t>Обязанности сторон по охране труда</w:t>
            </w:r>
            <w:r>
              <w:rPr>
                <w:bCs/>
                <w:sz w:val="20"/>
                <w:szCs w:val="20"/>
              </w:rPr>
              <w:t xml:space="preserve">»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самостоятельно тему «Обязанности сторон»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bCs/>
                <w:sz w:val="20"/>
                <w:szCs w:val="20"/>
              </w:rPr>
              <w:t>ТБ при электромонтажных работах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ТБ при работе с токо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 рабочих электромонтажник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инструкций по охране труда. Изучении инструкций по Т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инструкц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ый травмат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Cs/>
                <w:sz w:val="20"/>
                <w:szCs w:val="20"/>
              </w:rPr>
              <w:t>Работа по оформлению несчастного случая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частный случай на производстве. Методы изучения причин травматизма.</w:t>
            </w:r>
            <w:r>
              <w:rPr>
                <w:bCs/>
                <w:sz w:val="20"/>
                <w:szCs w:val="20"/>
              </w:rPr>
              <w:t xml:space="preserve"> Определение несчастного случая на производстве. Расследование несчастных случае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/>
            </w:pPr>
            <w:r>
              <w:rPr>
                <w:sz w:val="20"/>
                <w:szCs w:val="20"/>
              </w:rPr>
              <w:t>Определение тяжести несчастного случая. Возмещение вреда, причинённого работник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формления акта о несчастном случае по форме Н-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тестация рабочих мест  по условиям труд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Обязательное социальное страхование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е безопасности к месту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Cs/>
                <w:sz w:val="20"/>
                <w:szCs w:val="20"/>
              </w:rPr>
              <w:t>Требование к материально-технической базе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ндивидуальной защиты электромонтёр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ие нормы рабочего мес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мещениям, оборудованию и приспособления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рабочего места электромонтё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я «сигнальные цвета и знаки безопас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безопасност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электрического тока на организм человек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защиты от поражения электрическим током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и эксплуатация электрооборудов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земление и зануление электрооборудов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ить тему «Классификация помещений по степени опас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Cs/>
                <w:sz w:val="20"/>
                <w:szCs w:val="20"/>
              </w:rPr>
              <w:t>Пожарная безопасность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пожарной безопасности объекто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твращение пожар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защи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слесарных  цехов по пожарной безопас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на тему «Мероприятия по обеспечению пожарной безопасности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пройденного на урок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ая помощь при несчастных случа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  <w:r>
              <w:rPr>
                <w:bCs/>
                <w:sz w:val="20"/>
                <w:szCs w:val="20"/>
              </w:rPr>
              <w:t>Действия при оказании первой медицинской помощи.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 поражении электрическим токо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ранения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ожога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помощь при переломах, вывихах, ушиба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аптечкам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тему «Действия при обморожениях».</w:t>
            </w:r>
          </w:p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всего курс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2" w:right="1134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/>
        <w:t xml:space="preserve">Реализация программы дисциплины требует наличия </w:t>
      </w:r>
      <w:r>
        <w:rPr>
          <w:b/>
        </w:rPr>
        <w:t>учебного кабинета «Безопасность жизнедеятельности и охрана тру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bCs/>
        </w:rPr>
        <w:t>Рабочее место 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Шкаф книжны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Дос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>Стенды по охране тру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Комплект бланков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Библиот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Читальный зал с выходом в Интерне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портивный з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4.Тренажёрный за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bCs/>
        </w:rPr>
        <w:t>5.</w:t>
      </w:r>
      <w:r>
        <w:rPr/>
        <w:t>Стрелковый тир (в любой модификации, включая электронный) или место для стрельб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Актовый за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Мастерск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лесарные мастерск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лесарно-сборочные мастерск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варочный цех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 xml:space="preserve">Куликов О.Н. Охрана труда при производстве сварочных работ: учеб. Пособие для нач. проф. Образования / О.Н.Куликов, Е.И.Ролин.–М.: «Академия», 2019.–176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Покровский Б.С. Слесарно-сборочные работы: учебник для нач. проф. образования / Б. С. Покровский. - 5-е изд., перераб. – М.: Издательский центр «Академия», 2018.-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Покровский Б.С.  Основы слесарного дела: учебник для нач. проф. образования/ Б.С. Покровский. - 3-е изд., перераб.  – М.: Издательский центр «Академия», 2017. - 32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Дополнительные источники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Куценко Т.П., Шашкова И.А. Основы гигиены труда и производственная санитария. – М.: Высшая школа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Макиенко Н.И. Общий курс слесарного дела. – М.: Академия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Эйнис С.М. Технология ремонтных и сборочных работ. – М.: Машиностроение, 19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ohranatruda.ru/ Информационный портал "ОХРАНА ТРУДА В РОССИ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hyperlink r:id="rId10">
        <w:r>
          <w:rPr>
            <w:rStyle w:val="InternetLink"/>
          </w:rPr>
          <w:t>http://www.trudohrana.ru/</w:t>
        </w:r>
      </w:hyperlink>
      <w:r>
        <w:rPr/>
        <w:t xml:space="preserve"> Информационный портал по охране труда для специалистов, инженеров и менедж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otr.nm.ru/ Охрана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/>
        <w:t>http://base.garant.ru/12125268/33/Информационно -правовой портал «Гарант». Охрана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.05. Охрана труд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е токсичных веществ на организм человек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ы предупреждения пожаров и взрыв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рование производств по взрыво- и пожароопас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рка составленных схем по категории опасности предприят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ичины возникновения пожаров и взрыв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обеспечения безопасных условий труда в сфере профессиональной деятельности, правовые, организационные основы охраны труда в организ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и нормы охраны труда, личной и производственной санитарии и пожарной защи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безопасной эксплуатации механического оборуд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ческие мероприятия по охране окружающей среды, технике безопасности и производственной санитар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 допустимые концентрации (далее - ПДК) вредных веществ и индивидуальные средства защиты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таблицы: допустимые концентр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прогнозирования развития событий и оценки последствий при техногенных чрезвычайных ситуациях и стихийных явлениях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у мер по безопасной эксплуатации опасных производственных объектов и снижению вредного воздействия на окружающую сред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и методы повышения безопасности технических средств и технологических процессов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резентации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средства индивидуальной и коллективной защиты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экобиозащитную и противопожарную технику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го зад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анализ опасных и вредных факторов в сфере профессиональной деятельности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ть требования по безопасному ведению технологического процесс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ь экологический мониторинг объектов производства и окружающей среды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но и общих компетенц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1. Выполнять слесарную обработку, пригонку и пайку деталей и узлов различной сложности в процессе сбор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лесарной обработки, пригонки и пайки деталей и узлов различной сложности в процессе сборки,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правил техники безопасности при слесарной обработки, пригонки и пайки деталей и узлов различной сложности в процессе сборки</w:t>
            </w:r>
            <w:r>
              <w:rPr>
                <w:bCs/>
                <w:sz w:val="20"/>
                <w:szCs w:val="20"/>
              </w:rPr>
              <w:t>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. 1.2. Изготовлять приспособления для сборки и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испособлений для  сборки и ремонта деталей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Выявлять и устранять дефекты во время эксплуатации оборудования и при проверке его в процессе ремо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сновных измерительных приборов при выявлении и устранении дефектов во время эксплуатации 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>2.1. 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5" w:hanging="175"/>
              <w:rPr/>
            </w:pPr>
            <w:r>
              <w:rPr>
                <w:sz w:val="20"/>
                <w:szCs w:val="20"/>
              </w:rPr>
              <w:t xml:space="preserve">выполнение приемки в эксплуатацию </w:t>
            </w:r>
            <w:r>
              <w:rPr>
                <w:bCs/>
                <w:sz w:val="20"/>
                <w:szCs w:val="20"/>
              </w:rPr>
              <w:t>отремонтированного электрооборудования и включение его в рабо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>2.2. 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  <w:r>
              <w:rPr>
                <w:bCs/>
                <w:sz w:val="20"/>
                <w:szCs w:val="20"/>
              </w:rPr>
              <w:t xml:space="preserve"> испытания и пробного пуска машин под наблюдением инженерно-технического персон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bCs/>
                <w:sz w:val="20"/>
                <w:szCs w:val="20"/>
              </w:rPr>
              <w:t xml:space="preserve">2.3. </w:t>
            </w:r>
            <w:r>
              <w:rPr>
                <w:sz w:val="20"/>
                <w:szCs w:val="20"/>
              </w:rPr>
              <w:t>Настраивать и регулировать контрольно-измерительные приборы и инструме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numPr>
                <w:ilvl w:val="0"/>
                <w:numId w:val="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гулировки и настройки контрольно-измерительных приборов и инстр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1. Проводить плановые и внеочередные осмотры электрооборудо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лановых и внеочередных осмотров электрооборуд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2. Производить техническое обслуживание электрооборудования согласно технологическим карт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 по техническому обслуживанию (ТО) электрооборудования промышленных организац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 в соответствии с граф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 3.3. Выполнять замену электрооборудования, не подлежащего ремонту, в случае обнаружения его неисправ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мены электрооборудования, не подлежащего ремонту, в случае обнаружения его неисправнос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неполадок электрооборудования во время межремонтного цик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7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о организует </w:t>
            </w:r>
            <w:r>
              <w:rPr>
                <w:sz w:val="20"/>
                <w:szCs w:val="20"/>
              </w:rPr>
              <w:t>собственную деятельность исходя из цели и способов ее достижения, определенных руководителем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8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.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текущий и итоговый контроль, оценку и коррекцию собственн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т ответственность за результаты своей работы.</w:t>
            </w:r>
          </w:p>
          <w:p>
            <w:pPr>
              <w:pStyle w:val="Style18"/>
              <w:spacing w:before="280" w:after="0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4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spacing w:before="0" w:after="0"/>
              <w:ind w:left="175" w:hanging="17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 6. Работать в команде, эффективно общаться с коллегами, руководством, клиен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</w:tabs>
              <w:ind w:left="175" w:hanging="175"/>
              <w:rPr/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4" w:leader="none"/>
                <w:tab w:val="left" w:pos="459" w:leader="none"/>
              </w:tabs>
              <w:ind w:left="175" w:hanging="175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ind w:left="175" w:hanging="17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Список Знак"/>
    <w:qFormat/>
    <w:rPr>
      <w:rFonts w:ascii="Arial" w:hAnsi="Arial" w:cs="Wingdings"/>
      <w:sz w:val="24"/>
      <w:szCs w:val="28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Arial"/>
      <w:szCs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2">
    <w:name w:val="Список 2"/>
    <w:basedOn w:val="Normal"/>
    <w:qFormat/>
    <w:pPr>
      <w:ind w:left="566" w:hanging="283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trudohrana.ru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09:00Z</dcterms:created>
  <dc:creator>Преподаватель</dc:creator>
  <dc:description/>
  <cp:keywords/>
  <dc:language>en-US</dc:language>
  <cp:lastModifiedBy>Препод</cp:lastModifiedBy>
  <cp:lastPrinted>2016-05-26T15:19:00Z</cp:lastPrinted>
  <dcterms:modified xsi:type="dcterms:W3CDTF">2021-10-08T04:21:00Z</dcterms:modified>
  <cp:revision>31</cp:revision>
  <dc:subject/>
  <dc:title/>
</cp:coreProperties>
</file>