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17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грамме подготовки квалифицированных рабочих, служащих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го профессионального образования по профе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3960" w:hanging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, 202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3. Основы технической механики и слесарных работ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13.01.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28» мая 2021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ОДЕРЖАНИЕ</w: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78"/>
        <w:gridCol w:w="1525"/>
        <w:gridCol w:w="378"/>
      </w:tblGrid>
      <w:tr>
        <w:trPr>
          <w:trHeight w:val="968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046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рабочей  ПРОГРАММЫ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ПРИМЕРНОЕ содержание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8046" w:type="dxa"/>
            <w:gridSpan w:val="2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ГОС по профессии  13.01.10 Электромонтер по ремонту и обслуживанию электрообору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учебный цикл (обязательная ча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конструкционных и сырьевых, металлических и неметаллических материа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 металлов и сплав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назначении и свойствах металлов и сплавов, о технологии их производ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бработки металлов и сплав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лесар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ыбора и применения инструмен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лесарных опер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ыполнения общеслесарных рабо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обработки дета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зноса деталей и уз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смазочн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изводственные работы с учетом характеристик металлов и спла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выполнять смазку деталей и уз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учебной дисциплины обучающийся должен освои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щие и профессиональные компетенци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2. Изготовлять приспособления для сборки и ремон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3. Выявлять и устранять дефекты во время эксплуатации оборудования и при проверке его в процессе ремонт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1.4. Составлять дефектные ведомости на ремонт электро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ка и наладка электрооборуд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2.1. Принимать в эксплуатацию отремонтированное электрооборудование и включать его в работу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2.2. Производить испытания и пробный пуск машин под наблюдением инженерно-технического персонал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2.3. Настраивать и регулировать контрольно-измерительные приборы и инстр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ранение и предупреждение аварий и неполадок электрооборуд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3.1. Проводить плановые и внеочередные осмотры электрооборуд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3.2. Производить техническое обслуживание электрооборудования согласно технологическим картам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К 3.3. Выполнять замену электрооборудования, не подлежащего ремонту, в случае обнаружения его неисправ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В рамках программы учебной дисциплины формируются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4. Рекомендуемое количество часов на освоение рабочей программы учебной дисциплины: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–60 часов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40 ч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560"/>
      </w:tblGrid>
      <w:tr>
        <w:trPr>
          <w:trHeight w:val="320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60 </w:t>
            </w:r>
          </w:p>
        </w:tc>
      </w:tr>
      <w:tr>
        <w:trPr>
          <w:trHeight w:val="295" w:hRule="atLeast"/>
        </w:trPr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40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28 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обучающегос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7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 </w:t>
      </w:r>
      <w:r>
        <w:rPr/>
        <w:t>ОП.03. Основы технической механики и слесарных работ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454"/>
        <w:gridCol w:w="8789"/>
        <w:gridCol w:w="1916"/>
        <w:gridCol w:w="1281"/>
      </w:tblGrid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теоретической меха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ст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и аксиомы стат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  <w:highlight w:val="lightGray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и пространственная система сил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статик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зи и их реа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кинемат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ематика точ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ее движение твёрдого т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кинематике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Тема 1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сновы динамики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динамик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ы действующие на точки механической систе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силы. Мощн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по динами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КП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сопротивления материал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сопротивлении матери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опромат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, срез и смятие, кручение, изгиб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ёт бруса на деформируемость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роение эпю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али и механизмы маши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угие детали машин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ужин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сор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менение упругих детал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Наклёп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разде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и муфты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шипники качения. Подшипники скольжения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фт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подшипник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ставить презентацию «Виды подшипников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дачи вращательного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рикционные передач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енные и цеп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убчатые и червячные передач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ередач вращательного движения и их характеристики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Передача  «винт-гай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змы передачи движения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Ш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сные механизмы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таж КШМ автомобиля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ить тему «ГРМ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механических свойств материалов.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пластическим деформирование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очнение химико-термической обработко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алка материа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износостойкости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лесарные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о слесарные операции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Правка и гибка металла.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ка металла. Резка металла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инструментов для подготовительных слесарных опе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ка металлов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презентацию на тему «Слесарные инструмен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тему «Механизированный инструмен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ная слесарная обработка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металл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отверстий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инструментов для размерной слесарной об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ливание плоских поверхностей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емы «Шлифование метал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. условия реализации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исциплины требует налич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аборатории материал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сарных мастер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обучающегося – 20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каф книжны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матери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ор слесарного инструмента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sz w:val="24"/>
          <w:szCs w:val="24"/>
        </w:rPr>
        <w:t>компьютер с соответствующим программным обеспечением, МФУ, проектор (плазменный телевизор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блиоте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льный зал с выходом в Интер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сарные мастер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рмолаев В.В. Разработка технологических процессов изготовления деталей машин: учебник для СУ СПО / В.В.Ермолаев, А.И.Ильянков. – М.: Академия, 2018 – 336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18. – 288 с. - (Профессиональное образ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невецкий Ю.Т. Материаловедение для технических колледжей: Учебник. – М.: Дашков и Ко, 2019.- 16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18. – 22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9. - 320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Адаскин А.М. и др. Под ред. Соломенцева Ю.М. – М.: Высш. шк.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атериаловедение: Учебник для СПО. / Под ред. Батиенко В.Т. – М.: Инфра-М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ряков О.С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материаловедения (металлообработка): Учеб. пособие для НПО. / Заплатин В.Н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лнцев Ю.П. Материаловедение: Учебник для СПО. – М.: Академия, 2008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очник по конструкционным материалам. / Под ред. Арзамасова Б.Н. – М.: МГТУ им. Баумана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репахин А.А. Материаловедение: Учебник для СПО. – М.: Академия, 2006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маченко Ю.Т. Материаловедение и слесарное дело: Учеб. пособие. – Ростов н/Д.: Феникс, 2009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умаченко Ю.Т. Материаловедение: Учебник для СПО. – Ростов н</w:t>
      </w:r>
      <w:r>
        <w:rPr>
          <w:rFonts w:cs="Times New Roman" w:ascii="Times New Roman" w:hAnsi="Times New Roman"/>
          <w:sz w:val="24"/>
          <w:szCs w:val="24"/>
        </w:rPr>
        <w:t>/Д.: Феникс, 20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supermetalloved.narod.ru/lectures_materialoved.htm Материаловедение. Бесплатный образовательный ресур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libma.ru/tehnicheskie_nauki/materialovedenie_shpargalka/index.php Материаловедение. Шпаргал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twirpx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gomelauto.co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vtoliteratura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ttp://www.bibliotekar.ru/slesar/ Учебные пособия. Обработка металлов Слесарное дело. Е.М.Муравьё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Контроль и оценка результатов освоения УЧЕБНОЙ Дисциплины </w:t>
      </w:r>
    </w:p>
    <w:p>
      <w:pPr>
        <w:pStyle w:val="Normal"/>
        <w:tabs>
          <w:tab w:val="clear" w:pos="708"/>
          <w:tab w:val="left" w:pos="326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Основы технической механики и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82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конструкционных и сырьевых, металлических и неметаллических материа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о назначении и свойствах металлов и сплавов, о технологии их производств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ботки металлов и сплав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и применения инструмент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лесарных операци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полнения общеслесарных работ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обработки деталей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зноса деталей и узл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мазочных материа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ия:</w:t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изводственные работы с учетом характеристик металлов и сплав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4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бщеслесарные работы: разметку, рубку, правку, гибку, резку, опиливание, шабрение металла, сверление, зенкование и развертывание отверстий, клепку, пайку, лужение и склеивание, нарезание резь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практической работы</w:t>
            </w:r>
          </w:p>
        </w:tc>
      </w:tr>
      <w:tr>
        <w:trPr>
          <w:trHeight w:val="2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и выполнять смазку деталей и уз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но и </w:t>
      </w:r>
      <w:r>
        <w:rPr/>
        <w:t>общих компетенц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Изготовлять приспособления для сборки и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ПК 1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дефектные ведомости на ремонт электро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2.1. 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правил и норм проведения испы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К 2.3. Настраивать и регулировать контрольно-измерительные приборы и инструмен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. Проводить плановые и внеочередные осмотры электрооборудов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0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2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1" w:hanging="35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" TargetMode="External"/><Relationship Id="rId6" Type="http://schemas.openxmlformats.org/officeDocument/2006/relationships/hyperlink" Target="http://gomelauto.com/" TargetMode="External"/><Relationship Id="rId7" Type="http://schemas.openxmlformats.org/officeDocument/2006/relationships/hyperlink" Target="http://avtoliteratura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6:03:00Z</dcterms:created>
  <dc:creator>Андрей</dc:creator>
  <dc:description/>
  <cp:keywords/>
  <dc:language>en-US</dc:language>
  <cp:lastModifiedBy>Препод</cp:lastModifiedBy>
  <dcterms:modified xsi:type="dcterms:W3CDTF">2021-10-08T04:20:00Z</dcterms:modified>
  <cp:revision>42</cp:revision>
  <dc:subject/>
  <dc:title/>
</cp:coreProperties>
</file>