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33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ДУП.1.1 </w:t>
      </w:r>
      <w:r>
        <w:rPr>
          <w:b/>
          <w:bCs/>
        </w:rPr>
        <w:t>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ГОС СПО по профессии 13.01.10 Электромонтер по ремонту и обслуживанию электрооборудования, утвержденного приказом Минобрнауки России от 02.08.2013 №802 (Зарегистрирован в Минюсте России 20.08.2013 N 29611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jc w:val="both"/>
        <w:rPr/>
      </w:pPr>
      <w:r>
        <w:rPr/>
        <w:t>Протокол № 10 от 28 июня  2021 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ДУП.1.1 </w:t>
      </w:r>
      <w:r>
        <w:rPr>
          <w:b/>
          <w:bCs/>
        </w:rPr>
        <w:t>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профессии 13.01.10 Электромонтер по ремонту и обслуживанию электрооборудования в соответствии с ФГОС СП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новные понятия терминологии информационных технологий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инципы построения и использования информационных технологий при решении различных прикладных задач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виды и инструментальные средства информационных технологий, возможности их использования в профессиональной деятельности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основы передачи данных, оборудование, технологии и протоколы локальных и глобальных компьютерных сетей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современные инструментальные средства создания и эксплуатации информационных систем в электроэнергетике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принципы построения, основные программные и технические средства информационных систем в электроэнергетике.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пользовать информационные технологии на всех необходимых этапах решения прикладных задач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использовать компьютерные технологии подготовки, издания, визуализации и презентации текстовых и графических электронных документ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пользовать возможности информационных систем, прикладного программного обеспечения для решения эксплуатационных и исследовательских задач электроэнергетики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выками практического применения информационных технологий, применяемых в электроэнергетике и электротехник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выками решения задач электроэнергетики с помощью программ MS Access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выками работы с графическими редактор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ами моделирования электроэнергетических объектов и процессов в прикладных программ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выками создания веб-стран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:</w:t>
      </w:r>
    </w:p>
    <w:p>
      <w:pPr>
        <w:pStyle w:val="Normal"/>
        <w:autoSpaceDE w:val="false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autoSpaceDE w:val="false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autoSpaceDE w:val="false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autoSpaceDE w:val="false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autoSpaceDE w:val="false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autoSpaceDE w:val="false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10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ДУП.1.1 </w:t>
      </w:r>
      <w:r>
        <w:rPr>
          <w:b/>
          <w:bCs/>
        </w:rPr>
        <w:t>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.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</w:rPr>
        <w:t>2.2. Тематический план и содержание учебной дисциплины ДУП.1.1 Информационные технологии в сфере электро-</w:t>
      </w:r>
      <w:r>
        <w:rPr/>
        <w:t xml:space="preserve"> и теплоэнергетики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8102"/>
        <w:gridCol w:w="1276"/>
        <w:gridCol w:w="1091"/>
        <w:gridCol w:w="1462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формация и информационные системы управления в электротехнике. Информационные 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Информатизация и информационные технологии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5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нформатизации. Информатизация общества и производственной сфер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ы информационного рынка. Информационные услуги. Информационные продукты. Информационные ресурс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ых технологий. Классификация информ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информационных технолог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ли презентацию на темы: «Этапы развития информационных технологий», «Информация в контуре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5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Информационные технологии в электроэнергетике. Компьютерное моделирование в технических системах</w:t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5 ОК6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лектроэнергетик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здания и обработки графики. Методы и средства для построения электрических сх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электрических цепей и электронных схе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обработки данных в системах управ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 </w:t>
            </w:r>
            <w:r>
              <w:rPr>
                <w:sz w:val="20"/>
                <w:szCs w:val="20"/>
              </w:rPr>
              <w:t xml:space="preserve">«Профессиональное использова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2 </w:t>
            </w:r>
            <w:r>
              <w:rPr>
                <w:sz w:val="20"/>
                <w:szCs w:val="20"/>
              </w:rPr>
              <w:t xml:space="preserve">«Профессиональное использова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«Профессиональное использова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«Формирование запроса – выборки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5 </w:t>
            </w:r>
            <w:r>
              <w:rPr>
                <w:sz w:val="20"/>
                <w:szCs w:val="20"/>
              </w:rPr>
              <w:t xml:space="preserve">«Профессиональное использовани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«Знакомство с </w:t>
            </w:r>
            <w:r>
              <w:rPr>
                <w:sz w:val="20"/>
                <w:szCs w:val="20"/>
                <w:lang w:val="en-US"/>
              </w:rPr>
              <w:t>Spl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7 </w:t>
            </w:r>
            <w:r>
              <w:rPr>
                <w:sz w:val="20"/>
                <w:szCs w:val="20"/>
              </w:rPr>
              <w:t xml:space="preserve">«Построение электрических схем в среде </w:t>
            </w:r>
            <w:r>
              <w:rPr>
                <w:sz w:val="20"/>
                <w:szCs w:val="20"/>
                <w:lang w:val="en-US"/>
              </w:rPr>
              <w:t>Spl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8 </w:t>
            </w:r>
            <w:r>
              <w:rPr>
                <w:sz w:val="20"/>
                <w:szCs w:val="20"/>
              </w:rPr>
              <w:t xml:space="preserve">«Знакомство с </w:t>
            </w:r>
            <w:r>
              <w:rPr>
                <w:sz w:val="20"/>
                <w:szCs w:val="20"/>
                <w:lang w:val="en-US"/>
              </w:rPr>
              <w:t>O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9 </w:t>
            </w:r>
            <w:r>
              <w:rPr>
                <w:sz w:val="20"/>
                <w:szCs w:val="20"/>
              </w:rPr>
              <w:t xml:space="preserve">«Построение электрических схем в среде </w:t>
            </w:r>
            <w:r>
              <w:rPr>
                <w:sz w:val="20"/>
                <w:szCs w:val="20"/>
                <w:lang w:val="en-US"/>
              </w:rPr>
              <w:t>O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0 </w:t>
            </w:r>
            <w:r>
              <w:rPr>
                <w:sz w:val="20"/>
                <w:szCs w:val="20"/>
              </w:rPr>
              <w:t xml:space="preserve">«Знакомство с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11 </w:t>
            </w:r>
            <w:r>
              <w:rPr>
                <w:sz w:val="20"/>
                <w:szCs w:val="20"/>
              </w:rPr>
              <w:t xml:space="preserve">«Работа в графическом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i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«Знакомство с КОМПАС-Электри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13 </w:t>
            </w:r>
            <w:r>
              <w:rPr>
                <w:sz w:val="20"/>
                <w:szCs w:val="20"/>
              </w:rPr>
              <w:t>«Работа в системе КОМПАС-Электри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4 </w:t>
            </w:r>
            <w:r>
              <w:rPr>
                <w:sz w:val="20"/>
                <w:szCs w:val="20"/>
              </w:rPr>
              <w:t>«Работа с сайтами. Полезные сайты, каталоги, электронные библиотек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5 </w:t>
            </w:r>
            <w:r>
              <w:rPr>
                <w:sz w:val="20"/>
                <w:szCs w:val="20"/>
              </w:rPr>
              <w:t>«Создание веб-сай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75" w:hanging="0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ли презентацию на темы: «Оборудование, технологии и протоколы локальных и глобальных компьютерных сетей», «Современные инструментальные средства создания и эксплуатации информационных систем в электроэнергетике», «Информационные технологии, применяемые в электроэнергетике и электротехнике», «Обзор справочно-правовых систем».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ндивидуальное задание средствами текстового процессора.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многостраничный документ.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счетно-графическую работу «Решение профессиональной задачи в табличном процессоре».</w:t>
            </w:r>
          </w:p>
          <w:p>
            <w:pPr>
              <w:pStyle w:val="Normal"/>
              <w:spacing w:lineRule="auto" w:line="276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ноготабличную базу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 ОК2 ОК3 ОК4 ОК5</w:t>
            </w:r>
          </w:p>
        </w:tc>
      </w:tr>
      <w:tr>
        <w:trPr>
          <w:trHeight w:val="227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 xml:space="preserve">ДУП.1.1 </w:t>
      </w:r>
      <w:r>
        <w:rPr>
          <w:b/>
          <w:bCs/>
        </w:rPr>
        <w:t>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Реализация программы дисциплины требует наличия аудитории, оснащенной персональными компьютерами, объединенными в локальную сеть с выходом в Интернет. В процессе обучения используются современные программно-методические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: учебник для студ. Учреждений сред. проф. образования/Е.В.Михеева, О.И.Титова. - 3-е изд. стер.-  М.: Издательский центр "Академия",2019.- 416с.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426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а, Е.В. Информационные технологии в профессиональной деятельности.: учебник / Филимонова Е.В. — Москва: КноРус, 2019. — 482 с. — (СПО). — ISBN 978-5-406-06532-7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294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 - 1 экз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вгородцев, А. Б. Расчет электрических цепей в MATLAB[Электронный ресурс]: учеб. курс. – СПб.: Питер, 2004. – 249 с. </w:t>
      </w:r>
      <w:hyperlink r:id="rId6">
        <w:r>
          <w:rPr>
            <w:rStyle w:val="InternetLink"/>
          </w:rPr>
          <w:t>http://www.twirpx.com/file/53596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еребряков А.С. Шумейко В.В. MATHCAD и решение задач электротехники [Электронный ресурс]: учебное пособие. – М.: Маршрут, 2005. – 240 с. </w:t>
      </w:r>
      <w:hyperlink r:id="rId7">
        <w:r>
          <w:rPr>
            <w:rStyle w:val="InternetLink"/>
          </w:rPr>
          <w:t>http://www.twirpx.com/file/1371976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ибенко Т.А., Сухова Т.Н. Основы работы в MS VISIO [Электронный ресурс]: Учебно-методическое пособие/ Амурский гос. ун-т. – Благовещенск, 2009. – 84 с. </w:t>
      </w:r>
      <w:hyperlink r:id="rId8">
        <w:r>
          <w:rPr>
            <w:rStyle w:val="InternetLink"/>
          </w:rPr>
          <w:t>http://irbis.amursu.ru/DigitalLibrary/AmursU_Edition/2375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фессиональные справочные системы «Техэксперт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онно-справочная система «Электрик» </w:t>
      </w:r>
      <w:hyperlink r:id="rId9">
        <w:r>
          <w:rPr>
            <w:rStyle w:val="InternetLink"/>
          </w:rPr>
          <w:t>http://www.electrik.org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зависимая информационно-консалтинговая компания Enerdata </w:t>
      </w:r>
      <w:hyperlink r:id="rId10">
        <w:r>
          <w:rPr>
            <w:rStyle w:val="InternetLink"/>
          </w:rPr>
          <w:t>https://www.enerdat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ная электронная библиотека: </w:t>
      </w:r>
      <w:hyperlink r:id="rId11">
        <w:r>
          <w:rPr>
            <w:rStyle w:val="InternetLink"/>
          </w:rPr>
          <w:t>http://www.elibrary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Единое окно доступа к информационным ресурсам </w:t>
      </w:r>
      <w:hyperlink r:id="rId12">
        <w:r>
          <w:rPr>
            <w:rStyle w:val="InternetLink"/>
          </w:rPr>
          <w:t>http://window.edu.ru</w:t>
        </w:r>
      </w:hyperlink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ДУП.1.1 Информационные технологии в сфере электро- и теплоэнергетики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ДУП.1.1 Информационные технологии в сфере электро- и теплоэнерге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ует информационные технологии на всех необходимых этапах решения прикладных задач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ользует компьютерные технологии подготовки, издания, визуализации и презентации текстовых и графических электронных документов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ьзует возможности информационных систем, прикладного программного обеспечения для решения эксплуатационных и исследовательских задач электроэнергети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выками практического применения информационных технологий, применяемых в электроэнергетике и электротехник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выками решения задач электроэнергетики с помощью программ MS Access, MathCAD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выками работы с графическими редактор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ами моделирования электроэнергетических объектов и процессов в программе MAthCAD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выками создания веб-страниц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 xml:space="preserve">основные понятия терминологии информационных технологий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нципы построения и использования информационных технологий при решении различных прикладных задач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виды и инструментальные средства информационных технологий, возможности их использов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сновы передачи данных, оборудование, технологии и протоколы локальных и глобальных компьютерных сетей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овременные инструментальные средства создания и эксплуатации информационных систем в электроэнергетик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нципы построения, основные программные и технические средства информационных систем в электроэнергетике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spacing w:lineRule="auto" w:line="360" w:before="0" w:after="0"/>
        <w:ind w:left="67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Этапы развития и классификация информационных технологий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2. Информационные технологии обработки данных их характеристики и назначение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3. Информационные технологии поддержки принятия решений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4. Особенности построения информационных систем в электроэнергетике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5. Нормативно-справочная информация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6. Системы управления базами данных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7. Общие принципы построения компьютерных сетей. Локальные, региональные и глобальные сети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8. Общие принципы построения локальных компьютерных сетей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9. Программные средства информационных сетей, интернет-технологии.</w:t>
      </w:r>
    </w:p>
    <w:p>
      <w:pPr>
        <w:pStyle w:val="WWHeading1"/>
        <w:spacing w:lineRule="auto" w:line="360" w:before="0" w:after="0"/>
        <w:ind w:left="678" w:hanging="0"/>
        <w:jc w:val="both"/>
        <w:rPr/>
      </w:pPr>
      <w:r>
        <w:rPr>
          <w:b w:val="false"/>
          <w:bCs w:val="false"/>
          <w:sz w:val="24"/>
          <w:szCs w:val="24"/>
        </w:rPr>
        <w:t>10. Классификация пакетов прикладных программ.</w:t>
      </w:r>
    </w:p>
    <w:sectPr>
      <w:footerReference w:type="default" r:id="rId13"/>
      <w:footerReference w:type="first" r:id="rId14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8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2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29468" TargetMode="External"/><Relationship Id="rId6" Type="http://schemas.openxmlformats.org/officeDocument/2006/relationships/hyperlink" Target="http://www.twirpx.com/file/53596/ " TargetMode="External"/><Relationship Id="rId7" Type="http://schemas.openxmlformats.org/officeDocument/2006/relationships/hyperlink" Target="http://www.twirpx.com/file/1371976/ " TargetMode="External"/><Relationship Id="rId8" Type="http://schemas.openxmlformats.org/officeDocument/2006/relationships/hyperlink" Target="http://irbis.amursu.ru/DigitalLibrary/AmursU_Edition/2375.pdf " TargetMode="External"/><Relationship Id="rId9" Type="http://schemas.openxmlformats.org/officeDocument/2006/relationships/hyperlink" Target="http://www.electrik.org/" TargetMode="External"/><Relationship Id="rId10" Type="http://schemas.openxmlformats.org/officeDocument/2006/relationships/hyperlink" Target="https://www.enerdata.ru/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5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10-07T08:04:00Z</dcterms:modified>
  <cp:revision>13</cp:revision>
  <dc:subject/>
  <dc:title>Приложение 14</dc:title>
</cp:coreProperties>
</file>