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2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. Устранение и предупреждение аварий 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ладок электрообору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Профессионального стандарта  «Слесарь-электрик» (утв. Приказом Министерства труда и социальной защиты Российской Федерации от «28» сентября 2020 г. №660н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Программа профессионального модуля является частью программы подготовки квалифицированных рабочих, служащих  в соответствии с ФГОС по профессии СПО 13.1.10 Электромонтер по ремонту и обслуживанию электрооборудования в части освоения основного</w:t>
      </w:r>
      <w:r>
        <w:rPr>
          <w:b/>
        </w:rPr>
        <w:t xml:space="preserve"> вида деятельности</w:t>
      </w:r>
      <w:r>
        <w:rPr/>
        <w:t xml:space="preserve"> </w:t>
      </w:r>
      <w:r>
        <w:rPr>
          <w:b/>
        </w:rPr>
        <w:t>(ВД):</w:t>
      </w:r>
      <w:r>
        <w:rPr/>
        <w:t xml:space="preserve"> выполнение организационных работ по техническому обслуживанию электрооборудования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ыполнять замену электрооборудования, не подлежащего ремонту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В рамках рабочей программы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0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замену электрооборудования, не подлежащего ремонту в случае обнаружения его неисправ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М.03 </w:t>
            </w:r>
            <w:r>
              <w:rPr>
                <w:bCs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3.01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электрооборудования промыш-л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276"/>
        <w:gridCol w:w="1134"/>
        <w:gridCol w:w="107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М. 03. Устранение и предупреждение аварий и неполадок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МДК.03.01. 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эксплуатаци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2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выполнить  структурно-технологическую схему ремонта электрически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выполнить разборку и сборку электродвигател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трансформат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одготовку трансформаторов к  ремон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трансформаторов после ремо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измерения напряжения и силы тока на обмотках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электрических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борка электрических аппара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бельных линий, трансформаторов, асинхронных электродвиг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 АВ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и 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резервной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Станции управле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Текущий ремонт силовых трансформаторов и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мерительных трансформа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нагруз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Проверка контактных соединений ш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АВМ и  «Электро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оляторов и предохра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разъеди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масля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электромагнит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 Проверка, ремонт и наладка ре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электромагнитных устройст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измерительных приб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Меры безопасности при работе на высот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ремонт сварочн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оизводственная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абельных и воздушных ЛЭ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маши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трансформатор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аппара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резервных электро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автоматических выключател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онтакторов и магнитных пуск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 и рабочих мест кабин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лаборатории технического обслуживания электрооборудования и рабочих мест лаборатор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7.–30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9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4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5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6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8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9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2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3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5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 Проводить плановые и внеочередные осмотры электрооборудова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vi.ru/" TargetMode="External"/><Relationship Id="rId5" Type="http://schemas.openxmlformats.org/officeDocument/2006/relationships/hyperlink" Target="http://www.rns-group.ru/" TargetMode="External"/><Relationship Id="rId6" Type="http://schemas.openxmlformats.org/officeDocument/2006/relationships/hyperlink" Target="http://trigada.ucoz.com/" TargetMode="External"/><Relationship Id="rId7" Type="http://schemas.openxmlformats.org/officeDocument/2006/relationships/hyperlink" Target="http://www.ni.com/academic/multisim.htm" TargetMode="External"/><Relationship Id="rId8" Type="http://schemas.openxmlformats.org/officeDocument/2006/relationships/hyperlink" Target="http://www.linear.com/designtools/software/ltspice.jsp" TargetMode="External"/><Relationship Id="rId9" Type="http://schemas.openxmlformats.org/officeDocument/2006/relationships/hyperlink" Target="http://www.powersimtech.com/" TargetMode="External"/><Relationship Id="rId10" Type="http://schemas.openxmlformats.org/officeDocument/2006/relationships/hyperlink" Target="http://electricalschool.info/" TargetMode="External"/><Relationship Id="rId11" Type="http://schemas.openxmlformats.org/officeDocument/2006/relationships/hyperlink" Target="http://leg.co.ua/" TargetMode="External"/><Relationship Id="rId12" Type="http://schemas.openxmlformats.org/officeDocument/2006/relationships/hyperlink" Target="http://www.razlib.ru/sdelai_sam/yelektrichestvo_doma_i_na_dache/" TargetMode="External"/><Relationship Id="rId13" Type="http://schemas.openxmlformats.org/officeDocument/2006/relationships/hyperlink" Target="http://for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9-11-29T14:01:00Z</cp:lastPrinted>
  <dcterms:modified xsi:type="dcterms:W3CDTF">2021-10-08T05:42:00Z</dcterms:modified>
  <cp:revision>28</cp:revision>
  <dc:subject/>
  <dc:title>ПРОЕКТ</dc:title>
</cp:coreProperties>
</file>