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0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разработана на основ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Профессионального стандарта  «Слесарь-электрик» (утв. </w:t>
      </w:r>
      <w:r>
        <w:fldChar w:fldCharType="begin"/>
      </w:r>
      <w:r>
        <w:rPr>
          <w:rStyle w:val="InternetLink"/>
        </w:rPr>
        <w:instrText xml:space="preserve"> HYPERLINK "http://ivo.garant.ru/" \l "/document/7129918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труда и социальной защиты Российской Федерации от «28» сентября 2020 г. №660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чей программы профессионального модуля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по профессии 13.01.10 Электромонтер по ремонту и обслуживанию электрооборудования, разработанной Старченко Н.В., преподавателем ГБОУ СПО «Прокопьевский политехнический техникум», г. Прокопьев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01"/>
        <w:jc w:val="both"/>
        <w:rPr>
          <w:b/>
          <w:b/>
        </w:rPr>
      </w:pPr>
      <w:r>
        <w:rPr/>
        <w:t>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разработана в соответствии с ФГОС по профессии  </w:t>
      </w:r>
      <w:r>
        <w:rPr>
          <w:i/>
        </w:rPr>
        <w:t>13.01.10 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есарных, слесарно-сборочных и электромонтажных работ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В рамках рабочей программы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с учетом практики – 42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41 ч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68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3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80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ab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и ремонт электрооборудования промышленных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5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180 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4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591"/>
        <w:gridCol w:w="127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.01.Основы слесарно-сборочных и электромонтажных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Слесар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выполнения слесарных опе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маркировка обрабатываемых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инструменты.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ительных приборов,  их назначение. Точность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слесарные оп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металла. Ги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иливание криволинейных поверхнос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, зенкование и развертывани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рез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на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eastAsia="Calibri"/>
                <w:bCs/>
                <w:sz w:val="20"/>
                <w:szCs w:val="20"/>
              </w:rPr>
              <w:t>Слесарно-сборочные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о-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Основные нормы и правила охраны труда и техники безопасности при выполнении слесарно-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для выполнения сбороч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приспособлений для выполнения сборочных работ. Технология 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алей к сбо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сборке. Пригоночные работы, очистка и мойка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ка неразъемных соединений.</w:t>
            </w:r>
            <w:r>
              <w:rPr>
                <w:sz w:val="20"/>
                <w:szCs w:val="20"/>
              </w:rPr>
              <w:t xml:space="preserve"> Технология сборки неразъемных соединений: клепаного, сварного, соединений пайкой, склеиванием, соединение методом пластической деформации, соединение в гарантированный нат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ка неподвижных разъемных соединений  </w:t>
            </w:r>
            <w:r>
              <w:rPr>
                <w:sz w:val="20"/>
                <w:szCs w:val="20"/>
              </w:rPr>
              <w:t xml:space="preserve">Технология сборки разъемных соединений: резьбового, шпилечного, шпонового,  клинового, штифтовог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и эскизов, необходимых при сборке дета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лесарно-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еталлов. Лу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ивание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борки и разборк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«Механизированный инструмент при размерной слесарной обработке», «Особенности сверления труднообрабатываемых сплавов», «Резьба и ее основные элементы, профили резьбы и системы резь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ъемных и неразъемны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ьба и ее элементы. Систем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ерки контрольно- измер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термических видов обработки материал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плоского и объёмного металл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листового металла на платформе и по уровню губок тиск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и рихтовка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бка листового металла, гибка 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ка металла ручным и электрическим инструментом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 и рассвер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нкерование, зенкование и развертывание отверс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внешней и внутренней резьб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епка листового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ягкими и твердыми припоя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проволок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леи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разъемных соединений ви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разъемных соединений прессом, нагре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 Монтажные изделия для кре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, их классификация, виды и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и механизмы для соединения и оконцевания жил проводов и кабелей. 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М</w:t>
            </w:r>
            <w:r>
              <w:rPr>
                <w:rFonts w:eastAsia="Calibri"/>
                <w:bCs/>
                <w:sz w:val="20"/>
                <w:szCs w:val="20"/>
              </w:rPr>
              <w:t>онтаж электропрово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ефератов по темам: Заземление и способы наложения заземл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ить принципиальную и монтажную схему электропроводки кварти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ставить схему нагрузок бытовых потребителей и провести анализ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Изучение современных способов соединения жил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современных методов монтажа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, ответвление и изолировка жил проводов, шнур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и медных жил болтовыми и винтовыми сжим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ссов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жил электросваркой с помощью угольного элект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тветвлений от магистральных проводов с алюминиевыми и медными жилами с помощью специальных зажим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прессовки однопроволочных жил алюминиевых в гильзах ГА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ногопроволочных жил большого сечения опрессов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онцов  многорповолочной медной жилы в кольцо с последующей пропай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едных жил проводов и кабелей с пайкой с помощью наконе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оединение алюминиевых проводов  и кабелей к контактным вводам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вспомогательных монтажных работ (разметка трасс, подготовка мест установки установочных аппаратов, подготовка вяжущих раствор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ткрытой электропроводки раз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скрытой электропроводки  разными спос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Организация работ по сборке, монтажу и ремонту электрооборудования промышленных организ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 Монтаж и ремонт электрооборудования промышл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осветительных электроустановок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и розеток  в квартире и офис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с таймером и розеток в квартир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нтаж свет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и ремонт трансформаторов  и комплектных трансформаторных подстанций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лановый осмотр силового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и ремонт распределительных устройст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распределительных устройств (К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.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.монтаже К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распределительного шкафа квартиры с двухпроводной электрической се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смотрение устройства и принципа работы автоматических выключателей, контакторов,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рка магнитного пускателя, контактора, кнопок (состояние контактов, катушек, изолирующих деталей, механических частей, дугогасительных   кам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ределительные устройства напряжение до 1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Освещение, Силовые трансформаторы, Асинхронные двигатели, Двигатели постоянного тока, Пускорегулирующая аппа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Ремонт осветительной аппаратуры, Ремонт трансформаторов. Ремонт электрических машин. Ремонт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ехнологических карт по монтажу трансформ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ка схемы рабочего освещ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монтажа установочных аппар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незд, отверстий и борозд  с помощью электрифицированного инструмен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аботы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акетных выключа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редохрани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актных соединений у реост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ных контакторов, замена контактов, катушки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епл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ок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неисправностей магнитного пускател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борки схем нереверсивного пуска двигателя при помощи магнитного пуск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электродвигателей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фазн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лек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щеточ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короткозамкнут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противления изоляции обмо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мазки, замена смазки в подшипни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испособлений для сборки и ремонта электрических двига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го двиг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 выявление неисправностей  трансформаторов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ктивной части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бмоток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хтовка магнитопров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обмоток трансформато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лесарно-механической мастерской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инструменты и оборудование для проведения практ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 для изучения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7.–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7.–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9.- 2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8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5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6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7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8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9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0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1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2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3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4">
        <w:r>
          <w:rPr>
            <w:rStyle w:val="InternetLink"/>
            <w:bCs/>
          </w:rPr>
          <w:t>http://forca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3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 Изготовлять приспособления для сборки и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 Составлять дефектные ведомости на ремонт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dvi.ru/" TargetMode="External"/><Relationship Id="rId6" Type="http://schemas.openxmlformats.org/officeDocument/2006/relationships/hyperlink" Target="http://www.rns-group.ru/" TargetMode="External"/><Relationship Id="rId7" Type="http://schemas.openxmlformats.org/officeDocument/2006/relationships/hyperlink" Target="http://trigada.ucoz.com/" TargetMode="External"/><Relationship Id="rId8" Type="http://schemas.openxmlformats.org/officeDocument/2006/relationships/hyperlink" Target="http://www.ni.com/academic/multisim.htm" TargetMode="External"/><Relationship Id="rId9" Type="http://schemas.openxmlformats.org/officeDocument/2006/relationships/hyperlink" Target="http://www.linear.com/designtools/software/ltspice.jsp" TargetMode="External"/><Relationship Id="rId10" Type="http://schemas.openxmlformats.org/officeDocument/2006/relationships/hyperlink" Target="http://www.powersimtech.com/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leg.co.ua/" TargetMode="External"/><Relationship Id="rId13" Type="http://schemas.openxmlformats.org/officeDocument/2006/relationships/hyperlink" Target="http://www.razlib.ru/sdelai_sam/yelektrichestvo_doma_i_na_dache/" TargetMode="External"/><Relationship Id="rId14" Type="http://schemas.openxmlformats.org/officeDocument/2006/relationships/hyperlink" Target="http://forca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9-11-29T13:54:00Z</cp:lastPrinted>
  <dcterms:modified xsi:type="dcterms:W3CDTF">2021-10-08T05:40:00Z</dcterms:modified>
  <cp:revision>350</cp:revision>
  <dc:subject/>
  <dc:title>МИНИСТЕРСТВО ОБРАЗОВАНИЯ И НАУКИ</dc:title>
</cp:coreProperties>
</file>