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Приложение </w:t>
      </w:r>
      <w:r>
        <w:rPr>
          <w:rFonts w:cs="Times New Roman" w:ascii="Times New Roman" w:hAnsi="Times New Roman"/>
          <w:b/>
          <w:color w:val="1F497D"/>
        </w:rPr>
        <w:t>8</w:t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рограмме подготовки квалифицированных рабочих, служащих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го профессионального образования по професс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i/>
        </w:rPr>
        <w:t xml:space="preserve">13.01.10. </w:t>
      </w:r>
      <w:r>
        <w:rPr>
          <w:rFonts w:cs="Times New Roman" w:ascii="Times New Roman" w:hAnsi="Times New Roman"/>
          <w:b/>
          <w:i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 образования и науки Тюмен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1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</w:t>
      </w:r>
      <w:r>
        <w:rPr>
          <w:lang w:val="ru-RU"/>
        </w:rPr>
        <w:t xml:space="preserve">по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b/>
          <w:lang w:val="ru-RU"/>
        </w:rPr>
        <w:t xml:space="preserve"> </w:t>
      </w:r>
      <w:r>
        <w:rPr>
          <w:color w:val="000000"/>
        </w:rPr>
        <w:t>02.08.2013 № 802</w:t>
      </w:r>
      <w:r>
        <w:rPr/>
        <w:t>, зарегистрирован Министерством юстиции Российской Федерации 20 августа 2013 г. № 29611</w:t>
      </w:r>
    </w:p>
    <w:p>
      <w:pPr>
        <w:pStyle w:val="Style26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Примерной основной образовательной программы</w:t>
      </w:r>
      <w:r>
        <w:rPr>
          <w:i/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lang w:val="ru-RU"/>
        </w:rPr>
        <w:t>, проект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s://firpo.ru/spo-programms/</w:t>
        </w:r>
      </w:hyperlink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т 26 июня 2021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ОП.07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Style43"/>
        <w:widowControl/>
        <w:spacing w:lineRule="auto" w:line="240"/>
        <w:ind w:hanging="0"/>
        <w:rPr/>
      </w:pPr>
      <w:r>
        <w:rPr>
          <w:rStyle w:val="FontStyle147"/>
          <w:sz w:val="24"/>
          <w:szCs w:val="24"/>
        </w:rPr>
        <w:t>Учебная дисциплина ОП.4 Безопасность жизнедеятельности вместе с учебными дисциплинами профессионального 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>ОК 01 – ОК 07, ПК 1.4, ПК 3.3-3.5, ПК 4.1, ЛР1-ЛР12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1.1- 1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2.1-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-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щий себя гражданином и защитником великой страны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6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-16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6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 2.Связь дисциплины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7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18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№ 8. </w:t>
            </w:r>
            <w:r>
              <w:rPr>
                <w:rStyle w:val="FontStyle147"/>
                <w:color w:val="2E74B5"/>
              </w:rPr>
              <w:t xml:space="preserve">Отработка навыков оказания первой доврачебной помощи при различных видах травм (ранения, переломы и т.д.)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1. -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Р1-ЛР12.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.06. Безопасность жизнедеятельности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8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4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.6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74"/>
        <w:gridCol w:w="26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2. Типовые контрольные задания для проведения текущего контроля успеваемости и промежуточной аттестации по учебной дисциплине ОП.06 Безопасность жизне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1-10-08T05:29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