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к основ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среднего профессионального образования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i/>
          <w:szCs w:val="28"/>
        </w:rPr>
        <w:t>13.01.10.</w:t>
      </w:r>
      <w:r>
        <w:rPr>
          <w:b/>
          <w:bCs/>
          <w:i/>
          <w:szCs w:val="28"/>
        </w:rPr>
        <w:t xml:space="preserve"> </w:t>
      </w:r>
      <w:r>
        <w:rPr>
          <w:b/>
          <w:i/>
          <w:szCs w:val="28"/>
        </w:rPr>
        <w:t>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1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ОП.02 «Электротехника» составлена в соответствии с ФГОС СПО по профессии </w:t>
      </w:r>
      <w:r>
        <w:rPr>
          <w:rFonts w:eastAsia="Tahoma"/>
        </w:rPr>
        <w:t>140446.03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«28» июня  2021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ОП.02 Электротехника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firstLine="708"/>
        <w:jc w:val="both"/>
        <w:rPr/>
      </w:pPr>
      <w:r>
        <w:rPr/>
        <w:t xml:space="preserve">-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1.4. Составлять дефектные ведомости на ремонт электрооборуд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роверка и наладка электрооборудования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1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 108   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>обязательной аудиторной учебной нагрузки обучающегося  72  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>самостоятельной работы обучающегося 36</w:t>
      </w:r>
      <w:r>
        <w:rPr>
          <w:b/>
        </w:rPr>
        <w:t xml:space="preserve">  </w:t>
      </w:r>
      <w:r>
        <w:rPr/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 xml:space="preserve">в форме дифференцированного зачета </w:t>
            </w:r>
            <w:r>
              <w:rPr>
                <w:iCs/>
                <w:sz w:val="20"/>
                <w:szCs w:val="20"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2. Электротехника</w:t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7914"/>
        <w:gridCol w:w="1098"/>
        <w:gridCol w:w="1485"/>
        <w:gridCol w:w="1334"/>
      </w:tblGrid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96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. </w:t>
            </w:r>
            <w:r>
              <w:rPr>
                <w:bCs/>
                <w:sz w:val="20"/>
                <w:szCs w:val="20"/>
              </w:rPr>
              <w:t xml:space="preserve">Техника безопасности при выполнении лабораторных работ. </w:t>
            </w:r>
            <w:r>
              <w:rPr>
                <w:sz w:val="20"/>
                <w:szCs w:val="20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0"/>
                <w:szCs w:val="20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0"/>
                <w:szCs w:val="20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по законам Кирхгоф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сследование режимов работы в электрических цепях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Последовательное и параллельное соединения сопротивлен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ставление опорных конспектов, подготовка рефератов и презентации на тему</w:t>
            </w:r>
            <w:r>
              <w:rPr>
                <w:sz w:val="20"/>
                <w:highlight w:val="lightGray"/>
              </w:rPr>
              <w:t xml:space="preserve"> «Законы Кирхгофа»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55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магнитных цеп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Гистерезис» </w:t>
            </w:r>
            <w:r>
              <w:rPr>
                <w:sz w:val="20"/>
                <w:shd w:fill="808080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66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1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 w:val="20"/>
                <w:szCs w:val="20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звездой"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треугольником"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Составление опорного конспекта «Разветвленные электрические RС и RL-цепи переменного тока. Резонанс»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7"/>
                <w:bCs w:val="false"/>
                <w:sz w:val="20"/>
                <w:szCs w:val="20"/>
                <w:lang w:val="ru-RU" w:eastAsia="ru-RU"/>
              </w:rPr>
              <w:t xml:space="preserve">Тема 2.1. </w:t>
            </w:r>
            <w:r>
              <w:rPr>
                <w:rStyle w:val="11"/>
                <w:sz w:val="20"/>
                <w:szCs w:val="20"/>
                <w:lang w:eastAsia="ru-RU"/>
              </w:rPr>
              <w:t>Электрические измерения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Style17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503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Style17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</w:t>
            </w: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Поверка ампермет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«Поверка вольтметра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>Расчет погрешностей при прямых методах измерений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ЭИП»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 и применение трансформаторов. Устройство однофазного трансформ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нцип действия однофазного трансформатора. Режимы работы трансформат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Сварочный трансформатор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формато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ое занятие «Исследование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фазного трансформато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подготовка рефератов, подготовка презентации на тему «Трансформатор»</w:t>
            </w:r>
            <w:r>
              <w:rPr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Электрические машины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4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е машины переменного тока:</w:t>
            </w:r>
            <w:r>
              <w:rPr>
                <w:bCs/>
                <w:sz w:val="20"/>
                <w:szCs w:val="20"/>
              </w:rPr>
              <w:t xml:space="preserve">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машины переменного тока. Устройство и принцип работы асинхронного двигателя. Устройство и принцип работы синхронного двигателя. Основные характеристики машин переменного тока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Электрические машины постоянного тока</w:t>
            </w:r>
            <w:r>
              <w:rPr>
                <w:bCs/>
                <w:sz w:val="20"/>
                <w:szCs w:val="20"/>
              </w:rPr>
              <w:t>. 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Пуск и реверсирование асинхронных двигателей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, подготовка презентации на тему «Машины переменного тока»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</w:rPr>
        <w:t xml:space="preserve">ОП.02. </w:t>
      </w:r>
      <w:r>
        <w:rPr>
          <w:b/>
          <w:bCs/>
          <w:caps/>
          <w:kern w:val="2"/>
        </w:rPr>
        <w:t>ЭЛЕКТРОТЕХНИКА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Cs/>
        </w:rPr>
        <w:t xml:space="preserve">- </w:t>
      </w:r>
      <w:r>
        <w:rPr/>
        <w:t xml:space="preserve">ФГОС СПО по профессии </w:t>
      </w:r>
      <w:r>
        <w:rPr>
          <w:rFonts w:eastAsia="Tahoma"/>
        </w:rPr>
        <w:t>140446.03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Style23"/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чебный план по профессии </w:t>
      </w:r>
      <w:r>
        <w:rPr>
          <w:rFonts w:cs="Times New Roman" w:ascii="Times New Roman" w:hAnsi="Times New Roman"/>
          <w:sz w:val="24"/>
          <w:szCs w:val="24"/>
          <w:lang w:val="ru-RU"/>
        </w:rPr>
        <w:t>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8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97" w:hanging="567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 -480с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left="497" w:hanging="567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7. </w:t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firstLine="567"/>
        <w:contextualSpacing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11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12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ind w:firstLine="567"/>
        <w:contextualSpacing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13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ind w:firstLine="567"/>
        <w:contextualSpacing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14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ind w:firstLine="567"/>
        <w:contextualSpacing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15">
        <w:r>
          <w:rPr>
            <w:rStyle w:val="InternetLink"/>
          </w:rPr>
          <w:t>http://www.electrik.org/</w:t>
        </w:r>
      </w:hyperlink>
    </w:p>
    <w:p>
      <w:pPr>
        <w:pStyle w:val="Normal"/>
        <w:ind w:firstLine="567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16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17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18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0"/>
        </w:numPr>
        <w:ind w:left="0" w:firstLine="567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19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68"/>
        <w:gridCol w:w="2623"/>
        <w:gridCol w:w="2314"/>
        <w:gridCol w:w="310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ЭМ 21-1Т</w:t>
            </w:r>
          </w:p>
          <w:p>
            <w:pPr>
              <w:pStyle w:val="Normal"/>
              <w:widowControl w:val="false"/>
              <w:autoSpaceDE w:val="false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2 Электротехника, к дифференцированному зач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электрических цепей при последовательном, параллельном и смешанном соединении конденсатор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одним источником Э.Д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несколькими источниками Э.Д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магнитных цепей (прямая и обратная задач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методом проводим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без определения проводимо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пей переменного тока символическим метод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и характеристик электрического п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 и мощности электрических цепей постоян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резис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сновных параметров переменного тока однофазной и трехфазной цеп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езонанса токов и напряжений в цепи синусоидаль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законам Кирхг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1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ий ток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Устройство, состоящее из двух проводников любой формы, разделенных диэлектриком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источник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зистор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еоста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3.  Закон Джоуля – Ленц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абота производимая источникам, равна произведению ЭДС источника на заряд, переносимый в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определяет зависимость между ЭДС источника питания, с внутренним сопротивл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пропорционален сопротивлению проводника в контуре алгебраической сумм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прямо пропорциональна напряжению на этом участке и обратно пропорциональна его сопротивл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4424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8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523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446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Преобразуют энергию топлива в электрическую энерг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Атомные 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епловы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Механически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Гидро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Ветро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Реостат применяют для регулирования в цепи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напря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напряжения и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  мощ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8.  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2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4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26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3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45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5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25 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10.  Ёмкость конденсатора С=10 мФ; заряд конденсатора q=4*</w:t>
      </w:r>
      <w:r>
        <w:rPr>
          <w:color w:val="000000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. 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jc w:val="both"/>
        <w:rPr/>
      </w:pPr>
      <w:r>
        <w:rPr/>
        <w:tab/>
        <w:t>11. Источники электрической энергии (активные элементы)- определение, условные обозначения, основные режимы работы</w:t>
      </w:r>
    </w:p>
    <w:p>
      <w:pPr>
        <w:pStyle w:val="Normal"/>
        <w:jc w:val="both"/>
        <w:rPr/>
      </w:pPr>
      <w:r>
        <w:rPr/>
        <w:tab/>
        <w:t>12. Виды соединения резистор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"Постоянный ток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ая цепь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вокупность устройств, предназначенных для прохождения электрического ток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ЭДС источника выражается формуло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A.  </w:t>
      </w:r>
      <w:r>
        <w:rPr>
          <w:color w:val="000000"/>
          <w:lang w:val="en-US"/>
        </w:rPr>
        <w:t>I= Q/t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E= Au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W=q*E*d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499745" cy="1841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E.  U=A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ab/>
        <w:t>3.  </w:t>
      </w:r>
      <w:r>
        <w:rPr>
          <w:color w:val="000000"/>
          <w:lang w:val="en-US" w:eastAsia="en-US"/>
        </w:rPr>
        <w:drawing>
          <wp:inline distT="0" distB="0" distL="0" distR="0">
            <wp:extent cx="1144905" cy="63690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батаре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4.  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A.  5,9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B.  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,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сил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напряж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абот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нерг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Единица измерения потенциала точки электрического поля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Ват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Ампе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Джоу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Воль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Определить мощность приёмника, если сопротивление равно 100 Ом, а ток приёмника 5 м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5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025 В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8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415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Выберите правильное утвержде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ток в замкнутой цепи прямо пропорционален ЭДС и обратно пропорционален сопротивлению всей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ок в замкнутой цепи прямо пропорционален сопротивлению всей цепи и обратно пропорционален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 в замкнутой цепи прямо пропорционально току всей цепи и обратно пропорционально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ЭДС в замкнутой цепи прямо пропорциональна сопротивлению всей цепи и обратно пропорциональна ток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ДС в замкнутой цепи прямо пропорциональн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0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6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54 A</w:t>
      </w:r>
    </w:p>
    <w:p>
      <w:pPr>
        <w:pStyle w:val="Normal"/>
        <w:jc w:val="both"/>
        <w:rPr/>
      </w:pPr>
      <w:r>
        <w:rPr/>
        <w:tab/>
        <w:t>11. Пассивные элементы электрической цепи - конденсатор, резистор, катушка индуктивности.</w:t>
      </w:r>
    </w:p>
    <w:p>
      <w:pPr>
        <w:pStyle w:val="Normal"/>
        <w:jc w:val="both"/>
        <w:rPr/>
      </w:pPr>
      <w:r>
        <w:rPr/>
        <w:tab/>
        <w:t>12. Виды соединения конденсаторов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2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Магнитное поле и его характеристики. Определения магнитной индукции единицы измерения.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Понятие потокосцепления. Индуктивность. Явление самоиндукции. Взаимоиндукц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3. Правило левой руки дл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Что такое магнитная проницаемость? Магнитный поток, единица измерения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5. Определить магнитный поток в сердечнике, площадь поперечного сечения которого 2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а магнитная индукция 0,8Т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Характеристика ферромагнитных материалов и их применение в технике. Явление Гистерезиса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Взаимодействие магнитного поля с проводником с током. Понятие электромагнитной индукции и магнитной проницаемост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Правило правой руки для ЭДС.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>4. Понятие магнитной индукции. Единица измерения</w:t>
      </w:r>
    </w:p>
    <w:p>
      <w:pPr>
        <w:pStyle w:val="Normal"/>
        <w:jc w:val="both"/>
        <w:rPr/>
      </w:pPr>
      <w:r>
        <w:rPr>
          <w:color w:val="000000"/>
        </w:rPr>
        <w:t xml:space="preserve">5. В однородном магнитном поле помещен проводник длиной 70см. перпендикулярно линиям поля. Определить электромагнитную сил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если индукция поля 0,04Тл, при токе 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3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Активная и полная  мощность в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силы тока и эд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звездой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Реактив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Амперметр, подключенный  в электрическую цепь, показывает 10 А. Вычислить максимальное значение силы тока. Зарисовать схему.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Реактивная  мощность  в цепях переменного тока. Коэффициент мощ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напряжения  и мощност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треугольником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Активная и пол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Вольтметр, подключенный  к зажимам  электрической  цепи, показывает 127 В. Вычислить максимальное значение напряжения. Зарисовать схем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8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9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book.ru/book/927855" TargetMode="External"/><Relationship Id="rId12" Type="http://schemas.openxmlformats.org/officeDocument/2006/relationships/hyperlink" Target="http://www.toroid.ru/toe.html" TargetMode="External"/><Relationship Id="rId13" Type="http://schemas.openxmlformats.org/officeDocument/2006/relationships/hyperlink" Target="https://book.ru/book/930233" TargetMode="External"/><Relationship Id="rId14" Type="http://schemas.openxmlformats.org/officeDocument/2006/relationships/hyperlink" Target="http://www.electrolibrary.info/" TargetMode="External"/><Relationship Id="rId15" Type="http://schemas.openxmlformats.org/officeDocument/2006/relationships/hyperlink" Target="http://www.electrik.org/" TargetMode="External"/><Relationship Id="rId16" Type="http://schemas.openxmlformats.org/officeDocument/2006/relationships/hyperlink" Target="http://news.elteh.ru/" TargetMode="External"/><Relationship Id="rId17" Type="http://schemas.openxmlformats.org/officeDocument/2006/relationships/hyperlink" Target="http://netelectro.ru/" TargetMode="External"/><Relationship Id="rId18" Type="http://schemas.openxmlformats.org/officeDocument/2006/relationships/hyperlink" Target="http://www.informelectro.ru/" TargetMode="External"/><Relationship Id="rId19" Type="http://schemas.openxmlformats.org/officeDocument/2006/relationships/hyperlink" Target="http://www.lfpti.ru/lp_electronic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9.png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1-10-08T05:25:00Z</dcterms:modified>
  <cp:revision>176</cp:revision>
  <dc:subject/>
  <dc:title>3</dc:title>
</cp:coreProperties>
</file>