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jc w:val="right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color w:val="1F497D"/>
        </w:rPr>
        <w:t>7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программе подготовки квалифицированных рабочих, служащих)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среднего профессионального образования по профессии </w:t>
      </w:r>
    </w:p>
    <w:p>
      <w:pPr>
        <w:pStyle w:val="Normal"/>
        <w:jc w:val="right"/>
        <w:rPr>
          <w:i/>
          <w:i/>
        </w:rPr>
      </w:pPr>
      <w:r>
        <w:rPr>
          <w:b/>
          <w:i/>
        </w:rPr>
        <w:t>13.01.10 Электромонтер по ремонту и обслуживанию электрооборудова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 ПРОГРАММа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.05. Охрана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/>
        <w:t>Рабочая программа учебной дисциплины ОП.05. Охрана труда</w:t>
      </w:r>
      <w:r>
        <w:rPr>
          <w:szCs w:val="28"/>
        </w:rPr>
        <w:t xml:space="preserve"> разработана на основе  Федерального государственного образовательного стандарта по профессии </w:t>
      </w:r>
      <w:r>
        <w:rPr>
          <w:bCs/>
          <w:szCs w:val="28"/>
        </w:rPr>
        <w:t xml:space="preserve">среднего </w:t>
      </w:r>
      <w:r>
        <w:rPr>
          <w:bCs/>
          <w:color w:val="000000"/>
          <w:szCs w:val="28"/>
        </w:rPr>
        <w:t>профессионального образования</w:t>
      </w:r>
      <w:r>
        <w:rPr>
          <w:szCs w:val="28"/>
        </w:rPr>
        <w:t xml:space="preserve"> </w:t>
      </w:r>
      <w:r>
        <w:rPr/>
        <w:t>13.01.10</w:t>
      </w:r>
      <w:r>
        <w:rPr>
          <w:b/>
          <w:color w:val="0070C0"/>
        </w:rPr>
        <w:t xml:space="preserve"> </w:t>
      </w:r>
      <w:r>
        <w:rPr>
          <w:bCs/>
          <w:szCs w:val="28"/>
        </w:rPr>
        <w:t>Электромонтер по ремонту и обслуживанию электрооборудования</w:t>
      </w:r>
      <w:r>
        <w:rPr>
          <w:b/>
          <w:bCs/>
          <w:szCs w:val="28"/>
        </w:rPr>
        <w:t xml:space="preserve"> (</w:t>
      </w:r>
      <w:r>
        <w:rPr>
          <w:bCs/>
          <w:szCs w:val="28"/>
        </w:rPr>
        <w:t xml:space="preserve">по отраслям) </w:t>
      </w:r>
      <w:r>
        <w:rPr>
          <w:szCs w:val="28"/>
        </w:rPr>
        <w:t>(утвержден приказом Минобрнауки России от 02 августа 2013 № 802, зарегистрирован в Минюсте России 20 августа 2013 г. № 29611).</w:t>
      </w:r>
    </w:p>
    <w:p>
      <w:pPr>
        <w:pStyle w:val="Normal"/>
        <w:shd w:fill="FFFFFF" w:val="clear"/>
        <w:ind w:firstLine="709"/>
        <w:jc w:val="both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Томилов А.В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9 от «28» мая 2021 г.</w:t>
      </w:r>
    </w:p>
    <w:p>
      <w:pPr>
        <w:pStyle w:val="Normal"/>
        <w:rPr/>
      </w:pPr>
      <w:r>
        <w:rPr/>
        <w:t>Председатель цикловой комиссии ______________ /Смирных М.Г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>
          <w:trHeight w:val="570" w:hRule="atLeast"/>
        </w:trPr>
        <w:tc>
          <w:tcPr>
            <w:tcW w:w="8188" w:type="dxa"/>
            <w:tcBorders/>
          </w:tcPr>
          <w:p>
            <w:pPr>
              <w:pStyle w:val="Heading1"/>
              <w:snapToGrid w:val="false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95" w:hRule="atLeast"/>
        </w:trPr>
        <w:tc>
          <w:tcPr>
            <w:tcW w:w="81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</w:rPr>
              <w:t>1. ПАСПОРТ рабочей ПРОГРАММЫ УЧЕБНОЙ ДИСЦИПЛИНЫ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8" w:hRule="atLeast"/>
        </w:trPr>
        <w:tc>
          <w:tcPr>
            <w:tcW w:w="8188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caps/>
              </w:rPr>
              <w:t>2. СТРУКТУРА и ПРИМЕРНОЕ содержание УЧЕБНОЙ ДИСЦИПЛИНЫ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9" w:hRule="atLeast"/>
        </w:trPr>
        <w:tc>
          <w:tcPr>
            <w:tcW w:w="8188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ind w:hanging="0"/>
              <w:rPr>
                <w:caps/>
              </w:rPr>
            </w:pPr>
            <w:r>
              <w:rPr>
                <w:caps/>
              </w:rPr>
              <w:t>3. условия реализации  учебной дисциплины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97" w:hRule="atLeast"/>
        </w:trPr>
        <w:tc>
          <w:tcPr>
            <w:tcW w:w="8188" w:type="dxa"/>
            <w:tcBorders/>
          </w:tcPr>
          <w:p>
            <w:pPr>
              <w:pStyle w:val="Heading1"/>
              <w:spacing w:lineRule="auto" w:line="360"/>
              <w:ind w:hanging="0"/>
              <w:rPr>
                <w:caps/>
              </w:rPr>
            </w:pPr>
            <w:r>
              <w:rPr>
                <w:caps/>
              </w:rPr>
              <w:t>4. Контроль и оценка результатов Освоения учебной дисциплины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.05. Охрана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1.1. Область применения программы</w:t>
      </w:r>
    </w:p>
    <w:p>
      <w:pPr>
        <w:pStyle w:val="Normal"/>
        <w:ind w:firstLine="426"/>
        <w:jc w:val="both"/>
        <w:rPr/>
      </w:pPr>
      <w:r>
        <w:rPr/>
        <w:t xml:space="preserve">Рабочая программа учебной дисциплины является частью основной образовательной программы (программы подготовки квалифицированных рабочих, служащих) в соответствии с ФГОС по профессии среднего профессионального образования </w:t>
      </w:r>
      <w:r>
        <w:rPr>
          <w:bCs/>
        </w:rPr>
        <w:t>13.01.10.</w:t>
      </w:r>
      <w:r>
        <w:rPr/>
        <w:t xml:space="preserve"> </w:t>
      </w:r>
      <w:r>
        <w:rPr>
          <w:bCs/>
        </w:rPr>
        <w:t>Электромонтер по ремонту и обслуживанию электрооборудования</w:t>
      </w:r>
      <w:r>
        <w:rPr>
          <w:b/>
          <w:bCs/>
        </w:rPr>
        <w:t xml:space="preserve"> (</w:t>
      </w:r>
      <w:r>
        <w:rPr>
          <w:bCs/>
        </w:rPr>
        <w:t>по отраслям)</w:t>
      </w:r>
      <w:r>
        <w:rPr/>
        <w:t>.</w:t>
      </w:r>
    </w:p>
    <w:p>
      <w:pPr>
        <w:pStyle w:val="Normal"/>
        <w:ind w:firstLine="426"/>
        <w:jc w:val="both"/>
        <w:rPr/>
      </w:pPr>
      <w:r>
        <w:rPr>
          <w:rFonts w:eastAsia="Arial Unicode MS"/>
        </w:rPr>
        <w:t>Рабочая программа учебной дисциплины может быть использована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 технического на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/>
      </w:pPr>
      <w:r>
        <w:rPr>
          <w:b/>
        </w:rPr>
        <w:t xml:space="preserve">1.2. Место профессионального модуля в структуре основной образовательной программы: </w:t>
      </w:r>
      <w:r>
        <w:rPr/>
        <w:t xml:space="preserve">входит в </w:t>
      </w:r>
      <w:r>
        <w:rPr>
          <w:bCs/>
        </w:rPr>
        <w:t>общепрофессиональный цикл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/>
      </w:pPr>
      <w:r>
        <w:rPr>
          <w:b/>
        </w:rPr>
        <w:t>1.3. Цели и задачи учебной дисциплины – требования к результатам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/>
      </w:pPr>
      <w:r>
        <w:rPr/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виды и правила проведения инструктажей по охране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возможные опасные и вредные факторы и средства защи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действие токсичных веществ на организм челове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законодательство в области охраны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меры предупреждения пожаров и взрыв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нормативные документы по охране труда и здоровья, основы профгигиены, профсанитарии и пожаро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общие требования безопасности на территории организации и в производственных помеще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основные источники воздействия на окружающую сре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основные причины возникновения пожаров и взрыв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особенности обеспечения безопасных условий труда на производ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правовые и организационные основы охраны труда на предприят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права и обязанности работников в области охраны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правила безопасной эксплуатации установок и аппара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правила и нормы охраны труда, техники безопасности, личной и производственной санитарии и противопожарной защи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предельно допустимые концентрации (ПДК) и индивидуальные средства защи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принципы прогнозирования развития событий и оценки последствий при техногенных чрезвычайных ситуациях и стихийных явле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средства и методы повышения безопасности технических средств и технологических процессов.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оценивать состояние техники безопасности на производственном объек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пользоваться средствами индивидуальной и групповой защи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применять безопасные приемы труда на территории организации и в производственных помещ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использовать экобиозащитную и противопожарную техни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определять и проводить анализ травмоопасных и вредных факторов в сфере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b/>
          <w:b/>
        </w:rPr>
      </w:pPr>
      <w:r>
        <w:rPr/>
        <w:t>соблюдать правила безопасности труда, производственной санитарии и пожарн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результате изучения учебной дисциплины обучающийся должен освоить </w:t>
      </w:r>
      <w:r>
        <w:rPr>
          <w:b/>
        </w:rPr>
        <w:t xml:space="preserve">общие и профессиональные компетенции: 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 xml:space="preserve">ОК 2. Организовывать собственную деятельность, исходя из цели и способов ее достижения, определенных руководителем. 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 xml:space="preserve"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 xml:space="preserve">ОК </w:t>
        <w:tab/>
        <w:t xml:space="preserve">4. </w:t>
        <w:tab/>
        <w:t xml:space="preserve">Осуществлять </w:t>
        <w:tab/>
        <w:t xml:space="preserve">поиск </w:t>
        <w:tab/>
        <w:t xml:space="preserve">информации, </w:t>
        <w:tab/>
        <w:t xml:space="preserve">необходимой для эффективного выполнения профессиональных задач. 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 xml:space="preserve">ОК 6. Работать в команде, эффективно общаться с коллегами, руководством, клиентами. 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 xml:space="preserve">ОК 7. Исполнять воинскую обязанность, в том числе с применением полученных профессиональных знаний (для юношей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. 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 xml:space="preserve">ПК 1.1. Выполнять слесарную обработку, пригонку и пайку деталей и узлов различной сложности в процессе сборки. 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 xml:space="preserve">ПК 1.2. Изготовлять приспособления для сборки и ремонта. 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 xml:space="preserve">ПК 1.3. Выявлять и устранять дефекты во время эксплуатации оборудования и при проверке его в процессе ремонта. 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 xml:space="preserve">ПК 1.4. Составлять дефектные ведомости на ремонт электрооборудования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- Проверка и наладка электрооборудования. 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 xml:space="preserve">ПК 2.1. Принимать в эксплуатацию отремонтированное электрооборудование и включать его в работу. 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 xml:space="preserve">ПК 2.2. Производить испытания и пробный пуск машин под наблюдением инженерно-технического персонала. 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 xml:space="preserve">ПК 2.3. Настраивать и регулировать контрольно-измерительные приборы и инструменты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- Устранение и предупреждение аварий и неполадок электрооборудования. 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 xml:space="preserve">ПК 3.1. Проводить плановые и внеочередные осмотры электрооборудования. 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 xml:space="preserve">ПК 3.2. Производить техническое обслуживание электрооборудования согласно технологическим картам. 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 xml:space="preserve">ПК 3.3. Выполнять замену электрооборудования, не подлежащего ремонту, в случае обнаружения его неисправностей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 xml:space="preserve">В рамках программы учебной дисциплины формируются </w:t>
      </w:r>
      <w:r>
        <w:rPr>
          <w:b/>
          <w:color w:val="FF0000"/>
        </w:rPr>
        <w:t>личностные результат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/>
      </w:pPr>
      <w:r>
        <w:rPr>
          <w:b/>
        </w:rPr>
        <w:t xml:space="preserve">1.4. Рекомендуемое количество часов на освоение примерной программы учебной дисциплины: </w:t>
      </w:r>
      <w:r>
        <w:rPr/>
        <w:t>максимальной учебной нагрузки обучающегося – 54 часа, в том числ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обязательной аудиторной учебной нагрузки обучающегося –36 час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самостоятельной работы обучающегося –1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.05. Охрана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336"/>
      </w:tblGrid>
      <w:tr>
        <w:trPr>
          <w:trHeight w:val="32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альная учебная нагрузка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54 </w:t>
            </w:r>
          </w:p>
        </w:tc>
      </w:tr>
      <w:tr>
        <w:trPr>
          <w:trHeight w:val="295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36 </w:t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заняти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о-практические заняти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26 </w:t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18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Итоговая аттестация в форме </w:t>
            </w:r>
            <w:r>
              <w:rPr>
                <w:iCs/>
              </w:rPr>
              <w:t>дифференцированного зачё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96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</w:rPr>
        <w:t>ОП.05. Охрана тру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454"/>
        <w:gridCol w:w="9355"/>
        <w:gridCol w:w="1417"/>
        <w:gridCol w:w="1276"/>
      </w:tblGrid>
      <w:tr>
        <w:trPr>
          <w:trHeight w:val="2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вопросы трудового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bCs/>
                <w:sz w:val="20"/>
                <w:szCs w:val="20"/>
              </w:rPr>
              <w:t>Организация труда.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чее время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жим рабочего времен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дых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тему «Отпуска»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2. </w:t>
            </w:r>
            <w:r>
              <w:rPr>
                <w:bCs/>
                <w:sz w:val="20"/>
                <w:szCs w:val="20"/>
              </w:rPr>
              <w:t>Нормативы по охране труда.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по охране труда несовершеннолетних. Нормы по охране труда женщи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ы по охране труд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 за нарушение правил охраны труд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bCs/>
                <w:sz w:val="20"/>
                <w:szCs w:val="20"/>
              </w:rPr>
              <w:t>Изучить тему «Надзор и контроль за соблюдением</w:t>
            </w:r>
            <w:r>
              <w:rPr>
                <w:sz w:val="20"/>
                <w:szCs w:val="20"/>
              </w:rPr>
              <w:t xml:space="preserve"> правил охраны труда</w:t>
            </w:r>
            <w:r>
              <w:rPr>
                <w:bCs/>
                <w:sz w:val="20"/>
                <w:szCs w:val="20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ые вопросы  безопасности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по охране труда.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 работников по выполнению требований охраны труда. Обязанности работодателя по обеспечению безопасных условий труд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 по охране труда. Инструкции по охране труда при  организации электромонтажных работ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осмотры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нормативными документами.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 и содержание различных видов инструктажей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оставить презентацию «</w:t>
            </w:r>
            <w:r>
              <w:rPr>
                <w:sz w:val="20"/>
                <w:szCs w:val="20"/>
              </w:rPr>
              <w:t>Обязанности сторон по охране труда</w:t>
            </w:r>
            <w:r>
              <w:rPr>
                <w:bCs/>
                <w:sz w:val="20"/>
                <w:szCs w:val="20"/>
              </w:rPr>
              <w:t xml:space="preserve">»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самостоятельно тему «Обязанности сторон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. </w:t>
            </w:r>
            <w:r>
              <w:rPr>
                <w:bCs/>
                <w:sz w:val="20"/>
                <w:szCs w:val="20"/>
              </w:rPr>
              <w:t>ТБ при электромонтажных работах.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и по ТБ при работе с токо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Б рабочих электромонтажник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0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инструкций по охране труда. Изучении инструкций по ТБ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инструкций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ый травмати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1. </w:t>
            </w:r>
            <w:r>
              <w:rPr>
                <w:bCs/>
                <w:sz w:val="20"/>
                <w:szCs w:val="20"/>
              </w:rPr>
              <w:t>Работа по оформлению несчастного случая.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частный случай на производстве. Методы изучения причин травматизма.</w:t>
            </w:r>
            <w:r>
              <w:rPr>
                <w:bCs/>
                <w:sz w:val="20"/>
                <w:szCs w:val="20"/>
              </w:rPr>
              <w:t xml:space="preserve"> Определение несчастного случая на производстве. Расследование несчастных случае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>
                <w:sz w:val="20"/>
                <w:szCs w:val="20"/>
              </w:rPr>
              <w:t>Определение тяжести несчастного случая. Возмещение вреда, причинённого работнику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оформления акта о несчастном случае по форме Н-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ттестация рабочих мест  по условиям труд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тему «Обязательное социальное страховани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на уро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е безопасности к мест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1. </w:t>
            </w:r>
            <w:r>
              <w:rPr>
                <w:bCs/>
                <w:sz w:val="20"/>
                <w:szCs w:val="20"/>
              </w:rPr>
              <w:t>Требование к материально-технической базе.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индивидуальной защиты электромонтёр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гигиенические нормы рабочего мест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мещениям, оборудованию и приспособлениям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рабочего места электромонтёр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зентация «сигнальные цвета и знаки безопасност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безопасност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йствие электрического тока на организм человек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защиты от поражения электрическим током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и эксплуатация электрооборудовани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земление и зануление электрооборудовани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тему «Классификация помещений по степени опасност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3. </w:t>
            </w:r>
            <w:r>
              <w:rPr>
                <w:bCs/>
                <w:sz w:val="20"/>
                <w:szCs w:val="20"/>
              </w:rPr>
              <w:t>Пожарная безопасность.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пожарной безопасности объекто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пожар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ая защит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слесарных  цехов по пожарной безопасност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на тему «Мероприятия по обеспечению пожарной безопасност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на уро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ая помощь при несчастных случа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5.1. </w:t>
            </w:r>
            <w:r>
              <w:rPr>
                <w:bCs/>
                <w:sz w:val="20"/>
                <w:szCs w:val="20"/>
              </w:rPr>
              <w:t>Действия при оказании первой медицинской помощи.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 поражении электрическим токо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ранения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ожога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помощь при переломах, вывихах, ушибах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аптечкам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тему «Действия при обморожениях».</w:t>
            </w:r>
          </w:p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 всего курс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992" w:right="1134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.05. Охрана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</w:rPr>
      </w:pPr>
      <w:r>
        <w:rPr/>
        <w:t xml:space="preserve">Реализация программы дисциплины требует наличия </w:t>
      </w:r>
      <w:r>
        <w:rPr>
          <w:b/>
        </w:rPr>
        <w:t>учебного кабинета «Безопасность жизнедеятельности и охрана труд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bCs/>
        </w:rPr>
        <w:t>Рабочее место по количеству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Шкаф книжны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Дос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bCs/>
        </w:rPr>
        <w:t>Стенды по охране труд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Комплект бланков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>Зал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Библиоте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Читальный зал с выходом в Интерн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Спортивный за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4.Тренажёрный за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bCs/>
        </w:rPr>
        <w:t>5.</w:t>
      </w:r>
      <w:r>
        <w:rPr/>
        <w:t>Стрелковый тир (в любой модификации, включая электронный) или место для стрельб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Актовый зал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>Мастерск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Слесарные мастерск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Слесарно-сборочные мастерск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Сварочный цех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 xml:space="preserve">Куликов О.Н. Охрана труда при производстве сварочных работ: учеб. Пособие для нач. проф. Образования / О.Н.Куликов, Е.И.Ролин.–М.: «Академия», 2019.–176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Покровский Б.С. Слесарно-сборочные работы: учебник для нач. проф. образования / Б. С. Покровский. - 5-е изд., перераб. – М.: Издательский центр «Академия», 2018.-4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Покровский Б.С.  Основы слесарного дела: учебник для нач. проф. образования/ Б.С. Покровский. - 3-е изд., перераб.  – М.: Издательский центр «Академия», 2017. - 320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Дополнительные источник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Куценко Т.П., Шашкова И.А. Основы гигиены труда и производственная санитария. – М.: Высшая школа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Макиенко Н.И. Общий курс слесарного дела. – М.: Академия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Эйнис С.М. Технология ремонтных и сборочных работ. – М.: Машиностроение, 199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http://ohranatruda.ru/ Информационный портал "ОХРАНА ТРУДА В РОССИИ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hyperlink r:id="rId10">
        <w:r>
          <w:rPr>
            <w:rStyle w:val="InternetLink"/>
          </w:rPr>
          <w:t>http://www.trudohrana.ru/</w:t>
        </w:r>
      </w:hyperlink>
      <w:r>
        <w:rPr/>
        <w:t xml:space="preserve"> Информационный портал по охране труда для специалистов, инженеров и менедже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http://otr.nm.ru/ Охрана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http://base.garant.ru/12125268/33/Информационно -правовой портал «Гарант». Охрана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eastAsia="Times New Roman"/>
        </w:rPr>
        <w:t>доска/SMART - столик/интерактивная плазменная панель с обучающим программным обеспечением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.05. Охрана труд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йствие токсичных веществ на организм человек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ы предупреждения пожаров и взрывов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рование производств по взрыво- и пожароопас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верка составленных схем по категории опасности предприят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ричины возникновения пожаров и взрывов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обеспечения безопасных условий труда в сфере профессиональной деятельности, правовые, организационные основы охраны труда в организац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и нормы охраны труда, личной и производственной санитарии и пожарной защит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безопасной эксплуатации механического оборудова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илактические мероприятия по охране окружающей среды, технике безопасности и производственной санитар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ельно допустимые концентрации (далее - ПДК) вредных веществ и индивидуальные средства защит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таблицы: допустимые концентр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ы прогнозирования развития событий и оценки последствий при техногенных чрезвычайных ситуациях и стихийных явлениях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у мер по безопасной эксплуатации опасных производственных объектов и снижению вредного воздействия на окружающую сред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и методы повышения безопасности технических средств и технологических процессов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резентации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ть средства индивидуальной и коллективной защиты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>
          <w:trHeight w:val="4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ть экобиозащитную и противопожарную технику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рактического зад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4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>
          <w:trHeight w:val="4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ить анализ опасных и вредных факторов в сфере профессиональной деятельности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рактической работ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ать требования по безопасному ведению технологического процесса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ценка практической работ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ить экологический мониторинг объектов производства и окружающей среды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рактической работ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но и общих компетенций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32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 1.1. Выполнять слесарную обработку, пригонку и пайку деталей и узлов различной сложности в процессе сбор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лесарной обработки, пригонки и пайки деталей и узлов различной сложности в процессе сборки,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правил техники безопасности при слесарной обработки, пригонки и пайки деталей и узлов различной сложности в процессе сборки</w:t>
            </w:r>
            <w:r>
              <w:rPr>
                <w:bCs/>
                <w:sz w:val="20"/>
                <w:szCs w:val="20"/>
              </w:rPr>
              <w:t>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. 1.2. Изготовлять приспособления для сборки и ремо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испособлений для  сборки и ремонта деталей электро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. Выявлять и устранять дефекты во время эксплуатации оборудования и при проверке его в процессе ремо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основных измерительных приборов при выявлении и устранении дефектов во время эксплуатации 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К </w:t>
            </w:r>
            <w:r>
              <w:rPr>
                <w:bCs/>
                <w:sz w:val="20"/>
                <w:szCs w:val="20"/>
              </w:rPr>
              <w:t>2.1. Принимать в эксплуатацию отремонтированное электрооборудование и включать его в рабо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175" w:hanging="175"/>
              <w:rPr/>
            </w:pPr>
            <w:r>
              <w:rPr>
                <w:sz w:val="20"/>
                <w:szCs w:val="20"/>
              </w:rPr>
              <w:t xml:space="preserve">выполнение приемки в эксплуатацию </w:t>
            </w:r>
            <w:r>
              <w:rPr>
                <w:bCs/>
                <w:sz w:val="20"/>
                <w:szCs w:val="20"/>
              </w:rPr>
              <w:t>отремонтированного электрооборудования и включение его в рабо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</w:t>
            </w:r>
            <w:r>
              <w:rPr>
                <w:bCs/>
                <w:sz w:val="20"/>
                <w:szCs w:val="20"/>
              </w:rPr>
              <w:t>2.2. Производить испытания и пробный пуск машин под наблюдением инженерно-технического персона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</w:t>
            </w:r>
            <w:r>
              <w:rPr>
                <w:bCs/>
                <w:sz w:val="20"/>
                <w:szCs w:val="20"/>
              </w:rPr>
              <w:t xml:space="preserve"> испытания и пробного пуска машин под наблюдением инженерно-технического персон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 xml:space="preserve">ПК </w:t>
            </w:r>
            <w:r>
              <w:rPr>
                <w:bCs/>
                <w:sz w:val="20"/>
                <w:szCs w:val="20"/>
              </w:rPr>
              <w:t xml:space="preserve">2.3. </w:t>
            </w:r>
            <w:r>
              <w:rPr>
                <w:sz w:val="20"/>
                <w:szCs w:val="20"/>
              </w:rPr>
              <w:t>Настраивать и регулировать контрольно-измерительные приборы и инструмен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3"/>
              </w:numPr>
              <w:ind w:left="175" w:hanging="17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гулировки и настройки контрольно-измерительных приборов и инстр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;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 3.1. Проводить плановые и внеочередные осмотры электрооборуд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7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лановых и внеочередных осмотров электро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 3.2. Производить техническое обслуживание электрооборудования согласно технологическим карт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техническому обслуживанию (ТО) электрооборудования промышленных организаций: осветительных электроустановок, кабельных линий, воздушных линий, пускорегулирующей аппаратуры, трансформаторов и трансформаторных подстанций, электрических машин, распределительных устройств в соответствии с график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;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 3.3. Выполнять замену электрооборудования, не подлежащего ремонту, в случае обнаружения его неисправ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мены электрооборудования, не подлежащего ремонту, в случае обнаружения его неисправнос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неполадок электрооборудования во время межремонтного цик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75" w:hanging="1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13"/>
              </w:numPr>
              <w:ind w:left="175" w:hanging="1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швейной отрасли;</w:t>
            </w:r>
          </w:p>
          <w:p>
            <w:pPr>
              <w:pStyle w:val="Normal"/>
              <w:numPr>
                <w:ilvl w:val="0"/>
                <w:numId w:val="13"/>
              </w:numPr>
              <w:ind w:left="175" w:hanging="17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17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 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75" w:hanging="17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о организует </w:t>
            </w:r>
            <w:r>
              <w:rPr>
                <w:sz w:val="20"/>
                <w:szCs w:val="20"/>
              </w:rPr>
              <w:t>собственную деятельность исходя из цели и способов ее достижения, определенных руководителем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8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 3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75" w:hanging="17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ет рабочую ситуацию.</w:t>
            </w:r>
          </w:p>
          <w:p>
            <w:pPr>
              <w:pStyle w:val="Normal"/>
              <w:numPr>
                <w:ilvl w:val="0"/>
                <w:numId w:val="13"/>
              </w:numPr>
              <w:ind w:left="175" w:hanging="17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текущий и итоговый контроль, оценку и коррекцию собственной деятельности.</w:t>
            </w:r>
          </w:p>
          <w:p>
            <w:pPr>
              <w:pStyle w:val="Normal"/>
              <w:numPr>
                <w:ilvl w:val="0"/>
                <w:numId w:val="13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ет ответственность за результаты своей работы.</w:t>
            </w:r>
          </w:p>
          <w:p>
            <w:pPr>
              <w:pStyle w:val="Style18"/>
              <w:spacing w:before="280" w:after="0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, направленная на выявление типовых способов принятия решений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ейс-метод,  направленный на оценку способностей к анализу, контролю и принятию решений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 4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75" w:hanging="1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 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before="0" w:after="0"/>
              <w:ind w:left="175" w:hanging="1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 6. Работать в команде, эффективно общаться с коллегами, руководством, клиен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4" w:leader="none"/>
              </w:tabs>
              <w:ind w:left="175" w:hanging="175"/>
              <w:rPr/>
            </w:pPr>
            <w:r>
              <w:rPr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7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4" w:leader="none"/>
                <w:tab w:val="left" w:pos="459" w:leader="none"/>
              </w:tabs>
              <w:ind w:left="175" w:hanging="17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готовность к исполнению воинской обязан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Р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175" w:hanging="17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70C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Список Знак"/>
    <w:qFormat/>
    <w:rPr>
      <w:rFonts w:ascii="Arial" w:hAnsi="Arial" w:cs="Wingdings"/>
      <w:sz w:val="24"/>
      <w:szCs w:val="28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eastAsia="Times New Roman" w:cs="Arial"/>
      <w:szCs w:val="28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2">
    <w:name w:val="Список 2"/>
    <w:basedOn w:val="Normal"/>
    <w:qFormat/>
    <w:pPr>
      <w:ind w:left="566" w:hanging="283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trudohrana.ru/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09:00Z</dcterms:created>
  <dc:creator>Преподаватель</dc:creator>
  <dc:description/>
  <cp:keywords/>
  <dc:language>en-US</dc:language>
  <cp:lastModifiedBy>Препод</cp:lastModifiedBy>
  <cp:lastPrinted>2016-05-26T15:19:00Z</cp:lastPrinted>
  <dcterms:modified xsi:type="dcterms:W3CDTF">2021-10-08T05:29:00Z</dcterms:modified>
  <cp:revision>33</cp:revision>
  <dc:subject/>
  <dc:title/>
</cp:coreProperties>
</file>