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грамме подготовки квалифицированных рабочих, служащи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офессионального образования по професс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3.01.1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лектромонтер по ремонту и обслуживанию электро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больск, 20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ОП.03. Основы технической механики и слесарных работ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13.01.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монтер по ремонту и обслуживанию электрооборудования (по отраслям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ило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технического на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0 от «28» мая 2021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Смирных М.Г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ОДЕРЖАНИЕ</w:t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78"/>
        <w:gridCol w:w="1525"/>
        <w:gridCol w:w="378"/>
      </w:tblGrid>
      <w:tr>
        <w:trPr>
          <w:trHeight w:val="968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 ПРОГРАММЫ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8046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ПРИМЕРНОЕ содержание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9" w:hRule="atLeast"/>
        </w:trPr>
        <w:tc>
          <w:tcPr>
            <w:tcW w:w="8046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97" w:hRule="atLeast"/>
        </w:trPr>
        <w:tc>
          <w:tcPr>
            <w:tcW w:w="8046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в соответствии с ФГОС по профессии  13.01.10 Электромонтер по ремонту и обслуживанию электрообору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учебный цикл (обязательная ча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конструкционных и сырьевых, металлических и неметаллических материа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металлов и сплав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 назначении и свойствах металлов и сплавов, о технологии их производ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бработки металлов и сплав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лесарных рабо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бора и применения инструм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лесарных опер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выполнения общеслесарных рабо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обработки дета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носа деталей и уз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мазо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изводственные работы с учетом характеристик металлов и сплав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ы и выполнять смазку деталей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учебной дисциплины обучающийся должен осво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ие и профессиональные компетенции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</w:t>
        <w:tab/>
        <w:t xml:space="preserve">4. </w:t>
        <w:tab/>
        <w:t xml:space="preserve">Осуществлять </w:t>
        <w:tab/>
        <w:t xml:space="preserve">поиск </w:t>
        <w:tab/>
        <w:t xml:space="preserve">информации, </w:t>
        <w:tab/>
        <w:t xml:space="preserve">необходимой для эффективного выполнения профессиональных задач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1.1. Выполнять слесарную обработку, пригонку и пайку деталей и узлов различной сложности в процессе сборк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1.2. Изготовлять приспособления для сборки и ремонт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1.3. Выявлять и устранять дефекты во время эксплуатации оборудования и при проверке его в процессе ремонт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1.4. Составлять дефектные ведомости на ремонт электро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рка и наладка электрооборудован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2.1. Принимать в эксплуатацию отремонтированное электрооборудование и включать его в работу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2.2. Производить испытания и пробный пуск машин под наблюдением инженерно-технического персонал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2.3. Настраивать и регулировать контрольно-измерительные приборы и инстр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ранение и предупреждение аварий и неполадок электрооборудован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3.1. Проводить плановые и внеочередные осмотры электрооборудован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3.2. Производить техническое обслуживание электрооборудования согласно технологическим картам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3.3. Выполнять замену электрооборудования, не подлежащего ремонту, в случае обнаружения его неисправ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 рамках программы учебной дисциплины формируются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Рекомендуемое количество часов на освоение рабочей программы учебной дисциплины: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60 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40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32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60 </w:t>
            </w:r>
          </w:p>
        </w:tc>
      </w:tr>
      <w:tr>
        <w:trPr>
          <w:trHeight w:val="29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8 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 </w:t>
      </w:r>
      <w:r>
        <w:rPr/>
        <w:t>ОП.03. Основы технической механики и слесарных работ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54"/>
        <w:gridCol w:w="8789"/>
        <w:gridCol w:w="1916"/>
        <w:gridCol w:w="1281"/>
      </w:tblGrid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теоретической меха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стат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нятия и аксиомы стат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ая и пространственная система сил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стати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 и их реак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ы кинемат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 точ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ее движение твёрдого т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новы динам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динам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лы действующие на точки механической систе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илы. Мощн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 по динам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КП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сопротивления материал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сведения о сопротивлении матери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промат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ение и сжатие, срез и смятие, кручение, изгиб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бруса на деформируем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эпю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али и механизмы маши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угие детали машин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ужины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сор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 и применение упругих детал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Наклёп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разд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и муфты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качения. Подшипники скольжения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фт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подшипник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ить презентацию «Виды подшипников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и вращательного движения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икционные передач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енные и цеп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убчатые и червяч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передач вращательного движения и их характеристик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Передача  «винт-гайк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змы передачи движения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Ш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исные механиз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КШМ автомобиля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ГРМ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механических свойств материалов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пластическим деформированием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химико-термической обработко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алка материа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износостойкост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лесарны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ельно слесарные операции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а металла. Правка и гибка металла.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металла. Резка метал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нструментов для подготовительных слесарны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ка метал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презентацию на тему «Слесарные инструмен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тему «Механизированный инстр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ная слесарная обработка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металл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тверстий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нструментов для размерной слесарной обрабо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плоских поверхност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мы «Шлифование метал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3. условия реализации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исциплины требует наличия </w:t>
      </w:r>
      <w:r>
        <w:rPr>
          <w:rFonts w:cs="Times New Roman" w:ascii="Times New Roman" w:hAnsi="Times New Roman"/>
          <w:b/>
          <w:sz w:val="24"/>
          <w:szCs w:val="24"/>
        </w:rPr>
        <w:t xml:space="preserve">лаборатории материаловед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сарных масте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обучающегося – 20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ф книж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ы материа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слесарного инструмента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  <w:r>
        <w:rPr>
          <w:rFonts w:eastAsia="Arial Unicode MS" w:cs="Times New Roman" w:ascii="Times New Roman" w:hAnsi="Times New Roman"/>
          <w:sz w:val="24"/>
          <w:szCs w:val="24"/>
        </w:rPr>
        <w:t>компьютер с соответствующим программным обеспечением, МФУ, проектор (плазменный телевиз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льный зал с выходом в Интерн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ные мастер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рмолаев В.В. Разработка технологических процессов изготовления деталей машин: учебник для СУ СПО / В.В.Ермолаев, А.И.Ильянков. – М.: Академия, 2018 – 33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аскин А.М. Материаловедение (металлообработка): учебное пособ. для нач. проф. образов./ А.М. Адаскин, В.М. Зуев. – 6-е изд., стер. – М.: Издательский центр «Академия»,  2018. – 288 с. - (Профессиональное образо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ецкий Ю.Т. Материаловедение для технических колледжей: Учебник. – М.: Дашков и Ко, 2019.- 1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латин В. Н. Справочное пособие по материаловедению (металлообработка): учеб. пособие для нач. проф. образования / В. Н. Заплатин, Ю. И. Сапожников, А. В. Дубов; под ред. В. Н. Заплатина. – М.: Издательский центр «Академия», 2018. – 2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ровский Б.С.  Основы слесарного дела: учебник для нач. проф. образования/ Б.С. Покровский. - 3-е изд., перераб.  – М.: Издательский центр «Академия», 2019. - 320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иенко Н.И. Общий курс слесарного дела. – М.: Академия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Адаскин А.М. и др. Под ред. Соломенцева Ю.М. – М.: Высш. шк.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Под ред. Батиенко В.Т. – М.: Инфра-М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яков О.С. Материаловедение: Учебник для СПО. – М.: Академия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материаловедения (металлообработка): Учеб. пособие для НПО. / Заплатин В.Н. – М.: Академия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лнцев Ю.П. Материаловедение: Учебник для СПО. – М.: Академия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очник по конструкционным материалам. / Под ред. Арзамасова Б.Н. – М.: МГТУ им. Баумана, 200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епахин А.А. Материаловедение: Учебник для СПО. – М.: Академия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маченко Ю.Т. Материаловедение и слесарное дело: Учеб. пособие. – Ростов н/Д.: Феникс, 200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умаченко Ю.Т. Материаловедение: Учебник для СПО. – Ростов н</w:t>
      </w:r>
      <w:r>
        <w:rPr>
          <w:rFonts w:cs="Times New Roman" w:ascii="Times New Roman" w:hAnsi="Times New Roman"/>
          <w:sz w:val="24"/>
          <w:szCs w:val="24"/>
        </w:rPr>
        <w:t>/Д.: Феникс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supermetalloved.narod.ru/lectures_materialoved.htm Материаловедение. Бесплатный образовательный ресур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libma.ru/tehnicheskie_nauki/materialovedenie_shpargalka/index.php Материаловедение. Шпаргал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twirpx.co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omelauto.co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vtoliteratura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bibliotekar.ru/slesar/ Учебные пособия. Обработка металлов Слесарное дело. Е.М.Муравьё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Контроль и оценка результатов освоения УЧЕБНОЙ Дисциплины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конструкционных и сырьевых, металлических и неметаллических материал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металлов и сплав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назначении и свойствах металлов и сплавов, о технологии их производств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ботки металлов и сплав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есарных работ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и применения инструмент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лесарных операц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полнения общеслесарных работ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обработки детале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носа деталей и узл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мазочных 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изводственные работы с учетом характеристик металлов и спла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и выполнять смазку деталей и уз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но и </w:t>
      </w:r>
      <w:r>
        <w:rPr/>
        <w:t>общих компетенц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Выполнять слесарную обработку, пригонку и пайку деталей и узлов различной сложности в процессе сбо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ение точного расчета расходов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последовательности выполнения операций слесарных и слесарно-сборочных работ;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обработка материалов, деталей  в соответствии с требованиями;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слесарно-сбороч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Изготовлять приспособления для сборки и ремо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ветствие изготовленных приспособлений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ение технологического процесса в соответствии с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изготовлении приспособлений для сборки и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ность выбора средств для проверки  электрооборудования в процессе рем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технологического процесса выявл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технологического процесса устран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технологического процесса сборки узлов электрооборудования в соответствии с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слесарно сбороч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ПК 1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дефектные ведомости на ремонт электро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ор комплекта дефектных ведомостей на ремонт электро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навыков оформления дефектных ведом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ветствие составленных дефектных ведомостей на ремонт электрооборудования требованиям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чет расходов комплектующих материалов на ремонт электрооборудования согласно дефектным ведомос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. 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основанный выбор инструментов, оборудования;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рка принимаемого в эксплуатацию электрооборудования на соответствие чертежам и сх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оверка соответствия принятого в эксплуатацию электрооборудования утвержденным нормативам его эксплуа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навыков работы с технологической докум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выполнение технологического процесса приемки в эксплуатацию отремонтированного электрооборудования  и включения его в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правил охраны труда, техники безопасности при выполнении работ по приемке в эксплуатацию отремонтированного электрооборудования и включении его в раб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. 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основанный выбор приборов, оборудования для проведения испытаний, пробного пуска ма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основанный выбор технико-технологических параметров электрооборудования для проведения испытаний и пробного пуска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блюдение правильной последовательности выполнения рабочих операций при испытаниях и пробном пуске электрических маш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правил и норм проведения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оведение своевременных и правильных снятий показаний при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блюдение правил охраны труда ТБ при выполнении испытаний и пробном пуске электрических маши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 2.3. Настраивать и регулировать контрольно-измерительные приборы и инструме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ответствие настройки и регулировки контрольно-измерительных приборов условиям эксплуа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ветствие настройки и регулировки измерительного прибора цели проводимых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блюдение правил охраны труда, ТБ при работе с контрольно-измерительными прибора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1. Проводить плановые и внеочередные осмотры электрооборуд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блюдение графика ППР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качества осмотра внешнего вида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выявления характера неисправ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выявления степени износа металлических и пластмассовых деталей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своевременности выявления дефектов в работе электро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осмотров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. Производить техническое обслуживание электрооборудования согласно технологическим карт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инструментов для обслуживания электрооборудования в соответствии с видом и характером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своевременности, последовательности, качества выполнения работ п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техническому обслуживанию электрооборудования в соответствии с содержанием технологических кар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техническ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требований к составлению дефектной ведомости с указанием деталей и узлов, не подлежащих ремон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составлению требования на получение деталей и узлов со скл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мену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работы электрооборудования после замены неисправных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замены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7"/>
              <w:numPr>
                <w:ilvl w:val="0"/>
                <w:numId w:val="10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7"/>
              <w:numPr>
                <w:ilvl w:val="0"/>
                <w:numId w:val="10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51" w:right="0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7"/>
              <w:ind w:left="351" w:right="567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wirpx.com/" TargetMode="External"/><Relationship Id="rId6" Type="http://schemas.openxmlformats.org/officeDocument/2006/relationships/hyperlink" Target="http://gomelauto.com/" TargetMode="External"/><Relationship Id="rId7" Type="http://schemas.openxmlformats.org/officeDocument/2006/relationships/hyperlink" Target="http://avtoliteratura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03:00Z</dcterms:created>
  <dc:creator>Андрей</dc:creator>
  <dc:description/>
  <cp:keywords/>
  <dc:language>en-US</dc:language>
  <cp:lastModifiedBy>Препод</cp:lastModifiedBy>
  <dcterms:modified xsi:type="dcterms:W3CDTF">2021-10-08T05:27:00Z</dcterms:modified>
  <cp:revision>44</cp:revision>
  <dc:subject/>
  <dc:title/>
</cp:coreProperties>
</file>