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2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3. Устранение и предупреждение аварий и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поладок электрооборудова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 на основ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2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Муратов В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/>
        <w:t>Программа профессионального модуля является частью программы подготовки квалифицированных рабочих, служащих  в соответствии с ФГОС по профессии СПО 13.1.10 Электромонтер по ремонту и обслуживанию электрооборудования в части освоения основного</w:t>
      </w:r>
      <w:r>
        <w:rPr>
          <w:b/>
        </w:rPr>
        <w:t xml:space="preserve"> вида деятельности</w:t>
      </w:r>
      <w:r>
        <w:rPr/>
        <w:t xml:space="preserve"> </w:t>
      </w:r>
      <w:r>
        <w:rPr>
          <w:b/>
        </w:rPr>
        <w:t>(ВД):</w:t>
      </w:r>
      <w:r>
        <w:rPr/>
        <w:t xml:space="preserve"> выполнение организационных работ по техническому обслуживанию электрооборудования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Проводить плановые и внеочередные осмотры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Производить техническое обслуживание электрооборудования согласно технологическим кар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Выполнять замену электрооборудования, не подлежащего ремонту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1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0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6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7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ить техническое обслуживание электрооборудования согласно технологическим карт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полнять замену электрооборудования, не подлежащего ремонту в случае обнаружения его неисправност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М.03 </w:t>
            </w:r>
            <w:r>
              <w:rPr>
                <w:bCs/>
                <w:sz w:val="20"/>
                <w:szCs w:val="20"/>
              </w:rPr>
              <w:t>Устранение и предупреждение аварий и неполадок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ДК.03.01 </w:t>
            </w:r>
            <w:r>
              <w:rPr>
                <w:bCs/>
                <w:sz w:val="20"/>
                <w:szCs w:val="20"/>
              </w:rPr>
              <w:t>Организация технического обслуживания электрооборудования промыш-ленных организац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1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276"/>
        <w:gridCol w:w="1134"/>
        <w:gridCol w:w="107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М. 03. Устранение и предупреждение аварий и неполадок электро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МДК.03.01. Организация технического обслуживания электрооборудования промышленных организ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Организация эксплуатации 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электрооборуд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77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026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  выполнить  структурно-технологическую схему ремонта электрических  маш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     выполнить разборку и сборку электродвигателя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текущий ремонт трансформатор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ить подготовку трансформаторов к  ремон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трансформаторов после ремонт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измерения напряжения и силы тока на обмотках трансформ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 электрических аппарат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зборка электрических аппарат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кабельных линий, трансформаторов, асинхронных электродвигател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 АВР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и 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65" w:hRule="atLeast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резервной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 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Станции управлен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Текущий ремонт силовых трансформаторов и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мерительных трансформа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нагрузки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Проверка контактных соединений ши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выключателей АВМ и  «Электрон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изоляторов и предохра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разъедини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масля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по теме: «Ремонт электромагнитных выключателей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 Проверка, ремонт и наладка рел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электромагнитных устройст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измерительных приб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Ремонт реакторов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сообщение по теме: «Меры безопасности при работе на высоте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еферат на тему: «Устройство и ремонт сварочных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оизводственная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абельных и воздушных ЛЭП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машин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трансформатор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электрических аппаратов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резервных электростанци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автоматических выключателей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несложный ремонт контакторов и магнитных пускат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Обязательная аудиторная учебная нагрузка обучающего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Итоговая аттестация в форме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  <w:bCs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.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 и рабочих мест кабин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лаборатории технического обслуживания электрооборудования и рабочих мест лаборатории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7.–304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9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Электронные ресурс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4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5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8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9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5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 Проводить плановые и внеочередные осмотры электрооборудования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2. Производить техническое обслуживание электрооборудования согласно технологическим картам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 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53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8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10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odvi.ru/" TargetMode="External"/><Relationship Id="rId5" Type="http://schemas.openxmlformats.org/officeDocument/2006/relationships/hyperlink" Target="http://www.rns-group.ru/" TargetMode="External"/><Relationship Id="rId6" Type="http://schemas.openxmlformats.org/officeDocument/2006/relationships/hyperlink" Target="http://trigada.ucoz.com/" TargetMode="External"/><Relationship Id="rId7" Type="http://schemas.openxmlformats.org/officeDocument/2006/relationships/hyperlink" Target="http://www.ni.com/academic/multisim.htm" TargetMode="External"/><Relationship Id="rId8" Type="http://schemas.openxmlformats.org/officeDocument/2006/relationships/hyperlink" Target="http://www.linear.com/designtools/software/ltspice.jsp" TargetMode="External"/><Relationship Id="rId9" Type="http://schemas.openxmlformats.org/officeDocument/2006/relationships/hyperlink" Target="http://www.powersimtech.com/" TargetMode="External"/><Relationship Id="rId10" Type="http://schemas.openxmlformats.org/officeDocument/2006/relationships/hyperlink" Target="http://electricalschool.info/" TargetMode="External"/><Relationship Id="rId11" Type="http://schemas.openxmlformats.org/officeDocument/2006/relationships/hyperlink" Target="http://leg.co.ua/" TargetMode="External"/><Relationship Id="rId12" Type="http://schemas.openxmlformats.org/officeDocument/2006/relationships/hyperlink" Target="http://www.razlib.ru/sdelai_sam/yelektrichestvo_doma_i_na_dache/" TargetMode="External"/><Relationship Id="rId13" Type="http://schemas.openxmlformats.org/officeDocument/2006/relationships/hyperlink" Target="http://forca.ru/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9-11-29T14:01:00Z</cp:lastPrinted>
  <dcterms:modified xsi:type="dcterms:W3CDTF">2020-10-19T08:49:00Z</dcterms:modified>
  <cp:revision>24</cp:revision>
  <dc:subject/>
  <dc:title>ПРОЕКТ</dc:title>
</cp:coreProperties>
</file>