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86" w:hanging="0"/>
        <w:jc w:val="right"/>
        <w:rPr/>
      </w:pPr>
      <w:r>
        <w:rPr/>
        <w:t xml:space="preserve">Приложение </w:t>
      </w:r>
      <w:r>
        <w:rPr>
          <w:color w:val="1F497D"/>
        </w:rPr>
        <w:t>11</w:t>
      </w:r>
    </w:p>
    <w:p>
      <w:pPr>
        <w:pStyle w:val="Normal"/>
        <w:ind w:left="2268" w:hanging="0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ind w:left="2268" w:hanging="0"/>
        <w:jc w:val="right"/>
        <w:rPr/>
      </w:pPr>
      <w:r>
        <w:rPr/>
        <w:t xml:space="preserve">(программе подготовки квалифицированных рабочих, служащих) среднего профессионального образования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i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  <w:t>ГАПОУ ТО «</w:t>
      </w:r>
      <w:r>
        <w:rPr>
          <w:bCs/>
        </w:rPr>
        <w:t>Тобольский многопрофильный техникум</w:t>
      </w:r>
      <w:r>
        <w:rPr>
          <w:bCs/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бочая </w:t>
      </w:r>
      <w:r>
        <w:rPr>
          <w:b/>
        </w:rPr>
        <w:t xml:space="preserve">ПРОГРАММА ПРОФЕССИОНАЛЬНОГО МОДУЛЯ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Проверка и наладка электрооборудова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 на основ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3261" w:leader="none"/>
        </w:tabs>
        <w:ind w:left="567" w:hanging="567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утверждён приказом Минобрнауки России от 02.08.2013 N 802 (ред. от 22.08.2014), зарегистрирован в Минюсте России 20.08.2013 N 29611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екта профессионального стандарта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>13.01.10 Электромонтер по ремонту и обслуживанию электрооборудования (28.04.2016 г.)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 </w:t>
      </w: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Злыгосте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Муратов В.С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Томилов А.В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Халитов Д.С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2"/>
              </w:numPr>
              <w:jc w:val="both"/>
              <w:rPr>
                <w:caps/>
              </w:rPr>
            </w:pPr>
            <w:r>
              <w:rPr>
                <w:caps/>
              </w:rPr>
              <w:t>ПАСПОРТ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ЕЗУЛЬТАТЫ ОСВОЕНИЯ ПРОФЕССИОНАЛЬНОГО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</w:t>
            </w:r>
            <w:r>
              <w:rPr/>
              <w:t xml:space="preserve">МОДУЛЯ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профессионального модуля</w:t>
            </w:r>
          </w:p>
          <w:p>
            <w:pPr>
              <w:pStyle w:val="Heading1"/>
              <w:ind w:left="644" w:hanging="0"/>
              <w:jc w:val="both"/>
              <w:rPr>
                <w:caps/>
              </w:rPr>
            </w:pPr>
            <w:r>
              <w:rPr>
                <w:caps/>
              </w:rPr>
              <w:t xml:space="preserve"> 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/>
        <w:t xml:space="preserve">Программа профессионального модуля  является частью программы подготовки квалифицированных рабочих, служащих   в соответствии с ФГОС по  профессии СПО 13.01.10 Электромонтер по ремонту и обслуживанию электрооборудования в части освоения основного </w:t>
      </w:r>
      <w:r>
        <w:rPr>
          <w:b/>
        </w:rPr>
        <w:t>вида деятельности</w:t>
      </w:r>
      <w:r>
        <w:rPr/>
        <w:t xml:space="preserve"> </w:t>
      </w:r>
      <w:r>
        <w:rPr>
          <w:b/>
        </w:rPr>
        <w:t>(ВД</w:t>
      </w:r>
      <w:r>
        <w:rPr/>
        <w:t xml:space="preserve">): выполнение проверочных и наладочных работ </w:t>
      </w:r>
      <w:r>
        <w:rPr>
          <w:b/>
        </w:rPr>
        <w:t xml:space="preserve"> </w:t>
      </w:r>
      <w:r>
        <w:rPr/>
        <w:t xml:space="preserve">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. 2.1. Принимать в эксплуатацию отремонтированное электро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.2.2. Производить испытания и пробный пуск машин под наблюдением инженерно-технического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.2.3. Настраивать и регулировать контрольно-измерительные приборы и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, обучающих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заполнение технологической докумен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работы с измерительными электрическими приборами, средствами измерений, стен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выполнять испытания и наладку</w:t>
      </w:r>
      <w:r>
        <w:rPr>
          <w:b/>
        </w:rPr>
        <w:t xml:space="preserve"> </w:t>
      </w:r>
      <w:r>
        <w:rPr/>
        <w:t>осветительных электроустанов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роводить электрические измер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нимать показания приб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роверять электрооборудование на соответствие чертежам, электрическим схемам, техническим услов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бщую классификацию измерительных приб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хемы включения приборов в электрическую цеп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документацию на техническое обслуживание приб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истему эксплуатации и поверки приб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бщие правила технического обслуживания измер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с учетом практики – </w:t>
      </w:r>
      <w:r>
        <w:rPr>
          <w:b/>
        </w:rPr>
        <w:t>495</w:t>
      </w:r>
      <w:r>
        <w:rPr/>
        <w:t xml:space="preserve"> часов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207 </w:t>
      </w:r>
      <w:r>
        <w:rPr/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144</w:t>
      </w:r>
      <w:r>
        <w:rPr/>
        <w:t xml:space="preserve">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63 </w:t>
      </w:r>
      <w:r>
        <w:rPr/>
        <w:t>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учебной практики </w:t>
      </w:r>
      <w:r>
        <w:rPr>
          <w:b/>
        </w:rPr>
        <w:t>144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производственной практики </w:t>
      </w:r>
      <w:r>
        <w:rPr>
          <w:b/>
        </w:rPr>
        <w:t>144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</w:t>
      </w:r>
      <w:r>
        <w:rPr>
          <w:b/>
        </w:rPr>
        <w:t>видом деятельности</w:t>
      </w:r>
      <w:r>
        <w:rPr/>
        <w:t xml:space="preserve">: выполнение проверки и наладки электрооборудования, в том числе </w:t>
      </w:r>
      <w:r>
        <w:rPr>
          <w:b/>
        </w:rPr>
        <w:t>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ов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нимать в эксплуатацию отремонтированное электрооборуд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изводить испытания и пробный пуск машин под наблюдением инженерно-технического персона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страивать и регулировать контрольно-измерительные приборы и инструмен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рганизовывать собственную деятельность, исходя из цели и способов ее достижения, определенных руководителе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center"/>
        <w:rPr>
          <w:b/>
          <w:b/>
        </w:rPr>
      </w:pPr>
      <w:r>
        <w:rPr>
          <w:b/>
        </w:rPr>
        <w:t>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</w:rPr>
      </w:pPr>
      <w:r>
        <w:rPr>
          <w:b/>
        </w:rPr>
        <w:t>3.1. Тематический план профессионального модуля</w:t>
      </w:r>
      <w:r>
        <w:rPr>
          <w:b/>
          <w:sz w:val="28"/>
          <w:szCs w:val="28"/>
        </w:rPr>
        <w:t xml:space="preserve"> 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31"/>
        <w:gridCol w:w="1413"/>
        <w:gridCol w:w="768"/>
        <w:gridCol w:w="1510"/>
        <w:gridCol w:w="1821"/>
        <w:gridCol w:w="1502"/>
        <w:gridCol w:w="1497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ab/>
              <w:tab/>
            </w:r>
            <w:r>
              <w:rPr>
                <w:b/>
                <w:bCs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кс.учебная нагрузка и практика)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ия учебная нагрузка обучающегос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  <w:r>
              <w:rPr>
                <w:bCs/>
                <w:sz w:val="20"/>
                <w:szCs w:val="20"/>
              </w:rPr>
              <w:t>, час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а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,</w:t>
            </w:r>
            <w:r>
              <w:rPr>
                <w:bCs/>
                <w:sz w:val="20"/>
                <w:szCs w:val="20"/>
              </w:rPr>
              <w:t xml:space="preserve"> час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если предусмотре-на рассредоточенная практик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лабораторные работы и практические заняти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ПМ.02    </w:t>
            </w:r>
            <w:r>
              <w:rPr>
                <w:bCs/>
                <w:sz w:val="20"/>
                <w:szCs w:val="20"/>
              </w:rPr>
              <w:t>Проверка и наладка электро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технология проверки электро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измерительные прибо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66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.02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П.02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Cs/>
          <w:i/>
        </w:rPr>
        <w:t xml:space="preserve">     </w:t>
      </w:r>
      <w:r>
        <w:rPr>
          <w:b/>
        </w:rPr>
        <w:t>3.2. Содержание обучения по профессиональному модулю 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9193"/>
        <w:gridCol w:w="1234"/>
        <w:gridCol w:w="1134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, самостоятельная работа обучающихся, курсовая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. Проверка и наладка электрооборуд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1.  Организация и технология проверки электрооборуд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, передача и распределение электрической энергии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электроснабж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/>
            </w:pPr>
            <w:r>
              <w:rPr>
                <w:sz w:val="20"/>
                <w:szCs w:val="20"/>
              </w:rPr>
              <w:t>Электрические сети;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хемы электроснабжения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технического обслуживания и ремонта электроустановок 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 и ремонта электроустанов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9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кущее обслуживание осветительных установок 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и контроль воздушных ли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, провода, изоляторы воздушных лин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>Проверка и контроль воздушных линий;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язка проводов на линейные изоля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исправности изолято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ыбор марки про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роприятия по защите ВЛ от наледи, грозы, вибраци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я  и проверка кабельных линий электропере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нструкции кабельных линий и  приемка их в эксплуа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 повреждения кабельных ли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нагрузкой и нагревом. Испытания и проверка кабельных линий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ка концов кабелей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онка кабелей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заземлений у концевых муфт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;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рование кабелей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действий по проверке  устройств защиты от блуждающих токов (защита от коррозии)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 определения места повреждения кабеля </w:t>
            </w:r>
          </w:p>
          <w:p>
            <w:pPr>
              <w:pStyle w:val="Style25"/>
              <w:tabs>
                <w:tab w:val="clear" w:pos="708"/>
                <w:tab w:val="left" w:pos="292" w:leader="none"/>
              </w:tabs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 и обслуживание осветительных электроустанов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ды электропров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ические схемы включения ламп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напряжения в цепи при последовательном соединении ламп</w:t>
            </w:r>
          </w:p>
          <w:p>
            <w:pPr>
              <w:pStyle w:val="Style25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напряжения в цепи при параллельном соединении ламп</w:t>
            </w:r>
          </w:p>
          <w:p>
            <w:pPr>
              <w:pStyle w:val="Style25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илы тока в цепи при последовательном соединении ламп</w:t>
            </w:r>
          </w:p>
          <w:p>
            <w:pPr>
              <w:pStyle w:val="Style25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илы тока в цепи при параллельном соединении ламп</w:t>
            </w:r>
          </w:p>
          <w:p>
            <w:pPr>
              <w:pStyle w:val="Style25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ической схемы включения люминесцентной лампы</w:t>
            </w:r>
          </w:p>
          <w:p>
            <w:pPr>
              <w:pStyle w:val="Style25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 стартера и дросселя светильника дневного свет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и наладка коммутационных аппаратов напряжением до 1000 В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аппаратов защиты (Реле тепловое, реле токовое, автоматические выключатели,  АП-50,  предохранители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ускорегулирующей аппаратуры (контакторы, пускатели, кнопочные посты, разъединители)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лектности автомата АП-50</w:t>
            </w:r>
          </w:p>
          <w:p>
            <w:pPr>
              <w:pStyle w:val="Style25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лектности воздушного выключателя</w:t>
            </w:r>
          </w:p>
          <w:p>
            <w:pPr>
              <w:pStyle w:val="Style25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 электромагнитного реле</w:t>
            </w:r>
          </w:p>
          <w:p>
            <w:pPr>
              <w:pStyle w:val="Style25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лектности магнитного пускателя</w:t>
            </w:r>
          </w:p>
          <w:p>
            <w:pPr>
              <w:pStyle w:val="Style25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лектности теплового реле</w:t>
            </w:r>
          </w:p>
          <w:p>
            <w:pPr>
              <w:pStyle w:val="Style25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онка и измерение сопротивления  контактов мультиметром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, профилактические испытания и эксплуатация электродвигателей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,  устройство и принцип работы  АД  с короткозамкнутым ро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значение, устройство и принцип работы АД с фазным ро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арактеристики двигателя при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двигателя перед пуском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электрической схемы нереверсивного пуска 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электрической схемы  реверсивного пуска 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единение обмоток двигателя «треугольником» и «звезд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дключение двигателя в 3-х фазную се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мерение частоты вращения  ротора АД при помощи тахометр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, профилактические испытания и эксплуатация генераторов и синхро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торов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ройство, принцип работы  генераторов и синхронных компенс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мотры и проверки генераторов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737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борка, проверка и сборка синхронных генер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 характеристик и КПД генер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работы генераторов при ненормальных условиях работ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, профилактические испытания и эксплуатация трансформа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, устройство, принцип работы  и виды трансформ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арактеристики трансформаторов при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и испытания трансформаторов;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5"/>
              <w:numPr>
                <w:ilvl w:val="0"/>
                <w:numId w:val="7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напряжения на вторичной обмотке трансформатора при помощи  разных приборов</w:t>
            </w:r>
          </w:p>
          <w:p>
            <w:pPr>
              <w:pStyle w:val="Style25"/>
              <w:numPr>
                <w:ilvl w:val="0"/>
                <w:numId w:val="7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илы тока на обмотках трансформатора</w:t>
            </w:r>
          </w:p>
          <w:p>
            <w:pPr>
              <w:pStyle w:val="Style25"/>
              <w:numPr>
                <w:ilvl w:val="0"/>
                <w:numId w:val="7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жимов работы трансформаторов (Х.Х., параллельное включение)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ев электрооборудования и контроль конта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37" w:hanging="23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пловые режимы работы электрооборудования</w:t>
            </w:r>
          </w:p>
          <w:p>
            <w:pPr>
              <w:pStyle w:val="Style25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измерения температуры электроустановок</w:t>
            </w:r>
          </w:p>
          <w:p>
            <w:pPr>
              <w:pStyle w:val="Style25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состоянием контактов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318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влияния отклонений параметров тока на работу электроустановок</w:t>
            </w:r>
          </w:p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ы нагрузок и потерь электроэнерги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электрооборудования распределительных устройств (РУ)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37" w:hanging="23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 к распределительным устройствам напряжением до 1000 В</w:t>
            </w:r>
          </w:p>
          <w:p>
            <w:pPr>
              <w:pStyle w:val="Style25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ебования к распределительным устройствам напряжением выше  1000 В</w:t>
            </w:r>
          </w:p>
          <w:p>
            <w:pPr>
              <w:pStyle w:val="Style25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электрооборудования напряжением до  1000 В</w:t>
            </w:r>
          </w:p>
          <w:p>
            <w:pPr>
              <w:pStyle w:val="Style25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электрооборудования напряжением выше 1000 В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274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правильности работы электрических схем</w:t>
            </w:r>
          </w:p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работоспособности магнитного контактора</w:t>
            </w:r>
          </w:p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работоспособности разъединителя;</w:t>
            </w:r>
          </w:p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комплектности автомата АП-50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рка работоспособности  воздушного  автоматического  выключателя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рка работоспособности АП-50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рка работоспособности магнитного пускателя;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 в форме зач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1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ПЗ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9158"/>
        <w:gridCol w:w="992"/>
        <w:gridCol w:w="11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2 Контрольно-измерительные приборы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Эксплуатация и техническое обслуживание контрольно- измерительных приборов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Cs/>
                <w:sz w:val="20"/>
                <w:szCs w:val="20"/>
              </w:rPr>
              <w:t xml:space="preserve">Государственная система приборов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редств измерения электрических и неэлектрических сигналов и автоматизац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сертификац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рядок сертификации прибо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Cs/>
                <w:sz w:val="20"/>
                <w:szCs w:val="20"/>
              </w:rPr>
              <w:t>Электрические измерения.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нятие об электрических измерениях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иды и методы измерени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особы измер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ы точности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грешности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Вычисление погрешностей измер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bCs/>
                <w:sz w:val="20"/>
                <w:szCs w:val="20"/>
              </w:rPr>
              <w:t>Измерительные приборы.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иборы измерительные: электромеханические, электронно-лучевые, светолучевые, самопишущие, измерительные магнитографы, цифровы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, принцип работы, назначение приб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хемы включения электроизмерительных приборов для различных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б измерительных преобразованиях, их классификация, схемы вклю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ловные обозначения приб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техническими параметрами прибор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подготовка измерительных приборов к рабо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знакомление со схемами включения различных приб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rFonts w:eastAsia="Calibri"/>
                <w:bCs/>
                <w:sz w:val="20"/>
                <w:szCs w:val="20"/>
              </w:rPr>
              <w:t>Мостовые методы измерений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стовые методы измерени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ы мос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е мосты и потенциомет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учету электроэнерг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ст 2.5.  </w:t>
            </w:r>
            <w:r>
              <w:rPr>
                <w:rFonts w:eastAsia="Calibri"/>
                <w:bCs/>
                <w:sz w:val="20"/>
                <w:szCs w:val="20"/>
              </w:rPr>
              <w:t>Расширение пределов измерения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расширения пределов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нты и добавочные сопротивл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пределов измерения ТТ и Т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Расчёты шунтов и добавочного сопротив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ка электроизмерительных приборов. 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ческие характеристики  электроизмерительных приб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готовка приборов к работ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ключение </w:t>
            </w:r>
            <w:r>
              <w:rPr>
                <w:sz w:val="20"/>
                <w:szCs w:val="20"/>
              </w:rPr>
              <w:t>электроизмерительных приб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электроизмерительных приб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электроизмерительных приборов в эксплуатацию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электроизмерительных приборов в электрические цеп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трехфазного счетч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электромагнитных прибо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ая поверка средств измер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верка ампермет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верка вольтмет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7. </w:t>
            </w:r>
            <w:r>
              <w:rPr>
                <w:rFonts w:eastAsia="Calibri"/>
                <w:bCs/>
                <w:sz w:val="20"/>
                <w:szCs w:val="20"/>
              </w:rPr>
              <w:t>Измерение электрических величин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то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напря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сопротивл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мощ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других электрических величин (частоты, угла сдвига фаз, сопротивление изоляции, электрической энергии и др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частоты методом заряда и разряда конденсат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измерение силы то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измерение напря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измерение сопротив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измерение мощ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венное измерение электрических величи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и ремонт электроизмерительных приборов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на техническое обслуживание электроизмерительных приб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технического обслужи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и способы их устран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электроизмерительных прибо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. 0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Оборудование РП и ТП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Проверка ВЛ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Контроль давления масла в маслонаполненных кабельных линия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Измерения при проверке кабеля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«Схема включения люминесцентной лампы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Технические характеристики различных реле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Применение аппаратов защиты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Проверка и испытания электродвигателя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Электродвигатели с фазным ротором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Проверка генераторов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Проверка синхронных компенсаторов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Проверка трансформаторов различных  видов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Устройство и принцип работы приборов для измерения температуры электрооборудования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на тему «Приборы вибрационной системы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на тему «Приборы электродинамической системы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на тему «Приборы ферродинамическ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осветительной электропровод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 и проверка светильников дневного св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 и проверка квартирной провод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работы трансформ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рка работы асинхронного электродвиг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рка исправности работы машин постоя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рка электро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рка параметров тока при помощи электро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ведение измерений тока и напря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роведение измерений сопроти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Проведение измерений мощ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еревянных опор воздушных линий на загнивание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наладка и испытания устройств релейной защиты и автоматик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наладка пускорегулирующей аппаратуры напряжением до 1000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наладка и испытания высоковольтных выключател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испытания устройств защитного заземления воздушных лин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 подшипников, электродвигателей на вибрацию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тройств грозозащитной аппаратуры воздушных лин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мутационных аппаратов напряжением выше 1000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испытание измерительных трансформатор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руппы соединения обмоток однофазных трансформатор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оверка  расстояний от проводов до поверхности земли и различных объект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8"/>
        <w:gridCol w:w="950"/>
        <w:gridCol w:w="1134"/>
      </w:tblGrid>
      <w:tr>
        <w:trPr>
          <w:trHeight w:val="274" w:hRule="atLeast"/>
        </w:trPr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2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ПЗ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vanish/>
          <w:sz w:val="20"/>
          <w:szCs w:val="20"/>
        </w:rPr>
      </w:pPr>
      <w:r>
        <w:rPr>
          <w:bCs/>
          <w:i/>
          <w:vanish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4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контрольно-измерительных прибор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/>
      </w:pPr>
      <w:r>
        <w:rPr/>
        <w:t>электромонтажной масте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электротех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й </w:t>
      </w:r>
      <w:r>
        <w:rPr>
          <w:bCs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контрольно-измерительных прибор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контрольно-измерительных приборов для измерения технико-технологических параметров электро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документации по характеристике устройства, принципов работы, правил эксплуатации, настройки и регулировки контрольно-измерительных прибо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приборов и схем их подключения в электрическую цеп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технического обслуживания электрооборуд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инструкционные карты для выполнения практических работ (по количеству обучающих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bCs/>
        </w:rPr>
        <w:t>Акимова Н.А. Монтаж, техническая эксплуатация и ремонт электрического и электромеханического оборудования: учебник для студ. учреждений СПО / Н.А. Акимова, Н.Ф. Котелец, Н.И. Сентюрихин, под общ. ред. Н.Ф. Котеленца.–12-е изд., стер.–М.: Академия, 2017.–304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1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8.- 208 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2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8.- 256 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Соколова Е.М. Электрическое и электромеханическое оборудование: Общепромышленные механизмы и бытовая техника: </w:t>
      </w:r>
      <w:r>
        <w:rPr/>
        <w:t xml:space="preserve">Учебник для </w:t>
      </w:r>
      <w:r>
        <w:rPr>
          <w:bCs/>
        </w:rPr>
        <w:t>студ. учреждений СПО /Е.М.Соколова.–</w:t>
      </w:r>
      <w:r>
        <w:rPr/>
        <w:t xml:space="preserve"> –9-е изд., стер. – М.: Академия, 2016.- 224 с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5.–592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Записки электрика. Форма доступа :   </w:t>
      </w:r>
      <w:hyperlink r:id="rId4">
        <w:r>
          <w:rPr>
            <w:rStyle w:val="InternetLink"/>
            <w:bCs/>
          </w:rPr>
          <w:t>http://podvi.r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Корпорация "возрождение". Форма доступа: </w:t>
      </w:r>
      <w:hyperlink r:id="rId5">
        <w:r>
          <w:rPr>
            <w:rStyle w:val="InternetLink"/>
            <w:bCs/>
          </w:rPr>
          <w:t>http://www.rns-group.r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Сам себе электрик/ Всё об электричестве. Форма доступа: </w:t>
      </w:r>
      <w:hyperlink r:id="rId6">
        <w:r>
          <w:rPr>
            <w:rStyle w:val="InternetLink"/>
            <w:bCs/>
          </w:rPr>
          <w:t>http://trigada.ucoz.com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Система моделирования электрических схем Multisim. – Форма доступа: </w:t>
      </w:r>
      <w:hyperlink r:id="rId7">
        <w:r>
          <w:rPr>
            <w:rStyle w:val="InternetLink"/>
            <w:bCs/>
          </w:rPr>
          <w:t>http://www.ni.com/academic/multisim.htm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Система моделирования электрических схем LTspice IV. – Форма доступа:  </w:t>
      </w:r>
      <w:hyperlink r:id="rId8">
        <w:r>
          <w:rPr>
            <w:rStyle w:val="InternetLink"/>
            <w:bCs/>
          </w:rPr>
          <w:t>http://www.linear.com/designtools/software/ltspice.jsp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Система моделирования электрических схем PSIM. - Форма доступа: </w:t>
      </w:r>
      <w:hyperlink r:id="rId9">
        <w:r>
          <w:rPr>
            <w:rStyle w:val="InternetLink"/>
            <w:bCs/>
          </w:rPr>
          <w:t>http://www.powersimtech.com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ФЦИОР. – Форма доступа: http://fcior.edu.ru/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Школа для электрика. – Форма доступа: </w:t>
      </w:r>
      <w:hyperlink r:id="rId10">
        <w:r>
          <w:rPr>
            <w:rStyle w:val="InternetLink"/>
            <w:bCs/>
          </w:rPr>
          <w:t>http://electricalschool.info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лектрические сети. Форма доступа: </w:t>
      </w:r>
      <w:hyperlink r:id="rId11">
        <w:r>
          <w:rPr>
            <w:rStyle w:val="InternetLink"/>
            <w:bCs/>
          </w:rPr>
          <w:t>http://leg.co.ua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лектричество дома и на даче. Библиотека обучающей и информационной литературы. – Форма доступа: </w:t>
      </w:r>
      <w:hyperlink r:id="rId12">
        <w:r>
          <w:rPr>
            <w:rStyle w:val="InternetLink"/>
            <w:bCs/>
          </w:rPr>
          <w:t>http://www.razlib.ru/sdelai_sam/yelektrichestvo_doma_i_na_dache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нергетика: Оборудование документация. Форма доступа: </w:t>
      </w:r>
      <w:hyperlink r:id="rId13">
        <w:r>
          <w:rPr>
            <w:rStyle w:val="InternetLink"/>
            <w:bCs/>
          </w:rPr>
          <w:t>http://forca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Нормативные и директивные докум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 Р М-016-2001; РД 153-34.0-03.150-00. Межотраслевые правила по охране труда (правила безопасности) при эксплуатации электроустаново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авила устройства электроустановок. – 200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РД 34.03.604-81. Руководящие указания по защите персонала, обслуживающего РУ и ВЛ электропередачи напряжением 400, 500 и 750 кВ, от воздействия электрического пол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12.0.02 и изменения к нему ССБТ. Термины и определ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12.1.009-88. ССБТ. Электробезопасность. Термины и определ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12.1.019 и изменения к нему. ССБТ. Электробезопасность. Общие требов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1516.2-95. Межотраслевой стандарт «Электрооборудование и электроустановки переменного тока на напряжение 3 кВ и выше. Общие методы испытаний электрической прочности изоляции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15.16.3-84. Межотраслевой стандарт «Электрооборудование переменного тока на напряжение от 1 до 750 кВ. Требования к электрической прочности изоля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10434 и изменения к нему. Соединения контактные электрические. Классификация. Общие технические требов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11516. Межгосударственный стандарт «Ручные инструменты для работ под напряжением до 1000 В переменного тока и 1500 В постоянного тока. Общие требования и методы испытан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20493-2000. Указатели напряжения. Общие технические услов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Р 51853-94. Заземления переносные для электроустановок. Общие технические услов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12.4.155-85. Устройства защитного отключения. Классификация. Общие треб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Р 50571.16-99 (МЭК 60364-6-61-86). Электроустановки зданий. Приемосдаточные испыт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Р 50699-94. Электроснабжение и электробезопаснос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МЭК 1200-53. Требования к устройству электроустановок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>Занятия теоретического цикла носят практико-ориентированный характер и проводятся в учебном кабинете электротехники и в лабораториях контрольно-измерительных приборов,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электромонтажной мастерской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 и профессионального модуля «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педагогических (инженерно-педагогических) кадров, обеспечивающих обучение междисциплинарным курсам</w:t>
      </w:r>
      <w:r>
        <w:rPr>
          <w:b/>
          <w:bCs/>
        </w:rPr>
        <w:t xml:space="preserve">: </w:t>
      </w:r>
      <w:r>
        <w:rPr>
          <w:bCs/>
        </w:rPr>
        <w:t>наличие высшего профессионального образования, соответствующего профилю модуля «Проверка и наладка электрооборудования»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Cs/>
        </w:rPr>
        <w:t xml:space="preserve">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52" w:before="0" w:after="0"/>
        <w:ind w:left="0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Indent"/>
        <w:spacing w:lineRule="auto" w:line="252" w:before="0" w:after="0"/>
        <w:ind w:left="0" w:hanging="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TextBodyIndent"/>
        <w:spacing w:lineRule="auto" w:line="252" w:before="0" w:after="0"/>
        <w:ind w:left="0" w:hanging="0"/>
        <w:jc w:val="center"/>
        <w:rPr>
          <w:b/>
          <w:b/>
          <w:caps/>
          <w:lang w:val="ru-RU"/>
        </w:rPr>
      </w:pPr>
      <w:r>
        <w:rPr>
          <w:b/>
          <w:lang w:val="ru-RU"/>
        </w:rPr>
        <w:t>ПМ.02. П</w:t>
      </w:r>
      <w:r>
        <w:rPr>
          <w:b/>
        </w:rPr>
        <w:t>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lang w:val="ru-RU"/>
        </w:rPr>
      </w:pPr>
      <w:r>
        <w:rPr>
          <w:b/>
          <w:bCs/>
          <w:i/>
          <w:cap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2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  </w:t>
            </w:r>
            <w:r>
              <w:rPr>
                <w:bCs/>
                <w:sz w:val="20"/>
                <w:szCs w:val="20"/>
              </w:rPr>
              <w:t>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ный выбор инструментов, оборудования; материал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рка принимаемого в эксплуатацию электрооборудования на соответствие чертежам и схема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оверка соответствия принятого в эксплуатацию электрооборудования утвержденным нормативам его эксплуатации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навыков работы с технологической документацие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выполнение технологического процесса приемки в эксплуатацию отремонтированного электрооборудования  и включения его в работу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правил охраны труда, техники безопасности при выполнении работ по приемке в эксплуатацию отремонтированного электрооборудования и включении его в рабо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 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ный выбор приборов, оборудования для проведения испытаний, пробного пуска машин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ный выбор технико-технологических параметров электрооборудования для проведения испытаний и пробного пуска маш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облюдение правильной последовательности выполнения рабочих операций при испытаниях и пробном пуске электрических машин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правил и норм проведения испыта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оведение своевременных и правильных снятий показаний прибор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облюдение правил охраны труда ТБ при выполнении испытаний и пробном пуске электрических машин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 3. Настраивать и регулировать контрольно-измерительные приборы и инстру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оответствие настройки и регулировки контрольно-измерительных приборов условиям эксплуатаци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ответствие настройки и регулировки измерительного прибора цели проводимых измер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облюдение правил охраны труда, ТБ при работе с контрольно-измерительными приборами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4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активность, инициативность, самостоятель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зультативное участие в конкурсах профессионального мастерства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участия в конкурсах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личие положительных отзывов от мастера производственного обучения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тная оценка  прохождения практики</w:t>
            </w:r>
          </w:p>
        </w:tc>
      </w:tr>
      <w:tr>
        <w:trPr>
          <w:trHeight w:val="107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указаниями, технологическими картами и т. д.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 выполнения лабораторных и практических работ, видов работ учебной и производственной практик;</w:t>
            </w:r>
          </w:p>
        </w:tc>
      </w:tr>
      <w:tr>
        <w:trPr>
          <w:trHeight w:val="2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снованность выбора и применения методов и способов решения профессиональных задач при проверке и наладке электрооборудова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 прохождения практи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сть оценки рабочей ситуации в соответствии с поставленными целями и задач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аблюдение и экспертная оценка  выполнения лабораторных и практических работ, видов работ учебной и производственной практик;</w:t>
            </w:r>
          </w:p>
        </w:tc>
      </w:tr>
      <w:tr>
        <w:trPr>
          <w:trHeight w:val="10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амоанализ и корректировка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5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нота представлений за последствия некачественно и несвоевременно выполненно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оперативности поиска информации</w:t>
            </w:r>
          </w:p>
        </w:tc>
      </w:tr>
      <w:tr>
        <w:trPr>
          <w:trHeight w:val="10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различными способами поиска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тестиро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ладения способами поиска информации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адекватности оценки полезности информац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на основе наблюдения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- 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х технологий в профессиональной деятельност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наблюдение и оценка на практических и лабораторных занятиях при выполнении работ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работа с различными  прикладными  программ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блюдение и экспертная оценка </w:t>
            </w:r>
            <w:r>
              <w:rPr>
                <w:sz w:val="20"/>
                <w:szCs w:val="20"/>
              </w:rPr>
              <w:t>прохождения практики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владение способами бесконфликтного общения и саморегуляции в коллективе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;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ый выбор учетно-военной специальности родственной полученной професс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ессиональных знаний в ходе прохождения воинск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а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odvi.ru/" TargetMode="External"/><Relationship Id="rId5" Type="http://schemas.openxmlformats.org/officeDocument/2006/relationships/hyperlink" Target="http://www.rns-group.ru/" TargetMode="External"/><Relationship Id="rId6" Type="http://schemas.openxmlformats.org/officeDocument/2006/relationships/hyperlink" Target="http://trigada.ucoz.com/" TargetMode="External"/><Relationship Id="rId7" Type="http://schemas.openxmlformats.org/officeDocument/2006/relationships/hyperlink" Target="http://www.ni.com/academic/multisim.htm" TargetMode="External"/><Relationship Id="rId8" Type="http://schemas.openxmlformats.org/officeDocument/2006/relationships/hyperlink" Target="http://www.linear.com/designtools/software/ltspice.jsp" TargetMode="External"/><Relationship Id="rId9" Type="http://schemas.openxmlformats.org/officeDocument/2006/relationships/hyperlink" Target="http://www.powersimtech.com/" TargetMode="External"/><Relationship Id="rId10" Type="http://schemas.openxmlformats.org/officeDocument/2006/relationships/hyperlink" Target="http://electricalschool.info/" TargetMode="External"/><Relationship Id="rId11" Type="http://schemas.openxmlformats.org/officeDocument/2006/relationships/hyperlink" Target="http://leg.co.ua/" TargetMode="External"/><Relationship Id="rId12" Type="http://schemas.openxmlformats.org/officeDocument/2006/relationships/hyperlink" Target="http://www.razlib.ru/sdelai_sam/yelektrichestvo_doma_i_na_dache/" TargetMode="External"/><Relationship Id="rId13" Type="http://schemas.openxmlformats.org/officeDocument/2006/relationships/hyperlink" Target="http://forca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0:00Z</dcterms:created>
  <dc:creator>BLINOV</dc:creator>
  <dc:description/>
  <cp:keywords/>
  <dc:language>en-US</dc:language>
  <cp:lastModifiedBy>Препод</cp:lastModifiedBy>
  <cp:lastPrinted>2015-10-21T18:49:00Z</cp:lastPrinted>
  <dcterms:modified xsi:type="dcterms:W3CDTF">2020-10-19T08:47:00Z</dcterms:modified>
  <cp:revision>24</cp:revision>
  <dc:subject/>
  <dc:title>ПРОЕКТ</dc:title>
</cp:coreProperties>
</file>