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10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ind w:left="2268" w:hanging="0"/>
        <w:jc w:val="right"/>
        <w:rPr>
          <w:i/>
          <w:i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ind w:left="22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Рабочая программа профессионального модуля 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разработана на осно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чей программы профессионального модуля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по профессии 13.01.10 Электромонтер по ремонту и обслуживанию электрооборудования, разработанной Старченко Н.В., преподавателем ГБОУ СПО «Прокопьевский политехнический техникум», г. Прокопьевск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01"/>
        <w:jc w:val="both"/>
        <w:rPr>
          <w:b/>
          <w:b/>
        </w:rPr>
      </w:pPr>
      <w:r>
        <w:rPr/>
        <w:t>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Старченко Н.В., преподаватель 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разработана в соответствии с ФГОС по профессии  </w:t>
      </w:r>
      <w:r>
        <w:rPr>
          <w:i/>
        </w:rPr>
        <w:t>13.01.10 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борки, монтажа, регулировки и ремонт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, слесарно-сборочные операции, их назначение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выполнения операций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(слесарно-сборочный) инструмент и приспособления, их устройство, назначение и приемы пользования;</w:t>
      </w:r>
    </w:p>
    <w:p>
      <w:pPr>
        <w:pStyle w:val="ConsPlusNormal"/>
        <w:numPr>
          <w:ilvl w:val="0"/>
          <w:numId w:val="11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слесарно-сборочных и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кладку кабеля, монтаж воздушных линий, проводов и тросов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кие виды работ, как пайка, лужение и другие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 различной сложности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и эскизы, необходимые при сборке издел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лесарных, слесарно-сборочных и электромонтажных работ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дготовительных работ для сборки электрооборудован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по схемам приборов, узлов и механизм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с учетом практики – 42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41 ч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168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3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ab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: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/>
        <w:t xml:space="preserve">, 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готовлять приспособления для сборки и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2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795"/>
        <w:gridCol w:w="1251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, ПК 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6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8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6 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4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34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Монтаж и ремонт электрооборудования промышленных организац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8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5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180 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14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591"/>
        <w:gridCol w:w="1276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01.01.Основы слесарно-сборочных и электромонтажных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Слесарны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лесар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для выполнения слесарных опер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маркировка обрабатываемых металлов и спла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змерительные инструменты. Измер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мерительных приборов,  их назначение. Точность измер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слесарные опер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зан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металла. Ги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иливание криволинейных поверхност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, зенкование и развертывание отверс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резь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на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rFonts w:eastAsia="Calibri"/>
                <w:bCs/>
                <w:sz w:val="20"/>
                <w:szCs w:val="20"/>
              </w:rPr>
              <w:t>Слесарно-сборочные работ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о-сбороч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Основные нормы и правила охраны труда и техники безопасности при выполнении слесарно-сбороч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пособления для выполнения сбороч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приспособлений для выполнения сборочных работ. Технология  изготовления приспособлений для выполнения сборочных работ. Контроль изготовленных приспособл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еталей к сбо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к сборке. Пригоночные работы, очистка и мойка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борка неразъемных соединений.</w:t>
            </w:r>
            <w:r>
              <w:rPr>
                <w:sz w:val="20"/>
                <w:szCs w:val="20"/>
              </w:rPr>
              <w:t xml:space="preserve"> Технология сборки неразъемных соединений: клепаного, сварного, соединений пайкой, склеиванием, соединение методом пластической деформации, соединение в гарантированный натя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орка неподвижных разъемных соединений  </w:t>
            </w:r>
            <w:r>
              <w:rPr>
                <w:sz w:val="20"/>
                <w:szCs w:val="20"/>
              </w:rPr>
              <w:t xml:space="preserve">Технология сборки разъемных соединений: резьбового, шпилечного, шпонового,  клинового, штифтовог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и эскизов, необходимых при сборке детал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слесарно-сбороч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ка метал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металлов. Луж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еивание метал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сборки и разборк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с целью выполнения заданий преподав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«Механизированный инструмент при размерной слесарной обработке», «Особенности сверления труднообрабатываемых сплавов», «Резьба и ее основные элементы, профили резьбы и системы резьб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ъемных и неразъемны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ьба и ее элементы. Системы резь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верки контрольно- измерительных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овременных термических видов обработки материал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. Виды рабо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плоского и объёмного металл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листового металла на платформе и по уровню губок тиск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и рихтовка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ибка листового металла, гибка труб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зка металла ручным и электрическим инструментом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 и рассвер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нкерование, зенкование и развертывание отверст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внешней и внутренней резьбы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епка листового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мягкими и твердыми припоя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жение проволок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леи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разъемных соединений вин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неразъемных соединений прессом, нагре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электромонтажных механизмов, инструментов, приспособлений, правила пользования. Монтажные изделия для креп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, их классификация, виды и на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струментов и материалов для ведения электромонтажных работ (ФЦИО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установочных и монтажных пров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контрольных и силовых каб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Монтаж скрытых беструбных электропрово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струменты и приспособления для механизац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Выполнение соединений проводов и кабел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ка проводов и каб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единение жил проводов и кабе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олтовое соединение жил проводов. Виды скрутки жил проводов и кабелей. Соединение опрессовкой и оконцеванием жил проводов и кабелей. Достоинства и недостатки соединений. Инструменты, приспособления и механизмы для соединения и оконцевания жил проводов и кабелей.  Виды и способы пайки, материалы для пайки жил проводов и кабелей. Назначение и способы лужения, материалы для лужения. Соединение жил проводов сваркой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оединений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здел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Скрутка жил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Пайка медных одножильных и многожильных пров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последовательности опресс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карты по сварке контактн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Соединение и оконцевание жил проводов опресов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М</w:t>
            </w:r>
            <w:r>
              <w:rPr>
                <w:rFonts w:eastAsia="Calibri"/>
                <w:bCs/>
                <w:sz w:val="20"/>
                <w:szCs w:val="20"/>
              </w:rPr>
              <w:t>онтаж электропрово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организация монтажа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и виды электропроводок. Требования и условия прокладки. Разметка трасс и мест установки крепежных деталей, пробивные работы для установки крепежных деталей, крепежные работы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электропровод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закрытых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кладка плоских проводов, прокладка проводов в каналах строительных конструкц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монтажных схем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 xml:space="preserve">Выбор марок и сечения проводов по нагрузке и условиям монтаж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счет длины провода по условиям монтажа электропрово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Монтаж цепей с двухпроводной электрической сет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Монтаж двухпроводной электрической сети с системой заземления 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рефератов по темам: Заземление и способы наложения заземл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оставить принципиальную и монтажную схему электропроводки кварти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Составить схему нагрузок бытовых потребителей и провести анализ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Изучение современных способов соединения жил 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учение современных методов монтажа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, ответвление и изолировка жил проводов, шнур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и медных жил болтовыми и винтовыми сжим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ссов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жил электросваркой с помощью угольного электрод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тветвлений от магистральных проводов с алюминиевыми и медными жилами с помощью специальных зажим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прессовки однопроволочных жил алюминиевых в гильзах ГАО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ногопроволочных жил большого сечения опрессов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концов  многорповолочной медной жилы в кольцо с последующей пропай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едных жил проводов и кабелей с пайкой с помощью наконеч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соединение алюминиевых проводов  и кабелей к контактным вводам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вспомогательных монтажных работ (разметка трасс, подготовка мест установки установочных аппаратов, подготовка вяжущих растворов)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открытой электропроводки разными способ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скрытой электропроводки  разными способ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.Организация работ по сборке, монтажу и ремонту электрооборудования промышленных организац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 Монтаж и ремонт электрооборудования промышл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осветительных электроустановок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света, устройство, принципы работы Электрические схемы управления источниками св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осветительных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ветительных электроустановок. Виды и системы освещ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рукция и монтаж осветительных шинопроводов, светильников, электроустановочных изделий, осветительных щитов и электрических аппаратов. Электрические схемы освещение жилых, административных и промышленных зданий; Основные нормы и правила охраны труда и техники безопасности при монтаж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светительных электро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ъем ремонтных работ; технологический процесс, операции и методы ремонта осветительных электроустановок. Нормы и правила охраны труда и техники безопасности при ремонт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групповой двухпроводной электрической сети освещения и розеток в кварти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и розеток  в квартире и офис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датчиком дви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фоторе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тайме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с таймером и розеток в квартир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Составление и чтение электрических схем осветительных электроустановок и их элементов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онтаж светиль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Монтаж и ремонт линий электропере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кабель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и виды кабельных линий (КЛ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ажные материалы и изделия. Подготовка и организация монтажа КЛ. Технология монтажа КЛ. Ремонт и замена кабельных муфт. Ответвления и соединения жил кабеля при ремонте. Нормы и правила охраны труда и техники безопасности при монтаже  и ремонте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воздуш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классификация воздушных линий (ВЛ). Монтаж ВЛ: установка опор ВЛ, монтаж изоляторов и арматуры изоляторов;  соединение и натяжение проводов и кабелей, закрепление на изоляторах. Электромонтажные инструменты, приспособления и механизмы. Классификация и объемы ремонтных работ. Проверка состояния опор; смена, подтяжка бандажей опор;  замена и выправка опор; замена изоляторов; замена и натягивание проводов и кабелей; проверка, испытания и замена заземляющих устройств; Нормы и правила охраны труда и техники безопасности при монтаже  и ремонте В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ловных обозначений кабельных и воздушных линий на чертежах, планах и схем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щитных покровов и конструкций кабелей в зависимости от условий проклад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оздушные линии электропере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 и ремонт трансформаторов  и комплектных трансформаторных подстанций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 трансформато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ехнические характеристики силовых  трансформаторов. Погрузка и транспортировка трансформаторов. Ревизия и контроль состояния трансформатора. Материалы, инструменты и приспособления  для монтажа. Сборка и установка. Технологическая документация. Нормы и правила охраны труда и техники безопасности при монтаже трансформа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трансформаторных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омплектных трансформаторных подстанциях (КТП): назначение, конструкция подстанций. Устройство и установка КТП. Материалы, инструменты, приспособления и механизмы для монтажа КТП. Нормы и правила охраны труда и техники безопасности при монтаже комплектной трансформаторной подстан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ловых трансформаторов малой и средне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сновных частей трансформаторов. Подготовка трансформаторов к ремонту. Материалы, инструменты и приспособления для ремонта. Последовательность разборки трансформаторов в зависимости от конструкции. Ремонт магнитопровода. Ремонт обмоток. Ремонт переключателей. Ремонт вводов. Ремонт бака расширителя и арматуры. Последовательность сборки после ремонта и сушка трансформатора. Ремонт сухих трансформаторов. Нормы и правила охраны труда и техники безопасности при ремонте трансформаторов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уппы соединения обмоток силового трансформато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видов и марок трансформаторного масла и подбор по мощ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лановый осмотр силового 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 и ремонт распределительных устройств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аппаратов управления, защиты и ком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сборка, монтаж,  регулировка воздушных и масляных выключателей, высоковольтных и низковольтных предохранителей, контакторов, контроллеров, разъединителей, отделителей, короткозамыкателей, устройств релейной защиты. Регулировка проходных и опорных изоляторов; монтаж, регулировка  приводов выключателей. Материалы, инструменты и приспособления  для монтажа. Нормы и правила охраны труда и техники безопасности при выполнении монтажа аппаратов управления, защиты и комму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частей аппаратов управления, защиты и комму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емонтных рабо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неисправностей электромагнитных, коммутационных аппара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движных ножей и контактов, пластин, губок, тяги, рукоят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рдечника, привода, дугогасительных камер, контактных наконечников, маслонаполненных вводов, траверсов с подвижными контактами,  устройств защиты и коммутации. Основные сведения о материалах, инструментах и приспособлениях, применяемых при ремонте частей электрических аппаратов. Последовательность операций при ремонте. Нормы и правила охраны труда и техники безопасности при выполнении ремонта  частей аппаратов управления, защиты и комму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распределительных устройств (КР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пределительных устройств. конструкция и установка щитов, шкафов и пультов управления. Установка шин. установка заземляющего устройства. Устройство и монтаж измерительных трансформаторов. Выполнения подключений линий и устройств. Нормы и правила охраны труда и техники безопасности при .монтаже КР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распределительного шкафа квартиры с двухпроводной электрической сеть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квартиры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офиса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ссмотрение устройства и принципа работы автоматических выключателей, контакторов,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верка магнитного пускателя, контактора, кнопок (состояние контактов, катушек, изолирующих деталей, механических частей, дугогасительных   каме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ределительные устройства напряжение до 1 кВ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электрических маши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транспортировка. Проверка фундамента. Сушка  обмоток двигателей. Материалы, инструменты и приспособления для монтажа электрических машин. Сборка и установка машин малой, средней и большой мощности. Заземление двигателей, первый пуск на х. х.  и испытания машины. Нормы и правила охраны труда и техники безопасности при выполнении монтажа электрических маш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. Способы устранения неисправностей. Материалы, инструменты, приспособления, механизмы для разборки и ремонта электрических машин. Порядок разборки электрических машин. Выявление дефектов и  ремонт узлов и механизмов двигателя. Подшипники качения и скольжения. Ремонт подшипниковых щитов, вала, зажимов и выводов. Балансировка ротора и якоря. Пайка элементов обмотки. Восстановление поврежденных обмоток, ремонт щеткодержателей; контактных колец и коллектора. Порядок сборки электрических машин после ремонта. Нормы и правила охраны труда и техники безопасности при ремонте электрических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омощью авто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ереключением обмотки статора со звезды на треугольни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динамического торможения в функции време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реверса. Работа тепловой защиты асинхронного двигателя, основанной на использовании электротеплового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бота максимальной токовой защиты асинхронного двигателя, основанной на использовании автоматического выключ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Освещение, Силовые трансформаторы, Асинхронные двигатели, Двигатели постоянного тока, Пускорегулирующая аппа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Ремонт осветительной аппаратуры, Ремонт трансформаторов. Ремонт электрических машин. Ремонт пускорегулирующей аппа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ехнологических карт по монтажу трансформат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безопасности при выполнении монтажа и ремонта осветительных установок, пускорегулирующей аппаратуры, электрических машин, трансформаторов, распределительных устройств,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 грозо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ужных сетей распределения электрической энерг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заземляющего устройства силового потреб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оследовательность технологических операций для монтажа установочной аппарату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сечения медных проводов для двигателя мощностью 5 Квт, 380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электрических схе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монтажа электрических аппаратов, электрических машин, трансформатор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по выбору электрических аппаратов в зависимости от токов нагрузки и напряжения се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«Типичные неисправности электрических маши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борка схемы рабочего освещени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трасс электропроводок различных вид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установки светильник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монтажа установочных аппара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незд, отверстий и борозд  с помощью электрифицированного инструмента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работы с помощью механизированного инструмен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акетных выключа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редохрани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нтактных соединений у реостат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агнитных контакторов, замена контактов, катушки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епл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ок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 неисправностей магнитного пускателя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борки схем нереверсивного пуска двигателя при помощи магнитного пуск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электродвигателей постоянного то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фазн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ллек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щеточных устройст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короткозамкнут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опротивления изоляции обмот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мазки, замена смазки в подшипник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риспособлений для сборки и ремонта электрических двига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электрического двиг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 выявление неисправностей  трансформаторов напряж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ктивной части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бмоток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хтовка магнитопров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обмоток трансформатор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ой аудиторной учебной нагрузки обучаю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о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слесарно-механической мастерск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слесарно-механической мастерской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ы, инструменты и оборудование для проведения практически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 для изучения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7.–30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7.–59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6.- 256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8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Покровский Б.С. Слесарно-сборочные работы: учебник для нач. проф. образования / Б. С. Покровский. - 7-е изд., стер. – М.: Академия,  2013. - 3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5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6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7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8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9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0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1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2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3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4">
        <w:r>
          <w:rPr>
            <w:rStyle w:val="InternetLink"/>
            <w:bCs/>
          </w:rPr>
          <w:t>http://forca.ru/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>4.3.   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слесарной и электромонтажной мастерских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. 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 Изготовлять приспособления для сборки и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4. Составлять дефектные ведомости на ремонт электро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16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9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1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4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5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odvi.ru/" TargetMode="External"/><Relationship Id="rId6" Type="http://schemas.openxmlformats.org/officeDocument/2006/relationships/hyperlink" Target="http://www.rns-group.ru/" TargetMode="External"/><Relationship Id="rId7" Type="http://schemas.openxmlformats.org/officeDocument/2006/relationships/hyperlink" Target="http://trigada.ucoz.com/" TargetMode="External"/><Relationship Id="rId8" Type="http://schemas.openxmlformats.org/officeDocument/2006/relationships/hyperlink" Target="http://www.ni.com/academic/multisim.htm" TargetMode="External"/><Relationship Id="rId9" Type="http://schemas.openxmlformats.org/officeDocument/2006/relationships/hyperlink" Target="http://www.linear.com/designtools/software/ltspice.jsp" TargetMode="External"/><Relationship Id="rId10" Type="http://schemas.openxmlformats.org/officeDocument/2006/relationships/hyperlink" Target="http://www.powersimtech.com/" TargetMode="Externa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leg.co.ua/" TargetMode="External"/><Relationship Id="rId13" Type="http://schemas.openxmlformats.org/officeDocument/2006/relationships/hyperlink" Target="http://www.razlib.ru/sdelai_sam/yelektrichestvo_doma_i_na_dache/" TargetMode="External"/><Relationship Id="rId14" Type="http://schemas.openxmlformats.org/officeDocument/2006/relationships/hyperlink" Target="http://forca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Admin</dc:creator>
  <dc:description/>
  <cp:keywords/>
  <dc:language>en-US</dc:language>
  <cp:lastModifiedBy>Препод</cp:lastModifiedBy>
  <cp:lastPrinted>2019-11-29T13:54:00Z</cp:lastPrinted>
  <dcterms:modified xsi:type="dcterms:W3CDTF">2020-10-19T08:42:00Z</dcterms:modified>
  <cp:revision>346</cp:revision>
  <dc:subject/>
  <dc:title>МИНИСТЕРСТВО ОБРАЗОВАНИЯ И НАУКИ</dc:title>
</cp:coreProperties>
</file>