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9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  <w:i/>
          <w:sz w:val="22"/>
          <w:szCs w:val="22"/>
        </w:rPr>
        <w:t xml:space="preserve">13.01.10. </w:t>
      </w:r>
      <w:r>
        <w:rPr>
          <w:b/>
          <w:i/>
          <w:sz w:val="22"/>
          <w:szCs w:val="22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0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онального образования </w:t>
      </w:r>
      <w:r>
        <w:rPr>
          <w:color w:val="000000"/>
        </w:rPr>
        <w:t>по 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; 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color w:val="000000"/>
        </w:rPr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>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Бунеева, ; Организация И Управление Коммерческой Деятельностью Предприятий В Розничной Торговле / ; Бунеева. - Москва: Огни, 2017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Наумов, В.Н. Основы предпринимательской деятельности: Уч. / В.Н. Наумов. - М.: НИЦ ИНФРА-М, 2016-313с.(ВО)(п+Z) / В.Н. Наумов. - Москва: ИЛ, 2016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анибратов, А. Ю. Введение в бизнес / А.Ю. Панибратов. - М.: Издательство СПбГУ, 2017. - 188 c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Инвестиции в Тюменской области: </w:t>
      </w:r>
      <w:r>
        <w:rPr>
          <w:rStyle w:val="Spelle"/>
        </w:rPr>
        <w:t>Анал</w:t>
      </w:r>
      <w:r>
        <w:rPr/>
        <w:t xml:space="preserve">. </w:t>
      </w:r>
      <w:r>
        <w:rPr>
          <w:rStyle w:val="Spelle"/>
        </w:rPr>
        <w:t>зап</w:t>
      </w:r>
      <w:r>
        <w:rPr/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8.Презентация </w:t>
      </w:r>
      <w:r>
        <w:rPr>
          <w:rStyle w:val="Spelle"/>
        </w:rPr>
        <w:t>PowerPoint</w:t>
      </w:r>
      <w:r>
        <w:rPr>
          <w:rStyle w:val="Msonormal11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/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>
          <w:rStyle w:val="Msonormal11"/>
          <w:spacing w:val="2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jc w:val="both"/>
        <w:rPr/>
      </w:pPr>
      <w:r>
        <w:rPr/>
        <w:t>1.Бюджетный кодекс РФ от 31.07.1998 № 145-ФЗ (принят ГД ФС РФ 17.07.2001) (последняя редакция).</w:t>
      </w:r>
    </w:p>
    <w:p>
      <w:pPr>
        <w:pStyle w:val="Normal"/>
        <w:jc w:val="both"/>
        <w:rPr/>
      </w:pPr>
      <w:r>
        <w:rPr/>
        <w:t xml:space="preserve">2.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/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jc w:val="both"/>
        <w:rPr/>
      </w:pPr>
      <w:r>
        <w:rPr/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8.Закон РФ от 28.06.1991.2006 № 1299-1 (ред. От 29.12.2006) «О медицинском страховании граждан в РФ».</w:t>
      </w:r>
    </w:p>
    <w:p>
      <w:pPr>
        <w:pStyle w:val="Normal"/>
        <w:jc w:val="both"/>
        <w:rPr/>
      </w:pPr>
      <w:r>
        <w:rPr>
          <w:spacing w:val="-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jc w:val="both"/>
        <w:rPr/>
      </w:pPr>
      <w:r>
        <w:rPr/>
        <w:t>10.Кодекс РФ об административных правонарушениях. – М.: ООО «ВИТРЭМ», 2002. – 288 с.</w:t>
      </w:r>
    </w:p>
    <w:p>
      <w:pPr>
        <w:pStyle w:val="Normal"/>
        <w:jc w:val="both"/>
        <w:rPr/>
      </w:pPr>
      <w:r>
        <w:rPr/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jc w:val="both"/>
        <w:rPr/>
      </w:pPr>
      <w:r>
        <w:rPr/>
        <w:t>12.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jc w:val="both"/>
        <w:rPr/>
      </w:pPr>
      <w:r>
        <w:rPr/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jc w:val="both"/>
        <w:rPr/>
      </w:pPr>
      <w:r>
        <w:rPr/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jc w:val="both"/>
        <w:rPr/>
      </w:pPr>
      <w:r>
        <w:rPr/>
        <w:t>16.Никитин А.Ф. Право и политика. Рабочая тетрадь. – М.: «Просвещение», 2001. – 80 с.</w:t>
      </w:r>
    </w:p>
    <w:p>
      <w:pPr>
        <w:pStyle w:val="Normal"/>
        <w:jc w:val="both"/>
        <w:rPr/>
      </w:pPr>
      <w:r>
        <w:rPr/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jc w:val="both"/>
        <w:rPr/>
      </w:pPr>
      <w:r>
        <w:rPr/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jc w:val="both"/>
        <w:rPr/>
      </w:pPr>
      <w:r>
        <w:rPr/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/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jc w:val="both"/>
        <w:rPr/>
      </w:pPr>
      <w:r>
        <w:rPr/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jc w:val="both"/>
        <w:rPr/>
      </w:pPr>
      <w:r>
        <w:rPr/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jc w:val="both"/>
        <w:rPr/>
      </w:pPr>
      <w:r>
        <w:rPr/>
        <w:t>26.ФЗ от 15.12.200 № 167-ФЗ «Об обязательном пенсионном страховании в РФ».</w:t>
      </w:r>
    </w:p>
    <w:p>
      <w:pPr>
        <w:pStyle w:val="Normal"/>
        <w:jc w:val="both"/>
        <w:rPr/>
      </w:pPr>
      <w:r>
        <w:rPr/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jc w:val="both"/>
        <w:rPr/>
      </w:pPr>
      <w:r>
        <w:rPr/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jc w:val="both"/>
        <w:rPr/>
      </w:pPr>
      <w:r>
        <w:rPr/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Багиев Г.Л., Асаул А.Н. </w:t>
      </w:r>
      <w:hyperlink r:id="rId5">
        <w:r>
          <w:rPr>
            <w:rStyle w:val="InternetLink"/>
            <w:bCs/>
          </w:rPr>
          <w:t>Организация предпринимательской деятельнос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База дипломов и рефератов </w:t>
      </w:r>
      <w:hyperlink r:id="rId6">
        <w:r>
          <w:rPr>
            <w:rStyle w:val="InternetLink"/>
          </w:rPr>
          <w:t>http://revolution.allbest.ru/economy/0005027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База дипломов и рефератов </w:t>
      </w:r>
      <w:hyperlink r:id="rId7">
        <w:r>
          <w:rPr>
            <w:rStyle w:val="InternetLink"/>
          </w:rPr>
          <w:t>http://works.tarefer.ru/68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База дипломов и рефератов </w:t>
      </w:r>
      <w:hyperlink r:id="rId8">
        <w:r>
          <w:rPr>
            <w:rStyle w:val="InternetLink"/>
          </w:rPr>
          <w:t>http://www.bestreferat.ru/referat-5194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База дипломов и рефератов </w:t>
      </w:r>
      <w:hyperlink r:id="rId9">
        <w:r>
          <w:rPr>
            <w:rStyle w:val="InternetLink"/>
          </w:rPr>
          <w:t>http://www.erudition.ru/referat/ref/id.18501_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База дипломов и рефератов </w:t>
      </w:r>
      <w:hyperlink r:id="rId10">
        <w:r>
          <w:rPr>
            <w:rStyle w:val="InternetLink"/>
          </w:rPr>
          <w:t>http://www.eup.ru/Documents/2006-07-15/42576-1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База дипломов и рефератов </w:t>
      </w:r>
      <w:hyperlink r:id="rId11">
        <w:r>
          <w:rPr>
            <w:rStyle w:val="InternetLink"/>
          </w:rPr>
          <w:t>http://www.ref.by/refs/66/40736/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Виды предпринимательства </w:t>
      </w:r>
      <w:hyperlink r:id="rId12">
        <w:r>
          <w:rPr>
            <w:rStyle w:val="InternetLink"/>
          </w:rPr>
          <w:t>http://www.labex.ru/page/st_vidipp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Википедия. Электронная энциклопедия </w:t>
      </w:r>
      <w:hyperlink r:id="rId13">
        <w:r>
          <w:rPr>
            <w:rStyle w:val="InternetLink"/>
          </w:rPr>
          <w:t>http://ru.wikipedia.org/wiki/%C1%E8%E7%ED%E5%F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Информационный бизнес-портал </w:t>
      </w:r>
      <w:hyperlink r:id="rId14">
        <w:r>
          <w:rPr>
            <w:rStyle w:val="InternetLink"/>
          </w:rPr>
          <w:t>http://market-pages.ru/bussines/3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Молодежное предпринимательство </w:t>
      </w:r>
      <w:hyperlink r:id="rId16">
        <w:r>
          <w:rPr>
            <w:rStyle w:val="InternetLink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.Незаконное предпринимательство </w:t>
      </w:r>
      <w:hyperlink r:id="rId17">
        <w:r>
          <w:rPr>
            <w:rStyle w:val="InternetLink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Основы предпринимательского права </w:t>
      </w:r>
      <w:hyperlink r:id="rId18">
        <w:r>
          <w:rPr>
            <w:rStyle w:val="InternetLink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Официальный сайт Тобольской городской думы </w:t>
      </w:r>
      <w:hyperlink r:id="rId19">
        <w:r>
          <w:rPr>
            <w:rStyle w:val="InternetLink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Развитие предпринимательства </w:t>
      </w:r>
      <w:hyperlink r:id="rId20">
        <w:r>
          <w:rPr>
            <w:rStyle w:val="InternetLink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Словарь бизнес-терминов </w:t>
      </w:r>
      <w:hyperlink r:id="rId21">
        <w:r>
          <w:rPr>
            <w:rStyle w:val="InternetLink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Электронная библиотека предпринимательства </w:t>
      </w:r>
      <w:hyperlink r:id="rId23">
        <w:r>
          <w:rPr>
            <w:rStyle w:val="InternetLink"/>
          </w:rPr>
          <w:t>http://www.rcsme.ru/lib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  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lang w:val="en-US"/>
        </w:rPr>
        <w:t>CD</w:t>
      </w:r>
      <w:r>
        <w:rPr/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изделия, производства работ по эксплуатации  энергетически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исполнения обязанностей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чету по дисциплине 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. Предпринимательское право: понятие, предмет, систем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3. Законодательство о предпринимательской деятельности: понятие, структура, функции, особен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5. Правовое обеспечение государственного регулирова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6. Правовые основы государственного контроля за осуществлением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7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8. Права и обязанности предпринимателя и их правовое закрепление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0. Субъекты предпринимательской деятельности: понятие, признаки, вид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1. Организационно-правовые формы предпринимательской деятельности (общие положения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2. Порядок государственной регистрации субъектов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3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4. Коллективное предпринимательство и правовые формы его организации: хозяйственные общества и товарищества (общие признаки и отличительные черт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5. Общество с ограниченной и дополнительной ответственностью как правовая форма осуществле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6. Понятие и правовое положение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7. Правовое регулирование вопросов создания, реорганизации и ликвидации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8. Уставный капитал акционерного общества: функции, порядок формирования, увеличения и уменьшения уставного капитал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9. Управление в акционерном обществе: общее собрание, совет директоров, иные органы управления и их компетенция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0. Защита прав акционеров: правовые средства, способы и форм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1. Порядок заключения крупных сделок с имуществом в акционерных обществах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2. Заинтересованность в совершении акционерным обществом сделки и требования к порядку заключения сделки, в совершении которой имеется заинтересованность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3. Акционерное общество и рынок ценных бумаг (правовые вопрос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4. Особенности деятельности производственных кооперативов в сфере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5. Государственный сектор экономики России. Государственные, муниципальные и казенные предприятия как субъекты предпринимательской деятельности.</w:t>
      </w:r>
    </w:p>
    <w:p>
      <w:pPr>
        <w:pStyle w:val="Normal"/>
        <w:ind w:left="142" w:firstLine="8"/>
        <w:rPr/>
      </w:pPr>
      <w:r>
        <w:rPr/>
        <w:t>26. Понятие гражданско-правового договора и его виды</w:t>
      </w:r>
    </w:p>
    <w:p>
      <w:pPr>
        <w:pStyle w:val="Normal"/>
        <w:ind w:left="142" w:firstLine="8"/>
        <w:rPr/>
      </w:pPr>
      <w:r>
        <w:rPr/>
        <w:t>27. Судебный порядок защиты прав и интересов предпринимателей</w:t>
      </w:r>
    </w:p>
    <w:p>
      <w:pPr>
        <w:pStyle w:val="Normal"/>
        <w:ind w:left="142" w:firstLine="8"/>
        <w:rPr/>
      </w:pPr>
      <w:r>
        <w:rPr/>
        <w:t>28. Лицензирование предпринимательской деятельности: понятие, нормативная база,     порядок лицензирования</w:t>
      </w:r>
    </w:p>
    <w:p>
      <w:pPr>
        <w:pStyle w:val="Normal"/>
        <w:ind w:left="142" w:firstLine="8"/>
        <w:rPr/>
      </w:pPr>
      <w:r>
        <w:rPr/>
        <w:t>29. Понятие и виды сроков исковой давности</w:t>
      </w:r>
    </w:p>
    <w:p>
      <w:pPr>
        <w:pStyle w:val="Normal"/>
        <w:rPr/>
      </w:pPr>
      <w:r>
        <w:rPr/>
        <w:t xml:space="preserve">   </w:t>
      </w:r>
      <w:r>
        <w:rPr/>
        <w:t>30. Внедоговорные обя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B2727"/>
          <w:spacing w:val="5"/>
        </w:rPr>
      </w:pPr>
      <w:r>
        <w:rPr>
          <w:b/>
        </w:rPr>
        <w:t>Тест по темам:</w:t>
      </w:r>
      <w:r>
        <w:rPr>
          <w:b/>
          <w:color w:val="2B2727"/>
          <w:spacing w:val="5"/>
        </w:rPr>
        <w:t>«</w:t>
      </w:r>
      <w:r>
        <w:rPr>
          <w:b/>
          <w:bCs/>
        </w:rPr>
        <w:t>Основы предпринимательства», «</w:t>
      </w:r>
      <w:r>
        <w:rPr>
          <w:b/>
        </w:rPr>
        <w:t>Правовое регулирование предпринимательской деятельно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Присущь ли риск предпринимательству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Да, риск – это неотъемлемая составляющая предприниматель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а, но лишь в условиях кризисов и инфля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Целью предпринимательства являе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Систематическое получение прибыл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, прибыль, потребности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Риск, прибыль, инициатива,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Конкуренция, прибыль, нало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Важнейшими чертами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 и неопределенность, самостоятельность и свобода деятельности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амостоятельность, оглядка на конкурентов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Торговля продуктами пит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рганизация регулярных пассажирских перевоз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Эмиссия ценных бумаг и торговля и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. Субъектами предпринимательства могут бы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з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Физические и 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Предпосылки, предопределяющие становление предпринимательства в Росс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Политические, экономические, юридические, псих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олитические, экономические, соци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олитические, экономические, юридические, культур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Какие бывают формы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ое, общее, государ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Индивидуальное, партнерское, корпоратив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Индивидуальное, совмест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едпринимательство выполняет следующие функц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Социально-экономическую, направляющую, распределительную, организатор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ую, политическую, правовую, социально-культурн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Общеэкономическую, политическую, ресурсную, организаторскую, социальную, творче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Основой государственного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нитарные муниципальные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Стратегически важные предприятия и учрежд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Банковские структуры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Что является основами свободн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ыночный механизм, частная собственность и совершенная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.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Что лежит в основе люб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ая направленность на получение финансового результа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Желание максимально удовлетворить потребности общества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Желание занять максимально перспективную нишу на рын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Коллективное предпринимательство осуществляется группой граждан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ого разделения ответственности в зависимости от доли участия в предприя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Личных интересов каждого из ни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Равноценного участия в деятельности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Производственное предпринимательство - вид бизнес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Материаль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Материальное производство и оказание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атериальное, интеллектуальное и духов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Экономической основой индивидуаль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бще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Государ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Экономической основой государствен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оллектив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униципаль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Финансовое предпринимательство - вид бизнеса, основу которого составляю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еньги, в том числе иностранная валюта, 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Движимое имуще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Семейное предпринимательство может осуществляться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овместного владения крестьянским (фермерским) хозяйством и/или приватизированным жилье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Юридически подтвержденных родственных связе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Долевого владения производительными сил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тво на основе частичной занятости предполага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Вынужденное занятие иными видами деятельности, приносящими доход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дновременную реализацию нескольких коммерческих проект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овмещение или чередование занятия предпринимательством с другими видами производственной и непроизводственной трудовой деятельн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0. Укажите вид предпринимательства, который предусматривает постоянные торгово-обменные операции по купле-продаже товаров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Коммерче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Финансов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роизвод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Предпринимателю необходимы навы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Экономические, производственные, концепту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ие, коммуникативные, техн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ммуникативные, эконом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Что является источниками формирования предпринимательской идеи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Конкуренция, инновации, товарный рын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Экономическая нестабильность, товарный рынок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нкуренция, географические и структурные «разрывы», достижения НТП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Кого относят к юридическим лицам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рмы, предприятия, организ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 Работни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Безработ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. Согласно определению Д. Макклелланда, предприниматель – это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Энергичный человек, который действует в условиях умеренного рис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лючевая фигура бизнес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Человек, получающий прибыль благодаря имеющимся у него организаторским способностя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Что из перечисленного нельзя отнести к стимулам для начала собственного дел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тремление к личной независим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родолжение традиций семь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акопленные личные сбереж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14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/>
      </w:pPr>
      <w:r>
        <w:rPr>
          <w:rStyle w:val="FontStyle142"/>
          <w:sz w:val="24"/>
          <w:szCs w:val="24"/>
        </w:rPr>
        <w:t>5. ВОЗМОЖНОСТИ ИСПОЛЬЗОВАНИЯ ПРОГРАММЫ В ДРУГИХ ООП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147"/>
          <w:sz w:val="24"/>
          <w:szCs w:val="24"/>
        </w:rPr>
        <w:t>Данная программа может использоваться в качестве примерной программы учебной дисциплины для других примерных основных образовательных программ подготовки по профессии среднего профессионального образования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Normal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20-10-19T08:33:00Z</dcterms:modified>
  <cp:revision>37</cp:revision>
  <dc:subject/>
  <dc:title>ПРОЕКТ</dc:title>
</cp:coreProperties>
</file>