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реднего профессионального образования по профессии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13.01.10 Электромонтер по ремонту и обслуживанию электрооборуд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/>
        <w:t>Рабочая программа учебной дисциплины ОП.05. Охрана труда</w:t>
      </w:r>
      <w:r>
        <w:rPr>
          <w:szCs w:val="28"/>
        </w:rPr>
        <w:t xml:space="preserve"> разработана на основе  Федерального государственного образовательного стандарта по профессии </w:t>
      </w:r>
      <w:r>
        <w:rPr>
          <w:bCs/>
          <w:szCs w:val="28"/>
        </w:rPr>
        <w:t xml:space="preserve">среднего </w:t>
      </w:r>
      <w:r>
        <w:rPr>
          <w:bCs/>
          <w:color w:val="000000"/>
          <w:szCs w:val="28"/>
        </w:rPr>
        <w:t>профессионального образования</w:t>
      </w:r>
      <w:r>
        <w:rPr>
          <w:szCs w:val="28"/>
        </w:rPr>
        <w:t xml:space="preserve"> </w:t>
      </w:r>
      <w:r>
        <w:rPr/>
        <w:t>13.01.10</w:t>
      </w:r>
      <w:r>
        <w:rPr>
          <w:b/>
          <w:color w:val="0070C0"/>
        </w:rPr>
        <w:t xml:space="preserve"> </w:t>
      </w:r>
      <w:r>
        <w:rPr>
          <w:bCs/>
          <w:szCs w:val="28"/>
        </w:rPr>
        <w:t>Электромонтер по ремонту и обслуживанию электрооборудования</w:t>
      </w:r>
      <w:r>
        <w:rPr>
          <w:b/>
          <w:bCs/>
          <w:szCs w:val="28"/>
        </w:rPr>
        <w:t xml:space="preserve"> (</w:t>
      </w:r>
      <w:r>
        <w:rPr>
          <w:bCs/>
          <w:szCs w:val="28"/>
        </w:rPr>
        <w:t xml:space="preserve">по отраслям) </w:t>
      </w:r>
      <w:r>
        <w:rPr>
          <w:szCs w:val="28"/>
        </w:rPr>
        <w:t>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570" w:hRule="atLeast"/>
        </w:trPr>
        <w:tc>
          <w:tcPr>
            <w:tcW w:w="818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95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2. СТРУКТУРА и ПРИМЕРНОЕ содержание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" w:hRule="atLeast"/>
        </w:trPr>
        <w:tc>
          <w:tcPr>
            <w:tcW w:w="81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3. условия реализации 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7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ind w:firstLine="426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(программы подготовки квалифицированных рабочих, служащих) в соответствии с ФГОС по профессии среднего профессионального образования </w:t>
      </w:r>
      <w:r>
        <w:rPr>
          <w:bCs/>
        </w:rPr>
        <w:t>13.01.10.</w:t>
      </w:r>
      <w:r>
        <w:rPr/>
        <w:t xml:space="preserve"> </w:t>
      </w:r>
      <w:r>
        <w:rPr>
          <w:bCs/>
        </w:rPr>
        <w:t>Электромонтер по ремонту и обслуживанию электрооборудования</w:t>
      </w:r>
      <w:r>
        <w:rPr>
          <w:b/>
          <w:bCs/>
        </w:rPr>
        <w:t xml:space="preserve"> (</w:t>
      </w:r>
      <w:r>
        <w:rPr>
          <w:bCs/>
        </w:rPr>
        <w:t>по отраслям)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2. Место профессионального модуля в структуре основной образовательной программы: </w:t>
      </w:r>
      <w:r>
        <w:rPr/>
        <w:t xml:space="preserve">входит в </w:t>
      </w:r>
      <w:r>
        <w:rPr>
          <w:bCs/>
        </w:rPr>
        <w:t>общепрофессиональный цик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>1.3. Цели и задачи учебной дисциплины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виды и правила проведения инструктажей по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возможные опасные и вредные факторы и средства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действие токсичных веществ на организм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законодательство в области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меры предупреждения пожаров и взры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щие требования безопасности на территории организации и в производственных помещ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новные источники воздействия на окружающую сре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новные причины возникновения пожаров и взры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обенности обеспечения безопасных условий труда на производ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а и обязанности работников в области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ила безопасной эксплуатации установок и аппа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едельно допустимые концентрации (ПДК) и индивидуальные средства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редства и методы повышения безопасности технических средств и технологических процессов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ценивать состояние техники безопасности на производственном объек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ользоваться средствами индивидуальной и группов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именять безопасные приемы труда на территории организации и в производственных помещ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пределять и проводить анализ травмоопасных и вредных факторов в сфере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</w:rPr>
      </w:pPr>
      <w:r>
        <w:rPr/>
        <w:t>соблюдать правила безопасности труда, производственной санитарии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4. Рекомендуемое количество часов на освоение примерной программы учебной дисциплины: </w:t>
      </w:r>
      <w:r>
        <w:rPr/>
        <w:t>максимальной учебной нагрузки обучающегося – 54 часа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язательной аудиторной учебной нагрузки обучающегося –36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амостоятельной работы обучающегося –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6"/>
      </w:tblGrid>
      <w:tr>
        <w:trPr>
          <w:trHeight w:val="32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54 </w:t>
            </w:r>
          </w:p>
        </w:tc>
      </w:tr>
      <w:tr>
        <w:trPr>
          <w:trHeight w:val="29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6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6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8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в форме </w:t>
            </w:r>
            <w:r>
              <w:rPr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5. Охран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4"/>
        <w:gridCol w:w="9355"/>
        <w:gridCol w:w="1417"/>
        <w:gridCol w:w="1276"/>
      </w:tblGrid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вопросы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Организация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ее время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 рабочего времен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дых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тпус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Нормативы по охране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 охране труда несовершеннолетних. Нормы по охране труда женщи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охране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 за нарушение правил охраны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Изучить тему «Надзор и контроль за соблюдением</w:t>
            </w:r>
            <w:r>
              <w:rPr>
                <w:sz w:val="20"/>
                <w:szCs w:val="20"/>
              </w:rPr>
              <w:t xml:space="preserve"> правил охраны труда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вопросы  безопас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хране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по выполнению требований охраны труда. Обязанности работодателя по обеспечению безопасных условий тру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по охране труда. Инструкции по охране труда при  организации электромонтажных рабо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смот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рмативными документами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и содержание различных видов инструктаж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ставить презентацию «</w:t>
            </w:r>
            <w:r>
              <w:rPr>
                <w:sz w:val="20"/>
                <w:szCs w:val="20"/>
              </w:rPr>
              <w:t>Обязанности сторон по охране труда</w:t>
            </w:r>
            <w:r>
              <w:rPr>
                <w:bCs/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амостоятельно тему «Обязанности сторон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Cs/>
                <w:sz w:val="20"/>
                <w:szCs w:val="20"/>
              </w:rPr>
              <w:t>ТБ при электромонтажных работах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ТБ при работе с ток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рабочих электромонтажник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струкций по охране труда. Изучении инструкций по Т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струкц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ый травма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Работа по оформлению несчастного случая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й случай на производстве. Методы изучения причин травматизма.</w:t>
            </w:r>
            <w:r>
              <w:rPr>
                <w:bCs/>
                <w:sz w:val="20"/>
                <w:szCs w:val="20"/>
              </w:rPr>
              <w:t xml:space="preserve"> Определение несчастного случая на производстве. Расследование несчастных случае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Определение тяжести несчастного случая. Возмещение вреда, причинённого работник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формления акта о несчастном случае по форме Н-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 рабочих мест  по условиям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бязательное социальное страхов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е безопасности к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Требование к материально-технической базе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 электромонтёр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нормы рабочего мес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мещениям, оборудованию и приспособлени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абочего места электромонтё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«сигнальные цвета и знаки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электрического тока на организм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защиты от поражения электрическим ток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эксплуатация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ение и зануление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Классификация помещений по степени 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Пожарная безопасность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ожарной безопасности объект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ожар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защи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слесарных  цехов по пожарной безопас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 «Мероприятия по обеспечению пожарной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мощь при несчастных случа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>Действия при оказании первой медицинской помощи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 поражении электрическим ток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ранения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жог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переломах, вывихах, ушиба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птечкам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«Действия при обморожениях».</w:t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всего курс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Безопасность жизнедеятельности и 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Рабочее место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 книж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Стенды по охране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Библиот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Читальный зал с выходом в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портивный з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4.Тренажёрный з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5.</w:t>
      </w: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Актовый за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Мастерск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ые мастер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о-сборочные мастер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варочный це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Куликов О.Н. Охрана труда при производстве сварочных работ: учеб. Пособие для нач. проф. Образования / О.Н.Куликов, Е.И.Ролин.–М.: «Академия», 2015.–176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2018.-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6. - 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Дополнительные источни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Куценко Т.П., Шашкова И.А. Основы гигиены труда и производственная санитария. – М.: Высшая школ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Эйнис С.М. Технология ремонтных и сборочных работ. – М.: Машиностроение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hranatruda.ru/ Информационный портал "ОХРАНА ТРУДА В РОСС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hyperlink r:id="rId10">
        <w:r>
          <w:rPr>
            <w:rStyle w:val="InternetLink"/>
          </w:rPr>
          <w:t>http://www.trudohrana.ru/</w:t>
        </w:r>
      </w:hyperlink>
      <w:r>
        <w:rPr/>
        <w:t xml:space="preserve"> Информационный портал по охране труда для специалистов, инженеров и менедж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tr.nm.ru/ Охран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base.garant.ru/12125268/33/Информационно -правовой портал «Гарант». Охран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токсичных веществ на организм челове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едупрежд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рование производств по взрыво- и пожаро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рка составленных схем по категории опасности предприят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 нормы охраны труда, личной и производственной санитарии и пожарной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безопасной эксплуатации механического оборуд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 по охране окружающей среды, технике безопасности и производственной санитар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ые концентрации (далее - ПДК) вредных веществ и индивидуальные средства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таблицы: допустимые концент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езентаци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средства индивидуальной и коллективной защиты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экобиозащитную и противопожарную технику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го за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анализ опасных и вредных факторов в сфере профессиональной деятельности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требования по безопасному ведению технологического процесс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экологический мониторинг объектов производства и окружающей сред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но и общих компетен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есарной обработки, пригонки и пайки деталей и узлов различной сложности в процессе сборки,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авил техники безопасности при слесарной обработки, пригонки и пайки деталей и узлов различной сложности в процессе сборки</w:t>
            </w:r>
            <w:r>
              <w:rPr>
                <w:bCs/>
                <w:sz w:val="20"/>
                <w:szCs w:val="20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2. Изготовлять приспособления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способлений для  сборки и ремонта деталей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сновных измерительных приборов при выявлении и устранении дефектов во время эксплуатации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1.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/>
            </w:pPr>
            <w:r>
              <w:rPr>
                <w:sz w:val="20"/>
                <w:szCs w:val="20"/>
              </w:rPr>
              <w:t xml:space="preserve">выполнение приемки в эксплуатацию </w:t>
            </w:r>
            <w:r>
              <w:rPr>
                <w:bCs/>
                <w:sz w:val="20"/>
                <w:szCs w:val="20"/>
              </w:rPr>
              <w:t>отремонтированного электрооборудования и включение его в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2.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bCs/>
                <w:sz w:val="20"/>
                <w:szCs w:val="20"/>
              </w:rPr>
              <w:t xml:space="preserve"> испытания и пробного пуска машин под наблюдением инженерно-технического перс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</w:rPr>
              <w:t>Настраивать и регулировать контрольно-измерительные приборы и инстр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ировки и настройки контрольно-измерительных приборов и инстр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1. Проводить плановые и внеочередные осмотры электро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новых и внеочередных осмотров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 в соответствии с граф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3. 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мены электрооборудования, не подлежащего ремонту, в случае обнаружения его неисправ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поладок электрооборудования во время межремонтного ци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  <w:p>
            <w:pPr>
              <w:pStyle w:val="Style18"/>
              <w:spacing w:before="280" w:after="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175" w:hanging="17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  <w:tab w:val="left" w:pos="459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175" w:hanging="1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писок Знак"/>
    <w:qFormat/>
    <w:rPr>
      <w:rFonts w:ascii="Arial" w:hAnsi="Arial" w:cs="Wingdings"/>
      <w:sz w:val="24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trudohrana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Преподаватель</dc:creator>
  <dc:description/>
  <cp:keywords/>
  <dc:language>en-US</dc:language>
  <cp:lastModifiedBy>Препод</cp:lastModifiedBy>
  <cp:lastPrinted>2016-05-26T15:19:00Z</cp:lastPrinted>
  <dcterms:modified xsi:type="dcterms:W3CDTF">2020-10-19T08:31:00Z</dcterms:modified>
  <cp:revision>29</cp:revision>
  <dc:subject/>
  <dc:title/>
</cp:coreProperties>
</file>