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грамме подготовки квалифицированных рабочих, служащи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 по профе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больск, 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ОП.03. Основы технической механики и слесарных работ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13.01.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9 от «20» мая 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Паршакова Т.Ю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ОДЕРЖАНИЕ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78"/>
        <w:gridCol w:w="1525"/>
        <w:gridCol w:w="378"/>
      </w:tblGrid>
      <w:tr>
        <w:trPr>
          <w:trHeight w:val="968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 ПРОГРАММЫ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ПРИМЕРНОЕ содержание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9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ГОС по профессии  13.01.10 Электромонтер по ремонту и обслуживанию электро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конструкционных и сырьевых, металлических и неметаллических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металлов и сплав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назначении и свойствах металлов и сплавов, о технологии их производ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работки металлов и сплав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есар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бора и применения инстр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лесарных опер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выполнения общеслесар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обработки дета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носа деталей и уз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изводственные работы с учетом характеристик металлов и спла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и выполнять смазку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60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4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32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60 </w:t>
            </w:r>
          </w:p>
        </w:tc>
      </w:tr>
      <w:tr>
        <w:trPr>
          <w:trHeight w:val="29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</w:t>
      </w:r>
      <w:r>
        <w:rPr/>
        <w:t>ОП.03. Основы технической механики и слесарных работ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8789"/>
        <w:gridCol w:w="1916"/>
        <w:gridCol w:w="1281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теоретической меха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ст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и аксиомы стат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ая и пространственная система сил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та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 и их реа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кинем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 точ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ее движение твёрдого т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ы динам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инам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ы действующие на точки механической систе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илы. Мощн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по динам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КП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сопротивления материа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сопротивлении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промат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ение и сжатие, срез и смятие, кручение, изгиб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бруса на деформируем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эпю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али и механизмы маш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угие детали машин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ы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сор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менение упругих детал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Наклёп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разд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и муфты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качения. Подшипники скольжения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фт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одшипник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ить презентацию «Виды подшипников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и вращательного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кционные передач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енные и цеп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чатые и червяч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ередач вращательного движения и их характеристик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Передача  «винт-гай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ы передачи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Ш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сные механиз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КШМ автомобиля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ГРМ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механических свойств материалов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пластическим деформированием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химико-термической обработко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лка материа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износостойк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лесар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о слесарные операции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металла. Правка и гибка металла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металла. Резка метал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струментов для подготовительных слесар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 метал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резентацию на тему «Слесар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тему «Механизированный инстр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ная слесарная обработка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металл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тверсти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струментов для размерной слесарной об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плоских поверхност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мы «Шлифование метал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аборатории материалове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сарных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20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книж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матери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маст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рмолаев В.В. Разработка технологических процессов изготовления деталей машин: учебник для СУ СПО / В.В.Ермолаев, А.И.Ильянков. – М.: Академия, 2018 – 3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аскин А.М. Материаловедение (металлообработка): учебное пособ. для нач. проф. образов./ А.М. Адаскин, В.М. Зуев. – 6-е изд., стер. – М.: Издательский центр «Академия»,  2018. – 288 с. - (Профессиональное образ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ецкий Ю.Т. Материаловедение для технических колледжей: Учебник. – М.: Дашков и Ко, 2015.-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латин В. Н. Справочное пособие по материаловедению (металлообработка): учеб. пособие для нач. проф. образования / В. Н. Заплатин, Ю. И. Сапожников, А. В. Дубов; под ред. В. Н. Заплатина. – М.: Издательский центр «Академия», 2016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5. - 320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Адаскин А.М. и др. Под ред. Соломенцева Ю.М. – М.: Высш. шк.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Под ред. Батиенко В.Т. – М.: Инфра-М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яков О.С. Материаловедение: Учебник для СПО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в Ю.П. Материаловедение: Учебник для СПО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 по конструкционным материалам. / Под ред. Арзамасова Б.Н. – М.: МГТУ им. Баумана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ахин А.А. Материаловедение: Учебник для СПО. – М.: Академия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маченко Ю.Т. Материаловедение и слесарное дело: Учеб. пособие. – Ростов н/Д.: Феникс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умаченко Ю.Т. Материаловедение: Учебник для СПО. – Ростов н</w:t>
      </w:r>
      <w:r>
        <w:rPr>
          <w:rFonts w:cs="Times New Roman" w:ascii="Times New Roman" w:hAnsi="Times New Roman"/>
          <w:sz w:val="24"/>
          <w:szCs w:val="24"/>
        </w:rPr>
        <w:t>/Д.: Феникс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supermetalloved.narod.ru/lectures_materialoved.htm Материаловедение. Бесплатный образовательный ресур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libma.ru/tehnicheskie_nauki/materialovedenie_shpargalka/index.php Материаловедение. Шпаргал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twirpx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omelauto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vtoliteratura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bibliotekar.ru/slesar/ Учебные пособия. Обработка металлов Слесарное дело. Е.М.Муравь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нструкционных и сырьевых, металлических и неметаллических материал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ботки металлов и сплав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есарных работ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и применения инструмент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лесарных опера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общеслесарных работ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бработки детале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деталей и узл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изводственные работы с учетом характеристик металлов и спла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и выполнять смазку деталей и уз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но и </w:t>
      </w:r>
      <w:r>
        <w:rPr/>
        <w:t>общих компетенц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очного расчета расходов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обработка материалов, деталей  в соответствии с требованиями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Изготовлять приспособления для сборки и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изготовленных приспособлений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ПК 1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дефектные ведомости на ремонт электро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комплекта дефектных ведомостей на ремонт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навыков оформления дефектных ведом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составленных дефектных ведомостей на ремонт электрооборудования требованиям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чет расходов комплектующих материалов на ремонт электрооборудования согласно дефектным ведом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. 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. 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равил и норм проведения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 2.3. Настраивать и регулировать контрольно-измерительные приборы и инстру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1. Проводить плановые и внеочередные осмотры электрообору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блюдение графика ПП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качества осмотра внешнего вида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выявления характера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воевременности выявления дефектов в работе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. Производить техническое обслуживание электрооборудования согласно технологическим кар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составлению требования на получение деталей и узлов со с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мену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работы электрооборудования после замены неисправн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gomelauto.com/" TargetMode="External"/><Relationship Id="rId7" Type="http://schemas.openxmlformats.org/officeDocument/2006/relationships/hyperlink" Target="http://avtoliteratur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3:00Z</dcterms:created>
  <dc:creator>Андрей</dc:creator>
  <dc:description/>
  <cp:keywords/>
  <dc:language>en-US</dc:language>
  <cp:lastModifiedBy>Препод</cp:lastModifiedBy>
  <dcterms:modified xsi:type="dcterms:W3CDTF">2020-10-19T08:30:00Z</dcterms:modified>
  <cp:revision>41</cp:revision>
  <dc:subject/>
  <dc:title/>
</cp:coreProperties>
</file>