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25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 г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vertAlign w:val="superscript"/>
        </w:rPr>
      </w:pPr>
      <w:r>
        <w:rPr>
          <w:b/>
          <w:cap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Программа профессионального модуля  является частью программы подготовки квалифицированных рабочих, служащих   в соответствии с ФГОС по  профессии СПО 13.01.10 Электромонтер по ремонту и обслуживанию электрооборудования в части освоения </w:t>
      </w:r>
      <w:r>
        <w:rPr>
          <w:b/>
        </w:rPr>
        <w:t>основного вида деятельности (ВД): выполнение проверочных и наладочных рабо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 2.1. Принимать в эксплуатацию отремонтированное электр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233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62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28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3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выполнение проверки и наладки электрооборудования,</w:t>
      </w:r>
      <w:r>
        <w:rPr/>
        <w:t xml:space="preserve">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в эксплуатацию отремонтированное электро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1. Тематический план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.02    </w:t>
            </w:r>
            <w:r>
              <w:rPr>
                <w:bCs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Содержание обучения по профессиональному модулю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193"/>
        <w:gridCol w:w="1234"/>
        <w:gridCol w:w="1134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рка и наладка электро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/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и ремонта электроустано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9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осветительных установок 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язка проводов на линейные изо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правности изоля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бор марки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защите ВЛ от наледи, грозы, вибрац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у концевых муфт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рование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действий по проверке  устройств защиты от блуждающих токов (защита от коррозии)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определения места повреждения кабеля </w:t>
            </w:r>
          </w:p>
          <w:p>
            <w:pPr>
              <w:pStyle w:val="Style25"/>
              <w:tabs>
                <w:tab w:val="clear" w:pos="708"/>
                <w:tab w:val="left" w:pos="292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в цепи при последоват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в цепи при паралл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в цепи при последоват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в цепи при паралл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ой схемы включения люминесцентной лампы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автомата АП-50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воздушного выключателя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электромагнитного реле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магнитного пускателя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теплового реле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и измерение сопротивления  контактов мультиметром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73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вторичной обмотке трансформатора при помощи  разных приборов</w:t>
            </w:r>
          </w:p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на обмотках трансформатора</w:t>
            </w:r>
          </w:p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ые режимы работы электрооборудования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змерения температуры электроустановок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контакто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18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ы нагрузок и потерь электроэнерг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электрооборудования напряжением до 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электрооборудования напряжением выше 1000 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авильности работы электрических схем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работоспособности магнитного контактора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оспособности разъединителя;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комплектности автомата АП-5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работоспособности АП-50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работоспособности магнитного пускателя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по разделу 1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158"/>
        <w:gridCol w:w="992"/>
        <w:gridCol w:w="1134"/>
      </w:tblGrid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ксплуатация и техническое обслуживание контрольно- измерительных приб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редств измерения электрических и неэлектрических сигналов и автоматиз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сертифик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рядок сертификации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об электрических измерен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 методы измер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ы включения электроизмерительных приборов для различных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змерительных преобразованиях, их классификация, схемы вклю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хническими параметрами приб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одготовка измерительных приборов к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знакомление со схемами включения различ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товые методы измер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мос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е мосты и потенциомет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чету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ст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нты и добавочные сопроти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счёты шунтов и добавочного сопроти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характеристики 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приборов к работ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ключение </w:t>
            </w:r>
            <w:r>
              <w:rPr>
                <w:sz w:val="20"/>
                <w:szCs w:val="20"/>
              </w:rPr>
              <w:t>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электроизмерительных приборов в эксплуатац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измерительных приборов в электрические це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электромагнитны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ая поверка средств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мощ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частоты методом заряда и разряда конденса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силы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сопроти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мощ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ое измерение электрических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технического обслужи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и способы их устра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 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Оборудование РП и ТП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В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Контроль давления масла в маслонаполненных кабельных лин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Измерения при проверке кабел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Схема включения люминесцентной ламп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Технические характеристики различных рел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именение аппаратов защит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и испытания электродвигател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Электродвигатели с фазным роторо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генерато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синхронных компенсато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трансформаторов различных  вид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принцип работы приборов для измерения температуры электрооборудова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вибрационной систе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электродинамической систе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ферродинамической систем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992"/>
        <w:gridCol w:w="1418"/>
      </w:tblGrid>
      <w:tr>
        <w:trPr>
          <w:trHeight w:val="274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 по разделу 2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/>
        <w:t>электромонтаж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6.- 224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ПМ.02. П</w:t>
      </w:r>
      <w:r>
        <w:rPr>
          <w:b/>
        </w:rPr>
        <w:t>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  </w:t>
            </w:r>
            <w:r>
              <w:rPr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 прохождения прак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19-03-19T12:38:00Z</cp:lastPrinted>
  <dcterms:modified xsi:type="dcterms:W3CDTF">2020-10-15T10:14:00Z</dcterms:modified>
  <cp:revision>26</cp:revision>
  <dc:subject/>
  <dc:title>ПРОЕКТ</dc:title>
</cp:coreProperties>
</file>