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/>
      </w:pPr>
      <w:r>
        <w:rPr/>
        <w:t xml:space="preserve">Приложение </w:t>
      </w:r>
      <w:r>
        <w:rPr>
          <w:color w:val="1F497D"/>
        </w:rPr>
        <w:t>24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ind w:left="2268" w:hanging="0"/>
        <w:jc w:val="right"/>
        <w:rPr>
          <w:i/>
          <w:i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ind w:left="22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 ПРОГРАММа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больск, 2020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  <w:t>Рабочая программа профессионального модуля 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, разработана на основ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261" w:leader="none"/>
        </w:tabs>
        <w:ind w:left="567" w:hanging="567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 (утверждён приказом Минобрнауки России от 02.08.2013 N 802 (ред. от 22.08.2014), зарегистрирован в Минюсте России 20.08.2013 N 2961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екта профессионального стандарта «Электромонтёр» (организация-разработчик ГБОУ ДПОПКС «»Центр профессионального образования Самарской области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3261" w:leader="none"/>
        </w:tabs>
        <w:ind w:left="567" w:hanging="567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 (28.04.2016 г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рабочей программы профессионального модуля 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, по профессии 13.01.10 Электромонтер по ремонту и обслуживанию электрооборудования, разработанной Старченко Н.В., преподавателем ГБОУ СПО «Прокопьевский политехнический техникум», г. Прокопьевск.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01"/>
        <w:jc w:val="both"/>
        <w:rPr>
          <w:b/>
          <w:b/>
        </w:rPr>
      </w:pPr>
      <w:r>
        <w:rPr/>
        <w:t>ГБОУ СПО «Прокопьевский политехнический техникум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>
          <w:b/>
          <w:b/>
        </w:rPr>
      </w:pPr>
      <w:r>
        <w:rPr/>
        <w:t>Злыгосте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>
          <w:b/>
          <w:b/>
        </w:rPr>
      </w:pPr>
      <w:r>
        <w:rPr/>
        <w:t>Старченко Н.В., преподаватель ГБОУ СПО «Прокопьевский политехнический техникум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Томилов А.В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01"/>
        <w:jc w:val="both"/>
        <w:rPr/>
      </w:pPr>
      <w:r>
        <w:rPr/>
        <w:t>Халитов Д.С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00"/>
      </w:tblGrid>
      <w:tr>
        <w:trPr>
          <w:trHeight w:val="931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4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2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ПРОГРАММЫ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разработана в соответствии с ФГОС по профессии  </w:t>
      </w:r>
      <w:r>
        <w:rPr>
          <w:i/>
        </w:rPr>
        <w:t xml:space="preserve">13.01.10 Электромонтер по ремонту и обслуживанию электрооборудования </w:t>
      </w:r>
      <w:r>
        <w:rPr/>
        <w:t xml:space="preserve"> укрупненной группы направлений подготовки 13.00.00 Электро- и теплоэнергетика в части освоения </w:t>
      </w:r>
      <w:r>
        <w:rPr>
          <w:b/>
        </w:rPr>
        <w:t>основного вида деятельности:</w:t>
      </w:r>
      <w:r>
        <w:rPr/>
        <w:t xml:space="preserve"> с</w:t>
      </w:r>
      <w:r>
        <w:rPr>
          <w:b/>
        </w:rPr>
        <w:t>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   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 сборки, монтажа, регулировки и ремонта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, слесарно-сборочные операции, их назначение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правила выполнения операций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(слесарно-сборочный) инструмент и приспособления, их устройство, назначение и приемы пользования;</w:t>
      </w:r>
    </w:p>
    <w:p>
      <w:pPr>
        <w:pStyle w:val="ConsPlusNormal"/>
        <w:numPr>
          <w:ilvl w:val="0"/>
          <w:numId w:val="11"/>
        </w:numPr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наименование, маркировку, свойства обрабатываемого материала;</w:t>
      </w:r>
    </w:p>
    <w:p>
      <w:pPr>
        <w:pStyle w:val="ConsPlusNormal"/>
        <w:numPr>
          <w:ilvl w:val="0"/>
          <w:numId w:val="1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безопасности выполнения слесарно-сборочных и электромонтаж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емонт осветительных электроустановок, силовых трансформаторов, электродвигателе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монтаж осветительных электроустановок, трансформаторов, комплексных трансформаторных подстанци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кладку кабеля, монтаж воздушных линий, проводов и тросов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есарную и механическую обработку в пределах различных классов точности и чистоты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акие виды работ, как пайка, лужение и другие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электрические схемы различной сложности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ы и эскизы, необходимые при сборке изделия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борку, монтаж и регулировку электрооборудования промышленных предприятий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ировать электрооборудование промышленных предприятий в соответствии с технологическим процессом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слесарных, слесарно-сборочных и электромонтажных работ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одготовительных работ для сборки электрооборудования;</w:t>
      </w:r>
    </w:p>
    <w:p>
      <w:pPr>
        <w:pStyle w:val="ConsPlusNormal"/>
        <w:numPr>
          <w:ilvl w:val="0"/>
          <w:numId w:val="3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и по схемам приборов, узлов и механизмов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1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19 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14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7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144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готовлять приспособления для сборки и ремон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дефектные ведомости на ремонт электрооборудова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4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3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3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24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795"/>
        <w:gridCol w:w="1251"/>
        <w:gridCol w:w="1974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оизводственная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/>
                <w:i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, ПК 1.2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ыполнение слесарных, слесарно-сборочных рабо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56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8 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30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 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8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 – ПК 1.3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воение основ электромонтажных рабо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6 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44 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 – ПК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Монтаж и ремонт электрооборудования промышленных организац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2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68 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40 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30 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 – ПК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4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- ПК 1.4.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2</w:t>
            </w:r>
          </w:p>
        </w:tc>
        <w:tc>
          <w:tcPr>
            <w:tcW w:w="4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i/>
                <w:iCs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5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ind w:left="0" w:hanging="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Всего ( с учетом практики)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4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52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Normal"/>
        <w:rPr/>
      </w:pPr>
      <w:r>
        <w:rPr>
          <w:b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4"/>
        <w:gridCol w:w="56"/>
        <w:gridCol w:w="8591"/>
        <w:gridCol w:w="1276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1. </w:t>
            </w:r>
            <w:r>
              <w:rPr>
                <w:b/>
                <w:sz w:val="20"/>
                <w:szCs w:val="20"/>
              </w:rPr>
              <w:t>01.01.Основы слесарно-сборочных и электромонтажных работ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ыполнение слесарных, слесарно-сбороч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eastAsia="Calibri"/>
                <w:bCs/>
                <w:sz w:val="20"/>
                <w:szCs w:val="20"/>
              </w:rPr>
              <w:t>Слесарные работ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слесар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слесар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для выполнения слесарных опер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, маркировка обрабатываемых металлов и сплав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измерительные инструменты. Измер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ды</w:t>
            </w:r>
            <w:r>
              <w:rPr>
                <w:b/>
                <w:sz w:val="20"/>
                <w:szCs w:val="20"/>
              </w:rPr>
              <w:t xml:space="preserve"> и</w:t>
            </w:r>
            <w:r>
              <w:rPr>
                <w:sz w:val="20"/>
                <w:szCs w:val="20"/>
              </w:rPr>
              <w:t>змерительных приборов,  их назначение. Точность измер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ая и механизированная обработка метал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е слесарные опер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ные слесарные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Лабораторно-практические зан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ка металла. Гиб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бка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иливание криволинейных поверхност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рление, зенкование и развертывание отверст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езание резьбы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Шлифование металл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карт на слесарные опер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2.  </w:t>
            </w:r>
            <w:r>
              <w:rPr>
                <w:rFonts w:eastAsia="Calibri"/>
                <w:bCs/>
                <w:sz w:val="20"/>
                <w:szCs w:val="20"/>
              </w:rPr>
              <w:t>Слесарно-сборочные работы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слесарно-сбороч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 Основные нормы и правила охраны труда и техники безопасности при выполнении слесарно-сбороч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способления для выполнения сборочны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виды приспособлений для выполнения сборочных работ. Технология  изготовления приспособлений для выполнения сборочных работ. Контроль изготовленных приспособлени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деталей к сбор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алей к сборке. Пригоночные работы, очистка и мойка дета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борка неразъемных соединений.</w:t>
            </w:r>
            <w:r>
              <w:rPr>
                <w:sz w:val="20"/>
                <w:szCs w:val="20"/>
              </w:rPr>
              <w:t xml:space="preserve"> Технология сборки неразъемных соединений: клепаного, сварного, соединений пайкой, склеиванием, соединение методом пластической деформации, соединение в гарантированный натя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борка неподвижных разъемных соединений  </w:t>
            </w:r>
            <w:r>
              <w:rPr>
                <w:sz w:val="20"/>
                <w:szCs w:val="20"/>
              </w:rPr>
              <w:t xml:space="preserve">Технология сборки разъемных соединений: резьбового, шпилечного, шпонового,  клинового, штифтового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счетов и эскизов, необходимых при сборке детале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выполнения слесарно-сбороч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ёпка металл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ка металлов. Лужени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еивание металлов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и резьбов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для сборки и разборки резьбов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с целью выполнения заданий преподава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 по темам: «Механизированный инструмент при размерной слесарной обработке», «Особенности сверления труднообрабатываемых сплавов», «Резьба и ее основные элементы, профили резьбы и системы резьб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 по темам: Сборка разъемных и неразъемных соеди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ная и механизированная обработка металл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ъемных и неразъемных соедин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ьба и ее элементы. Системы резьб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верки контрольно- измерительных при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овременных термических видов обработки материало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. Виды работ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метка плоского и объёмного металлов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бка листового металла на платформе и по уровню губок тисков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вка и рихтовка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ибка листового металла, гибка труб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зка металла ручным и электрическим инструментом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иливание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верление и рассверливание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енкерование, зенкование и развертывание отверстий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езание внешней и внутренней резьбы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епка листового металла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мягкими и твердыми припоям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лужение проволок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клеивание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разъемных соединений вин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ка неразъемных соединений прессом, нагрев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Освоение основ электромонтаж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>Основы электромонтажных работ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труда при выполнении электромонтажных работ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лектромонтажных работах, назначение и сущность. Организация рабочего места при выполнении электромонтажных работ. Технологическая документация при выполнении электромонтажных работ. Основные нормы и правила охраны труда и техники безопасности при выполнении электромонтаж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электромонтажных механизмов, инструментов, приспособлений, правила пользования. Монтажные изделия для крепл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торы, их классификация, виды и на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монтажных материалов. Назначение, конструкция и маркировка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следовательность выполнения электромонтажных работ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иды и последовательность выполнения операций при выполнении электромонтаж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знакомление с технической документацией для выполнения электромонтажных раб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нструментов и материалов для ведения электромонтажных работ (ФЦИО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установочных и монтажных пров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маркировки контрольных и силовых кабеле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sz w:val="20"/>
                <w:szCs w:val="20"/>
              </w:rPr>
              <w:t>Монтаж скрытых беструбных электропроводо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firstLine="49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струменты и приспособления для механизации электромонтажных работ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Выполнение соединений проводов и кабеле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ка проводов и кабелей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ные требования к электрическому контакту. Выбор инструментов и приспособлений для разделки проводов и кабелей. Правила и техника разделки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единение жил проводов и кабелей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Болтовое соединение жил проводов. Виды скрутки жил проводов и кабелей. Соединение опрессовкой и оконцеванием жил проводов и кабелей. Достоинства и недостатки соединений. Инструменты, приспособления и механизмы для соединения и оконцевания жил проводов и кабелей.  Виды и способы пайки, материалы для пайки жил проводов и кабелей. Назначение и способы лужения, материалы для лужения. Соединение жил проводов сваркой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соединений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Разделка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Скрутка жил проводов и кабелей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Пайка медных одножильных и многожильных провод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технологической последовательности разделки и соединения проводов и кабелей в зависимости от марки проводник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последовательности опрессовк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ехнологической карты по сварке контактных соедин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7030A0"/>
                <w:sz w:val="20"/>
                <w:szCs w:val="20"/>
              </w:rPr>
              <w:t>Соединение и оконцевание жил проводов опресовко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 М</w:t>
            </w:r>
            <w:r>
              <w:rPr>
                <w:rFonts w:eastAsia="Calibri"/>
                <w:bCs/>
                <w:sz w:val="20"/>
                <w:szCs w:val="20"/>
              </w:rPr>
              <w:t>онтаж электропровод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дготовка и организация монтажа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Классификация и виды электропроводок. Требования и условия прокладки. Разметка трасс и мест установки крепежных деталей, пробивные работы для установки крепежных деталей, крепежные работы. </w:t>
            </w:r>
            <w:r>
              <w:rPr>
                <w:sz w:val="20"/>
                <w:szCs w:val="20"/>
              </w:rPr>
              <w:t>Основные нормы и правила охраны труда и техники безопасности при выполнении монтажа электропровод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открытых электропроводок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электропроводки на изоляторах, монтаж открытых электропроводок защищенными кабелями и трубчатыми проводами, монтаж тросовых электропроводок, монтаж электропроводок в лотках,  коробах,  труб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онтаж закрытых электропроводок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окладка плоских проводов, прокладка проводов в каналах строительных конструкций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монтажных схем электропровод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 xml:space="preserve">Выбор марок и сечения проводов по нагрузке и условиям монтаж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  <w:t>Расчет длины провода по условиям монтажа электропровод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Cs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>Монтаж цепей с двухпроводной электрической сеть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  <w:t xml:space="preserve">Монтаж двухпроводной электрической сети с системой заземления 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rFonts w:eastAsia="Calibri"/>
                <w:bCs/>
                <w:color w:val="FF0000"/>
                <w:sz w:val="20"/>
                <w:szCs w:val="20"/>
              </w:rPr>
              <w:t>-</w:t>
            </w:r>
            <w:r>
              <w:rPr>
                <w:rFonts w:eastAsia="Calibri"/>
                <w:bCs/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отчетов по  практическим работа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рефератов по темам: Заземление и способы наложения заземлен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езентаций по темам: Сборка разъемных и неразъемных соединений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Составить принципиальную и монтажную схему электропроводки квартир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Составить схему нагрузок бытовых потребителей и провести анализ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 Изучение современных способов соединения жил про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Изучение современных методов монтажа электропроводки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, ответвление и изолировка жил проводов, шнур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алюминиевых и медных жил болтовыми и винтовыми сжимам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ссовка алюминиевых и медных жил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единение алюминиевых жил электросваркой с помощью угольного электрода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ответвлений от магистральных проводов с алюминиевыми и медными жилами с помощью специальных зажим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опрессовки однопроволочных жил алюминиевых в гильзах ГАО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онцевание многопроволочных жил большого сечения опрессовко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йка алюминиевых и медных жил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концов  многорповолочной медной жилы в кольцо с последующей пропайкой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онцевание медных жил проводов и кабелей с пайкой с помощью наконеч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соединение алюминиевых проводов  и кабелей к контактным вводам электрооборудования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вспомогательных монтажных работ (разметка трасс, подготовка мест установки установочных аппаратов, подготовка вяжущих растворов)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нтаж открытой электропроводки разными способами;</w:t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монтаж скрытой электропроводки  разными способ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02.Организация работ по сборке, монтажу и ремонту электрооборудования промышленных организаций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3.  Монтаж и ремонт электрооборудования промышле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 М</w:t>
            </w:r>
            <w:r>
              <w:rPr>
                <w:rFonts w:eastAsia="Calibri"/>
                <w:bCs/>
                <w:sz w:val="20"/>
                <w:szCs w:val="20"/>
              </w:rPr>
              <w:t>онтаж и ремонт осветительных электроустановок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сточники с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сточников света, устройство, принципы работы Электрические схемы управления источниками свет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осветительных электроустаново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осветительных электроустановок. Виды и системы освещения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конструкция и монтаж осветительных шинопроводов, светильников, электроустановочных изделий, осветительных щитов и электрических аппаратов. Электрические схемы освещение жилых, административных и промышленных зданий; Основные нормы и правила охраны труда и техники безопасности при монтаже осветительных электроустано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светительных электроу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ъем ремонтных работ; технологический процесс, операции и методы ремонта осветительных электроустановок. Нормы и правила охраны труда и техники безопасности при ремонте осветительных электроустаново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групповой двухпроводной электрической сети освещения и розеток в квартир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онтаж и наладка групповой электрической сети освещения и розеток  в квартире и офисе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датчиком движени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фоторе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цепи электрического освещения с таймеро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онтаж и наладка групповой электрической сети освещения с таймером и розеток в квартире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Составление и чтение электрических схем осветительных электроустановок и их элементов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Монтаж светиль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08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3.2.  </w:t>
            </w:r>
            <w:r>
              <w:rPr>
                <w:sz w:val="20"/>
                <w:szCs w:val="20"/>
              </w:rPr>
              <w:t>Монтаж и ремонт линий электропередач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и ремонт кабельных ли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трукция и виды кабельных линий (КЛ)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Электромонтажные инструменты, приспособления и механизмы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монтажные материалы и изделия. Подготовка и организация монтажа КЛ. Технология монтажа КЛ. Ремонт и замена кабельных муфт. Ответвления и соединения жил кабеля при ремонте. Нормы и правила охраны труда и техники безопасности при монтаже  и ремонте К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и ремонт воздушных ли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классификация воздушных линий (ВЛ). Монтаж ВЛ: установка опор ВЛ, монтаж изоляторов и арматуры изоляторов;  соединение и натяжение проводов и кабелей, закрепление на изоляторах. Электромонтажные инструменты, приспособления и механизмы. Классификация и объемы ремонтных работ. Проверка состояния опор; смена, подтяжка бандажей опор;  замена и выправка опор; замена изоляторов; замена и натягивание проводов и кабелей; проверка, испытания и замена заземляющих устройств; Нормы и правила охраны труда и техники безопасности при монтаже  и ремонте В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условных обозначений кабельных и воздушных линий на чертежах, планах и схемах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защитных покровов и конструкций кабелей в зависимости от условий прокладки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Воздушные линии электропередач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rFonts w:eastAsia="Calibri"/>
                <w:bCs/>
                <w:sz w:val="20"/>
                <w:szCs w:val="20"/>
              </w:rPr>
              <w:t xml:space="preserve">Монтаж и ремонт трансформаторов  и комплектных трансформаторных подстанций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Монтаж трансформатор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и технические характеристики силовых  трансформаторов. Погрузка и транспортировка трансформаторов. Ревизия и контроль состояния трансформатора. Материалы, инструменты и приспособления  для монтажа. Сборка и установка. Технологическая документация. Нормы и правила охраны труда и техники безопасности при монтаже трансформатор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комплектных трансформаторных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комплектных трансформаторных подстанциях (КТП): назначение, конструкция подстанций. Устройство и установка КТП. Материалы, инструменты, приспособления и механизмы для монтажа КТП. Нормы и правила охраны труда и техники безопасности при монтаже комплектной трансформаторной подстан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силовых трансформаторов малой и средней мощ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реждения основных частей трансформаторов. Подготовка трансформаторов к ремонту. Материалы, инструменты и приспособления для ремонта. Последовательность разборки трансформаторов в зависимости от конструкции. Ремонт магнитопровода. Ремонт обмоток. Ремонт переключателей. Ремонт вводов. Ремонт бака расширителя и арматуры. Последовательность сборки после ремонта и сушка трансформатора. Ремонт сухих трансформаторов. Нормы и правила охраны труда и техники безопасности при ремонте трансформаторов.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группы соединения обмоток силового трансформатора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видов и марок трансформаторного масла и подбор по мощ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both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лановый осмотр силового трансформа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нтаж и ремонт распределительных устройств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аппаратов управления, защиты и коммут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устройство, сборка, монтаж,  регулировка воздушных и масляных выключателей, высоковольтных и низковольтных предохранителей, контакторов, контроллеров, разъединителей, отделителей, короткозамыкателей, устройств релейной защиты. Регулировка проходных и опорных изоляторов; монтаж, регулировка  приводов выключателей. Материалы, инструменты и приспособления  для монтажа. Нормы и правила охраны труда и техники безопасности при выполнении монтажа аппаратов управления, защиты и комму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частей аппаратов управления, защиты и коммут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объемы ремонтных работ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иды неисправностей электромагнитных, коммутационных аппарат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подвижных ножей и контактов, пластин, губок, тяги, рукоятки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ердечника, привода, дугогасительных камер, контактных наконечников, маслонаполненных вводов, траверсов с подвижными контактами,  устройств защиты и коммутации. Основные сведения о материалах, инструментах и приспособлениях, применяемых при ремонте частей электрических аппаратов. Последовательность операций при ремонте. Нормы и правила охраны труда и техники безопасности при выполнении ремонта  частей аппаратов управления, защиты и коммут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комплектных распределительных устройств (КР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пределительных устройств. конструкция и установка щитов, шкафов и пультов управления. Установка шин. установка заземляющего устройства. Устройство и монтаж измерительных трансформаторов. Выполнения подключений линий и устройств. Нормы и правила охраны труда и техники безопасности при .монтаже КР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нтаж и наладка распределительного шкафа квартиры с двухпроводной электрической сетью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Монтаж и наладка распределительного шкафа квартиры 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Монтаж и наладка распределительного шкафа офиса  с системой заземления </w:t>
            </w:r>
            <w:r>
              <w:rPr>
                <w:color w:val="FF0000"/>
                <w:sz w:val="20"/>
                <w:szCs w:val="20"/>
                <w:lang w:val="en-US"/>
              </w:rPr>
              <w:t>TN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C</w:t>
            </w:r>
            <w:r>
              <w:rPr>
                <w:color w:val="FF0000"/>
                <w:sz w:val="20"/>
                <w:szCs w:val="20"/>
              </w:rPr>
              <w:t>-</w:t>
            </w:r>
            <w:r>
              <w:rPr>
                <w:color w:val="FF0000"/>
                <w:sz w:val="20"/>
                <w:szCs w:val="20"/>
                <w:lang w:val="en-US"/>
              </w:rPr>
              <w:t>S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ссмотрение устройства и принципа работы автоматических выключателей, контакторов, ре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верка магнитного пускателя, контактора, кнопок (состояние контактов, катушек, изолирующих деталей, механических частей, дугогасительных   камер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аспределительные устройства напряжение до 1 кВ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5. М</w:t>
            </w:r>
            <w:r>
              <w:rPr>
                <w:rFonts w:eastAsia="Calibri"/>
                <w:bCs/>
                <w:sz w:val="20"/>
                <w:szCs w:val="20"/>
              </w:rPr>
              <w:t>онтаж и ремонт электрических машин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таж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транспортировка. Проверка фундамента. Сушка  обмоток двигателей. Материалы, инструменты и приспособления для монтажа электрических машин. Сборка и установка машин малой, средней и большой мощности. Заземление двигателей, первый пуск на х. х.  и испытания машины. Нормы и правила охраны труда и техники безопасности при выполнении монтажа электрических маши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электрических машин постоянного и переменного то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электродвигателей. Способы устранения неисправностей. Материалы, инструменты, приспособления, механизмы для разборки и ремонта электрических машин. Порядок разборки электрических машин. Выявление дефектов и  ремонт узлов и механизмов двигателя. Подшипники качения и скольжения. Ремонт подшипниковых щитов, вала, зажимов и выводов. Балансировка ротора и якоря. Пайка элементов обмотки. Восстановление поврежденных обмоток, ремонт щеткодержателей; контактных колец и коллектора. Порядок сборки электрических машин после ремонта. Нормы и правила охраны труда и техники безопасности при ремонте электрических машин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уска с помощью автотрансформат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уска с переключением обмотки статора со звезды на треугольник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 и динамического торможения в функции времен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авление асинхронным двигателем с обеспечением его прямого пуска и реверса. Работа тепловой защиты асинхронного двигателя, основанной на использовании электротеплового рел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бота максимальной токовой защиты асинхронного двигателя, основанной на использовании автоматического выключа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актическим работам с использованием методических рекомендаций преподавателя, оформление отчетов по  практическим работам и подготовка к их защи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ефератов по темам: Освещение, Силовые трансформаторы, Асинхронные двигатели, Двигатели постоянного тока, Пускорегулирующая аппара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 в интернете по темам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зентаций по темам: Ремонт осветительной аппаратуры, Ремонт трансформаторов. Ремонт электрических машин. Ремонт пускорегулирующей аппара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ставление технологических карт по монтажу трансформат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 безопасности при выполнении монтажа и ремонта осветительных установок, пускорегулирующей аппаратуры, электрических машин, трансформаторов, распределительных устройств, под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систем грозозащи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аружных сетей распределения электрической энергии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счет заземляющего устройства силового потребител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последовательность технологических операций для монтажа установочной аппаратур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бор сечения медных проводов для двигателя мощностью 5 Квт, 380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электрических схем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способов монтажа электрических аппаратов, электрических машин, трансформаторов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требований по выбору электрических аппаратов в зависимости от токов нагрузки и напряжения сети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таблицы «Типичные неисправности электрических машин»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борка схемы рабочего освещения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трасс электропроводок различных вид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ст установки светильник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тка мест монтажа установочных аппарато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гнезд, отверстий и борозд  с помощью электрифицированного инструмента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емов работы с помощью механизированного инструмент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пакетных выключателей, выявление и устранение неисправнос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и сборка предохранителей, выявление и устранение неисправностей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контактных соединений у реостатов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агнитных контакторов, замена контактов, катушки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еплового реле, замена контактов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токового реле, замена контактов, сборка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 неисправностей магнитного пускателя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борки схем нереверсивного пуска двигателя при помощи магнитного пускате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электродвигателей постоянного ток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асинхронных электродвигателей с фазным ротор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оллек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щеточных устройст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выявление неисправностей  асинхронных электродвигателей с короткозамкнутым ротором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 сопротивления изоляции обмоток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смазки, замена смазки в подшипниках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приспособлений для сборки и ремонта электрических двигателе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электрического двигател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,  выявление неисправностей  трансформаторов напряжения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активной части трансформа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обмоток трансформатор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хтовка магнитопровод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исправностей обмоток трансформатор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Обязательной аудиторной учебной нагрузки обучающего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ой работы обучающего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ой прак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слесарно-механической мастерской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ind w:left="1440" w:hanging="1156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5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25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слесарно-механической мастерской</w:t>
      </w:r>
      <w:r>
        <w:rPr>
          <w:b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ериалы, инструменты и оборудование для проведения практических рабо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 для изучения Т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5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1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08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8.- 256 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6.- 224 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</w:rPr>
      </w:pPr>
      <w:r>
        <w:rPr>
          <w:bCs/>
        </w:rPr>
        <w:t xml:space="preserve">Покровский Б.С.  Основы слесарного дела: учебник для нач. проф. образования/ Б.С. Покровский. - 3-е изд., перераб.  – М.: Издательский центр «Академия», 2010. - 320с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</w:rPr>
      </w:pPr>
      <w:r>
        <w:rPr>
          <w:bCs/>
        </w:rPr>
        <w:t>Покровский Б.С. Слесарно-сборочные работы: учебник для нач. проф. образования / Б. С. Покровский. - 7-е изд., стер. – М.: Академия,  2013. - 352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/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писки электрика. Форма доступа :   </w:t>
      </w:r>
      <w:hyperlink r:id="rId5">
        <w:r>
          <w:rPr>
            <w:rStyle w:val="InternetLink"/>
            <w:bCs/>
            <w:sz w:val="20"/>
            <w:szCs w:val="20"/>
          </w:rPr>
          <w:t>http://podvi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рпорация "возрождение". Форма доступа: </w:t>
      </w:r>
      <w:hyperlink r:id="rId6">
        <w:r>
          <w:rPr>
            <w:rStyle w:val="InternetLink"/>
            <w:bCs/>
            <w:sz w:val="20"/>
            <w:szCs w:val="20"/>
          </w:rPr>
          <w:t>http://www.rns-group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  <w:sz w:val="20"/>
          <w:szCs w:val="20"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ам себе электрик/ Всё об электричестве. Форма доступа: </w:t>
      </w:r>
      <w:hyperlink r:id="rId7">
        <w:r>
          <w:rPr>
            <w:rStyle w:val="InternetLink"/>
            <w:bCs/>
            <w:sz w:val="20"/>
            <w:szCs w:val="20"/>
          </w:rPr>
          <w:t>http://trigada.ucoz.co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/>
      </w:pPr>
      <w:r>
        <w:rPr>
          <w:bCs/>
          <w:sz w:val="20"/>
          <w:szCs w:val="20"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Multisim. – Форма доступа: </w:t>
      </w:r>
      <w:hyperlink r:id="rId8">
        <w:r>
          <w:rPr>
            <w:rStyle w:val="InternetLink"/>
            <w:bCs/>
            <w:sz w:val="20"/>
            <w:szCs w:val="20"/>
          </w:rPr>
          <w:t>http://www.ni.com/academic/multisim.htm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LTspice IV. – Форма доступа:  </w:t>
      </w:r>
      <w:hyperlink r:id="rId9">
        <w:r>
          <w:rPr>
            <w:rStyle w:val="InternetLink"/>
            <w:bCs/>
            <w:sz w:val="20"/>
            <w:szCs w:val="20"/>
          </w:rPr>
          <w:t>http://www.linear.com/designtools/software/ltspice.jsp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истема моделирования электрических схем PSIM. - Форма доступа: </w:t>
      </w:r>
      <w:hyperlink r:id="rId10">
        <w:r>
          <w:rPr>
            <w:rStyle w:val="InternetLink"/>
            <w:bCs/>
            <w:sz w:val="20"/>
            <w:szCs w:val="20"/>
          </w:rPr>
          <w:t>http://www.powersimtech.co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ФЦИОР. – Форма доступа: http://fcior.edu.ru/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Школа для электрика. – Форма доступа: </w:t>
      </w:r>
      <w:hyperlink r:id="rId11">
        <w:r>
          <w:rPr>
            <w:rStyle w:val="InternetLink"/>
            <w:bCs/>
            <w:sz w:val="20"/>
            <w:szCs w:val="20"/>
          </w:rPr>
          <w:t>http://electricalschool.info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ические сети. Форма доступа: </w:t>
      </w:r>
      <w:hyperlink r:id="rId12">
        <w:r>
          <w:rPr>
            <w:rStyle w:val="InternetLink"/>
            <w:bCs/>
            <w:sz w:val="20"/>
            <w:szCs w:val="20"/>
          </w:rPr>
          <w:t>http://leg.co.ua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3">
        <w:r>
          <w:rPr>
            <w:rStyle w:val="InternetLink"/>
            <w:bCs/>
            <w:sz w:val="20"/>
            <w:szCs w:val="20"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Энергетика: Оборудование документация. Форма доступа: </w:t>
      </w:r>
      <w:hyperlink r:id="rId14">
        <w:r>
          <w:rPr>
            <w:rStyle w:val="InternetLink"/>
            <w:bCs/>
            <w:sz w:val="20"/>
            <w:szCs w:val="20"/>
          </w:rPr>
          <w:t>http://forca.ru/</w:t>
        </w:r>
      </w:hyperlink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>
          <w:b/>
        </w:rPr>
        <w:t>4.3.   Общие требования к организации образовательного процесса</w:t>
      </w:r>
    </w:p>
    <w:p>
      <w:pPr>
        <w:pStyle w:val="Normal"/>
        <w:ind w:left="855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слесарной и электромонтажной мастерских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4.4. 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 xml:space="preserve">наличие высшего профессионального образования, соответствующего профилю модуля </w:t>
      </w:r>
      <w:r>
        <w:rPr>
          <w:b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ConsPlusNormal"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7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 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точного расчета расходов материал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последовательности выполнения операций слесарных и слесарно-сборочных работ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обработка материалов, деталей  в соответствии с требованиями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-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 Изготовлять приспособления для сборки и ремо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- выбор слесарных инструментов, приспособлений, материалов в соответствии с видом и характером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ветствие изготовленных приспособлений требования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полнение технологического процесса в соответствии с требованиям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изготовлении приспособлений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1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выбора средств для проверки  электрооборудования в процессе ремо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выявл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устранения дефектов при эксплуатации и ремонте  электрооборудования в соответствии с требов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технологического процесса сборки узлов электрооборудования в соответствии с требования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времени на изготовление приспособлений для сборки и ремонта;</w:t>
            </w:r>
          </w:p>
          <w:p>
            <w:pPr>
              <w:pStyle w:val="Normal"/>
              <w:ind w:left="-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блюдение норм и правил охраны труда и техники безопасности при выполнении слесарно сбороч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2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4. Составлять дефектные ведомости на ремонт электрообору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комплекта дефектных ведомостей на ремонт электрооборуд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навыков оформления дефектных ведомостей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ответствие составленных дефектных ведомостей на ремонт электрооборудования требованиям 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чет расходов комплектующих материалов на ремонт электрооборудования согласно дефектным ведомост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участия в конкурсах</w:t>
            </w:r>
          </w:p>
        </w:tc>
      </w:tr>
      <w:tr>
        <w:trPr>
          <w:trHeight w:val="2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16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7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снованность выбора и применения методов и способов решения профессиональных задач при освоении моду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 w:val="20"/>
                <w:szCs w:val="20"/>
              </w:rPr>
              <w:t>- экспертная оценка  прохождения практики</w:t>
            </w:r>
          </w:p>
        </w:tc>
      </w:tr>
      <w:tr>
        <w:trPr>
          <w:trHeight w:val="97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 и экспертная оценка  выполнения лабораторных и практических работ, видов работ учебной и производственной практик</w:t>
            </w:r>
          </w:p>
        </w:tc>
      </w:tr>
      <w:tr>
        <w:trPr>
          <w:trHeight w:val="125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нота представлений за последствия некачественно и несвоевременно выполненной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111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8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ние различными способами поиска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4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демонстрация адекватности оценки полезности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кспертная оценка на основе наблюдения</w:t>
            </w:r>
          </w:p>
        </w:tc>
      </w:tr>
      <w:tr>
        <w:trPr>
          <w:trHeight w:val="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 xml:space="preserve">- 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78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работа с различными  прикладными  программ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выполнения практических и лабораторных работ</w:t>
            </w:r>
          </w:p>
        </w:tc>
      </w:tr>
      <w:tr>
        <w:trPr>
          <w:trHeight w:val="2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14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ние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наблюдение и экспертная оценка </w:t>
            </w:r>
            <w:r>
              <w:rPr>
                <w:sz w:val="20"/>
                <w:szCs w:val="20"/>
              </w:rPr>
              <w:t>прохождения практики</w:t>
            </w:r>
          </w:p>
        </w:tc>
      </w:tr>
      <w:tr>
        <w:trPr>
          <w:trHeight w:val="5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владение способами бесконфликтного общения и саморегуляции в коллекти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с производствен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55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7">
    <w:name w:val="Стиль2"/>
    <w:basedOn w:val="Normal"/>
    <w:qFormat/>
    <w:pPr/>
    <w:rPr>
      <w:rFonts w:cs="Courier New"/>
      <w:sz w:val="20"/>
      <w:szCs w:val="20"/>
    </w:rPr>
  </w:style>
  <w:style w:type="paragraph" w:styleId="1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podvi.ru/" TargetMode="External"/><Relationship Id="rId6" Type="http://schemas.openxmlformats.org/officeDocument/2006/relationships/hyperlink" Target="http://www.rns-group.ru/" TargetMode="External"/><Relationship Id="rId7" Type="http://schemas.openxmlformats.org/officeDocument/2006/relationships/hyperlink" Target="http://trigada.ucoz.com/" TargetMode="External"/><Relationship Id="rId8" Type="http://schemas.openxmlformats.org/officeDocument/2006/relationships/hyperlink" Target="http://www.ni.com/academic/multisim.htm" TargetMode="External"/><Relationship Id="rId9" Type="http://schemas.openxmlformats.org/officeDocument/2006/relationships/hyperlink" Target="http://www.linear.com/designtools/software/ltspice.jsp" TargetMode="External"/><Relationship Id="rId10" Type="http://schemas.openxmlformats.org/officeDocument/2006/relationships/hyperlink" Target="http://www.powersimtech.com/" TargetMode="External"/><Relationship Id="rId11" Type="http://schemas.openxmlformats.org/officeDocument/2006/relationships/hyperlink" Target="http://electricalschool.info/" TargetMode="External"/><Relationship Id="rId12" Type="http://schemas.openxmlformats.org/officeDocument/2006/relationships/hyperlink" Target="http://leg.co.ua/" TargetMode="External"/><Relationship Id="rId13" Type="http://schemas.openxmlformats.org/officeDocument/2006/relationships/hyperlink" Target="http://www.razlib.ru/sdelai_sam/yelektrichestvo_doma_i_na_dache/" TargetMode="External"/><Relationship Id="rId14" Type="http://schemas.openxmlformats.org/officeDocument/2006/relationships/hyperlink" Target="http://forca.ru/" TargetMode="External"/><Relationship Id="rId15" Type="http://schemas.openxmlformats.org/officeDocument/2006/relationships/footer" Target="foot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32:00Z</dcterms:created>
  <dc:creator>Admin</dc:creator>
  <dc:description/>
  <cp:keywords/>
  <dc:language>en-US</dc:language>
  <cp:lastModifiedBy>Препод</cp:lastModifiedBy>
  <cp:lastPrinted>2019-03-19T12:14:00Z</cp:lastPrinted>
  <dcterms:modified xsi:type="dcterms:W3CDTF">2020-10-15T10:08:00Z</dcterms:modified>
  <cp:revision>348</cp:revision>
  <dc:subject/>
  <dc:title>МИНИСТЕРСТВО ОБРАЗОВАНИЯ И НАУКИ</dc:title>
</cp:coreProperties>
</file>