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иложение</w:t>
      </w:r>
      <w:r>
        <w:rPr>
          <w:b/>
          <w:color w:val="1F497D"/>
        </w:rPr>
        <w:t xml:space="preserve"> 9</w:t>
      </w:r>
    </w:p>
    <w:p>
      <w:pPr>
        <w:pStyle w:val="Style15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Style15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Style15"/>
        <w:jc w:val="right"/>
        <w:rPr>
          <w:b/>
          <w:b/>
        </w:rPr>
      </w:pPr>
      <w:r>
        <w:rPr>
          <w:b/>
        </w:rPr>
        <w:t>13.01.10 Электромонтер по ремонту и обслуживанию электрооборудования</w:t>
      </w:r>
    </w:p>
    <w:p>
      <w:pPr>
        <w:pStyle w:val="Style15"/>
        <w:jc w:val="right"/>
        <w:rPr>
          <w:rStyle w:val="FontStyle90"/>
          <w:bCs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rStyle w:val="FontStyle90"/>
          <w:b/>
          <w:b/>
          <w:bCs/>
          <w:sz w:val="20"/>
          <w:szCs w:val="20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УП.07 Основы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абочая программа учебной дисциплины разработана на основ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3.01.10 Электромонтер по ремонту и обслуживанию электрооборудования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13.01.10 Электромонтер по ремонту и обслуживанию электрооборудования (по отраслям), утвержденного приказом Министерства образования и науки Российской Федерации от 02 августа 2013 № 802 (зарегистрировано в Минюсте России 20 августа 2013 г. № 29611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мерной программы общеобразовательной  учебной дисциплины «Основы безопасности жизнедеятельности» для профессиональных образовательных организаций  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ований ФГОС среднего общего образования, предъявляемых к структуре, содержанию и результатам освоения учебной дисципли</w:t>
        <w:softHyphen/>
        <w:t>ны «Основы безопасности жизнедеятельности», в соответствии с Рекомендациями по организации получения среднего общего образования в пределах освоения образова</w:t>
        <w:softHyphen/>
        <w:t>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ция-разработчик:</w:t>
      </w:r>
      <w:r>
        <w:rPr/>
        <w:t xml:space="preserve"> государственное автономное профессиональное учреждение Тюменской области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осолапова Н. В., доцент кафедры технологии и сервиса Российского университета коопераци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копенко Н.А., доцент кафедры технологии и сервиса Российского университета кооперации, кандидат исторических наук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Шастина Л.И., преподаватель ГАПОУ ТО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26 июня 2020 г.</w:t>
        <w:br/>
        <w:t>Председатель ЦК ________________/Коломоец Ю.Г.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559"/>
      </w:tblGrid>
      <w:tr>
        <w:trPr/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480" w:hanging="48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условия реализации рабочей программы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АСПОРТ РАБОЧЕЙ ПРОГРАММЫ УЧЕБНОЙ ДИСЦИПЛИНЫ</w:t>
      </w:r>
    </w:p>
    <w:p>
      <w:pPr>
        <w:pStyle w:val="Normal"/>
        <w:ind w:firstLine="567"/>
        <w:jc w:val="center"/>
        <w:rPr/>
      </w:pPr>
      <w:r>
        <w:rPr>
          <w:b/>
        </w:rPr>
        <w:t>ОУП.07 Основы безопасности жизнедеятельност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567"/>
        <w:jc w:val="both"/>
        <w:rPr/>
      </w:pPr>
      <w:r>
        <w:rPr/>
        <w:t>Программа общеобразовательной учебной дисциплины ОУП.07 Основы безопасности жизнедеятельности предназначена для изучения безопасности жизнедеятельности в профессиональных образовательных организациях СПО, реализующих образо</w:t>
        <w:softHyphen/>
        <w:t>вательную программу среднего общего образования в пределах освоения основной профессиональной образовательной программы СПО (ООП СПО) на базе основного общего образования при подготовке квалифицированных рабочих, служащих и спе</w:t>
        <w:softHyphen/>
        <w:t>циалистов среднего звена.</w:t>
      </w:r>
    </w:p>
    <w:p>
      <w:pPr>
        <w:pStyle w:val="Normal"/>
        <w:ind w:firstLine="567"/>
        <w:jc w:val="both"/>
        <w:rPr/>
      </w:pPr>
      <w:r>
        <w:rPr/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</w:t>
        <w:softHyphen/>
        <w:t>вания в пределах освоения основной профессиональной образовательной программы СПО на базе основного общего образования; программы подготовки квалифициро</w:t>
        <w:softHyphen/>
        <w:t>ванных рабочих, служащих; программы подготовки специалистов среднего звена (ППКРС, ППССЗ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</w:p>
    <w:p>
      <w:pPr>
        <w:pStyle w:val="Normal"/>
        <w:ind w:firstLine="567"/>
        <w:rPr/>
      </w:pPr>
      <w:r>
        <w:rPr/>
        <w:t>дисциплина входит в базовые дисциплины общеобразовательного цикл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одержание программы ОУП.07 Основы безопасности жизнедеятельности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</w:t>
        <w:softHyphen/>
        <w:t>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снижение отрицательного влияния человеческого фактора на безопасность лич</w:t>
        <w:softHyphen/>
        <w:t>ности, общества и государства;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обеспечение профилактики асоциального поведения учащихс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своение содержания учебной дисциплины «Основы безопасности жизнедеятель</w:t>
        <w:softHyphen/>
        <w:t xml:space="preserve">ности» обеспечивает достижение следующих </w:t>
      </w:r>
      <w:r>
        <w:rPr>
          <w:b/>
        </w:rPr>
        <w:t>результатов: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>•</w:t>
      </w:r>
      <w:r>
        <w:rPr>
          <w:i/>
        </w:rPr>
        <w:tab/>
      </w:r>
      <w:r>
        <w:rPr>
          <w:b/>
          <w:i/>
        </w:rPr>
        <w:t>личностных: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/>
        <w:t>развитие личностных, в том числе духовных и физических, качеств, обеспе</w:t>
        <w:softHyphen/>
        <w:t>чивающих защищенность жизненно важных интересов личности от внешних и внутренних угроз;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/>
        <w:t>готовность к служению Отечеству, его защите;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/>
        <w:t>формирование потребности соблюдать нормы здорового образа жизни, осо</w:t>
        <w:softHyphen/>
        <w:t>знанно выполнять правила безопасности жизнедеятельности;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/>
        <w:t>исключение из своей жизни вредных привычек (курения, пьянства и т. д.);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/>
        <w:t>воспитание ответственного отношения к сохранению окружающей природ</w:t>
        <w:softHyphen/>
        <w:t>ной среды, личному здоровью, как к индивидуальной и общественной цен</w:t>
        <w:softHyphen/>
        <w:t>ности;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/>
        <w:t>освоение приемов действий в опасных и чрезвычайных ситуациях природ</w:t>
        <w:softHyphen/>
        <w:t>ного, техногенного и социального характера;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>метапредметных: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овладение умениями формулировать личные понятия о безопасности; ана</w:t>
        <w:softHyphen/>
        <w:t>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овладение навыками самостоятельно определять цели и задачи по безопасно</w:t>
        <w:softHyphen/>
        <w:t>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формирование умения воспринимать и перерабатывать информацию, генери</w:t>
        <w:softHyphen/>
        <w:t>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</w:t>
        <w:softHyphen/>
        <w:t>точников и новых информационных технологий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развитие умения выражать свои мысли и способности слушать собеседни</w:t>
        <w:softHyphen/>
        <w:t>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формирование умений взаимодействовать с окружающими, выполнять раз</w:t>
        <w:softHyphen/>
        <w:t>личные социальные роли во время и при ликвидации последствий чрезвы</w:t>
        <w:softHyphen/>
        <w:t>чайных ситуаций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формирование умения предвидеть возникновение опасных ситуаций по ха</w:t>
        <w:softHyphen/>
        <w:t>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развитие умения применять полученные теоретические знания на практике: принимать обоснованные решения и вырабатывать план действий в кон</w:t>
        <w:softHyphen/>
        <w:t>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формирование умения анализировать явления и события природного, тех</w:t>
        <w:softHyphen/>
        <w:t>ногенного и социального характера, выявлять причины их возникновения и возможные последствия, проектировать модели личного безопасного по</w:t>
        <w:softHyphen/>
        <w:t>ведения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развитие умения информировать о результатах своих наблюдений, участво</w:t>
        <w:softHyphen/>
        <w:t>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освоение знания устройства и принципов действия бытовых приборов и дру</w:t>
        <w:softHyphen/>
        <w:t>гих технических средств, используемых в повседневной жизни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формирование установки на здоровый образ жизни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•   </w:t>
      </w:r>
      <w:r>
        <w:rPr>
          <w:b/>
          <w:i/>
        </w:rPr>
        <w:t>предметных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формированность представлений о культуре безопасности жизнедеятель</w:t>
        <w:softHyphen/>
        <w:t>ности, в том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числе о культуре экологической безопасности как жизненно важной социально-нравственной позиции личности, а также средстве, по</w:t>
        <w:softHyphen/>
        <w:t>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олучение знания основ государственной системы, российского законодатель</w:t>
        <w:softHyphen/>
        <w:t xml:space="preserve">ства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аправленного на защиту населения от внешних и внутренних угроз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сформированность представлений о необходимости отрицания экстремизма, терроризма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других действий противоправного характера, а также асоциаль</w:t>
        <w:softHyphen/>
        <w:t>ного поведени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формированность представлений о здоровом образе жизни как о средстве обе</w:t>
        <w:softHyphen/>
        <w:t xml:space="preserve">спечения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духовного, физического и социального благополучия личност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воение знания распространенных опасных и чрезвычайных ситуаций при</w:t>
        <w:softHyphen/>
        <w:t>родного,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техногенного и социального характер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воение знания факторов, пагубно влияющих на здоровье человек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развитие знания основных мер защиты (в том числе в области гражданской обо</w:t>
        <w:softHyphen/>
        <w:t xml:space="preserve">роны)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авил поведения в условиях опасных и чрезвычайных ситуаций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формирование умения предвидеть возникновение опасных и чрезвычайных ситуаций по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характерным для них признакам, а также использовать раз</w:t>
        <w:softHyphen/>
        <w:t>личные информационные источник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развитие умения применять полученные знания в области безопасности на практике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оектировать модели личного безопасного поведения в повсе</w:t>
        <w:softHyphen/>
        <w:t>дневной жизни и в различных опасных и чрезвычайных ситуациях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получение и освоение знания основ обороны государства и воинской службы: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законодательства об обороне государства и воинской обязанности граждан; прав и обязанностей гражданина до призыва, во время призыва и прохождения во</w:t>
        <w:softHyphen/>
        <w:t>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освоение знания основных видов военно-профессиональной деятельности, особенностей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охождения военной службы по призыву и контракту, уволь</w:t>
        <w:softHyphen/>
        <w:t>нения с военной службы и пребывания в запасе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владение основами медицинских знаний и оказания первой помощи постра</w:t>
        <w:softHyphen/>
        <w:t>давшим при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максимальной учебной нагрузки обучающегося 102 часов, в том числе: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обязательной аудиторной учебной нагрузки обучающегося 72 часов;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самостоятельной работы обучающегося 30 час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УП.07 </w:t>
      </w:r>
      <w:r>
        <w:rPr>
          <w:color w:val="0070C0"/>
        </w:rPr>
        <w:t xml:space="preserve"> </w:t>
      </w:r>
      <w:r>
        <w:rPr>
          <w:b/>
        </w:rPr>
        <w:t>Основы безопасности жизнедеятельност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trHeight w:val="46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9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теоре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50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рак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Итоговая аттестация в форме     дифференцированного зачет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6" w:gutter="0" w:header="709" w:top="765" w:footer="709" w:bottom="1134"/>
          <w:pgNumType w:start="244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й дисциплины  ОУП.07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196"/>
        <w:gridCol w:w="1201"/>
        <w:gridCol w:w="1370"/>
      </w:tblGrid>
      <w:tr>
        <w:trPr>
          <w:trHeight w:val="3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center" w:pos="21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ab/>
              <w:tab/>
              <w:tab/>
              <w:t>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sz w:val="20"/>
                <w:szCs w:val="20"/>
              </w:rPr>
              <w:t>Введение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</w:rPr>
              <w:t>Актуальность изучения дисциплины «Основы безопасности жизнедеятельности», цели и задачи дисципл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</w:rPr>
              <w:t>Основные теоретические положения дисциплины, опреде</w:t>
              <w:softHyphen/>
              <w:t>ления терминов «среда обитания», «биосфера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18"/>
                <w:szCs w:val="18"/>
              </w:rPr>
            </w:pPr>
            <w:r>
              <w:rPr>
                <w:rStyle w:val="FontStyle72"/>
                <w:rFonts w:cs="Times New Roman"/>
              </w:rPr>
              <w:t>«опасность», «риск», «безопасность».</w:t>
            </w:r>
            <w:r>
              <w:rPr>
                <w:rStyle w:val="FontStyle72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еспечение личной безопасности и сохранения здоровь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1.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Здоровье и здоровый образ жизн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2"/>
                <w:rFonts w:cs="Times New Roman"/>
              </w:rPr>
              <w:t>Общие понятия о здоровье. Здоровый об</w:t>
              <w:softHyphen/>
              <w:t>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</w:rPr>
              <w:t>Факторы, способствующие укреплению здоровья. Двигательная активность и за</w:t>
              <w:softHyphen/>
              <w:t>каливание организма. Занятия физической культурой. Психологическая уравновешен</w:t>
              <w:softHyphen/>
              <w:t>ность и ее значение для здоровья. Режим дня, труда и отдыха. Рациональное питание и его значение для здоровья. Влияние двигательной активности на здоровье человека. За</w:t>
              <w:softHyphen/>
              <w:t>каливание и его влияние на здоровье. Правила личной гигиены и здоровье человек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  <w:rFonts w:cs="Times New Roman" w:ascii="Times New Roman" w:hAnsi="Times New Roman"/>
              </w:rPr>
              <w:t>Влияние неблагоприятной окружающей среды на здоровье человека. Основные источники загрязнения окружающей среды. Техносфера как источник негативных факторов</w:t>
            </w:r>
            <w:r>
              <w:rPr>
                <w:rStyle w:val="FontStyle72"/>
              </w:rPr>
              <w:t>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2 </w:t>
            </w:r>
            <w:r>
              <w:rPr>
                <w:sz w:val="20"/>
                <w:szCs w:val="20"/>
              </w:rPr>
              <w:t>Вредные привычки и их профилактика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видность вредных привычек и общие понятия, способы профилакт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</w:rPr>
              <w:t>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.</w:t>
            </w:r>
          </w:p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</w:rPr>
              <w:t>Курение и его влияние на состояние здоровья. Табачный дым и его составные ча</w:t>
              <w:softHyphen/>
              <w:t>сти. Влияние курения на нервную систему, сердечнососудистую систему. Пассивное курение и его влияние на здоров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</w:rPr>
              <w:t>Наркотики, наркомания и токсикомания, общие понятия и определения. Соци</w:t>
              <w:softHyphen/>
              <w:t>альные послед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</w:rPr>
              <w:t>пристрастия к наркотикам. Профилактика наркома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3 </w:t>
            </w:r>
            <w:r>
              <w:rPr>
                <w:rStyle w:val="FontStyle72"/>
              </w:rPr>
              <w:t>Правила и безопасность дорожного движения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Модели поведения пешеходов, велосипедистов, пассажиров и водителей транспортных средств при организации до</w:t>
              <w:softHyphen/>
              <w:t>рожного движе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4 </w:t>
            </w:r>
            <w:r>
              <w:rPr>
                <w:rStyle w:val="FontStyle72"/>
              </w:rPr>
              <w:t>Репродуктивное здоровье как составляющая часть здоровья человека и обще</w:t>
              <w:softHyphen/>
              <w:t>ства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  <w:rFonts w:eastAsia="Franklin Gothic Medium"/>
              </w:rPr>
              <w:t xml:space="preserve"> </w:t>
            </w:r>
            <w:r>
              <w:rPr>
                <w:rStyle w:val="FontStyle72"/>
              </w:rPr>
              <w:t>Социальная роль женщины в современном обществе. Репродуктивное здоровье женщины и факторы, влияющие на него. Здоровый образ жизни — необходимое условие сохранности репродуктивного здоровь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5 </w:t>
            </w:r>
            <w:r>
              <w:rPr>
                <w:rStyle w:val="FontStyle72"/>
              </w:rPr>
              <w:t>Правовые основы взаимоотношения полов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  <w:rFonts w:eastAsia="Franklin Gothic Medium"/>
              </w:rPr>
              <w:t xml:space="preserve"> </w:t>
            </w:r>
            <w:r>
              <w:rPr>
                <w:rStyle w:val="FontStyle72"/>
              </w:rPr>
              <w:t>Брак и семья. Культура брачных отношений. Основные функции семьи. Основы семейного права в Российской Феде</w:t>
              <w:softHyphen/>
              <w:t>рации. Права и обязанности родителей. Конвенция ООН «О правах ребенка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rPr>
                <w:rStyle w:val="FontStyle67"/>
                <w:i w:val="false"/>
                <w:i w:val="false"/>
              </w:rPr>
            </w:pPr>
            <w:r>
              <w:rPr>
                <w:rStyle w:val="FontStyle67"/>
              </w:rPr>
              <w:t>Практическая работа</w:t>
            </w:r>
          </w:p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</w:rPr>
              <w:t>Изучение основных положений организации рационального питания и освоение методов его гигиенической оценк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rPr>
                <w:rStyle w:val="FontStyle67"/>
                <w:i w:val="false"/>
                <w:i w:val="false"/>
              </w:rPr>
            </w:pPr>
            <w:r>
              <w:rPr>
                <w:rStyle w:val="FontStyle67"/>
              </w:rPr>
              <w:t>Практическая работа</w:t>
            </w:r>
          </w:p>
          <w:p>
            <w:pPr>
              <w:pStyle w:val="Style22"/>
              <w:widowControl/>
              <w:spacing w:lineRule="exact" w:line="230"/>
              <w:ind w:hanging="0"/>
              <w:rPr>
                <w:rStyle w:val="FontStyle67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72"/>
              </w:rPr>
              <w:t>Изучение моделей поведения пешеходов, велосипедистов, пассажиров и водителей транспортных средств при организации дорожного движе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 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ый образ жизни — основа укрепления и сохранения личного здоровья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акторы, способствующие укреплению здоровья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рганизация студенческого труда, отдыха и эффективной самостоятельной работы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ль физической культуры в сохранении здоровья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ути сохранения репродуктивного здоровья общества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>
                <w:rStyle w:val="FontStyle72"/>
                <w:rFonts w:ascii="Times New Roman" w:hAnsi="Times New Roman" w:cs="Times New Roman"/>
              </w:rPr>
            </w:pPr>
            <w:r>
              <w:rPr>
                <w:rStyle w:val="FontStyle72"/>
                <w:rFonts w:cs="Times New Roman" w:ascii="Times New Roman" w:hAnsi="Times New Roman"/>
              </w:rPr>
              <w:t xml:space="preserve">Табакокурение и его влияние на здоровье человека 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>
                <w:rStyle w:val="FontStyle72"/>
                <w:rFonts w:ascii="Times New Roman" w:hAnsi="Times New Roman" w:cs="Times New Roman"/>
              </w:rPr>
            </w:pPr>
            <w:r>
              <w:rPr>
                <w:rStyle w:val="FontStyle72"/>
                <w:rFonts w:cs="Times New Roman" w:ascii="Times New Roman" w:hAnsi="Times New Roman"/>
              </w:rPr>
              <w:t xml:space="preserve">Никотин, пагубное воздействие на организм человека 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>
                <w:rStyle w:val="FontStyle72"/>
                <w:rFonts w:ascii="Times New Roman" w:hAnsi="Times New Roman" w:cs="Times New Roman"/>
              </w:rPr>
            </w:pPr>
            <w:r>
              <w:rPr>
                <w:rStyle w:val="FontStyle72"/>
                <w:rFonts w:cs="Times New Roman" w:ascii="Times New Roman" w:hAnsi="Times New Roman"/>
              </w:rPr>
              <w:t xml:space="preserve">Наркотики и их пагубное воздействие на организм человека 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омпьютерные игры и их влияние на организм человека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обенности трудовой деятельности женщин и подростко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 Государственная система обеспечения безопасности населен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 </w:t>
            </w:r>
            <w:r>
              <w:rPr>
                <w:rStyle w:val="FontStyle72"/>
              </w:rPr>
              <w:t>Общие понятия и классификация чрезвычайных ситуаций природного и тех</w:t>
              <w:softHyphen/>
              <w:t>ногенного характера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резвычайных ситуаций природного и техногенного харак</w:t>
              <w:softHyphen/>
              <w:t>тера, наиболее вероятных для данной местности и района проживания.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Правила поведения в условиях чрезвычайных ситуаций природного и техногенного характе</w:t>
              <w:softHyphen/>
              <w:t>ра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аботка правил поведения при получении сигнала о чрезвычайной ситуации согласно плану </w:t>
            </w:r>
          </w:p>
          <w:p>
            <w:pPr>
              <w:pStyle w:val="Normal"/>
              <w:shd w:fill="FFFFFF" w:val="clear"/>
              <w:autoSpaceDE w:val="false"/>
              <w:ind w:left="206" w:hanging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разовательного учреждения (укрытие в защитных сооружениях, эвакуация и др.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2 </w:t>
            </w:r>
            <w:r>
              <w:rPr>
                <w:color w:val="000000"/>
                <w:sz w:val="20"/>
                <w:szCs w:val="20"/>
              </w:rPr>
              <w:t xml:space="preserve">Единая государственная система предупреждения и ликвидации чрезвычайных ситуаций (РСЧС) 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1.РСЧС, история ее создания, предназначение, структура, задачи, решаемые по защите населения от </w:t>
            </w:r>
          </w:p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чрезвычайных ситуац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2.3 Гражданская оборона – составная часть обороноспособности стран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Гражданская оборона, основные понятия и определения, задачи гражданской оборо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труктура и органы управления гражданской обороно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Современные средства поражения и их поражающие фактор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Мероприятия по защите насел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.Оповещение и информирование населения об опасностях, возникающих в чрезвычайных ситуациях военного и мирного времен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.Организация инженерной защиты населения от поражающих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факторов чрезвычайных ситуаций мирного и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оенного времени 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Защитные сооружения гражданской обороны. Основное предназначение защитных сооружений гражданской оборон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Виды защитных сооружений. Правила поведения в защитных сооружениях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Аварийно-спасательные и другие неотложные работы, проводимые в зонах чрезвычайных ситуаций.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основное содержание аварийно-спасательных работ. Санитарная обработка людей посл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бывания их в зонах зараж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0.Организация гражданской обороны в общеобразовательном учреждении, ее предназначение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12.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3.Правовые основы организации защиты населения Российской Федерации от чрезвычайных ситуаций мирного времени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ма 2.4 Государственные службы по охране здоровья и безопасности граждан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МЧС России – федеральный орган управления в области защиты населения от чрезвычайных ситуаций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Ми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лужба скорой медицинской помощ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ругие государственные службы в области безопасност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Практические занятия</w:t>
            </w:r>
          </w:p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</w:rPr>
              <w:t>Изучение и отработка моделей поведения в условиях вынужденной природной автономии.</w:t>
            </w:r>
          </w:p>
          <w:p>
            <w:pPr>
              <w:pStyle w:val="Style20"/>
              <w:widowControl/>
              <w:ind w:right="2016" w:hanging="0"/>
              <w:rPr/>
            </w:pPr>
            <w:r>
              <w:rPr>
                <w:rStyle w:val="FontStyle72"/>
              </w:rPr>
              <w:t xml:space="preserve">Изучение и отработка моделей поведения в ЧС на транспорте. </w:t>
            </w:r>
          </w:p>
          <w:p>
            <w:pPr>
              <w:pStyle w:val="Style20"/>
              <w:widowControl/>
              <w:ind w:right="2016" w:hanging="0"/>
              <w:rPr/>
            </w:pPr>
            <w:r>
              <w:rPr>
                <w:rStyle w:val="FontStyle72"/>
              </w:rPr>
              <w:t>Изучение первичных средств пожаротушения.</w:t>
            </w:r>
          </w:p>
          <w:p>
            <w:pPr>
              <w:pStyle w:val="Style22"/>
              <w:widowControl/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Изучение и использование средств индивидуальной защиты от поражающих фак</w:t>
              <w:softHyphen/>
              <w:t>торов в ЧС мирного и военного времен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 2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Характеристика ЧС природного характера, наиболее вероятных для данной местности и района проживания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Характеристика ЧС техногенного характера, наиболее вероятных для данной местности и района проживания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Терроризм как основная социальная опасность современност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Космические опасности: мифы и реальность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Современные средства поражения и их поражающие факторы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Оповещение и информирование населения об опасност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Инженерная защита в системе обеспечения безопасности населения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Правовые и организационные основы обеспечения безопасности жизнедеятель</w:t>
              <w:softHyphen/>
              <w:t>ност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МЧС России — федеральный орган управления в области защиты населения от чрезвычайных ситуаци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Основы обороны государства и воинская обязанност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История создания Вооруженных Сил Росси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Cs/>
                <w:color w:val="000000"/>
                <w:sz w:val="20"/>
                <w:szCs w:val="20"/>
              </w:rPr>
              <w:t xml:space="preserve">Организация вооруженных сил Московского государства в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iCs/>
                <w:color w:val="000000"/>
                <w:sz w:val="20"/>
                <w:szCs w:val="20"/>
              </w:rPr>
              <w:t>—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iCs/>
                <w:color w:val="000000"/>
                <w:sz w:val="20"/>
                <w:szCs w:val="20"/>
              </w:rPr>
              <w:t xml:space="preserve"> веках. Военная реформа Ивана Грозного в серед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iCs/>
                <w:color w:val="000000"/>
                <w:sz w:val="20"/>
                <w:szCs w:val="20"/>
              </w:rPr>
              <w:t xml:space="preserve"> век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Военная реформа Петра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Cs/>
                <w:color w:val="000000"/>
                <w:sz w:val="20"/>
                <w:szCs w:val="20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iCs/>
                <w:color w:val="000000"/>
                <w:sz w:val="20"/>
                <w:szCs w:val="20"/>
              </w:rPr>
              <w:t xml:space="preserve"> века, создание массовой арми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оздание советских Вооруженных Сил, их структура и предназначени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Вооруженные Силы Российской Федерации, основные предпосылки проведения военной реформ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2 Организационная структу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ных Сил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Виды Вооруженных Сил Российской Федерации, рода Вооруженных Сил Российской Федерации, рода войск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ухопутные войска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Военно-Воздушные Силы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Военно-Морской Флот,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Ракетные войска стратегического назначения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Космические войска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Воздушно-десантные войска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Функции и основные задачи современных Вооруженных Сил России, их роль и место в системе обеспечения национальной безопасности. Реформа Вооруженных Сил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3 </w:t>
            </w:r>
            <w:r>
              <w:rPr>
                <w:rStyle w:val="FontStyle72"/>
              </w:rPr>
              <w:t>Воинская обязанность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Style w:val="FontStyle72"/>
              </w:rPr>
      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</w:t>
              <w:softHyphen/>
              <w:t>инский учет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Военнослужащий – специалист, в совершенстве владеющий оружием и военной технико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Требования воинской деятельности, предъявляемые к моральным, индивидуально-психологическим и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ессиональным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ам гражданин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Виды воинской деятельности и их особенности. Особенности воинской деятельности в различных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х Вооруженных Сил и родах войск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Требования к психическим и морально-этическим качествам призывника. Основные понятия о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сихологической совместимости членов воинского коллектива (экипажа, боевого расчета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Единоначалие – принцип строительства Вооруженных Сил Российской Федераци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Воинская дисциплина, ее сущность и значение. Дисциплинарные взыскания, налагаемые на солдат и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тросов, проходящих военную службу по призыву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Уголовная ответственность за преступления против военной службы  (неисполнение приказа, </w:t>
            </w:r>
          </w:p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рушение уставных правил взаимоотношений между  военнослужащими, самовольное оставление </w:t>
            </w:r>
          </w:p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 и др.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 Боевые традиции Вооруженных Сил Росси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Патриотизм и верность воинскому долгу – основные качества защитника Отечеств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2.Воинский долг – обязанность Отечеству по его вооруженной защит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Дни воинской славы России – дни славных побед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4.Основные формы увековечения памяти российских воинов, отличившихся в сражениях, связанных с днями воинской славы Росси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5.Дружба, войсковое товарищество – основа боевой готовности частей и подразделени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6.Особенности воинского коллектива, значение войскового товарищества в боевых условиях и повседневной жизни частей и подразделени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.Войсковое товарищество – боевая традиция Российской армии и флот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 Символы воинской чест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Боевое Знамя воинской части –  символ воинской чести, доблести и слав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Ордена –  почетные награды за воинские отличия и заслуги в бою и военной служб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ма 3.6 Ритуалы Вооруженных Сил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72"/>
              </w:rPr>
              <w:t xml:space="preserve">Изучение способов бесконфликтного общения и саморегуляции. 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72"/>
              </w:rPr>
              <w:t>Особенности службы в армии,</w:t>
            </w:r>
          </w:p>
          <w:p>
            <w:pPr>
              <w:pStyle w:val="Style91"/>
              <w:widowControl/>
              <w:spacing w:lineRule="exact" w:line="23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Изучение и освоение методик проведения строевой подготовк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евые традиции Вооруженных Сил Российской Федер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мволика Вооруженных Си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амятники – посвященные боевым действиям Вооруженных Сил России </w:t>
            </w:r>
          </w:p>
          <w:p>
            <w:pPr>
              <w:pStyle w:val="Normal"/>
              <w:ind w:left="326" w:hanging="32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Исторические традиции Вооруженных Сил России </w:t>
            </w:r>
          </w:p>
          <w:p>
            <w:pPr>
              <w:pStyle w:val="Normal"/>
              <w:ind w:left="326" w:hanging="32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еликая отечественная война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</w:rPr>
              <w:t>Структура Вооруженных Сил Российской Федерации. Виды и рода войск.</w:t>
            </w:r>
          </w:p>
          <w:p>
            <w:pPr>
              <w:pStyle w:val="Normal"/>
              <w:ind w:left="326" w:hanging="326"/>
              <w:jc w:val="both"/>
              <w:rPr>
                <w:rStyle w:val="FontStyle72"/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Style w:val="FontStyle72"/>
              </w:rPr>
              <w:t>Основные виды вооружения и военной техники в Российской Федераци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Дни воинской славы Росси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Города-герои Российской Федераци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Города воинской славы Российской Федераци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 Основы медицинских знаний и здорового образа жизни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1 </w:t>
            </w:r>
            <w:r>
              <w:rPr>
                <w:rStyle w:val="FontStyle72"/>
              </w:rPr>
              <w:t>Понятие первой помощи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Понятие первой помощи. Перечень состояний, при которых оказывается пер</w:t>
              <w:softHyphen/>
              <w:t>вая помощь. Признаки жизни. Общие правила оказания первой помощи. Федераль</w:t>
              <w:softHyphen/>
              <w:t>ный закон «Об основах охраны здоровья граждан Российской Федерации»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06" w:hanging="20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ервая медицинская помощь при травмах и ранениях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06" w:hanging="20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ервая медицинская помощь при острой сердечной недостаточности и инсульте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06" w:hanging="206"/>
              <w:jc w:val="both"/>
              <w:rPr/>
            </w:pPr>
            <w:r>
              <w:rPr>
                <w:b w:val="false"/>
                <w:sz w:val="20"/>
                <w:szCs w:val="20"/>
              </w:rPr>
              <w:t>Первая медицинская помощь при остановке сердц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9" w:leader="none"/>
              </w:tabs>
              <w:spacing w:lineRule="exact" w:line="230" w:before="48" w:after="0"/>
              <w:ind w:hanging="0"/>
              <w:rPr/>
            </w:pPr>
            <w:r>
              <w:rPr>
                <w:sz w:val="20"/>
                <w:szCs w:val="20"/>
              </w:rPr>
              <w:t xml:space="preserve">Тема 4.2 </w:t>
            </w:r>
            <w:r>
              <w:rPr>
                <w:rStyle w:val="FontStyle72"/>
              </w:rPr>
              <w:t xml:space="preserve">Понятие травм и их виды. </w:t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</w:rPr>
              <w:t xml:space="preserve">Правила первой помощи при ранениях. Правила наложения повязок различных типов. Первая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</w:rPr>
              <w:t>помощь при травмах различных обла</w:t>
              <w:softHyphen/>
              <w:t xml:space="preserve">стей тела. Первая помощь при проникающих ранениях грудной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</w:rPr>
              <w:t xml:space="preserve">и брюшной полости, черепа. Первая помощь при сотрясениях и ушибах головного мозга. Первая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помощь при переломах. Первая помощь при электротравмах и повреждении молние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rPr/>
            </w:pPr>
            <w:r>
              <w:rPr>
                <w:sz w:val="20"/>
                <w:szCs w:val="20"/>
              </w:rPr>
              <w:t xml:space="preserve">Тема 4.3 </w:t>
            </w:r>
            <w:r>
              <w:rPr>
                <w:rStyle w:val="FontStyle72"/>
              </w:rPr>
              <w:t>Основные инфекционные болезни</w:t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</w:rPr>
              <w:t>Классификация и профилактика. Пути передачи возбудителей инфекционных болезней. Индивидуальная и общественная профилактика инфекционных заболеваний. Инфекции, передаваемые половым путем, и их профилактика. Ранние половые связи и их последствия для здоровь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5 Семья в современном обществе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</w:rPr>
              <w:t>Здоровье родителей и здоровье будущего ребенка. Основные средства плани</w:t>
              <w:softHyphen/>
              <w:t>рования семьи. Факторы, влияющие на здоровье ребенка. Беременность и гигиена беременности. Признаки и сроки беременности. Понятие патронажа, виды патронажей. Особенности питания и образа жизни беременной женщины.</w:t>
            </w:r>
          </w:p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Основы ухода за младенцем. Физиологические особенности развития ново</w:t>
              <w:softHyphen/>
              <w:t>рожденных детей. Основные мероприятия по уходу за младенцами. Формирование основ здорового образа жизни. Духовность и здоровье семь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</w:p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приемов оказания первой помощи при кровотече</w:t>
              <w:softHyphen/>
              <w:t>ниях.</w:t>
            </w:r>
          </w:p>
          <w:p>
            <w:pPr>
              <w:pStyle w:val="Style22"/>
              <w:widowControl/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способов искусственного дыхания.</w:t>
            </w:r>
          </w:p>
          <w:p>
            <w:pPr>
              <w:pStyle w:val="Style22"/>
              <w:widowControl/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приемов оказания первой помощи при отравле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Style w:val="FontStyle72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разделу  4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Духовность и здоровье семь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ье родителей — здоровье ребенка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ормирование здорового образа жизни с пеленок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ак стать долгожителем?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ждение ребенка — высшее чудо на Земле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литика государства по поддержке семь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  <w:t>ТЕМАТИЧЕСКИЙ ПЛАН ПРОВЕДЕНИЯ УЧЕБНЫХ СБОРОВ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  <w:t>(для юношей)</w:t>
      </w:r>
    </w:p>
    <w:tbl>
      <w:tblPr>
        <w:tblW w:w="121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2"/>
        <w:gridCol w:w="1529"/>
        <w:gridCol w:w="1260"/>
        <w:gridCol w:w="1260"/>
        <w:gridCol w:w="1260"/>
        <w:gridCol w:w="1260"/>
        <w:gridCol w:w="2208"/>
      </w:tblGrid>
      <w:tr>
        <w:trPr/>
        <w:tc>
          <w:tcPr>
            <w:tcW w:w="1210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6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72" w:hRule="atLeast"/>
        </w:trPr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 день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нев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ая, химическая и биологическая защи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воинские устав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енно-медицинск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военной служб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  <w:tab/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caps/>
        </w:rPr>
        <w:t>3. условия реализации рабочей программы учебной дисциплины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ОУП.07 Основы безопасности жизнедеятельности</w:t>
      </w:r>
    </w:p>
    <w:p>
      <w:pPr>
        <w:pStyle w:val="Heading1"/>
        <w:keepNext w:val="true"/>
        <w:autoSpaceDE w:val="false"/>
        <w:spacing w:before="0" w:after="0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еализация программы дисциплины требует наличия </w:t>
      </w:r>
      <w:r>
        <w:rPr>
          <w:b/>
        </w:rPr>
        <w:t xml:space="preserve">учебного кабинета «Безопасность жизнедеятельности».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Рабочее место обучающегося – 26 шт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1.     Компьютерный стол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2.     Шкафы книжные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3.     Доска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>4.     Стенды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Автоматизированное рабочее место преподавател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Интерактивная дос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Принте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кане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  <w:i/>
          <w:i/>
        </w:rPr>
      </w:pPr>
      <w:r>
        <w:rPr>
          <w:bCs/>
          <w:color w:val="FF0000"/>
        </w:rPr>
        <w:t xml:space="preserve"> </w:t>
      </w:r>
      <w:r>
        <w:rPr>
          <w:b/>
          <w:bCs/>
        </w:rPr>
        <w:t>УМ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комплект учебно-наглядных пособий «Защита населения от ОМП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образцы средств индивидуальной защиты органов дыхания, кожи и   медицинские сре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 xml:space="preserve">комплект учебно-наглядных пособий, плакатов и планшетов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оевые традиции и символы воинской чести;</w:t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воинские звания и знаки различия;</w:t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организационная структура Вооруженных Сил РФ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мероприятия обязательной подготовки граждан к военной служб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военно-учетные специальности солдат, матросов, сержантов и старшин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индивидуальные средства защиты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казание первой медицинской помощ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гражданская обор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средства индивидуальной защит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бщевойсковой противогаз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общевойсковой защитный комплект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респират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 xml:space="preserve">приборы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радиационн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химическ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ытовой дозиметр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bCs/>
        </w:rPr>
        <w:t>- индивидуальные средства медицинской защиты: (аптечка АИ, пакеты перевязочные ППИ,</w:t>
      </w:r>
      <w:r>
        <w:rPr/>
        <w:t xml:space="preserve"> </w:t>
      </w:r>
      <w:r>
        <w:rPr>
          <w:bCs/>
        </w:rPr>
        <w:t>пакеты противохимические индивидуальные ИПП-11,  сумки и комплекты медицинского имущества для оказания первой медицинской доврачебной помощи, сумка СМС)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перевязочные средства и шовные материалы, лейкопластыри; медицинские предметы расходны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врачебные предметы, аппараты и хирургические инструменты; аппараты, приборы и принадлежности для травматологии и механотерапии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/>
        </w:rPr>
        <w:t>3.2. Информационное обеспечение обучения</w:t>
      </w:r>
    </w:p>
    <w:p>
      <w:pPr>
        <w:pStyle w:val="Heading1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pacing w:val="-3"/>
        </w:rPr>
        <w:t>Арустамов Э.А., Безопасность жизнедеятельности; Учебник для СПО – 9-е издание стер.,- М.: ИЦ «Академия», 2018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pacing w:val="-3"/>
        </w:rPr>
        <w:t>Сапронов Ю.Г., Безопасность жизнедеятельности: Учебник для СПО – 7-е издание стер., - М.: ИЦ «Академия» 2018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pacing w:val="2"/>
        </w:rPr>
        <w:t>Смирнов А.Т.</w:t>
      </w:r>
      <w:r>
        <w:rPr>
          <w:i/>
          <w:iCs/>
          <w:spacing w:val="2"/>
        </w:rPr>
        <w:t xml:space="preserve"> </w:t>
      </w:r>
      <w:r>
        <w:rPr>
          <w:spacing w:val="2"/>
        </w:rPr>
        <w:t xml:space="preserve">Основы безопасности жизнедеятельности: учеб. для </w:t>
      </w:r>
      <w:r>
        <w:rPr>
          <w:spacing w:val="10"/>
        </w:rPr>
        <w:t xml:space="preserve">учащихся 10 кл. общеобразоват. учрежд. / А.Т.Смирнов, Б.И.Мишин, </w:t>
      </w:r>
      <w:r>
        <w:rPr/>
        <w:t xml:space="preserve">В.А.Васнев; под ред. А.Т.Смирнова. — 8-е изд., перераб. – М., </w:t>
      </w:r>
      <w:r>
        <w:rPr>
          <w:spacing w:val="-3"/>
        </w:rPr>
        <w:t>2017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pacing w:val="2"/>
        </w:rPr>
        <w:t>Смирнов А.Т.</w:t>
      </w:r>
      <w:r>
        <w:rPr>
          <w:i/>
          <w:iCs/>
          <w:spacing w:val="2"/>
        </w:rPr>
        <w:t xml:space="preserve"> </w:t>
      </w:r>
      <w:r>
        <w:rPr>
          <w:spacing w:val="2"/>
        </w:rPr>
        <w:t xml:space="preserve">Основы безопасности жизнедеятельности: учеб. для </w:t>
      </w:r>
      <w:r>
        <w:rPr>
          <w:spacing w:val="10"/>
        </w:rPr>
        <w:t xml:space="preserve">учащихся 11 кл. общеобразоват. учрежд. / А.Т.Смирнов, Б.И.Мишин, </w:t>
      </w:r>
      <w:r>
        <w:rPr/>
        <w:t xml:space="preserve">В.А.Васнев; под ред. А.Т.Смирнова. – М., </w:t>
      </w:r>
      <w:r>
        <w:rPr>
          <w:spacing w:val="-3"/>
        </w:rPr>
        <w:t>201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Style w:val="FontStyle59"/>
          <w:rFonts w:cs="Times New Roman"/>
          <w:i w:val="false"/>
          <w:sz w:val="24"/>
          <w:szCs w:val="24"/>
        </w:rPr>
        <w:t>Косолапова Н. В., Прокопенко Н. А.</w:t>
      </w:r>
      <w:r>
        <w:rPr>
          <w:rStyle w:val="FontStyle59"/>
          <w:rFonts w:cs="Times New Roman"/>
          <w:sz w:val="24"/>
          <w:szCs w:val="24"/>
        </w:rPr>
        <w:t xml:space="preserve"> </w:t>
      </w:r>
      <w:r>
        <w:rPr>
          <w:rStyle w:val="FontStyle58"/>
          <w:rFonts w:cs="Times New Roman"/>
          <w:sz w:val="24"/>
          <w:szCs w:val="24"/>
        </w:rPr>
        <w:t>Основы безопасности жизнедеятельности: электронный учебник для сред. проф. образования. — М., 2019.</w:t>
      </w:r>
    </w:p>
    <w:p>
      <w:pPr>
        <w:pStyle w:val="Heading"/>
        <w:tabs>
          <w:tab w:val="clear" w:pos="708"/>
          <w:tab w:val="left" w:pos="480" w:leader="none"/>
        </w:tabs>
        <w:ind w:hanging="0"/>
        <w:jc w:val="left"/>
        <w:rPr>
          <w:rStyle w:val="FontStyle5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Heading"/>
        <w:tabs>
          <w:tab w:val="clear" w:pos="708"/>
          <w:tab w:val="left" w:pos="480" w:leader="none"/>
        </w:tabs>
        <w:ind w:left="480" w:hanging="48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Дополнительные источники:</w:t>
      </w:r>
      <w:r>
        <w:rPr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480" w:leader="none"/>
        </w:tabs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ind w:left="567" w:hanging="567"/>
        <w:jc w:val="both"/>
        <w:rPr>
          <w:spacing w:val="-3"/>
        </w:rPr>
      </w:pPr>
      <w:r>
        <w:rPr>
          <w:spacing w:val="-3"/>
        </w:rPr>
        <w:t>Зиновьев А.С., Уставы вооруженных сил РФ, учебное пособие для преподавателей – М.: 200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ind w:left="567" w:hanging="567"/>
        <w:jc w:val="both"/>
        <w:rPr>
          <w:spacing w:val="-3"/>
        </w:rPr>
      </w:pPr>
      <w:r>
        <w:rPr>
          <w:spacing w:val="-3"/>
        </w:rPr>
        <w:t>Игнатьев А.М., Фесенко Ю.С.; Основы медицинской помощи: Учебно-методическое пособие // Библиотека журнала «Торговое мореплавания»-200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spacing w:val="-3"/>
        </w:rPr>
      </w:pPr>
      <w:r>
        <w:rPr>
          <w:spacing w:val="-3"/>
        </w:rPr>
        <w:t>Смирнов А.Т. Основы военной службы: Учебное пособие для студентов учреждений среднего профессионального образования/ А.Т. Смирнов, Б.И. Мишин; Под общей редакцией А.Т. Смирнов – 3-е издание, стер.-М.: Издательский центр «Академия»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spacing w:val="-19"/>
        </w:rPr>
      </w:pPr>
      <w:r>
        <w:rPr/>
        <w:t xml:space="preserve">Федеральные законы «О статусе военнослужащих», «О воинской </w:t>
      </w:r>
      <w:r>
        <w:rPr>
          <w:spacing w:val="-1"/>
        </w:rPr>
        <w:t xml:space="preserve">обязанности и военной службе», «Об альтернативной гражданской службе», </w:t>
      </w:r>
      <w:r>
        <w:rPr/>
        <w:t xml:space="preserve">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</w:t>
      </w:r>
      <w:r>
        <w:rPr>
          <w:spacing w:val="2"/>
        </w:rPr>
        <w:t>Федерации: официальное издание. – М., 1993—200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pacing w:val="-3"/>
        </w:rPr>
      </w:pPr>
      <w:r>
        <w:rPr>
          <w:spacing w:val="-3"/>
        </w:rPr>
        <w:t>Шевцов В.В., Военно-прикладная физическая подготовка, Учебно-методическое пособие,  Издательство «Вектор Бук» - Тюмень, 2000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22"/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b/>
          <w:b/>
        </w:rPr>
      </w:pPr>
      <w:r>
        <w:rPr>
          <w:b/>
        </w:rPr>
        <w:t>Аудиовизуальные средства: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>Видеофильм «Чрезвычайные ситуации природного характера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>Видеофильм «Борьба с пожаром».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Защита населения от ОМП».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Чижик пыжик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Курите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Смерч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Присяга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Курение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Инфекционные заболевания, передаваемые половым путем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 xml:space="preserve">Презентация по теме: «Иммунитет»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Наркомания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Состав вооруженных сил РФ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Чума 20 века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 xml:space="preserve">Презентация по теме: </w:t>
      </w:r>
      <w:r>
        <w:rPr>
          <w:bCs/>
        </w:rPr>
        <w:t>«Первая помощь при несчастных случаях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 xml:space="preserve">Презентация по теме: </w:t>
      </w:r>
      <w:r>
        <w:rPr>
          <w:bCs/>
        </w:rPr>
        <w:t>«Радиоактивная энергетика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 xml:space="preserve">Презентация по теме: </w:t>
      </w:r>
      <w:r>
        <w:rPr>
          <w:bCs/>
        </w:rPr>
        <w:t>«Военная форма ВС РФ»</w:t>
      </w:r>
    </w:p>
    <w:p>
      <w:pPr>
        <w:pStyle w:val="2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Интернет-ресурсы: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6">
        <w:r>
          <w:rPr>
            <w:rStyle w:val="InternetLink"/>
          </w:rPr>
          <w:t>http://ru.wikipedia.org/wiki/%CE%C1%C6</w:t>
        </w:r>
      </w:hyperlink>
      <w:r>
        <w:rPr/>
        <w:t xml:space="preserve"> Википед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7">
        <w:r>
          <w:rPr>
            <w:rStyle w:val="InternetLink"/>
          </w:rPr>
          <w:t>http://kuhta.clan.su/</w:t>
        </w:r>
      </w:hyperlink>
      <w:r>
        <w:rPr/>
        <w:t xml:space="preserve"> Школа сайт учителя </w:t>
      </w:r>
      <w:r>
        <w:rPr>
          <w:bCs/>
        </w:rPr>
        <w:t>Кухта Станислава Геннадьевич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8">
        <w:r>
          <w:rPr>
            <w:rStyle w:val="InternetLink"/>
          </w:rPr>
          <w:t>http://www.obzh.ru/</w:t>
        </w:r>
      </w:hyperlink>
      <w:r>
        <w:rPr/>
        <w:t xml:space="preserve"> Новости ОБЖ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9">
        <w:r>
          <w:rPr>
            <w:rStyle w:val="InternetLink"/>
          </w:rPr>
          <w:t>http://www.alleng.ru/edu/saf1.htm</w:t>
        </w:r>
      </w:hyperlink>
      <w:r>
        <w:rPr/>
        <w:t xml:space="preserve"> Образовательные ресурсы Интернета. Страница ОБЖ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0">
        <w:r>
          <w:rPr>
            <w:rStyle w:val="InternetLink"/>
          </w:rPr>
          <w:t>http://www.school-obz.org/archive/2009.htm</w:t>
        </w:r>
      </w:hyperlink>
      <w:r>
        <w:rPr/>
        <w:t xml:space="preserve"> Информационные метод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1">
        <w:r>
          <w:rPr>
            <w:rStyle w:val="InternetLink"/>
          </w:rPr>
          <w:t>http://referat.deport.ru/subjects/showReferats/bezopasnost_zhiznedejatelnosti.html</w:t>
        </w:r>
      </w:hyperlink>
      <w:r>
        <w:rPr/>
        <w:t xml:space="preserve"> Рефераты по ОБЖ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360" w:hanging="360"/>
        <w:rPr/>
      </w:pPr>
      <w:hyperlink r:id="rId12">
        <w:r>
          <w:rPr>
            <w:rStyle w:val="InternetLink"/>
          </w:rPr>
          <w:t>http://www.bezopasnost.edu66.ru/</w:t>
        </w:r>
      </w:hyperlink>
      <w:bookmarkStart w:id="0" w:name="upper111"/>
      <w:r>
        <w:rPr/>
        <w:t xml:space="preserve"> </w:t>
      </w:r>
      <w:r>
        <w:rPr>
          <w:rStyle w:val="T1"/>
        </w:rPr>
        <w:t xml:space="preserve">Информационный портал ОБЖ и БЖД: </w:t>
      </w:r>
      <w:r>
        <w:rPr/>
        <w:br/>
      </w:r>
      <w:r>
        <w:rPr>
          <w:rStyle w:val="T1"/>
        </w:rPr>
        <w:t>Всё о Безопасности Жизнедеятельности</w:t>
      </w:r>
      <w:bookmarkEnd w:id="0"/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3">
        <w:r>
          <w:rPr>
            <w:rStyle w:val="InternetLink"/>
          </w:rPr>
          <w:t>http://festival.1september.ru/articles/subjects/12</w:t>
        </w:r>
      </w:hyperlink>
      <w:r>
        <w:rPr/>
        <w:t xml:space="preserve"> Открытый урок ОБЖ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4">
        <w:r>
          <w:rPr>
            <w:rStyle w:val="InternetLink"/>
          </w:rPr>
          <w:t>http://www.examens.ru/otvet/3/9</w:t>
        </w:r>
      </w:hyperlink>
      <w:r>
        <w:rPr/>
        <w:t xml:space="preserve"> Ответы к экзаме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5">
        <w:r>
          <w:rPr>
            <w:rStyle w:val="InternetLink"/>
          </w:rPr>
          <w:t>http://19.mchs.gov.ru/kbzhd/detail.php?ID=1746</w:t>
        </w:r>
      </w:hyperlink>
      <w:r>
        <w:rPr/>
        <w:t xml:space="preserve"> ГУ МЧС рекомендации по оборуд кабин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6">
        <w:r>
          <w:rPr>
            <w:rStyle w:val="InternetLink"/>
          </w:rPr>
          <w:t>http://o-b-g.narod.ru/</w:t>
        </w:r>
      </w:hyperlink>
      <w:r>
        <w:rPr/>
        <w:t xml:space="preserve"> Рефераты по ОБЖ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7">
        <w:r>
          <w:rPr>
            <w:rStyle w:val="InternetLink"/>
          </w:rPr>
          <w:t>http://prezentacia.ucoz.ru/load/obzh/9</w:t>
        </w:r>
      </w:hyperlink>
      <w:r>
        <w:rPr/>
        <w:t xml:space="preserve"> Презент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8">
        <w:r>
          <w:rPr>
            <w:rStyle w:val="InternetLink"/>
          </w:rPr>
          <w:t>http://www.uchportal.ru/load/82</w:t>
        </w:r>
      </w:hyperlink>
      <w:r>
        <w:rPr/>
        <w:t xml:space="preserve"> През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УП.07 Основы безопасности жизне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785"/>
      </w:tblGrid>
      <w:tr>
        <w:trPr>
          <w:trHeight w:val="3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пособами защиты населения от чрезвычайных ситуаций природного и техноген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редствами индивидуальной и коллективной защит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78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ценивать уровень своей подготовленности и осуществлять осознанное самоопределение по отношению к военной служб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6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: ведения здорового образа жизн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первой медицинской помощ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2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я в себе духовных и физических качеств, необходимых для военной служб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6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зова (обращения за помощью) в случае необходимости соответствующей службы экстренной помощ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тавляющие здорового образа жизни и их влияние на безопасность жизнедеятельности лич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4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продуктивное здоровье и факторы, влияющие на него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30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тенциальные опасности природного, техногенного и социального происхождения, характерные для региона прожива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ы российского законодательства об обороне государства и воинской обязанности граждан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рядок первоначальной постановки на воинский учет, медицинского освидетельствования, призыва на военную службу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27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состав и предназначение Вооруженных Сил Российской Федера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5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енно-профессиональной деятель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9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обенности прохождения военной службы по призыву и контракту, альтернативной гражданской служб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44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требования, предъявляемые военной службой к уровню подготовленности призывни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8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, структуру и задачи РСЧС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47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предназначение, структуру и задачи гражданской оборон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</w:t>
      </w:r>
      <w:r>
        <w:rPr>
          <w:b/>
        </w:rPr>
        <w:t>общих компетенций</w:t>
      </w:r>
      <w:r>
        <w:rPr/>
        <w:t xml:space="preserve"> и обеспечивающих их умений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299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демонстрация интереса к будущей профессии</w:t>
            </w:r>
          </w:p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16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выбор и применение безопасных методов и способов решения профессиональных;</w:t>
            </w:r>
          </w:p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применение профилактических мер для снижения уровня опасностей различного вида и их последствий в профессиональной деятельност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3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безопасных методов решения стандартных и нестандартных профессиональных задач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4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ффективный поиск необходимой информации для профессиональных целей обеспечения безопасной организации работ;</w:t>
            </w:r>
          </w:p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применение правил безопасного    использования различных электрических источников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использование информационных ресурсов для совершенствования  процессов обеспечения устойчивости объектов экономи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6. Работать в коллективе и в команде, эффективно общаться с коллегами, руководством, потребител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применение способов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эффективное взаимодействие с обучающимися и преподавателями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организация и проведение мероприятий по защите работающих от негативного воздействия чрезвычайных ситуац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организация самостоятельных занятий при изучении дисциплин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9. Ориентироваться в условиях частой смены технологий в 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использование нормативных документов и информационных технологий для подготовки к занятия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 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работает с объектами информатизации соблюдая требования информационной безопасност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3"/>
        <w:widowControl/>
        <w:jc w:val="center"/>
        <w:rPr>
          <w:rStyle w:val="FontStyle70"/>
          <w:rFonts w:ascii="Times New Roman" w:hAnsi="Times New Roman" w:cs="Times New Roman"/>
          <w:b/>
          <w:b/>
          <w:sz w:val="24"/>
          <w:szCs w:val="18"/>
        </w:rPr>
      </w:pPr>
      <w:r>
        <w:rPr>
          <w:rStyle w:val="FontStyle70"/>
          <w:rFonts w:cs="Times New Roman" w:ascii="Times New Roman" w:hAnsi="Times New Roman"/>
          <w:b/>
          <w:sz w:val="24"/>
          <w:szCs w:val="18"/>
        </w:rPr>
        <w:t>ХАРАКТЕРИСТИКА ОСНОВНЫХ ВИДОВ ДЕЯТЕЛЬНОСТИ СТУДЕНТОВ</w:t>
      </w:r>
    </w:p>
    <w:p>
      <w:pPr>
        <w:pStyle w:val="Normal"/>
        <w:rPr>
          <w:rStyle w:val="FontStyle70"/>
          <w:rFonts w:ascii="Times New Roman" w:hAnsi="Times New Roman" w:cs="Times New Roman"/>
          <w:b/>
          <w:b/>
          <w:sz w:val="24"/>
          <w:szCs w:val="18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663"/>
      </w:tblGrid>
      <w:tr>
        <w:trPr>
          <w:trHeight w:val="27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уч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7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основных понятий и теоретических положений основ безопасности жизнедеятельности, применение знаний дисциплины для обеспечения своей безопасности. 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современного человека на окружающую среду, оценка примеров зависимости благополучия жизни людей от состояния окружающей среды; моделирование ситуаций по со</w:t>
              <w:softHyphen/>
              <w:t>хранению биосферы и ее защите</w:t>
            </w:r>
          </w:p>
        </w:tc>
      </w:tr>
      <w:tr>
        <w:trPr>
          <w:trHeight w:val="19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личной безопасности и сохране</w:t>
              <w:softHyphen/>
              <w:t>ние здоровья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понятий о здоровье и здоровом образе жизни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факторов, влияющих на здоровье, выявление факто</w:t>
              <w:softHyphen/>
              <w:t>ров, разрушающих здоровье, планирование режима дня, выяв</w:t>
              <w:softHyphen/>
              <w:t>ление условий обеспечения рационального питания, объяснение случаев из собственной жизни и своих наблюдений по планиро</w:t>
              <w:softHyphen/>
              <w:t>ванию режима труда и отдыха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двигательной активности на здоровье человека, определение основных форм закаливания, их влияния на здоровье человека, обоснование последствий влияния алкоголя на здоровье человека и социальных последствий употребления алкоголя. Анализ влияния неблагоприятной окружающей среды на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оциальных последствий пристрастия к нарко</w:t>
              <w:softHyphen/>
              <w:t>тикам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организации безопасности дорож</w:t>
              <w:softHyphen/>
              <w:t>ного движения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факторов, влияющих на репродуктивное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применению правил сохранения и укрепления здоровья</w:t>
            </w:r>
          </w:p>
        </w:tc>
      </w:tr>
      <w:tr>
        <w:trPr>
          <w:trHeight w:val="21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ая система обеспечения безопасности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общих понятий чрезвычайных ситуаций, классифика</w:t>
              <w:softHyphen/>
              <w:t>ция чрезвычайных ситуаций природного и техногенного харак</w:t>
              <w:softHyphen/>
              <w:t>тера по основным признакам, характеристика особенностей ЧС различного происхождения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тенциально опасных ситуаций для сохранения жизни и здоровья человека, сохранения личного и общественно</w:t>
              <w:softHyphen/>
              <w:t>го имущества при ЧС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поведения населения при угрозе и возникнове</w:t>
              <w:softHyphen/>
              <w:t>нии ЧС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моделей поведения в разных ситуациях: как вести себя дома, на дорогах, в лесу, на водоемах, характеристика основных функций системы по предупреждению и ликвидации ЧС (РСЧС); объяснение основных правил эвакуации населения в условиях чрезвычайных ситуаций, оценка правильности выбора индивиду</w:t>
              <w:softHyphen/>
              <w:t>альных средств защиты при возникновении ЧС; раскрытие воз</w:t>
              <w:softHyphen/>
              <w:t>можностей современных средств оповещения населения об опасно</w:t>
              <w:softHyphen/>
              <w:t xml:space="preserve">стях, возникающих в чрезвычайных ситуациях военного и мирного времени; характеристика правил безопасного поведения при угрозе террористического акта, захвате в качестве заложника. 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р безопасности населения, оказавшегося на тер</w:t>
              <w:softHyphen/>
              <w:t>ритории военных действий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назначения и основных функций полиции, службы скорой помощи, Федеральной службы по надзору в сфе</w:t>
              <w:softHyphen/>
              <w:t>ре защиты прав потребителей и благополучия человека и других государственных служб в области безопасности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ы обороны государства и воинская обязанность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основных понятий военной и национальной безопас</w:t>
              <w:softHyphen/>
              <w:t>ности, освоение функций и основные задачи современных Вооруженных сил Российской Федерации, характеристика основных этапов создания Вооруженных Сил России.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новных этапов проведения военной реформы Воору</w:t>
              <w:softHyphen/>
              <w:t>женных Сил Российской Федерации на современном этапе, определение организационной структуры, видов и родов Воору</w:t>
              <w:softHyphen/>
              <w:t>женных Сил Российской Федерации; формулирование общих, должностных и специальных обязанностей военнослужащих. Характеристика распределения времени и повседневного поряд</w:t>
              <w:softHyphen/>
              <w:t>ка жизни воинской части, сопоставление порядка и условий про</w:t>
              <w:softHyphen/>
              <w:t xml:space="preserve">хождения военной службы по призыву и по контракту; анализ условий прохождения альтернативной гражданской службы. 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 личности военнослужащего как защитника Отечества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ребований воинской деятельности, предъ</w:t>
              <w:softHyphen/>
              <w:t>являемых к моральным, индивидуально-психологическим и профессиональным качествам гражданина; характеристика понятий «воинская дисциплина» и «ответственность»; освоение основ строевой подготовки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оевых традиций Вооруженных Сил России, объ</w:t>
              <w:softHyphen/>
              <w:t>яснение основных понятий о ритуалах Вооруженных Сил Рос</w:t>
              <w:softHyphen/>
              <w:t>сийской Федерации и символах воинской чести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ы медицинских знаний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ых понятий о состояниях, при которых оказы</w:t>
              <w:softHyphen/>
              <w:t xml:space="preserve">вается первая помощь; моделирование ситуаций по оказанию первой помощи при несчастных случаях. Характеристика основных признаков жизни. 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идентификации основных видов кровотече</w:t>
              <w:softHyphen/>
              <w:t xml:space="preserve">ний, идентификация основных признаков теплового удара. 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средств планирования семьи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обенностей образа жизни и рациона питания беременной женщины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34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азвание Знак"/>
    <w:basedOn w:val="Style10"/>
    <w:qFormat/>
    <w:rPr>
      <w:sz w:val="28"/>
      <w:lang w:val="ru-RU" w:bidi="ar-SA"/>
    </w:rPr>
  </w:style>
  <w:style w:type="character" w:styleId="21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 Знак Знак8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7">
    <w:name w:val=" Знак Знак7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 Знак Знак1"/>
    <w:basedOn w:val="Style10"/>
    <w:qFormat/>
    <w:rPr>
      <w:sz w:val="16"/>
      <w:szCs w:val="16"/>
      <w:lang w:val="ru-RU" w:bidi="ar-SA"/>
    </w:rPr>
  </w:style>
  <w:style w:type="character" w:styleId="6">
    <w:name w:val=" Знак Знак6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51">
    <w:name w:val=" Знак Знак5"/>
    <w:basedOn w:val="Style10"/>
    <w:qFormat/>
    <w:rPr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T1">
    <w:name w:val="t1"/>
    <w:basedOn w:val="Style10"/>
    <w:qFormat/>
    <w:rPr/>
  </w:style>
  <w:style w:type="character" w:styleId="PageNumber">
    <w:name w:val="Page Number"/>
    <w:basedOn w:val="Style10"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58">
    <w:name w:val="Font Style58"/>
    <w:basedOn w:val="Style10"/>
    <w:qFormat/>
    <w:rPr>
      <w:rFonts w:ascii="Century Schoolbook" w:hAnsi="Century Schoolbook" w:cs="Century Schoolbook"/>
      <w:sz w:val="18"/>
      <w:szCs w:val="18"/>
    </w:rPr>
  </w:style>
  <w:style w:type="character" w:styleId="FontStyle59">
    <w:name w:val="Font Style59"/>
    <w:basedOn w:val="Style1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2">
    <w:name w:val="Font Style72"/>
    <w:basedOn w:val="Style10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basedOn w:val="Style10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56">
    <w:name w:val="Font Style56"/>
    <w:basedOn w:val="Style10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60">
    <w:name w:val="Font Style60"/>
    <w:basedOn w:val="Style1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70">
    <w:name w:val="Font Style70"/>
    <w:basedOn w:val="Style10"/>
    <w:qFormat/>
    <w:rPr>
      <w:rFonts w:ascii="Franklin Gothic Medium" w:hAnsi="Franklin Gothic Medium" w:cs="Franklin Gothic Medium"/>
      <w:sz w:val="26"/>
      <w:szCs w:val="26"/>
    </w:rPr>
  </w:style>
  <w:style w:type="character" w:styleId="FontStyle76">
    <w:name w:val="Font Style76"/>
    <w:basedOn w:val="Style1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ubjlink">
    <w:name w:val="subj-link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240" w:firstLine="3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0"/>
      <w:jc w:val="center"/>
    </w:pPr>
    <w:rPr>
      <w:rFonts w:ascii="Franklin Gothic Medium" w:hAnsi="Franklin Gothic Medium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3"/>
      <w:ind w:firstLine="288"/>
      <w:jc w:val="both"/>
    </w:pPr>
    <w:rPr>
      <w:rFonts w:ascii="Franklin Gothic Medium" w:hAnsi="Franklin Gothic Medium" w:cs="Franklin Gothic Medium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Franklin Gothic Medium" w:hAnsi="Franklin Gothic Medium" w:cs="Franklin Gothic Medium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3"/>
      <w:ind w:firstLine="302"/>
      <w:jc w:val="both"/>
    </w:pPr>
    <w:rPr>
      <w:rFonts w:ascii="Franklin Gothic Medium" w:hAnsi="Franklin Gothic Medium" w:cs="Franklin Gothic Medium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Medium" w:hAnsi="Franklin Gothic Medium" w:cs="Franklin Gothic Medium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cs="Franklin Gothic Medium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cs="Franklin Gothic Medium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197"/>
    </w:pPr>
    <w:rPr>
      <w:rFonts w:ascii="Franklin Gothic Medium" w:hAnsi="Franklin Gothic Medium" w:cs="Franklin Gothic Medium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3"/>
      <w:ind w:hanging="288"/>
      <w:jc w:val="both"/>
    </w:pPr>
    <w:rPr>
      <w:rFonts w:ascii="Franklin Gothic Medium" w:hAnsi="Franklin Gothic Medium" w:cs="Franklin Gothic Medium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ru.wikipedia.org/wiki/%CE%C1%C6" TargetMode="External"/><Relationship Id="rId7" Type="http://schemas.openxmlformats.org/officeDocument/2006/relationships/hyperlink" Target="http://kuhta.clan.su/" TargetMode="External"/><Relationship Id="rId8" Type="http://schemas.openxmlformats.org/officeDocument/2006/relationships/hyperlink" Target="http://www.obzh.ru/" TargetMode="External"/><Relationship Id="rId9" Type="http://schemas.openxmlformats.org/officeDocument/2006/relationships/hyperlink" Target="http://www.alleng.ru/edu/saf1.htm" TargetMode="External"/><Relationship Id="rId10" Type="http://schemas.openxmlformats.org/officeDocument/2006/relationships/hyperlink" Target="http://www.school-obz.org/archive/2009.htm" TargetMode="External"/><Relationship Id="rId11" Type="http://schemas.openxmlformats.org/officeDocument/2006/relationships/hyperlink" Target="http://referat.deport.ru/subjects/showReferats/bezopasnost_zhiznedejatelnosti.html" TargetMode="External"/><Relationship Id="rId12" Type="http://schemas.openxmlformats.org/officeDocument/2006/relationships/hyperlink" Target="http://www.bezopasnost.edu66.ru/" TargetMode="External"/><Relationship Id="rId13" Type="http://schemas.openxmlformats.org/officeDocument/2006/relationships/hyperlink" Target="http://festival.1september.ru/articles/subjects/12" TargetMode="External"/><Relationship Id="rId14" Type="http://schemas.openxmlformats.org/officeDocument/2006/relationships/hyperlink" Target="http://www.examens.ru/otvet/3/9" TargetMode="External"/><Relationship Id="rId15" Type="http://schemas.openxmlformats.org/officeDocument/2006/relationships/hyperlink" Target="http://19.mchs.gov.ru/kbzhd/detail.php?ID=1746" TargetMode="External"/><Relationship Id="rId16" Type="http://schemas.openxmlformats.org/officeDocument/2006/relationships/hyperlink" Target="http://o-b-g.narod.ru/" TargetMode="External"/><Relationship Id="rId17" Type="http://schemas.openxmlformats.org/officeDocument/2006/relationships/hyperlink" Target="http://prezentacia.ucoz.ru/load/obzh/9" TargetMode="External"/><Relationship Id="rId18" Type="http://schemas.openxmlformats.org/officeDocument/2006/relationships/hyperlink" Target="http://www.uchportal.ru/load/82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1:00Z</dcterms:created>
  <dc:creator>Пользователь</dc:creator>
  <dc:description/>
  <cp:keywords/>
  <dc:language>en-US</dc:language>
  <cp:lastModifiedBy>Препод</cp:lastModifiedBy>
  <cp:lastPrinted>2019-02-26T13:52:00Z</cp:lastPrinted>
  <dcterms:modified xsi:type="dcterms:W3CDTF">2020-11-27T11:32:00Z</dcterms:modified>
  <cp:revision>74</cp:revision>
  <dc:subject/>
  <dc:title>Приложение №______</dc:title>
</cp:coreProperties>
</file>