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color w:val="1F497D"/>
        </w:rPr>
        <w:t xml:space="preserve"> 7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Style3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История»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История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b/>
          <w:b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ППКРС СПО технического профиля по профессии </w:t>
      </w:r>
      <w:r>
        <w:rPr>
          <w:b/>
        </w:rPr>
        <w:t>13.01.10 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53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8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80"/>
        <w:gridCol w:w="1275"/>
        <w:gridCol w:w="1228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ое знакомство с нефтью древним человеком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оисхождение слова «неф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возникновения нефт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открытия и применения неф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Составление презентаци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изобретения насоса древнегреческим механиком Ктесибием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применения нефти и газа древними цивилизация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иродный асфальт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пользование природного огня перса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Керче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Греческий огонь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комство с нефтью древними греками и римля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ая китайская нефтяная скважина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н.э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вященная книга буддистов – Типит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Работа с Интернет-ресурсами «Священная книга мусульман - Кора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spacing w:val="-8"/>
                <w:sz w:val="20"/>
                <w:szCs w:val="20"/>
              </w:rPr>
              <w:t>Культурное наследие Визант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уховный мир средневеков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Великое переселение нар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2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по разделу 3: </w:t>
            </w:r>
            <w:r>
              <w:rPr>
                <w:bCs/>
                <w:sz w:val="20"/>
                <w:szCs w:val="20"/>
              </w:rPr>
              <w:t>«Цивилизации Запада и Востока в средние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3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рхеологические и литературные свидетельства о применении славянскими племенами неф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Тама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вшины с нефтью в сальских степях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Черносмоленые» кувшины из раскопок Тмутара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4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Крещение Руси и его политические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одство и различие в развитии Западной и Восточной Евро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ультурное разви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2 по теме: </w:t>
            </w:r>
            <w:r>
              <w:rPr>
                <w:bCs/>
                <w:sz w:val="20"/>
                <w:szCs w:val="20"/>
              </w:rPr>
              <w:t>«Образование древнерус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шествие крестоносцев на Русь, Александр Не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ини-эссе «Александр Невский - политический деятель и полково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7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митрий Донской - государственный деятель и полководец»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 на выбор):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«Открытие в России первых нефтяных месторождений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bCs/>
                <w:sz w:val="20"/>
                <w:szCs w:val="20"/>
              </w:rPr>
              <w:t>От Руси к Росс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ая структура рус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Централизация Руси. Политический стр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Церковно-политическая теория «Москва-третий Ри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Иван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его роль в российской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Изучение Строгановской, Ремезовской и Кунгурской летопис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Иван Грозный - человек и политический дея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9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нтрольная работа № 3 по разделу 4: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                                          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Реформ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поршневого насоса немецким ученым Герике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)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Бенджамин Силлиман – американский хи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  <w:r>
              <w:rPr>
                <w:bCs/>
                <w:sz w:val="20"/>
                <w:szCs w:val="20"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Раннее Новое врем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по разделу 5: </w:t>
            </w:r>
            <w:r>
              <w:rPr>
                <w:bCs/>
                <w:sz w:val="20"/>
                <w:szCs w:val="20"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1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Первое производство о добыче нефти жителя Архангельска Ф.С. Прядунова (174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2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«Создание первого поршневого насоса русским ученым И.И. Ползуновым (176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5 по разделу 6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ые зарубежные инвесторы нефтяной отрасли Ротшильды и Рокфеллеры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США (1859 г.)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Создание многоступенчатого компрессора (1849 г.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зобретение швейцарского пневматического перфоратора (1873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Научные открытия эпохи нового врем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згляды и мнения по «Восточному вопро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Карамз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  <w:sz w:val="20"/>
                <w:szCs w:val="20"/>
              </w:rPr>
              <w:t>Художники: К.Брюллов, П.Федотов, А.Ива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одна тема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1853 год – время изобретение керосиновой лампы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пшерская разведочная нефтяная скважина (1847 г.)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Товарищество производства нефти братьев Нобель (1879 г.)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России (1864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8. </w:t>
            </w:r>
            <w:r>
              <w:rPr>
                <w:rFonts w:eastAsia="Times New Roman"/>
                <w:bCs/>
                <w:sz w:val="20"/>
                <w:szCs w:val="20"/>
              </w:rPr>
              <w:t>Повседневная жизнь населения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словия: крестьянство, горожане, духовенство, дворянство, буржуа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ожение, менталитет со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6 по разделу 9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усско-японская война 1904 – 190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винтового компрессора шведом Лисхоль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17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Формирование парламентаризма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Первые нефтяные районы в Советск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оенные кампании 1914 – 1918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Революции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«Мнения историков по вопросу прихода к власти большевиков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ризис нефтяной отрасли революционного пери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вой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7 по разделу 10: </w:t>
            </w:r>
            <w:r>
              <w:rPr>
                <w:bCs/>
                <w:sz w:val="20"/>
                <w:szCs w:val="20"/>
              </w:rPr>
              <w:t>«От Новой истории к новейш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ромышленная добыча нефти в Советски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ду мировыми вой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"Культурная революция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, тема на выбор)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АГ – символ произвола советской эпох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 Коллектив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8 по разделу 11: </w:t>
            </w:r>
            <w:r>
              <w:rPr>
                <w:bCs/>
                <w:sz w:val="20"/>
                <w:szCs w:val="20"/>
              </w:rPr>
              <w:t>«Между мировыми вой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ллективизация в Сиби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Поражения и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линградская и Курская бит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Наш край в годы Великой Отечественной войны 1941 – 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9 по разделу 12: </w:t>
            </w:r>
            <w:r>
              <w:rPr>
                <w:bCs/>
                <w:sz w:val="20"/>
                <w:szCs w:val="20"/>
              </w:rPr>
              <w:t>«Вторая мировая во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Нефтяная промышленность в годы в Великой Отечественной войны 1941-194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3.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2. </w:t>
            </w: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  <w:sz w:val="20"/>
                <w:szCs w:val="20"/>
              </w:rPr>
              <w:t>«Научно-технический прогресс и его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  <w:sz w:val="20"/>
                <w:szCs w:val="20"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Нефтяная промышленность в послевоенные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ъезд КПСС ССС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- начале 198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  <w:sz w:val="20"/>
                <w:szCs w:val="20"/>
              </w:rPr>
              <w:t>«Современные оценки перестройки в СС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0 по разделу 14: </w:t>
            </w:r>
            <w:r>
              <w:rPr>
                <w:bCs/>
                <w:sz w:val="20"/>
                <w:szCs w:val="20"/>
              </w:rPr>
              <w:t>«СССР в 1945-199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30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сс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ая промышленность современной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рупнейшие нефтяные российские предприятия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ой экспорт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чение нефтегазовой промышленности для экономики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месторождения РФ»</w:t>
            </w:r>
          </w:p>
          <w:p>
            <w:pPr>
              <w:pStyle w:val="Normal"/>
              <w:rPr>
                <w:rFonts w:eastAsia="Times New Roman"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спективы развития нефтяной отрас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1 по разделу 15: </w:t>
            </w:r>
            <w:r>
              <w:rPr>
                <w:bCs/>
                <w:sz w:val="20"/>
                <w:szCs w:val="20"/>
              </w:rPr>
              <w:t xml:space="preserve">«Россия и мир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История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7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8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6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8. – 448 с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ОУП.05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МЕЖДУ ДВУМЯ МИРОВЫМИ ВОЙН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МИР ВО ВТОРОЙ ПОЛОВИНЕ ХХ — НАЧАЛЕ ХХI ВЕКА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6-15T11:13:00Z</cp:lastPrinted>
  <dcterms:modified xsi:type="dcterms:W3CDTF">2020-10-20T09:23:00Z</dcterms:modified>
  <cp:revision>86</cp:revision>
  <dc:subject/>
  <dc:title>Приложение 3</dc:title>
</cp:coreProperties>
</file>