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1F497D"/>
        </w:rPr>
        <w:t xml:space="preserve">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jc w:val="right"/>
        <w:rPr/>
      </w:pPr>
      <w:r>
        <w:rPr>
          <w:b/>
        </w:rPr>
        <w:t>13.01.10 Электромонтер по ремонту и обслуживанию электрооборуд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</w:rPr>
      </w:pPr>
      <w:r>
        <w:rPr>
          <w:b/>
        </w:rPr>
        <w:t>ОУП.01</w:t>
      </w:r>
      <w:r>
        <w:rPr>
          <w:b/>
          <w:color w:val="FF0000"/>
        </w:rPr>
        <w:t xml:space="preserve"> </w:t>
      </w: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мерной программы общеобразовательной учебной дисциплины «Русский язык и литература. Русский язык»</w:t>
      </w:r>
      <w:r>
        <w:rPr>
          <w:color w:val="FF0000"/>
        </w:rPr>
        <w:t xml:space="preserve"> </w:t>
      </w:r>
      <w:r>
        <w:rPr/>
        <w:t xml:space="preserve">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</w:t>
      </w:r>
    </w:p>
    <w:p>
      <w:pPr>
        <w:pStyle w:val="Normal"/>
        <w:numPr>
          <w:ilvl w:val="0"/>
          <w:numId w:val="24"/>
        </w:numPr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Русский язык и литература. Русский язык»,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</w:t>
        <w:softHyphen/>
        <w:t>тельных стандартов и получаемой профессии или специальности среднего профес</w:t>
        <w:softHyphen/>
        <w:t>сионального образования (письмо Департамента государственной политики в сфере подготовки рабочих кадров и ДПО Минобрнауки России от 17.03.2015 № 06-259);</w:t>
      </w:r>
    </w:p>
    <w:p>
      <w:pPr>
        <w:pStyle w:val="Normal"/>
        <w:ind w:left="1440" w:hanging="0"/>
        <w:jc w:val="both"/>
        <w:rPr>
          <w:rStyle w:val="FontStyle60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Воителева Т.М., доктор педагогических наук, профессор «ФИРО» Минобрнауки России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путина Е.Б.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апустина В.А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26 июня 2020 г.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21"/>
      </w:tblGrid>
      <w:tr>
        <w:trPr>
          <w:trHeight w:val="294" w:hRule="atLeast"/>
        </w:trPr>
        <w:tc>
          <w:tcPr>
            <w:tcW w:w="7740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691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866" w:hRule="atLeast"/>
        </w:trPr>
        <w:tc>
          <w:tcPr>
            <w:tcW w:w="7740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>
          <w:b/>
          <w:b/>
        </w:rPr>
      </w:pPr>
      <w:r>
        <w:rPr>
          <w:b/>
        </w:rPr>
        <w:t>Область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Рабочая программа учебной дисциплины ОУП.01 Русский язык является частью программы подготовки квалифицированных рабочих, служащих по профессии 13.01.10 Электромонтер по ремонту и обслуживанию электрообору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абочая программа учебной дисциплины ОУП.01 Русский язык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</w:t>
      </w:r>
    </w:p>
    <w:p>
      <w:pPr>
        <w:pStyle w:val="Style191"/>
        <w:widowControl/>
        <w:spacing w:lineRule="auto" w:line="240" w:before="82" w:after="0"/>
        <w:ind w:firstLine="720"/>
        <w:rPr/>
      </w:pPr>
      <w:r>
        <w:rPr>
          <w:rFonts w:eastAsia="Times New Roman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Учебная дисциплина ОУП.01 Русский язык является составной частью общеобразовательной учебной дисциплины «Русский язык и литература» обя</w:t>
        <w:softHyphen/>
        <w:t>зательной предметной области «Филология» ФГОС среднего общего образования.</w:t>
      </w:r>
    </w:p>
    <w:p>
      <w:pPr>
        <w:pStyle w:val="Style191"/>
        <w:widowControl/>
        <w:spacing w:lineRule="auto" w:line="24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профессиональных образовательных организациях учебная дисциплина ОУП.01 Русский язык изучается в общеобразовательном цикле учебного плана ООП СПО на базе основного общего образования с получением среднего обще</w:t>
        <w:softHyphen/>
        <w:t>го образования (ППКРС).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eastAsia="Times New Roman" w:cs="Times New Roman"/>
          <w:sz w:val="24"/>
          <w:szCs w:val="24"/>
        </w:rPr>
        <w:t xml:space="preserve"> </w:t>
      </w:r>
      <w:r>
        <w:rPr>
          <w:rStyle w:val="FontStyle60"/>
          <w:rFonts w:cs="Times New Roman"/>
          <w:sz w:val="24"/>
          <w:szCs w:val="24"/>
        </w:rPr>
        <w:t>В учебных планах ППКРС учебная дисциплина ОУП.01 Русский язык входит в состав общих общеобразовательных учебных дисциплин, формируемых из обязательных предметных областей ФГОС среднего общего обра</w:t>
        <w:softHyphen/>
        <w:t>зования, для професси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Цели и задачи учебной дисциплины – требования к результатам освоения учебной дисциплины</w:t>
      </w:r>
    </w:p>
    <w:p>
      <w:pPr>
        <w:pStyle w:val="Style191"/>
        <w:widowControl/>
        <w:spacing w:lineRule="auto" w:line="240"/>
        <w:ind w:firstLine="720"/>
        <w:rPr/>
      </w:pPr>
      <w:r>
        <w:rPr>
          <w:rStyle w:val="FontStyle60"/>
          <w:rFonts w:cs="Times New Roman"/>
          <w:sz w:val="24"/>
          <w:szCs w:val="24"/>
        </w:rPr>
        <w:t xml:space="preserve">Содержание программы учебной дисциплины ОУП.01 Русский язык направлено на достижение следующих </w:t>
      </w:r>
      <w:r>
        <w:rPr>
          <w:rStyle w:val="FontStyle51"/>
          <w:rFonts w:cs="Times New Roman"/>
          <w:sz w:val="24"/>
          <w:szCs w:val="24"/>
        </w:rPr>
        <w:t>целей: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общеучебных умений и навыков обучаемых: языковых, речемыслительных, орфографических, пунктуационных, стилистически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формирование функциональной грамотности и всех видов компетенций (язы</w:t>
        <w:softHyphen/>
        <w:t>ковой, лингвистической (языковедческой), коммуникативной, культуроведческой)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совершенствование умений обучающихся осмысливать закономерности языка, правильно, стилистически верно использовать языковые единицы в устной и письменной речи в разных речевых ситуациях;</w:t>
      </w:r>
    </w:p>
    <w:p>
      <w:pPr>
        <w:pStyle w:val="Style231"/>
        <w:widowControl/>
        <w:numPr>
          <w:ilvl w:val="0"/>
          <w:numId w:val="19"/>
        </w:numPr>
        <w:tabs>
          <w:tab w:val="clear" w:pos="708"/>
          <w:tab w:val="left" w:pos="566" w:leader="none"/>
        </w:tabs>
        <w:spacing w:lineRule="auto" w:line="240"/>
        <w:ind w:left="566" w:hanging="278"/>
        <w:rPr/>
      </w:pPr>
      <w:r>
        <w:rPr>
          <w:rStyle w:val="FontStyle52"/>
          <w:rFonts w:cs="Times New Roman" w:ascii="Times New Roman" w:hAnsi="Times New Roman"/>
          <w:sz w:val="24"/>
          <w:szCs w:val="24"/>
        </w:rPr>
        <w:t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.</w:t>
      </w:r>
    </w:p>
    <w:p>
      <w:pPr>
        <w:pStyle w:val="Normal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воение содержания учебной дисциплины ОУП.01 Русский язык и литература. Русский язык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jc w:val="both"/>
        <w:rPr/>
      </w:pPr>
      <w:r>
        <w:rPr/>
        <w:t>•</w:t>
      </w:r>
      <w:r>
        <w:rPr>
          <w:rFonts w:eastAsia="Times New Roman"/>
        </w:rPr>
        <w:t xml:space="preserve">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нимание роли родного языка как основы успешной социализации лич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ормирование мировоззрения, соответствующего современному уровню раз</w:t>
        <w:softHyphen/>
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речевому самоконтролю; оцениванию устных и письменных высказываний с точки зрения языкового оформления, эффективности до</w:t>
        <w:softHyphen/>
        <w:t>стижения поставленных коммуникативных задач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товность и способность к самостоятельной, творческой и ответственной деятельности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особность к самооценке на основе наблюдения за собственной речью, по</w:t>
        <w:softHyphen/>
        <w:t>требность речевого самосовершенствования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метапредметны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всеми видами речевой деятельности: аудированием, чтением (по</w:t>
        <w:softHyphen/>
        <w:t>ниманием), говорением, письмо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<w:softHyphen/>
        <w:t>вание приобретенных знаний и умений для анализа языковых явлений на межпредметном уровн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<w:softHyphen/>
        <w:t>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ладение нормами речевого поведения в различных ситуациях межличност</w:t>
        <w:softHyphen/>
        <w:t>ного и межкультурного общ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<w:softHyphen/>
        <w:t>лучаемую из различных источн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ние извлекать необходимую информацию из различных источников: учебно-научных текстов, справочной литературы, средств массовой инфор</w:t>
        <w:softHyphen/>
        <w:t>мации, информационных и коммуникационных технологий для решения когнитивных, коммуникативных и организационных задач в процессе изуче</w:t>
        <w:softHyphen/>
        <w:t>ния русского язык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онятий о нормах русского литературного языка и при</w:t>
        <w:softHyphen/>
        <w:t>менение знаний о них в речевой практик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навыками самоанализа и самооценки на основе наблюдений за собственной реч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ние умением представлять тексты в виде тезисов, конспектов, аннота</w:t>
        <w:softHyphen/>
        <w:t>ций, рефератов, сочинений различных жан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представлений об изобразительно-выразительных возмож</w:t>
        <w:softHyphen/>
        <w:t>ностях русского язы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ированность умений учитывать исторический, историко-культурный контекст и контекст творчества писателя в процессе анализа тек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<w:softHyphen/>
        <w:t>тированных устных и письменных высказываниях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<w:softHyphen/>
        <w:t>приятия и интеллектуального понимания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формированность представлений о системе стилей языка художествен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максимальной учебной нагрузки студента - </w:t>
      </w:r>
      <w:r>
        <w:rPr>
          <w:b/>
        </w:rPr>
        <w:t xml:space="preserve">112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студента - </w:t>
      </w:r>
      <w:r>
        <w:rPr>
          <w:b/>
        </w:rPr>
        <w:t>78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студента - </w:t>
      </w:r>
      <w:r>
        <w:rPr>
          <w:b/>
        </w:rPr>
        <w:t>3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, уро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письменного экзамена</w:t>
            </w:r>
            <w:r>
              <w:rPr>
                <w:b/>
                <w:iCs/>
                <w:sz w:val="20"/>
                <w:szCs w:val="20"/>
              </w:rPr>
              <w:t xml:space="preserve">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УП</w:t>
      </w:r>
      <w:r>
        <w:rPr>
          <w:b/>
        </w:rPr>
        <w:t>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87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"/>
        <w:gridCol w:w="50"/>
        <w:gridCol w:w="66"/>
        <w:gridCol w:w="9666"/>
        <w:gridCol w:w="1843"/>
        <w:gridCol w:w="1546"/>
        <w:gridCol w:w="13"/>
      </w:tblGrid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профессии 13.01.10 Электромонтер по РиОЭ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Место русского языка среди других славянских языков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Русский язык среди других языков мира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А.С.Пушкин – создатель современного русского литературного языка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ообщение «Русский литературный язык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 xml:space="preserve"> – 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Язык и культур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Деятельность М.В.Ломоносова  в развитии и популяризации русского литературн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1. Язык и речь. Функциональные стил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Формы существования национального русского языка: русский литературный язык, просторечие, диалекты, жаргонизмы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Культурно-речевые традиции русского языка и современное состояние русской устной речи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Молодежный сленг и жаргон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портрет современника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Языковой вкус. Языковая норма. Языковая агрессия»</w:t>
            </w:r>
          </w:p>
          <w:p>
            <w:pPr>
              <w:pStyle w:val="213"/>
              <w:ind w:left="0" w:hanging="0"/>
              <w:jc w:val="both"/>
              <w:rPr/>
            </w:pPr>
            <w:r>
              <w:rPr/>
              <w:t>реферат «Вопросы экологии 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Функциональные стили речи и их особенност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Языковые особенности науч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Особенности художественного стил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Публицистический стиль: языковые особенности, сфера использова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ое письмо и его эволюц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ферат «Устная и письменная формы существования русского языка и сферы их применения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Текст и его назначение. Типы текстов по смыслу и стилю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Экспрессивные средства языка в художественном тексте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МИ и культура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тилистическое использование профессиональной и терминологической лексики в произведениях художественной литературы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нтервью с электриком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статей профессиональных журналов «Компрессоры и Пневматика», «Газовая промышленность»</w:t>
            </w:r>
          </w:p>
          <w:p>
            <w:pPr>
              <w:pStyle w:val="Style321"/>
              <w:widowControl/>
              <w:tabs>
                <w:tab w:val="clear" w:pos="708"/>
                <w:tab w:val="left" w:pos="500" w:leader="none"/>
              </w:tabs>
              <w:spacing w:lineRule="exact" w:line="216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нотация книги Елин В.И. «Насосы и компрессо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spacing w:val="-6"/>
              </w:rPr>
              <w:t>Раздел 2. Фонетика, орфоэпия, графика,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 произношение заимствова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Функционирование звуков языка в тексте: звукопись, анафора, аллитерац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/>
                <w:color w:val="0070C0"/>
                <w:sz w:val="20"/>
                <w:szCs w:val="20"/>
              </w:rPr>
              <w:t>словарь труднопроизносимых профессиональных лексем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Правописание приставок»</w:t>
            </w:r>
          </w:p>
          <w:p>
            <w:pPr>
              <w:pStyle w:val="Normal"/>
              <w:ind w:firstLine="46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Фонетика. Графика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 xml:space="preserve">Раздел 3. </w:t>
            </w:r>
            <w:r>
              <w:rPr>
                <w:b/>
                <w:bCs/>
              </w:rPr>
              <w:t>Лексикология и фразе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9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Активный и пассивный словарный запас. Предупреждение лекс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термин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словаря профессиональной лексики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лово как единица языка. Слово в разных уровнях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Антонимы и их роль в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я в русском языке. Типы синонимов. Роль синонимов в организации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тарославянизмы и их роль в развитии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В.И.Даль как создатель «Словаря живого великорусского язы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фразеологиз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  <w:p>
            <w:pPr>
              <w:pStyle w:val="213"/>
              <w:ind w:left="0" w:hanging="0"/>
              <w:jc w:val="both"/>
              <w:rPr>
                <w:bCs/>
              </w:rPr>
            </w:pPr>
            <w:r>
              <w:rPr>
                <w:b/>
              </w:rPr>
              <w:t>Практическое занятие № 17</w:t>
            </w:r>
            <w:r>
              <w:rPr/>
              <w:t xml:space="preserve"> «Предупреждение фразеологических оши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Лексика и фразеология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Русская фразеология как средство экспрессивности в русском язы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6"/>
              </w:rPr>
              <w:t>Раздел 4. Морфемика, словообразование, орфр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сложных с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Образование профессиональной лекс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составление таблицы «</w:t>
            </w: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  <w:r>
              <w:rPr>
                <w:bCs/>
                <w:sz w:val="20"/>
                <w:szCs w:val="20"/>
              </w:rPr>
              <w:t>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</w:t>
            </w:r>
            <w:r>
              <w:rPr>
                <w:spacing w:val="-2"/>
                <w:sz w:val="20"/>
                <w:szCs w:val="20"/>
              </w:rPr>
              <w:t>Строение русского слова. Способы образования слов в русском язы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торические изменения в структуре слов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Морфемика. Словообразование. Орф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5. Морфология и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Части речи в русском языке. Принципы распределения слов по частям реч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Учение о частях речи в русской грамматике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«Грамматические нормы русского языка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Лексико-грамматические разряды имен существительных (на материале произведений художественной литературы)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существительн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Имя прилага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Имя прилагательно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 «Прилагательные, их разряды, синтаксическая и стилистическая роль (на примере лирики русских поэтов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24 </w:t>
            </w:r>
            <w:r>
              <w:rPr>
                <w:bCs/>
              </w:rPr>
              <w:t>«Склонение числитель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10"/>
              </w:rPr>
            </w:pPr>
            <w:r>
              <w:rPr>
                <w:b/>
                <w:bCs/>
              </w:rPr>
              <w:t xml:space="preserve">Практическое занятие № 25 </w:t>
            </w:r>
            <w:r>
              <w:rPr>
                <w:bCs/>
              </w:rPr>
              <w:t>«Правописание местоим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Глагол. Особые формы глагол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Категория наклонения глагола и ее роль в текстообразовани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«Вопрос о причастии и деепричастии в русской граммати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Нареч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Наречия и слова категории состояния: семантика, синтаксические функции, употреб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лов категории состоя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х функции в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едлог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bCs/>
                <w:sz w:val="20"/>
                <w:szCs w:val="20"/>
              </w:rPr>
              <w:t>«Употребление и правописание предлог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bCs/>
                <w:sz w:val="20"/>
                <w:szCs w:val="20"/>
              </w:rPr>
              <w:t>«Правописание союз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Служебные части реч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pacing w:val="-6"/>
              </w:rPr>
              <w:t>Раздел  6. 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усская пунктуация и ее назнач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Роль словосочетания в построени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Грамматическая основа простого двусоставного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односостав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Синонимика прост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дносоставные предложения в русском языке: особенности структуры и семантики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интаксическая роль инфинити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B050"/>
                <w:sz w:val="20"/>
                <w:szCs w:val="20"/>
              </w:rPr>
              <w:t>«Предложения с однородными членами и знаки препинания в них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9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0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1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тика самостоятельной внеаудиторной работы: 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ста «Осложненное простое предложение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Предложения с однородными членами и их функции в речи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реферат «Обособленные члены предложения и их роль в организации текста»</w:t>
            </w:r>
          </w:p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Структура и стилистическая роль вводных и вставных конструк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2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3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4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5 </w:t>
            </w:r>
            <w:r>
              <w:rPr>
                <w:sz w:val="20"/>
                <w:szCs w:val="20"/>
              </w:rPr>
              <w:t>«Знаки препинания в сложном предложении с разными видами связ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6 </w:t>
            </w:r>
            <w:r>
              <w:rPr>
                <w:bCs/>
                <w:sz w:val="20"/>
                <w:szCs w:val="20"/>
              </w:rPr>
              <w:t>«Способы передачи чужой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7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внеаудитор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аблицы «Виды сложноподчинен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еферат «Синонимика сложных предложений»</w:t>
            </w:r>
          </w:p>
          <w:p>
            <w:pPr>
              <w:pStyle w:val="311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 «Использование сложных предложений в ре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Монолог и диалог. Особенности построения и употреб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Способы введения чужой речи в текс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ферат «Русская пунктуация и ее назнач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ферат «Порядок слов в предложении и его роль в организации художественного текс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внеаудиторная рабо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3. Характеристика основных видов учебной деятельности студ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840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одержание обучен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ind w:left="283" w:hanging="0"/>
              <w:jc w:val="center"/>
              <w:rPr>
                <w:rStyle w:val="FontStyle5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1"/>
                <w:rFonts w:cs="Times New Roman"/>
                <w:sz w:val="20"/>
                <w:szCs w:val="20"/>
              </w:rPr>
              <w:t>Характеристика основных видов учебной деятельности студентов</w:t>
            </w:r>
          </w:p>
          <w:p>
            <w:pPr>
              <w:pStyle w:val="Style311"/>
              <w:widowControl/>
              <w:ind w:left="283" w:hanging="0"/>
              <w:jc w:val="center"/>
              <w:rPr/>
            </w:pPr>
            <w:r>
              <w:rPr>
                <w:rStyle w:val="FontStyle51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FontStyle51"/>
                <w:rFonts w:cs="Times New Roman"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auto" w:line="24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Введение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характеризовать на отдельных примерах взаимосвязь языка, культуры и истории народа — носителя языка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пословицы и поговорки о русском язык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-рассуждение)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тему, основную мысль текстов о роли русского языка в жизни общества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читывать разные виды информации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языковой разбор текстов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информацию из разных источников (таблиц, схем);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еобразовывать информацию; </w:t>
            </w:r>
          </w:p>
          <w:p>
            <w:pPr>
              <w:pStyle w:val="Style321"/>
              <w:widowControl/>
              <w:numPr>
                <w:ilvl w:val="0"/>
                <w:numId w:val="2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е о роли русского языка в жизни человека, </w:t>
            </w: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в его профессиональной деятельности</w:t>
            </w:r>
            <w:r>
              <w:rPr>
                <w:rStyle w:val="FontStyle56"/>
                <w:rFonts w:cs="Times New Roman" w:ascii="Times New Roman" w:hAnsi="Times New Roman"/>
                <w:color w:val="99336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Язык и речь. Функцио</w:t>
              <w:softHyphen/>
              <w:t>нальные стили речи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разительно читать текст, определять тему, функциональ</w:t>
              <w:softHyphen/>
              <w:t>ный тип речи, формулировать основную мысль художествен</w:t>
              <w:softHyphen/>
              <w:t>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читывать разные виды информаци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редства и способы связи предложений в тексте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выполнять лингвостилистический анализ текста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пределять авторскую позицию в тексте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казывать свою точку зрения по проблеме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изобразительно-выразительные средства языка, указывать их роль в идейно-художественном содержании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оставлять связное высказывание (сочинение) в устной и письменной форме на основе проанализированных текстов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эмоциональный настрой текст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речь с точки зрения правильности, точности, вы</w:t>
              <w:softHyphen/>
              <w:t>разительности, уместности употребления языковых средст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ам, взятым из изучаемых художе</w:t>
              <w:softHyphen/>
              <w:t>ственных произведений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равлять речевые недостатки, редактировать текст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выступать перед аудиторией сверстников с небольшими информационными сообщениями, докладами на учебно-научную тему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различать тексты разных функциональных стилей (экстра</w:t>
              <w:softHyphen/>
              <w:t>лингвистические особенности, лингвистические особенности на уровне употребления лексических средств, типичных син</w:t>
              <w:softHyphen/>
              <w:t>таксических конструкций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анализировать тексты разных жанров научного (учебно-научного), публицистического, официально-делового стилей, разговорной речи на примере профессиональных текстов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устные и письменные высказывания разных стилей, жанров и типов речи: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21" w:leader="none"/>
              </w:tabs>
              <w:spacing w:lineRule="exact" w:line="216"/>
              <w:ind w:left="521" w:hanging="42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общение об инновациях и открытиях в обслуживании электрического оборудования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интервью с электриком, 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  <w:tab w:val="left" w:pos="527" w:leader="none"/>
              </w:tabs>
              <w:spacing w:lineRule="exact" w:line="216"/>
              <w:ind w:left="527" w:hanging="426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эссе «Моя профессия машинист технологических насосов и компрессоров»,</w:t>
            </w:r>
          </w:p>
          <w:p>
            <w:pPr>
              <w:pStyle w:val="Style321"/>
              <w:widowControl/>
              <w:numPr>
                <w:ilvl w:val="1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1440" w:hanging="1300"/>
              <w:rPr>
                <w:rStyle w:val="FontStyle56"/>
                <w:rFonts w:ascii="Times New Roman" w:hAnsi="Times New Roman" w:cs="Times New Roman"/>
                <w:color w:val="993366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заявление о приеме на работу по специальности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одбирать тексты разных функциональных типов и стилей; 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</w:t>
            </w:r>
          </w:p>
          <w:p>
            <w:pPr>
              <w:pStyle w:val="Style321"/>
              <w:widowControl/>
              <w:numPr>
                <w:ilvl w:val="0"/>
                <w:numId w:val="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аннотацию статей профессиональных журналов «Компрессоры и Пневматика», «Газовая промышленность»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Проводить фонетический разбор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</w:t>
              <w:softHyphen/>
              <w:t>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орфоэпических сло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ее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знаков, характеристик, фактов и т. д.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орфоэпических сло</w:t>
              <w:softHyphen/>
              <w:t xml:space="preserve">варей и справочников; 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фонетики (звукопись);</w:t>
            </w:r>
          </w:p>
          <w:p>
            <w:pPr>
              <w:pStyle w:val="Style321"/>
              <w:widowControl/>
              <w:numPr>
                <w:ilvl w:val="0"/>
                <w:numId w:val="11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здавать словарь труднопроизносимых профессиональных лексем и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ргументировать различие лексического и грамматического значения слова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лексики и фразеологии в публицистической и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объяснять особенности употребления лексических средств в текстах научного и официально-делового стилей речи; 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спознавать профессиональную лексику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различных видах деятельности;</w:t>
            </w:r>
          </w:p>
          <w:p>
            <w:pPr>
              <w:pStyle w:val="Style321"/>
              <w:widowControl/>
              <w:numPr>
                <w:ilvl w:val="0"/>
                <w:numId w:val="16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знавать основные виды тропов, построенных на переносном значении слова (метафора, эпитет, олицетворение)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емика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словообразование,</w:t>
            </w:r>
          </w:p>
          <w:p>
            <w:pPr>
              <w:pStyle w:val="Style28"/>
              <w:widowControl/>
              <w:spacing w:lineRule="exact" w:line="216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по изучаемой теме из таблиц, схем учебника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характеризовать способы словообразования профессиональной лексики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 основные выразительные средства словообразова</w:t>
              <w:softHyphen/>
              <w:t>ния в художественной речи и оценивать и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звлекать необходимую информацию из морфемных, слово</w:t>
              <w:softHyphen/>
              <w:t>образовательных и этимологических словарей и справочников, в том числе мультимедийных;</w:t>
            </w:r>
          </w:p>
          <w:p>
            <w:pPr>
              <w:pStyle w:val="Style321"/>
              <w:widowControl/>
              <w:numPr>
                <w:ilvl w:val="0"/>
                <w:numId w:val="20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использовать этимологическую справку для объяснения право</w:t>
              <w:softHyphen/>
              <w:t>писания и лексического значения слова, в т.ч. некоторых профессиональных терминов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/>
              <w:spacing w:lineRule="exact" w:line="221"/>
              <w:ind w:firstLine="5"/>
              <w:rPr/>
            </w:pPr>
            <w:r>
              <w:rPr>
                <w:rStyle w:val="FontStyle59"/>
                <w:rFonts w:cs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морфологический, орфографический, пунктуаци</w:t>
              <w:softHyphen/>
              <w:t>онный анализ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троить рассуждения с целью анализа проделанной работ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туационных правил, по которым следует ориентироваться в конкретном случа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 д.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подбирать примеры по теме из художественных текстов изучаемых произведений, а также из текстов профессиональной литературы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монологическое высказывание на лингвистическ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</w:t>
              <w:softHyphen/>
              <w:t>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спользовать эту информацию в процессе письма; 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лов разных частей речи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18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работать над правописанием профессиональной лексики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pacing w:lineRule="exact" w:line="221"/>
              <w:ind w:right="974" w:hanging="0"/>
              <w:jc w:val="left"/>
              <w:rPr/>
            </w:pPr>
            <w:r>
              <w:rPr>
                <w:rStyle w:val="FontStyle51"/>
                <w:rFonts w:cs="Times New Roman"/>
                <w:sz w:val="20"/>
                <w:szCs w:val="20"/>
              </w:rPr>
              <w:t>Синтаксис и пунктуация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>ческий, морфологический, синтаксический, орфографический, пунктуационный)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комментировать ответы товарище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по изучаемой теме из таблиц, схем учебника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строить рассуждения с целью анализа проделанной работы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круг орфографических и пунк</w:t>
              <w:softHyphen/>
              <w:t xml:space="preserve">туационных правил, по которым следует ориентироваться в конкретном случае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интаксические конструкции (словосочетания, предложения) по опорным словам, схемам, заданным темам, соблюдая основные синтаксические норм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водить операции синтеза и анализа с целью обобщения при</w:t>
              <w:softHyphen/>
              <w:t xml:space="preserve">знаков, характеристик, фактов и т.д.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одбирать примеры по теме из художественных текстов изучаемых произведен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синтаксических конструкций в текстообразовании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находить в тексте стилистические фигуры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вязное высказывание (сочинение) на лингвистиче</w:t>
              <w:softHyphen/>
              <w:t>скую тему в устной и письменной форме по теме занятия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 xml:space="preserve">извлекать необходимую информацию из мультимедийных словарей и справочников по правописанию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использовать эту информацию в процессе письма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роизводить синонимическую замену синтаксических кон</w:t>
              <w:softHyphen/>
              <w:t>струкций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color w:val="0070C0"/>
                <w:sz w:val="20"/>
                <w:szCs w:val="20"/>
              </w:rPr>
              <w:t>составлять монологическое высказывание на профессиональную тему в устной или письменной форме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>
                <w:rStyle w:val="FontStyle56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пунктуационно оформлять предложения с разными смысловы</w:t>
              <w:softHyphen/>
              <w:t xml:space="preserve">ми отрезками; 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определять роль знаков препинания в простых и сложных предложениях;</w:t>
            </w:r>
          </w:p>
          <w:p>
            <w:pPr>
              <w:pStyle w:val="Style321"/>
              <w:widowControl/>
              <w:numPr>
                <w:ilvl w:val="0"/>
                <w:numId w:val="7"/>
              </w:numPr>
              <w:tabs>
                <w:tab w:val="clear" w:pos="708"/>
                <w:tab w:val="left" w:pos="500" w:leader="none"/>
              </w:tabs>
              <w:spacing w:lineRule="exact" w:line="216"/>
              <w:ind w:left="500" w:hanging="360"/>
              <w:rPr/>
            </w:pPr>
            <w:r>
              <w:rPr>
                <w:rStyle w:val="FontStyle56"/>
                <w:rFonts w:cs="Times New Roman" w:ascii="Times New Roman" w:hAnsi="Times New Roman"/>
                <w:sz w:val="20"/>
                <w:szCs w:val="20"/>
              </w:rPr>
              <w:t>составлять схемы предложений, конструировать предложения по схема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56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учебной дисциплины требует наличия </w:t>
      </w:r>
      <w:r>
        <w:rPr>
          <w:b/>
          <w:bCs/>
        </w:rPr>
        <w:t>учебного кабинета</w:t>
      </w:r>
      <w:r>
        <w:rPr>
          <w:bCs/>
        </w:rPr>
        <w:t xml:space="preserve"> </w:t>
      </w:r>
      <w:r>
        <w:rPr>
          <w:b/>
          <w:bCs/>
        </w:rPr>
        <w:t>«Русский язык и литератур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7г. – 320 с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Греков В.Ф. Пособие для занятий по русскому языку. М.: Просвещение, 2018г. – 256 с.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</w:rPr>
        <w:t>Греков В.Ф. Пособие для занятий по русскому языку (электронный). М.: Просвещение, 2016г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/>
      </w:pPr>
      <w:r>
        <w:rPr>
          <w:color w:val="000000"/>
        </w:rPr>
        <w:t>3. Гольдин З.Д. Русский язык в таблицах. М.: Дрофа, 1997г. – 128 с.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>Гольцова Н.Г., Шамшин И.В. Русский язык. 10-11 кл. М., Русское слово, 2006г. – 464 с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5. Данилова Л.Г. Русский язык. Сборник тестов. М.: Аквариум, 1997г. – 128 с.</w:t>
      </w:r>
    </w:p>
    <w:p>
      <w:pPr>
        <w:pStyle w:val="Normal"/>
        <w:jc w:val="both"/>
        <w:rPr/>
      </w:pPr>
      <w:r>
        <w:rPr>
          <w:color w:val="000000"/>
        </w:rPr>
        <w:t>6. Казбек-Казиева М.М. Подготовка к олимпиадам по русскому языку. 5 – 11 классы. М.: Айрис–пресс, 2007г. – 116 с.</w:t>
      </w:r>
    </w:p>
    <w:p>
      <w:pPr>
        <w:pStyle w:val="Normal"/>
        <w:jc w:val="both"/>
        <w:rPr/>
      </w:pPr>
      <w:r>
        <w:rPr>
          <w:color w:val="000000"/>
        </w:rPr>
        <w:t>7. Ладыженская Т.А. Развивайте дар слова. М.: Просвещение, 1990г. – 176 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Малюшкин А.Б. Тестовые задания для проверки знаний учащихся по русскому языку: 9 класс. М.: ТЦ Сфера, 2009г. – 112 с.</w:t>
      </w:r>
    </w:p>
    <w:p>
      <w:pPr>
        <w:pStyle w:val="Normal"/>
        <w:jc w:val="both"/>
        <w:rPr/>
      </w:pPr>
      <w:r>
        <w:rPr/>
        <w:t>9. Пахнова Т.М. Готовимся к экзаменам по русскому языку. – М., 1997г. – 176 с.</w:t>
      </w:r>
    </w:p>
    <w:p>
      <w:pPr>
        <w:pStyle w:val="Normal"/>
        <w:jc w:val="both"/>
        <w:rPr/>
      </w:pPr>
      <w:r>
        <w:rPr/>
        <w:t>10. Пучкова Л.И. ЕГЭ 2009. Русский язык. Типовые тестовые задания. М.: Экзамен, 2009г. – 125 с.</w:t>
      </w:r>
    </w:p>
    <w:p>
      <w:pPr>
        <w:pStyle w:val="Normal"/>
        <w:jc w:val="both"/>
        <w:rPr/>
      </w:pPr>
      <w:r>
        <w:rPr/>
        <w:t>11. Розенталь Д.Э. Русский язык. 10-11кл.: Пособие для общеобразоват. учеб. заведений. – М.: Дрофа, 1999г. – 352 с.</w:t>
      </w:r>
    </w:p>
    <w:p>
      <w:pPr>
        <w:pStyle w:val="Normal"/>
        <w:jc w:val="both"/>
        <w:rPr/>
      </w:pPr>
      <w:r>
        <w:rPr/>
        <w:t>12. Сенина Н.А. Русский язык. Подготовка к ЕГЭ-2009. Вступительные испытания: Учебно-методическое пособие. Ростов н/Д, 2008 г. – 489 с.</w:t>
      </w:r>
    </w:p>
    <w:p>
      <w:pPr>
        <w:pStyle w:val="Normal"/>
        <w:jc w:val="both"/>
        <w:rPr/>
      </w:pPr>
      <w:r>
        <w:rPr/>
        <w:t>13. Трошева Т.Б. Тесты по русскому языку: синтаксис: учеб.пособие. Пермь, 2007 г. – 108 с.</w:t>
      </w:r>
    </w:p>
    <w:p>
      <w:pPr>
        <w:pStyle w:val="Normal"/>
        <w:jc w:val="both"/>
        <w:rPr/>
      </w:pPr>
      <w:r>
        <w:rPr/>
        <w:t>14. Цыбулько И.П. Единый государственный экзамен: Русский язык. Репетитор. М. Просвещение, 2005г. – 208 с.</w:t>
      </w:r>
    </w:p>
    <w:p>
      <w:pPr>
        <w:pStyle w:val="Normal"/>
        <w:jc w:val="both"/>
        <w:rPr/>
      </w:pPr>
      <w:r>
        <w:rPr/>
        <w:t>15. Цыбулько И.П. Единый государственный экзамен: Русский язык. Тренировочные задания. М. Просвещение, 2005г. – 112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jc w:val="both"/>
        <w:rPr/>
      </w:pPr>
      <w:r>
        <w:rPr>
          <w:color w:val="000000"/>
        </w:rPr>
        <w:t>1. Бархударова С.Г.</w:t>
      </w:r>
      <w:r>
        <w:rPr/>
        <w:t xml:space="preserve"> Орфографический словарь русского языка. М.: Русский язык, 1985г.–464с.</w:t>
      </w:r>
    </w:p>
    <w:p>
      <w:pPr>
        <w:pStyle w:val="Normal"/>
        <w:jc w:val="both"/>
        <w:rPr/>
      </w:pPr>
      <w:r>
        <w:rPr/>
        <w:t>2. Баханьков А.Е. Толковый словарь русского языка. Минск: Народная Асвета, 1985г. – 335 с.</w:t>
      </w:r>
    </w:p>
    <w:p>
      <w:pPr>
        <w:pStyle w:val="Normal"/>
        <w:jc w:val="both"/>
        <w:rPr/>
      </w:pPr>
      <w:r>
        <w:rPr/>
        <w:t>3. Львов М.Р. Словарь антонимов русского языка. М.: Просвещение, 1987 г. – 240 с.</w:t>
      </w:r>
    </w:p>
    <w:p>
      <w:pPr>
        <w:pStyle w:val="Normal"/>
        <w:jc w:val="both"/>
        <w:rPr/>
      </w:pPr>
      <w:r>
        <w:rPr/>
        <w:t>4. Потиха З.А. Словарь строения слов русского языка. М.: Просвещение, 1987г. – 319 с.</w:t>
      </w:r>
    </w:p>
    <w:p>
      <w:pPr>
        <w:pStyle w:val="Normal"/>
        <w:jc w:val="both"/>
        <w:rPr/>
      </w:pPr>
      <w:r>
        <w:rPr/>
        <w:t>5. Одинцов В.В. Словарь иностранных слов. М.: Просвещение, 1983г. -  208 с.</w:t>
      </w:r>
    </w:p>
    <w:p>
      <w:pPr>
        <w:pStyle w:val="Normal"/>
        <w:jc w:val="both"/>
        <w:rPr/>
      </w:pPr>
      <w:r>
        <w:rPr/>
        <w:t>6. Ожегов С.И. Толковый словарь русского языка. М.: Русский язык, 1986г. – 797 с.</w:t>
      </w:r>
    </w:p>
    <w:p>
      <w:pPr>
        <w:pStyle w:val="Normal"/>
        <w:jc w:val="both"/>
        <w:rPr/>
      </w:pPr>
      <w:r>
        <w:rPr/>
        <w:t>7. Универсальный словарь по русскому языку. СПб.: Весь, 2010. – 1184 с.</w:t>
      </w:r>
    </w:p>
    <w:p>
      <w:pPr>
        <w:pStyle w:val="Normal"/>
        <w:jc w:val="both"/>
        <w:rPr/>
      </w:pPr>
      <w:r>
        <w:rPr/>
        <w:t>8. Универсальный фразеологический словарь русского языка/ Под ред. Т.Волковой. М.: Вече, 2000г. – 464 с.</w:t>
      </w:r>
    </w:p>
    <w:p>
      <w:pPr>
        <w:pStyle w:val="Normal"/>
        <w:jc w:val="both"/>
        <w:rPr>
          <w:color w:val="FF0000"/>
        </w:rPr>
      </w:pPr>
      <w:r>
        <w:rPr/>
        <w:t>9. Словарь ударений для работников радио и телевидения/ Под ред. Д.Э.Розенталя. М.: Советская энциклопедия, 1970г. – 688 с.</w:t>
      </w:r>
    </w:p>
    <w:p>
      <w:pPr>
        <w:pStyle w:val="Normal"/>
        <w:jc w:val="both"/>
        <w:rPr/>
      </w:pPr>
      <w:r>
        <w:rPr/>
        <w:t xml:space="preserve">10. Ушаков Д.Н. Орфографический словарь. </w:t>
      </w:r>
      <w:r>
        <w:rPr>
          <w:color w:val="000000"/>
        </w:rPr>
        <w:t>М.: Просвещение, 1988г. – 222 с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 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Аудиодиктанты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Тренажер по теме «Грамматические ошибки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Электронный тренажер по русскому языку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361" w:hanging="361"/>
        <w:jc w:val="both"/>
        <w:rPr>
          <w:b/>
          <w:b/>
          <w:color w:val="000000"/>
        </w:rPr>
      </w:pPr>
      <w:r>
        <w:rPr>
          <w:b/>
          <w:color w:val="000000"/>
        </w:rPr>
        <w:t>Электронные ресурс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тория русского языка (</w:t>
      </w:r>
      <w:hyperlink r:id="rId6">
        <w:r>
          <w:rPr>
            <w:rStyle w:val="InternetLink"/>
            <w:color w:val="000000"/>
            <w:u w:val="none"/>
          </w:rPr>
          <w:t>http://www.slovarik.net/literaturnaya_entsiklopediya/page/russkiy_yazyik.4188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Институт русского языка им. В.В.Виноградова РАН. Разработка современного информационного ресурса по этимологии и истории русского языка (</w:t>
      </w:r>
      <w:hyperlink r:id="rId7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etymolo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an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ООО «Кирилл и Мефодий».  Разработка и внедрение электронной библиотеки специальной филологической литературы «электронная библиотека по филологии» (</w:t>
      </w:r>
      <w:hyperlink r:id="rId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philolog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library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 xml:space="preserve">ГОУ ВПО «Российской государственный университет нефти и газа имени Губкина» использованию русского языка и получению образования рус </w:t>
      </w:r>
      <w:hyperlink r:id="rId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orl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ianforal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Единая коллекция цифровых образовательных ресурсов (</w:t>
      </w:r>
      <w:hyperlink r:id="rId10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Международная ассоциация преподавателей русского языка и литературы (</w:t>
      </w:r>
      <w:hyperlink r:id="rId1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apry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rg</w:t>
        </w:r>
        <w:r>
          <w:rPr>
            <w:rStyle w:val="InternetLink"/>
            <w:color w:val="000000"/>
            <w:u w:val="none"/>
          </w:rPr>
          <w:t>/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Национальный портал "Российский общеобразовательный портал». - Режим доступа: (</w:t>
      </w:r>
      <w:hyperlink r:id="rId12">
        <w:r>
          <w:rPr>
            <w:rStyle w:val="InternetLink"/>
            <w:bCs/>
            <w:color w:val="000000"/>
            <w:u w:val="none"/>
          </w:rPr>
          <w:t>http://www.school.edu.ru</w:t>
        </w:r>
      </w:hyperlink>
      <w:r>
        <w:rPr>
          <w:bCs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ы стилистики и культуры речи (http://rusfil-mggu.at.ua/index/leksicheskie_normy/0-1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3">
        <w:r>
          <w:rPr>
            <w:rStyle w:val="InternetLink"/>
            <w:color w:val="000000"/>
            <w:u w:val="none"/>
          </w:rPr>
          <w:t>http://www.therules.ru/#</w:t>
        </w:r>
      </w:hyperlink>
      <w:r>
        <w:rPr/>
        <w:t xml:space="preserve"> 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вила русского языка (</w:t>
      </w:r>
      <w:hyperlink r:id="rId14">
        <w:r>
          <w:rPr>
            <w:rStyle w:val="InternetLink"/>
            <w:color w:val="000000"/>
            <w:u w:val="none"/>
          </w:rPr>
          <w:t>http://pravila-ru.uginfo.com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актические занятия по дисциплине Русский язык и культура речи (</w:t>
      </w:r>
      <w:hyperlink r:id="rId15">
        <w:r>
          <w:rPr>
            <w:rStyle w:val="InternetLink"/>
            <w:color w:val="000000"/>
            <w:u w:val="none"/>
          </w:rPr>
          <w:t>http://do.gendocs.ru/docs/index-91195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Fonts w:eastAsia="TimesNewRomanPSMT;MS Mincho"/>
        </w:rPr>
      </w:pPr>
      <w:r>
        <w:rPr/>
        <w:t>Русская словесность, филология (</w:t>
      </w:r>
      <w:hyperlink r:id="rId16">
        <w:r>
          <w:rPr>
            <w:rStyle w:val="InternetLink"/>
            <w:color w:val="000000"/>
            <w:u w:val="none"/>
          </w:rPr>
          <w:t>http://www.textologia.ru/</w:t>
        </w:r>
      </w:hyperlink>
      <w:r>
        <w:rPr/>
        <w:t xml:space="preserve">) 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>
          <w:bCs/>
        </w:rPr>
        <w:t>Русский</w:t>
      </w:r>
      <w:r>
        <w:rPr>
          <w:b/>
          <w:bCs/>
        </w:rPr>
        <w:t xml:space="preserve"> </w:t>
      </w:r>
      <w:r>
        <w:rPr>
          <w:rFonts w:eastAsia="TimesNewRomanPSMT;MS Mincho"/>
        </w:rPr>
        <w:t>язык и культура речи : программа, краткий курс, практические задания : учеб.-метод. пособие для студ.-нефилол. заоч. и вечер. отд. ун-тов / авт.-сост. Ю. Н. Денисов ; М-во обр. и науки РФ, ГОУВПО «Тамб. гос. ун-т им. Г. Р. Державина». Тамбов: Издательский дом ТГУ им. Г. Р. Державина, 2010. 63 с. (http://www.tsutmb.ru/lib/trudp/old/progrrusyazikult.pdf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очно-информационный портал (</w:t>
      </w:r>
      <w:hyperlink r:id="rId17">
        <w:r>
          <w:rPr>
            <w:rStyle w:val="InternetLink"/>
            <w:color w:val="000000"/>
            <w:u w:val="none"/>
          </w:rPr>
          <w:t>http://www.gramota.ru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айт современного русского языка (</w:t>
      </w:r>
      <w:hyperlink r:id="rId18">
        <w:r>
          <w:rPr>
            <w:rStyle w:val="InternetLink"/>
            <w:color w:val="000000"/>
            <w:u w:val="none"/>
          </w:rPr>
          <w:t>http://padeji.ru/fonetika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Сайт федерального агентства по образованию (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>Синтаксический разбор предложения (</w:t>
      </w:r>
      <w:hyperlink r:id="rId20">
        <w:r>
          <w:rPr>
            <w:rStyle w:val="InternetLink"/>
            <w:color w:val="000000"/>
            <w:u w:val="none"/>
          </w:rPr>
          <w:t>http://raal100.narod2.ru/russkii_yazik/sintaksis_i_punktuatsiya/sintaksicheskii_razbor_predlozheniya/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0" w:leader="none"/>
          <w:tab w:val="left" w:pos="480" w:leader="none"/>
        </w:tabs>
        <w:spacing w:before="0" w:after="0"/>
        <w:ind w:left="0" w:hanging="0"/>
        <w:rPr/>
      </w:pPr>
      <w:r>
        <w:rPr/>
        <w:t>Стили и типы речи (</w:t>
      </w:r>
      <w:hyperlink r:id="rId21">
        <w:r>
          <w:rPr>
            <w:rStyle w:val="InternetLink"/>
            <w:color w:val="000000"/>
            <w:u w:val="none"/>
          </w:rPr>
          <w:t>http://videotutor-rusyaz.ru/uchenikam/teoriya/77-tipyistilirech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Тайны русского языка (</w:t>
      </w:r>
      <w:hyperlink r:id="rId22">
        <w:r>
          <w:rPr>
            <w:rStyle w:val="InternetLink"/>
            <w:color w:val="000000"/>
            <w:u w:val="none"/>
          </w:rPr>
          <w:t>http://knig.mylivepage.ru/page/%D0%A2%D0%B0%D0%B9%D0%BD%D1%8B_%D1%80%D1%83%D1%81%D1%81%D0%BA%D0%BE%D0%B3%D0%BE_%D1%8F%D0%B7%D1%8B%D0%BA%D0%B0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роки, правила русского языка (</w:t>
      </w:r>
      <w:hyperlink r:id="rId23">
        <w:r>
          <w:rPr>
            <w:rStyle w:val="InternetLink"/>
            <w:color w:val="000000"/>
            <w:u w:val="none"/>
          </w:rPr>
          <w:t>http://www.alleng.ru/edu/ruslang1.htm</w:t>
        </w:r>
      </w:hyperlink>
      <w:r>
        <w:rPr/>
        <w:t xml:space="preserve">)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едеральный образовательный портал: учреждения, программы (</w:t>
      </w:r>
      <w:hyperlink r:id="rId2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du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/>
        <w:t>Фонд Русский мир (</w:t>
      </w:r>
      <w:hyperlink r:id="rId2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sskiy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Этимология слов (</w:t>
      </w:r>
      <w:hyperlink r:id="rId26">
        <w:r>
          <w:rPr>
            <w:rStyle w:val="InternetLink"/>
            <w:color w:val="000000"/>
            <w:u w:val="none"/>
          </w:rPr>
          <w:t>http://korneslov.ru/publ/2-1</w:t>
        </w:r>
      </w:hyperlink>
      <w:r>
        <w:rPr/>
        <w:t xml:space="preserve">)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усский язык  (</w:t>
      </w:r>
      <w:hyperlink r:id="rId27">
        <w:r>
          <w:rPr>
            <w:rStyle w:val="InternetLink"/>
            <w:color w:val="000000"/>
            <w:u w:val="none"/>
          </w:rPr>
          <w:t>http://silinasv.blogspot.ru/2013/11/blog-post_4480.html</w:t>
        </w:r>
      </w:hyperlink>
      <w:r>
        <w:rPr/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ебный портал по использованию ЭОР (</w:t>
      </w:r>
      <w:hyperlink r:id="rId28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it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/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or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Национальный корпус русского языка — информационно-справочная система, основанная на собрании русских текстов в электронной форме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scorpor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нциклопедия «Языкознание» (</w:t>
      </w:r>
      <w:hyperlink r:id="rId29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skiyjazik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тимология и история русского языка (</w:t>
      </w:r>
      <w:hyperlink r:id="rId30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etymolo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slang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Электронная версия газеты «Русский язык». Сайт для учителей «Я иду на урок русского языка» (</w:t>
      </w:r>
      <w:hyperlink r:id="rId31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s</w:t>
        </w:r>
        <w:r>
          <w:rPr>
            <w:rStyle w:val="InternetLink"/>
            <w:color w:val="000000"/>
            <w:u w:val="none"/>
            <w:lang w:eastAsia="en-US"/>
          </w:rPr>
          <w:t>.1</w:t>
        </w:r>
        <w:r>
          <w:rPr>
            <w:rStyle w:val="InternetLink"/>
            <w:color w:val="000000"/>
            <w:u w:val="none"/>
            <w:lang w:val="en-US" w:eastAsia="en-US"/>
          </w:rPr>
          <w:t>september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Учительский портал. Уроки, презентации, контрольные работы, тесты, компьютерные программы, методические разработки по русскому языку и литературе (</w:t>
      </w:r>
      <w:hyperlink r:id="rId32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portal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Образовательный портал «Учеба» (</w:t>
      </w:r>
      <w:hyperlink r:id="rId33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Ucheb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: «Уроки» (</w:t>
      </w:r>
      <w:hyperlink r:id="rId34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uroki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Методики (</w:t>
      </w:r>
      <w:hyperlink r:id="rId35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metodiki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Пособия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</w:t>
      </w:r>
      <w:r>
        <w:rPr>
          <w:rStyle w:val="FontStyle56"/>
          <w:rFonts w:cs="Times New Roman"/>
          <w:sz w:val="24"/>
          <w:szCs w:val="24"/>
          <w:lang w:eastAsia="en-US"/>
        </w:rPr>
        <w:t>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posobie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еть творческих учителей. Ин</w:t>
        <w:softHyphen/>
        <w:t>формационные технологии на уроках русского языка и литературы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it</w:t>
      </w:r>
      <w:r>
        <w:rPr>
          <w:rStyle w:val="FontStyle56"/>
          <w:rFonts w:cs="Times New Roman"/>
          <w:sz w:val="24"/>
          <w:szCs w:val="24"/>
          <w:lang w:eastAsia="en-US"/>
        </w:rPr>
        <w:t>-</w:t>
      </w:r>
      <w:r>
        <w:rPr>
          <w:rStyle w:val="FontStyle56"/>
          <w:rFonts w:cs="Times New Roman"/>
          <w:sz w:val="24"/>
          <w:szCs w:val="24"/>
          <w:lang w:val="en-US" w:eastAsia="en-US"/>
        </w:rPr>
        <w:t>n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munities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cat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2168&amp;</w:t>
      </w:r>
      <w:r>
        <w:rPr>
          <w:rStyle w:val="FontStyle56"/>
          <w:rFonts w:cs="Times New Roman"/>
          <w:sz w:val="24"/>
          <w:szCs w:val="24"/>
          <w:lang w:val="en-US" w:eastAsia="en-US"/>
        </w:rPr>
        <w:t>tmpl</w:t>
      </w:r>
      <w:r>
        <w:rPr>
          <w:rStyle w:val="FontStyle56"/>
          <w:rFonts w:cs="Times New Roman"/>
          <w:sz w:val="24"/>
          <w:szCs w:val="24"/>
          <w:lang w:eastAsia="en-US"/>
        </w:rPr>
        <w:t>=</w:t>
      </w:r>
      <w:r>
        <w:rPr>
          <w:rStyle w:val="FontStyle56"/>
          <w:rFonts w:cs="Times New Roman"/>
          <w:sz w:val="24"/>
          <w:szCs w:val="24"/>
          <w:lang w:val="en-US" w:eastAsia="en-US"/>
        </w:rPr>
        <w:t>com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Работы победителей конкурса «Учи</w:t>
        <w:softHyphen/>
        <w:t>тель — учителю» издательства «Просвещение» (</w:t>
      </w:r>
      <w:hyperlink r:id="rId36"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Bookman Old Style" w:hAnsi="Bookman Old Style" w:cs="Times New Roman"/>
            <w:sz w:val="24"/>
            <w:szCs w:val="24"/>
            <w:lang w:val="en-US" w:eastAsia="en-US"/>
          </w:rPr>
          <w:t>prosv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umk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konkurs</w:t>
      </w:r>
      <w:r>
        <w:rPr>
          <w:rStyle w:val="FontStyle56"/>
          <w:rFonts w:cs="Times New Roman"/>
          <w:sz w:val="24"/>
          <w:szCs w:val="24"/>
          <w:lang w:eastAsia="en-US"/>
        </w:rPr>
        <w:t>/</w:t>
      </w:r>
      <w:r>
        <w:rPr>
          <w:rStyle w:val="FontStyle56"/>
          <w:rFonts w:cs="Times New Roman"/>
          <w:sz w:val="24"/>
          <w:szCs w:val="24"/>
          <w:lang w:val="en-US" w:eastAsia="en-US"/>
        </w:rPr>
        <w:t>info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aspx</w:t>
      </w:r>
      <w:r>
        <w:rPr>
          <w:rStyle w:val="FontStyle56"/>
          <w:rFonts w:cs="Times New Roman"/>
          <w:sz w:val="24"/>
          <w:szCs w:val="24"/>
          <w:lang w:eastAsia="en-US"/>
        </w:rPr>
        <w:t>?</w:t>
      </w:r>
      <w:r>
        <w:rPr>
          <w:rStyle w:val="FontStyle56"/>
          <w:rFonts w:cs="Times New Roman"/>
          <w:sz w:val="24"/>
          <w:szCs w:val="24"/>
          <w:lang w:val="en-US" w:eastAsia="en-US"/>
        </w:rPr>
        <w:t>ob</w:t>
      </w:r>
      <w:r>
        <w:rPr>
          <w:rStyle w:val="FontStyle56"/>
          <w:rFonts w:cs="Times New Roman"/>
          <w:sz w:val="24"/>
          <w:szCs w:val="24"/>
          <w:lang w:eastAsia="en-US"/>
        </w:rPr>
        <w:t>_</w:t>
      </w:r>
      <w:r>
        <w:rPr>
          <w:rStyle w:val="FontStyle56"/>
          <w:rFonts w:cs="Times New Roman"/>
          <w:sz w:val="24"/>
          <w:szCs w:val="24"/>
          <w:lang w:val="en-US" w:eastAsia="en-US"/>
        </w:rPr>
        <w:t>no</w:t>
      </w:r>
      <w:r>
        <w:rPr>
          <w:rStyle w:val="FontStyle56"/>
          <w:rFonts w:cs="Times New Roman"/>
          <w:sz w:val="24"/>
          <w:szCs w:val="24"/>
          <w:lang w:eastAsia="en-US"/>
        </w:rPr>
        <w:t>=12267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правочная служба русского языка (</w:t>
      </w:r>
      <w:r>
        <w:rPr>
          <w:rStyle w:val="FontStyle56"/>
          <w:rFonts w:cs="Times New Roman"/>
          <w:sz w:val="24"/>
          <w:szCs w:val="24"/>
          <w:lang w:val="en-US" w:eastAsia="en-US"/>
        </w:rPr>
        <w:t>www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spravk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gramota</w:t>
      </w:r>
      <w:r>
        <w:rPr>
          <w:rStyle w:val="FontStyle56"/>
          <w:rFonts w:cs="Times New Roman"/>
          <w:sz w:val="24"/>
          <w:szCs w:val="24"/>
          <w:lang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val="en-US" w:eastAsia="en-US"/>
        </w:rPr>
        <w:t>Ru</w:t>
      </w:r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Словари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. </w:t>
      </w:r>
      <w:r>
        <w:rPr>
          <w:rStyle w:val="FontStyle56"/>
          <w:rFonts w:cs="Times New Roman"/>
          <w:sz w:val="24"/>
          <w:szCs w:val="24"/>
          <w:lang w:eastAsia="en-US"/>
        </w:rPr>
        <w:t>ру</w:t>
      </w:r>
      <w:r>
        <w:rPr>
          <w:rStyle w:val="FontStyle56"/>
          <w:rFonts w:cs="Times New Roman"/>
          <w:sz w:val="24"/>
          <w:szCs w:val="24"/>
          <w:lang w:val="en-US" w:eastAsia="en-US"/>
        </w:rPr>
        <w:t xml:space="preserve"> (www. slovari. ru/dictsear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Экзамены. Нормативные документы (</w:t>
      </w:r>
      <w:hyperlink r:id="rId37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gramma</w:t>
        </w:r>
        <w:r>
          <w:rPr>
            <w:rStyle w:val="InternetLink"/>
            <w:color w:val="000000"/>
            <w:u w:val="none"/>
            <w:lang w:eastAsia="en-US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  <w:r>
          <w:rPr>
            <w:rStyle w:val="InternetLink"/>
            <w:color w:val="000000"/>
            <w:u w:val="none"/>
            <w:lang w:eastAsia="en-US"/>
          </w:rPr>
          <w:t>/</w:t>
        </w:r>
        <w:r>
          <w:rPr>
            <w:rStyle w:val="InternetLink"/>
            <w:color w:val="000000"/>
            <w:u w:val="none"/>
            <w:lang w:val="en-US" w:eastAsia="en-US"/>
          </w:rPr>
          <w:t>EXM</w:t>
        </w:r>
      </w:hyperlink>
      <w:r>
        <w:rPr>
          <w:rStyle w:val="FontStyle56"/>
          <w:rFonts w:cs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FontStyle56"/>
          <w:rFonts w:cs="Times New Roman"/>
          <w:sz w:val="24"/>
          <w:szCs w:val="24"/>
          <w:lang w:eastAsia="en-US"/>
        </w:rPr>
        <w:t>Журнал «Газовая промышленность» (http://www.gazprom.ru/press/journal-gas-industry/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56"/>
          <w:rFonts w:cs="Times New Roman"/>
          <w:sz w:val="24"/>
          <w:szCs w:val="24"/>
          <w:lang w:eastAsia="en-US"/>
        </w:rPr>
        <w:t>Журнал «Компрессоры и Пневматика» (http://www.pnevmo-club.ru/)</w:t>
      </w:r>
    </w:p>
    <w:p>
      <w:pPr>
        <w:pStyle w:val="Normal"/>
        <w:ind w:left="360" w:hanging="0"/>
        <w:rPr>
          <w:rStyle w:val="FontStyle56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0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6"/>
        <w:spacing w:lineRule="auto" w:line="240" w:before="20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УП.01 Русский язы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415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онятий о нормах русского литературного языка и при</w:t>
              <w:softHyphen/>
              <w:t>менение знаний о них в речевой практ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left="360" w:hanging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самоанализа и самооценки на основе наблюдений за собственной речь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02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ind w:left="34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  <w:tr>
        <w:trPr>
          <w:trHeight w:val="171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562" w:leader="none"/>
              </w:tabs>
              <w:spacing w:lineRule="exact" w:line="23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20"/>
              <w:jc w:val="both"/>
              <w:rPr>
                <w:rStyle w:val="FontStyle52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  <w:p>
            <w:pPr>
              <w:pStyle w:val="Normal"/>
              <w:ind w:left="34" w:hanging="34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>
          <w:b/>
        </w:rPr>
        <w:t>Формы и методы контроля</w:t>
      </w:r>
      <w:r>
        <w:rPr/>
        <w:t xml:space="preserve"> </w:t>
      </w:r>
      <w:r>
        <w:rPr>
          <w:b/>
        </w:rPr>
        <w:t>и оценки</w:t>
      </w:r>
      <w:r>
        <w:rPr/>
        <w:t xml:space="preserve"> результатов обучения должны позволять проверять у обучающихся развитие </w:t>
      </w:r>
      <w:r>
        <w:rPr>
          <w:b/>
        </w:rPr>
        <w:t>общих компетенций.</w:t>
      </w:r>
      <w:r>
        <w:rPr/>
        <w:t xml:space="preserve">   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3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10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яет контроль и коррекцию собственной деятельности, дает ей оценку;</w:t>
            </w:r>
          </w:p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</w:t>
            </w:r>
            <w:r>
              <w:rPr>
                <w:sz w:val="20"/>
                <w:szCs w:val="20"/>
              </w:rPr>
              <w:t>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4. Осуществлять поиск информации, </w:t>
            </w:r>
            <w:r>
              <w:rPr>
                <w:spacing w:val="-1"/>
                <w:sz w:val="20"/>
                <w:szCs w:val="20"/>
              </w:rPr>
              <w:t>необходимой 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 7. Исполнять воинскую обязанность, в том числе с применением профессиональных знаний (для юнош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69" w:hanging="26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готовность к исполнению воинской обяз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1" w:hanging="231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и соблюдает требования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- экспертное наблюдение; 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8"/>
      <w:footerReference w:type="default" r:id="rId39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70C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0"/>
      <w:ind w:hanging="278"/>
      <w:jc w:val="both"/>
    </w:pPr>
    <w:rPr>
      <w:rFonts w:ascii="Franklin Gothic Medium" w:hAnsi="Franklin Gothic Medium" w:eastAsia="Times New Roman" w:cs="Franklin Gothic Mediu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slovarik.net/literaturnaya_entsiklopediya/page/russkiy_yazyik.4188/" TargetMode="External"/><Relationship Id="rId7" Type="http://schemas.openxmlformats.org/officeDocument/2006/relationships/hyperlink" Target="http://etymolog.ruslang.ru/" TargetMode="External"/><Relationship Id="rId8" Type="http://schemas.openxmlformats.org/officeDocument/2006/relationships/hyperlink" Target="http://philology.ruslibrary.ru/" TargetMode="External"/><Relationship Id="rId9" Type="http://schemas.openxmlformats.org/officeDocument/2006/relationships/hyperlink" Target="http://world.russianforall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mapryal.org//" TargetMode="External"/><Relationship Id="rId12" Type="http://schemas.openxmlformats.org/officeDocument/2006/relationships/hyperlink" Target="http://www.school.edu.ru/" TargetMode="External"/><Relationship Id="rId13" Type="http://schemas.openxmlformats.org/officeDocument/2006/relationships/hyperlink" Target="http://www.therules.ru/" TargetMode="External"/><Relationship Id="rId14" Type="http://schemas.openxmlformats.org/officeDocument/2006/relationships/hyperlink" Target="http://pravila-ru.uginfo.com/" TargetMode="External"/><Relationship Id="rId15" Type="http://schemas.openxmlformats.org/officeDocument/2006/relationships/hyperlink" Target="http://do.gendocs.ru/docs/index-91195.html" TargetMode="External"/><Relationship Id="rId16" Type="http://schemas.openxmlformats.org/officeDocument/2006/relationships/hyperlink" Target="http://www.textologia.ru/" TargetMode="External"/><Relationship Id="rId17" Type="http://schemas.openxmlformats.org/officeDocument/2006/relationships/hyperlink" Target="http://www.gramota.ru/" TargetMode="External"/><Relationship Id="rId18" Type="http://schemas.openxmlformats.org/officeDocument/2006/relationships/hyperlink" Target="http://padeji.ru/fonetika" TargetMode="External"/><Relationship Id="rId19" Type="http://schemas.openxmlformats.org/officeDocument/2006/relationships/hyperlink" Target="http://www.ed.gov.ru/" TargetMode="External"/><Relationship Id="rId20" Type="http://schemas.openxmlformats.org/officeDocument/2006/relationships/hyperlink" Target="http://raal100.narod2.ru/russkii_yazik/sintaksis_i_punktuatsiya/sintaksicheskii_razbor_predlozheniya/" TargetMode="External"/><Relationship Id="rId21" Type="http://schemas.openxmlformats.org/officeDocument/2006/relationships/hyperlink" Target="http://videotutor-rusyaz.ru/uchenikam/teoriya/77-tipyistilirech.html" TargetMode="External"/><Relationship Id="rId22" Type="http://schemas.openxmlformats.org/officeDocument/2006/relationships/hyperlink" Target="http://knig.mylivepage.ru/page/&#1058;&#1072;&#1081;&#1085;&#1099;_&#1088;&#1091;&#1089;&#1089;&#1082;&#1086;&#1075;&#1086;_&#1103;&#1079;&#1099;&#1082;&#1072;" TargetMode="External"/><Relationship Id="rId23" Type="http://schemas.openxmlformats.org/officeDocument/2006/relationships/hyperlink" Target="http://www.alleng.ru/edu/ruslang1.htm" TargetMode="External"/><Relationship Id="rId24" Type="http://schemas.openxmlformats.org/officeDocument/2006/relationships/hyperlink" Target="http://www.edu.ru/" TargetMode="External"/><Relationship Id="rId25" Type="http://schemas.openxmlformats.org/officeDocument/2006/relationships/hyperlink" Target="http://www.russkiymir.ru/" TargetMode="External"/><Relationship Id="rId26" Type="http://schemas.openxmlformats.org/officeDocument/2006/relationships/hyperlink" Target="http://korneslov.ru/publ/2-1" TargetMode="External"/><Relationship Id="rId27" Type="http://schemas.openxmlformats.org/officeDocument/2006/relationships/hyperlink" Target="http://silinasv.blogspot.ru/2013/11/blog-post_4480.html" TargetMode="External"/><Relationship Id="rId28" Type="http://schemas.openxmlformats.org/officeDocument/2006/relationships/hyperlink" Target="http://www.eor.it.ru/eor" TargetMode="External"/><Relationship Id="rId29" Type="http://schemas.openxmlformats.org/officeDocument/2006/relationships/hyperlink" Target="http://www.russkiyjazik.ru/" TargetMode="External"/><Relationship Id="rId30" Type="http://schemas.openxmlformats.org/officeDocument/2006/relationships/hyperlink" Target="http://www.etymolog.ruslang.ru/" TargetMode="External"/><Relationship Id="rId31" Type="http://schemas.openxmlformats.org/officeDocument/2006/relationships/hyperlink" Target="http://www.rus.1september.ru/" TargetMode="External"/><Relationship Id="rId32" Type="http://schemas.openxmlformats.org/officeDocument/2006/relationships/hyperlink" Target="http://www.uchportal.ru/" TargetMode="External"/><Relationship Id="rId33" Type="http://schemas.openxmlformats.org/officeDocument/2006/relationships/hyperlink" Target="http://www.Ucheba.com/" TargetMode="External"/><Relationship Id="rId34" Type="http://schemas.openxmlformats.org/officeDocument/2006/relationships/hyperlink" Target="http://www.uroki.ru/" TargetMode="External"/><Relationship Id="rId35" Type="http://schemas.openxmlformats.org/officeDocument/2006/relationships/hyperlink" Target="http://www.metodiki.ru/" TargetMode="External"/><Relationship Id="rId36" Type="http://schemas.openxmlformats.org/officeDocument/2006/relationships/hyperlink" Target="http://www.prosv/" TargetMode="External"/><Relationship Id="rId37" Type="http://schemas.openxmlformats.org/officeDocument/2006/relationships/hyperlink" Target="http://www.gramma.ru/EXM" TargetMode="Externa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0:00Z</dcterms:created>
  <dc:creator>Преподаватель</dc:creator>
  <dc:description/>
  <cp:keywords/>
  <dc:language>en-US</dc:language>
  <cp:lastModifiedBy>Препод</cp:lastModifiedBy>
  <cp:lastPrinted>2017-01-26T09:27:00Z</cp:lastPrinted>
  <dcterms:modified xsi:type="dcterms:W3CDTF">2020-10-15T05:52:00Z</dcterms:modified>
  <cp:revision>100</cp:revision>
  <dc:subject/>
  <dc:title>Приложение _______</dc:title>
</cp:coreProperties>
</file>