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</w:t>
      </w:r>
      <w:r>
        <w:rPr>
          <w:b/>
          <w:color w:val="1F497D"/>
          <w:sz w:val="22"/>
          <w:szCs w:val="22"/>
        </w:rPr>
        <w:t>23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грамме подготовки квалифицированных рабочих, служащих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него профессионального образования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  <w:bCs/>
          <w:i/>
          <w:sz w:val="22"/>
          <w:szCs w:val="22"/>
        </w:rPr>
        <w:t xml:space="preserve">13.01.10. </w:t>
      </w:r>
      <w:r>
        <w:rPr>
          <w:b/>
          <w:i/>
          <w:sz w:val="22"/>
          <w:szCs w:val="22"/>
        </w:rPr>
        <w:t xml:space="preserve">Электромонтер по ремонту и обслуживанию электрооборудова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7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>2020г.</w:t>
      </w:r>
      <w:r>
        <w:br w:type="page"/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</w:tabs>
        <w:ind w:firstLine="540"/>
        <w:jc w:val="both"/>
        <w:rPr/>
      </w:pPr>
      <w:r>
        <w:rPr/>
        <w:t>Рабочая программа учебной дисциплины ОП07. Оновы предпринимательской деятельности (Расширяем горизонты: profilUm) (инвариативный курс),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рофессионального образования </w:t>
      </w:r>
      <w:r>
        <w:rPr>
          <w:color w:val="000000"/>
        </w:rPr>
        <w:t>по профессии 13.01.10 Электромонтер по ремонту и обслуживанию электрооборудования (по отраслям) (утвержден приказом Минобрнауки России от 02 августа 2013 № 802, зарегистрирован в Минюсте России 20 августа 2013 г. № 29611); примерной программы, разработанной НОУ ДПО «Институт предпринимательства Уральского Федерального округа», утвержденной Департаментом образования и науки Тюмен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 - разработчик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сударственное автономное профессиональное образовательное  учреждение Тюменской области «Тобольский многопрофильный техникум»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Тополева С.Ю., преподаватель  высшей квалификационной  категории,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20» мая 2020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>ОП.07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(Расширяем горизонты: p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</w:tabs>
        <w:ind w:firstLine="540"/>
        <w:jc w:val="both"/>
        <w:rPr>
          <w:color w:val="000000"/>
        </w:rPr>
      </w:pPr>
      <w:r>
        <w:rPr/>
        <w:t xml:space="preserve">Программа учебной дисциплины </w:t>
      </w:r>
      <w:r>
        <w:rPr>
          <w:b/>
        </w:rPr>
        <w:t xml:space="preserve">ОП.07. Основы предпринимательской деятельности (Расширяем горизонты: profilUm), </w:t>
      </w:r>
      <w:r>
        <w:rPr/>
        <w:t xml:space="preserve"> является инвариативной частью основной образовательной программы в соответствии с ФГОС по </w:t>
      </w:r>
      <w:r>
        <w:rPr>
          <w:color w:val="000000"/>
        </w:rPr>
        <w:t>профессии 13.01.10 Электромонтер по ремонту и обслуживанию электрооборудования (по отраслям) (утвержден приказом Минобрнауки России от 02 августа 2013 № 802, зарегистрирован в Минюсте России 20 августа 2013 г. № 29611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" w:hanging="0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, профессиональной подготовке и переподготовке) по профессиям и специальностям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инвариативную  часть цикла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>
          <w:b/>
        </w:rPr>
        <w:t>Цели и задачи</w:t>
      </w:r>
      <w:r>
        <w:rPr/>
        <w:t xml:space="preserve"> освоения дисциплины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jc w:val="both"/>
        <w:rPr/>
      </w:pPr>
      <w:r>
        <w:rPr/>
        <w:t>способствовать формированию необходимых теоретических знаний и практических навыков по бизнес - планированию, представлению о процессе планирования деятельности организации, получению необходимых навыков для решения экономических задач и самостоятельного составления бизнес-пла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стратегию развития бизне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потребности в необходимых ресурс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ланировать затраты на выпуск продукции, производство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рогнозировать риски, возможные потери и меры их предуп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труктуру и механизм создания малых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навыки и знания в системе налогообложения субъектов малого предприним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истему финансовых механизмов поддержки малого предприним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знания в сфере взаимодействия малого предпринимательства с муниципальными органами 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готовить материалы для презентации и защиты бизнес -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1.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.2.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У.3.ставить цели в соответствии с  бизнес - идеями, решать организационные вопросы создания бизнес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4.формировать пакет документов для получения государственной поддержки малого бизне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.5.формировать пакет документов для получения кредит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.6.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7.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8.обосновывать ценовую полити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9.выбирать способ продвижения товаров и услуг на рынок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 xml:space="preserve">У.10.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Style22"/>
        <w:numPr>
          <w:ilvl w:val="0"/>
          <w:numId w:val="6"/>
        </w:numPr>
        <w:jc w:val="both"/>
        <w:rPr>
          <w:b/>
          <w:b/>
        </w:rPr>
      </w:pPr>
      <w:r>
        <w:rPr/>
        <w:t>З.1.понятие, функции  и  виды предпринимательства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.механизм организации предпринимательской деятель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3.навыки  и компетенции, которые необходимы членам команды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4.основы эффективного управления предпринимательской деятельностью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5.техники и приемы эффективного общения в профессиональной деятель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6.задачи государства и Тюменской области по формированию социально ориентированной рыночной экономики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7.особенности предпринимательской деятельности в Тюменской области в условиях кризиса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8.приоритеты развития Тюменской области как источника формирования инновационных бизнес-идей; </w:t>
      </w:r>
    </w:p>
    <w:p>
      <w:pPr>
        <w:pStyle w:val="Style22"/>
        <w:numPr>
          <w:ilvl w:val="0"/>
          <w:numId w:val="6"/>
        </w:numPr>
        <w:jc w:val="both"/>
        <w:rPr>
          <w:b/>
          <w:b/>
        </w:rPr>
      </w:pPr>
      <w:r>
        <w:rPr/>
        <w:t xml:space="preserve">З.9.порядок постановки целей бизнеса и организационные вопросы его создания;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spacing w:val="-1"/>
        </w:rPr>
        <w:t>З.10.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color w:val="000000"/>
        </w:rPr>
        <w:t xml:space="preserve">З.11.правовые формы организации частного, коллективного и совместного предпринимательства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2.порядок лицензирования  отдельных видов деятель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1.понятие конкуренции, виды конкуренци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12.деятельность контрольно-надзорных органов, их права и обязанности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3.юридическую ответственность предпринимателя;</w:t>
      </w:r>
    </w:p>
    <w:p>
      <w:pPr>
        <w:pStyle w:val="Style22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З.14.нормативно-правовую базу, этапы государственной регистрации </w:t>
      </w:r>
      <w:r>
        <w:rPr/>
        <w:t>субъектов малого предпринимательства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5.формы государственной поддержки малого бизнеса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6.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7.перечень, содержание и порядок формирования бухгалтерской финансовой и налоговой отчет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18.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19.порядок формирования имущественной основы предпринимательской деятельности;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spacing w:val="-1"/>
        </w:rPr>
        <w:t>З.20.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21.порядок отбора, подбора и оценки персонала, требования трудового законодательства по работе с ним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2.ценовую  политику в предпринимательстве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3.сущность и назначение бизнес-плана, требования к его структуре и содержанию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4.методики составления бизнес-плана и оценки его эффектив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25.преимущества и недостатки экспорта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6.оценку экспортного потенциала предприятия; процесс выхода на внешний ры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54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7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:  дифференцированного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  <w:caps/>
        </w:rPr>
        <w:t>ОП</w:t>
      </w:r>
      <w:r>
        <w:rPr>
          <w:b/>
          <w:caps/>
          <w:lang w:val="ru-RU"/>
        </w:rPr>
        <w:t xml:space="preserve">.07. </w:t>
      </w:r>
      <w:r>
        <w:rPr>
          <w:b/>
          <w:lang w:val="ru-RU"/>
        </w:rPr>
        <w:t>О</w:t>
      </w:r>
      <w:r>
        <w:rPr>
          <w:b/>
        </w:rPr>
        <w:t>сновы предпринимательской деятельности (</w:t>
      </w:r>
      <w:r>
        <w:rPr>
          <w:b/>
          <w:lang w:val="ru-RU"/>
        </w:rPr>
        <w:t>Р</w:t>
      </w:r>
      <w:r>
        <w:rPr>
          <w:b/>
        </w:rPr>
        <w:t>асширяем горизонты</w:t>
      </w:r>
      <w:r>
        <w:rPr>
          <w:b/>
          <w:lang w:val="ru-RU"/>
        </w:rPr>
        <w:t>: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53"/>
        <w:gridCol w:w="54"/>
        <w:gridCol w:w="8199"/>
        <w:gridCol w:w="1275"/>
        <w:gridCol w:w="993"/>
        <w:gridCol w:w="1922"/>
      </w:tblGrid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З, У, О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. Формирование и управление команд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1.1 Создание идеальной команд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2,3,9. ОК6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е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:</w:t>
            </w:r>
            <w:r>
              <w:rPr>
                <w:bCs/>
                <w:sz w:val="20"/>
                <w:szCs w:val="20"/>
              </w:rPr>
              <w:t xml:space="preserve"> «Создай свою команду лидеров» - сюжетн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darkGray"/>
              </w:rPr>
            </w:pPr>
            <w:r>
              <w:rPr>
                <w:bCs/>
                <w:i/>
                <w:sz w:val="20"/>
                <w:szCs w:val="20"/>
                <w:highlight w:val="darkGray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1.2 Создание модели производственной команд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2</w:t>
            </w:r>
            <w:r>
              <w:rPr>
                <w:bCs/>
                <w:sz w:val="20"/>
                <w:szCs w:val="20"/>
              </w:rPr>
              <w:t>: Тренинг «Культура делового общ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 Выбор бизнес-ид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2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ятие и выбор бизнес – иде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 3,7. З.6,7. 9. ОК.1,2,4,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отличие бизнес - идеи от простой ид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ы идей. Методы генерации идей/ Метод аналогий. Оценка бизнес - иде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  Задача. Придумать и описать  новые свойства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</w:t>
            </w:r>
            <w:r>
              <w:rPr>
                <w:sz w:val="20"/>
                <w:szCs w:val="20"/>
              </w:rPr>
              <w:t>.2</w:t>
            </w:r>
            <w:r>
              <w:rPr>
                <w:bCs/>
                <w:sz w:val="20"/>
                <w:szCs w:val="20"/>
              </w:rPr>
              <w:t xml:space="preserve">Дизайн мышления. Создание бизнес – идеи.   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3: </w:t>
            </w:r>
            <w:r>
              <w:rPr>
                <w:bCs/>
                <w:sz w:val="20"/>
                <w:szCs w:val="20"/>
              </w:rPr>
              <w:t xml:space="preserve">Дизайн мышления. Создание бизнес – идеи.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стоятельная работа  обучающихся: Эссе на выбранную т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2.3 Сегмент рынк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4: </w:t>
            </w:r>
            <w:r>
              <w:rPr>
                <w:bCs/>
                <w:sz w:val="20"/>
                <w:szCs w:val="20"/>
              </w:rPr>
              <w:t>Сегмент ры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писать целевую аудиторию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 Предпринимательское право и государственная поддер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щность и  функции предпринимательств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3,4.5. З.1, 2,4.7,9,10.12,14,15,18,19.20. ОК.1,2,4.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редпринимательство. Предпринимательская способность. Виды функ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 предпринимательской деятельности. Собственность. Формы собственности. Типы и виды предприниматель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общение на тему: Предприниматели  г.Тобольс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  Субъекты предпринимательской деятельност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ъекты предпринимательской деятельности. Индивидуальный предприниматель. Юридическое лиц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субъект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инвести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Составление блок схемы процедуры государственной регистрации. Сообщение Банковская система РФ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3.3Анализ выбранной организационно-правовой форм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 5:</w:t>
            </w:r>
            <w:r>
              <w:rPr>
                <w:bCs/>
                <w:sz w:val="20"/>
                <w:szCs w:val="20"/>
              </w:rPr>
              <w:t xml:space="preserve"> Анализ выбранной организационно-правовой фор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 состоятельная работа обучающихс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полните формы для регистрации , в качесте индивидуального предпринимателя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/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и про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3,6,10. З.2,4,8,23,2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1,2,4,5.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апов проектной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следовательности процессов, мотивация и методическое обеспечения будущего проекта. Проблема — Проектирование (планирование) — Поиск информации — Продукт — Презентац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пределить структуру разрабатываемого  бизнес-пл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2. </w:t>
            </w:r>
            <w:r>
              <w:rPr>
                <w:sz w:val="20"/>
                <w:szCs w:val="20"/>
              </w:rPr>
              <w:t>Финансовая грамотность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финансовой грамотности. Финансовые риски и их в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 «Виды рисков</w:t>
            </w:r>
            <w:r>
              <w:rPr>
                <w:bCs/>
                <w:sz w:val="20"/>
                <w:szCs w:val="20"/>
              </w:rPr>
              <w:t>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</w:t>
            </w:r>
            <w:r>
              <w:rPr>
                <w:sz w:val="20"/>
                <w:szCs w:val="20"/>
              </w:rPr>
              <w:t xml:space="preserve"> Описание бизнес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финансовое и организационное состояние компании, ситуацию с кадрами и прочими ресурсами, отношения с клиентами и поставщиками. Создать представление о предприятии, как объекте инвестиций. Понятие бизнес-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Опишите государственные или потребительские нормативы, касающиеся вашего бизн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4.4.  Бизнес-процессы и их автоматизация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6:</w:t>
            </w:r>
            <w:r>
              <w:rPr>
                <w:bCs/>
                <w:sz w:val="20"/>
                <w:szCs w:val="20"/>
              </w:rPr>
              <w:t xml:space="preserve"> Бизнес-процессы и их автоматиз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Масштабирование  бизнес-идеи»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5. Маркет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sz w:val="20"/>
                <w:szCs w:val="20"/>
              </w:rPr>
              <w:t xml:space="preserve"> Анализ рынка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.3.7,8,9. З.2,4.6.7,9,11,15,16,22. ОК.1,2.3,4,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отросли. Целевой рынок. Отличие потребностей потенциальных клиентов. Анализ конкуре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ставить отличие потребностей потенциальных клиентов. Анализ конкуре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  Выбор стратеги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7:</w:t>
            </w:r>
            <w:r>
              <w:rPr>
                <w:bCs/>
                <w:sz w:val="20"/>
                <w:szCs w:val="20"/>
              </w:rPr>
              <w:t xml:space="preserve"> Выбор страте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Календарный график реализации инвестиционного проекта (диаграмма Ган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5.3. Проблемы развития российского предпринимательств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поддержки малого предпринимательства в России , проблема и перспективы ее разви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малого бизнеса 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  Работа с   сайтом Фонда  инвестиционного агентства Тюменской области.; Инвестиционной системой «Бизнес-навигатор МС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Финансы, налоги,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. Эффективность проекта. Анализ рисков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3.10. У.2,4,7.9.17,18,19. ОК.1.2,3,4,5,6.</w:t>
            </w:r>
          </w:p>
        </w:tc>
      </w:tr>
      <w:tr>
        <w:trPr>
          <w:trHeight w:val="8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 8:</w:t>
            </w:r>
            <w:r>
              <w:rPr>
                <w:bCs/>
                <w:sz w:val="20"/>
                <w:szCs w:val="20"/>
              </w:rPr>
              <w:t xml:space="preserve"> Эффективность проекта. Анализ рис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ценка  показателей эффективности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6.2.  Разработка презентации. Оформление проект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9:</w:t>
            </w:r>
            <w:r>
              <w:rPr>
                <w:bCs/>
                <w:sz w:val="20"/>
                <w:szCs w:val="20"/>
              </w:rPr>
              <w:t xml:space="preserve"> Разработка презентации. Оформление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Работа с презент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оек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Cs/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7.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</w:t>
      </w:r>
      <w:r>
        <w:rPr>
          <w:b/>
          <w:bCs/>
        </w:rPr>
        <w:t xml:space="preserve">учебного кабинета «Экономика». 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рабочее место преподавателя, оснащенное мультимедийным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комплект учебно-методической документации: учебно-методическое указание для студентов проведению практических работ, комплект оценочных средств по дисциплине, раздаточный материал, за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1. Бунеева, ; Организация И Управление Коммерческой Деятельностью Предприятий В Розничной Торговле / ; Бунеева. - Москва: Огни, 2017. - 108 c. 10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Наумов, В.Н. Основы предпринимательской деятельности: Уч. / В.Н. Наумов. - М.: НИЦ ИНФРА-М, 2016-313с.(ВО)(п+Z) / В.Н. Наумов. - Москва: ИЛ, 2016. - 366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Панибратов, А. Ю. Введение в бизнес / А.Ю. Панибратов. - М.: Издательство СПбГУ, 2017. - 188 c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Град Тобольск. № 5 (52), май 2011 г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3.Инвестиции в Тюменской области: </w:t>
      </w:r>
      <w:r>
        <w:rPr>
          <w:rStyle w:val="Spelle"/>
        </w:rPr>
        <w:t>Анал</w:t>
      </w:r>
      <w:r>
        <w:rPr/>
        <w:t xml:space="preserve">. </w:t>
      </w:r>
      <w:r>
        <w:rPr>
          <w:rStyle w:val="Spelle"/>
        </w:rPr>
        <w:t>зап</w:t>
      </w:r>
      <w:r>
        <w:rPr/>
        <w:t xml:space="preserve">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5.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Msonormal11"/>
        </w:rPr>
        <w:t xml:space="preserve">6.Межрегиональная экономическая дифференциация: методология анализа и государственного регулирования. – М.: Едиториал УРСС, 2003. – 208 с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7.Потенциал роста экономики Тюменской области в период до 2010 года, Янин А.М., зам. директора департамента экономики Администрации Тюменской области, 2005 г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Msonormal11"/>
        </w:rPr>
        <w:t xml:space="preserve">8.Презентация </w:t>
      </w:r>
      <w:r>
        <w:rPr>
          <w:rStyle w:val="Spelle"/>
        </w:rPr>
        <w:t>PowerPoint</w:t>
      </w:r>
      <w:r>
        <w:rPr>
          <w:rStyle w:val="Msonormal11"/>
        </w:rPr>
        <w:t xml:space="preserve"> «Текущее состояние  и перспективы развития НГК Тюменской области», ОАО «Сибирский научно-аналитический центр», 2006 г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Msonormal11"/>
        </w:rPr>
        <w:t>9.Стратегия развития Тюменской области до 2020 года, ФГУП "Российский научно-исследовательский и проектный институт Урбанистики", г. Санкт-Петербург, 2005 г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Msonormal11"/>
        </w:rPr>
      </w:pPr>
      <w:r>
        <w:rPr/>
        <w:t>10.Теория государства и права. – М., 2007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11,Финансовое состояние организаций Тюменской области за 2003 год: Аналитическая записка/ Тюменский областной комитет государственной статистики. – Т., 2004. – 54 с., и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2.Экономика. 7 – 8 классы: поурочные планы по учебнику И.В. Липсица /авт.-сост. Г.А. Сафронова. – Волгоград: Учитель, 2006. – 207 с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Msonormal11"/>
        </w:rPr>
      </w:pPr>
      <w:r>
        <w:rPr>
          <w:rStyle w:val="Msonormal11"/>
          <w:spacing w:val="2"/>
        </w:rPr>
        <w:t xml:space="preserve">13.Экономическое развитие регионов: теоретические и практические аспекты государственного регулирования. Изд. 2-е, стереотипное. – М.: Едиториал УРСС, 2004. – 304 с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rPr/>
      </w:pPr>
      <w:r>
        <w:rPr>
          <w:rStyle w:val="Msonormal11"/>
          <w:b/>
          <w:spacing w:val="2"/>
        </w:rPr>
        <w:t>Нормативно-правовые акты:</w:t>
      </w:r>
    </w:p>
    <w:p>
      <w:pPr>
        <w:pStyle w:val="Normal"/>
        <w:jc w:val="both"/>
        <w:rPr/>
      </w:pPr>
      <w:r>
        <w:rPr/>
        <w:t>1.Бюджетный кодекс РФ от 31.07.1998 № 145-ФЗ (принят ГД ФС РФ 17.07.2001) (последняя редакция).</w:t>
      </w:r>
    </w:p>
    <w:p>
      <w:pPr>
        <w:pStyle w:val="Normal"/>
        <w:jc w:val="both"/>
        <w:rPr/>
      </w:pPr>
      <w:r>
        <w:rPr/>
        <w:t xml:space="preserve">2.Гражданский кодекс Российской Федерации (третья). Раздел </w:t>
      </w:r>
      <w:r>
        <w:rPr>
          <w:lang w:val="en-US"/>
        </w:rPr>
        <w:t>V</w:t>
      </w:r>
      <w:r>
        <w:rPr/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jc w:val="both"/>
        <w:rPr/>
      </w:pPr>
      <w:r>
        <w:rPr/>
        <w:t>3.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jc w:val="both"/>
        <w:rPr/>
      </w:pPr>
      <w:r>
        <w:rPr/>
        <w:t>4.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autoSpaceDE w:val="false"/>
        <w:jc w:val="both"/>
        <w:rPr/>
      </w:pPr>
      <w:r>
        <w:rPr/>
        <w:t>5.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jc w:val="both"/>
        <w:rPr/>
      </w:pPr>
      <w:r>
        <w:rPr/>
        <w:t>6.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jc w:val="both"/>
        <w:rPr/>
      </w:pPr>
      <w:r>
        <w:rPr/>
        <w:t>7.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jc w:val="both"/>
        <w:rPr/>
      </w:pPr>
      <w:r>
        <w:rPr/>
        <w:t>8.Закон РФ от 28.06.1991.2006 № 1299-1 (ред. От 29.12.2006) «О медицинском страховании граждан в РФ».</w:t>
      </w:r>
    </w:p>
    <w:p>
      <w:pPr>
        <w:pStyle w:val="Normal"/>
        <w:jc w:val="both"/>
        <w:rPr/>
      </w:pPr>
      <w:r>
        <w:rPr>
          <w:spacing w:val="-4"/>
        </w:rPr>
        <w:t>9.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jc w:val="both"/>
        <w:rPr/>
      </w:pPr>
      <w:r>
        <w:rPr/>
        <w:t>10.Кодекс РФ об административных правонарушениях. – М.: ООО «ВИТРЭМ», 2002. – 288 с.</w:t>
      </w:r>
    </w:p>
    <w:p>
      <w:pPr>
        <w:pStyle w:val="Normal"/>
        <w:jc w:val="both"/>
        <w:rPr/>
      </w:pPr>
      <w:r>
        <w:rPr/>
        <w:t>11.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jc w:val="both"/>
        <w:rPr/>
      </w:pPr>
      <w:r>
        <w:rPr/>
        <w:t>12.Конституция Российской Федерации. Принята на референдуме 12 декабря 1993 г. М., 2005.</w:t>
      </w:r>
    </w:p>
    <w:p>
      <w:pPr>
        <w:pStyle w:val="Normal"/>
        <w:jc w:val="both"/>
        <w:rPr/>
      </w:pPr>
      <w:r>
        <w:rPr/>
        <w:t>13.Налоговый кодекс РФ (часть вторая) от 05.08.2000 № 117-ФЗ (принят ГД ФС РФ 19.-7.2000) (последняя редакция).</w:t>
      </w:r>
    </w:p>
    <w:p>
      <w:pPr>
        <w:pStyle w:val="Normal"/>
        <w:jc w:val="both"/>
        <w:rPr/>
      </w:pPr>
      <w:r>
        <w:rPr/>
        <w:t>14.Налоговый кодекс РФ (часть первая) от 31.07.1998 № 146-ФЗ (принят ГД ФС РФ 16.07.1998) (последняя редакция).</w:t>
      </w:r>
    </w:p>
    <w:p>
      <w:pPr>
        <w:pStyle w:val="Normal"/>
        <w:jc w:val="both"/>
        <w:rPr/>
      </w:pPr>
      <w:r>
        <w:rPr/>
        <w:t>15.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jc w:val="both"/>
        <w:rPr/>
      </w:pPr>
      <w:r>
        <w:rPr/>
        <w:t>16.Никитин А.Ф. Право и политика. Рабочая тетрадь. – М.: «Просвещение», 2001. – 80 с.</w:t>
      </w:r>
    </w:p>
    <w:p>
      <w:pPr>
        <w:pStyle w:val="Normal"/>
        <w:jc w:val="both"/>
        <w:rPr/>
      </w:pPr>
      <w:r>
        <w:rPr/>
        <w:t>17.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jc w:val="both"/>
        <w:rPr/>
      </w:pPr>
      <w:r>
        <w:rPr/>
        <w:t>18.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jc w:val="both"/>
        <w:rPr/>
      </w:pPr>
      <w:r>
        <w:rPr/>
        <w:t>19.Семейный кодекс РФ. Текст с изменениями и дополнениями на 15 сентября 2008 года. – М.: Эксмо, 2008. – 96 с. – (Российское законодательство).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Трудовой кодекс Российской Федерации от 30 декабря 2001. № 197-ФЗ // СЗ РФ. -2002. – № 1. – Ч. 1. – Ст. 3.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jc w:val="both"/>
        <w:rPr/>
      </w:pPr>
      <w:r>
        <w:rPr/>
        <w:t>22.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jc w:val="both"/>
        <w:rPr/>
      </w:pPr>
      <w:r>
        <w:rPr/>
        <w:t>23.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jc w:val="both"/>
        <w:rPr/>
      </w:pPr>
      <w:r>
        <w:rPr/>
        <w:t>24.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jc w:val="both"/>
        <w:rPr/>
      </w:pPr>
      <w:r>
        <w:rPr/>
        <w:t>25.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jc w:val="both"/>
        <w:rPr/>
      </w:pPr>
      <w:r>
        <w:rPr/>
        <w:t>26.ФЗ от 15.12.200 № 167-ФЗ «Об обязательном пенсионном страховании в РФ».</w:t>
      </w:r>
    </w:p>
    <w:p>
      <w:pPr>
        <w:pStyle w:val="Normal"/>
        <w:jc w:val="both"/>
        <w:rPr/>
      </w:pPr>
      <w:r>
        <w:rPr/>
        <w:t>27.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jc w:val="both"/>
        <w:rPr/>
      </w:pPr>
      <w:r>
        <w:rPr/>
        <w:t>28.ФЗ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Принят ГД ФС РФ 20.12.2006).</w:t>
      </w:r>
    </w:p>
    <w:p>
      <w:pPr>
        <w:pStyle w:val="Normal"/>
        <w:jc w:val="both"/>
        <w:rPr/>
      </w:pPr>
      <w:r>
        <w:rPr/>
        <w:t>29.ФЗ от 31.12.2002 № 190-ФЗ «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» (принят ГД ФС РФ 25.12.2002)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jc w:val="both"/>
        <w:rPr/>
      </w:pPr>
      <w:r>
        <w:rPr/>
        <w:t xml:space="preserve">1.Багиев Г.Л., Асаул А.Н. </w:t>
      </w:r>
      <w:hyperlink r:id="rId5">
        <w:r>
          <w:rPr>
            <w:rStyle w:val="InternetLink"/>
            <w:bCs/>
          </w:rPr>
          <w:t>Организация предпринимательской деятельност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.База дипломов и рефератов </w:t>
      </w:r>
      <w:hyperlink r:id="rId6">
        <w:r>
          <w:rPr>
            <w:rStyle w:val="InternetLink"/>
          </w:rPr>
          <w:t>http://revolution.allbest.ru/economy/00050273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База дипломов и рефератов </w:t>
      </w:r>
      <w:hyperlink r:id="rId7">
        <w:r>
          <w:rPr>
            <w:rStyle w:val="InternetLink"/>
          </w:rPr>
          <w:t>http://works.tarefer.ru/68/index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База дипломов и рефератов </w:t>
      </w:r>
      <w:hyperlink r:id="rId8">
        <w:r>
          <w:rPr>
            <w:rStyle w:val="InternetLink"/>
          </w:rPr>
          <w:t>http://www.bestreferat.ru/referat-51946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База дипломов и рефератов </w:t>
      </w:r>
      <w:hyperlink r:id="rId9">
        <w:r>
          <w:rPr>
            <w:rStyle w:val="InternetLink"/>
          </w:rPr>
          <w:t>http://www.erudition.ru/referat/ref/id.18501_1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База дипломов и рефератов </w:t>
      </w:r>
      <w:hyperlink r:id="rId10">
        <w:r>
          <w:rPr>
            <w:rStyle w:val="InternetLink"/>
          </w:rPr>
          <w:t>http://www.eup.ru/Documents/2006-07-15/42576-1.asp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База дипломов и рефератов </w:t>
      </w:r>
      <w:hyperlink r:id="rId11">
        <w:r>
          <w:rPr>
            <w:rStyle w:val="InternetLink"/>
          </w:rPr>
          <w:t>http://www.ref.by/refs/66/40736/1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8.Виды предпринимательства </w:t>
      </w:r>
      <w:hyperlink r:id="rId12">
        <w:r>
          <w:rPr>
            <w:rStyle w:val="InternetLink"/>
          </w:rPr>
          <w:t>http://www.labex.ru/page/st_vidipp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9.Википедия. Электронная энциклопедия </w:t>
      </w:r>
      <w:hyperlink r:id="rId13">
        <w:r>
          <w:rPr>
            <w:rStyle w:val="InternetLink"/>
          </w:rPr>
          <w:t>http://ru.wikipedia.org/wiki/%C1%E8%E7%ED%E5%F1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0.Информационный бизнес-портал </w:t>
      </w:r>
      <w:hyperlink r:id="rId14">
        <w:r>
          <w:rPr>
            <w:rStyle w:val="InternetLink"/>
          </w:rPr>
          <w:t>http://market-pages.ru/bussines/38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1.Комиссия администрации г. Тобольска по предпринимательству и развитию потребительского рынка </w:t>
      </w:r>
      <w:hyperlink r:id="rId15">
        <w:r>
          <w:rPr>
            <w:rStyle w:val="InternetLink"/>
          </w:rPr>
          <w:t>http://duma.newtob.ru/index.php?option=com_content&amp;task=view&amp;id=32&amp;Itemid=76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2.Молодежное предпринимательство </w:t>
      </w:r>
      <w:hyperlink r:id="rId16">
        <w:r>
          <w:rPr>
            <w:rStyle w:val="InternetLink"/>
          </w:rPr>
          <w:t>http://www.mbm.ru/stuff.asp?ID=727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3.Незаконное предпринимательство </w:t>
      </w:r>
      <w:hyperlink r:id="rId17">
        <w:r>
          <w:rPr>
            <w:rStyle w:val="InternetLink"/>
          </w:rPr>
          <w:t>http://art.thelib.ru/business/insurance/nezakonnoe_predprinimatelstvo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4.Основы предпринимательского права </w:t>
      </w:r>
      <w:hyperlink r:id="rId18">
        <w:r>
          <w:rPr>
            <w:rStyle w:val="InternetLink"/>
          </w:rPr>
          <w:t>http://www.bibliotekar.ru/kodex-7/index.ht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5.Официальный сайт Тобольской городской думы </w:t>
      </w:r>
      <w:hyperlink r:id="rId19">
        <w:r>
          <w:rPr>
            <w:rStyle w:val="InternetLink"/>
          </w:rPr>
          <w:t>http://newtob.ru/index.php/biznes/7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6Развитие предпринимательства </w:t>
      </w:r>
      <w:hyperlink r:id="rId20">
        <w:r>
          <w:rPr>
            <w:rStyle w:val="InternetLink"/>
          </w:rPr>
          <w:t>http://www.finansy.ru/publ/macro/002asaul.ht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7.Словарь бизнес-терминов </w:t>
      </w:r>
      <w:hyperlink r:id="rId21">
        <w:r>
          <w:rPr>
            <w:rStyle w:val="InternetLink"/>
          </w:rPr>
          <w:t>http://dic.academic.ru/dic.nsf/business/10512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8.Учебный курс (учебно-методический комплекс) Основы предпринимательской деятельности </w:t>
      </w:r>
      <w:hyperlink r:id="rId22">
        <w:r>
          <w:rPr>
            <w:rStyle w:val="InternetLink"/>
          </w:rPr>
          <w:t>http://www.e-college.ru/xbooks/xbook067/book/index/index.html?go=part-003*page.ht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9.Электронная библиотека предпринимательства </w:t>
      </w:r>
      <w:hyperlink r:id="rId23">
        <w:r>
          <w:rPr>
            <w:rStyle w:val="InternetLink"/>
          </w:rPr>
          <w:t>http://www.rcsme.ru/lib.asp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11. Чеберко, Е. Ф. Предпринимательская деятельность: учебник и практикум для среднего профессионального образования / Е. Ф. Чеберко. — Москва: Издательство Юрайт, 2019. — 219 с. — (Профессиональное образование). — ISBN 978-5-534-05041-7. — Текст: электронный // ЭБС Юрайт [сайт]. с. 2 — URL: https://biblio-online.ru/bcode/441329/p.2  12. Кузьмина, Е. Е. Предпринимательская деятельность: учебное пособие для среднего профессионального образования / Е. Е. Кузьмина. — 3-е изд., перераб. и доп. — Москва: Издательство Юрайт, 2019. — 417 с. — (Профессиональное образование). — ISBN 978-5-534-07575-5. — Текст: электронный // ЭБС Юрайт [сайт]. с. 2 — URL: https://biblio-online.ru/bcode/437823/p.2  13. Савкина, Р.В. Организация предпринимательской деятельности.: учебное пособие / Савкина Р.В., Мальцева Е.Г. — Москва: КноРус, 2019. — 211 с. — ISBN 978-5-406-06994-3. — URL: https://book.ru/book/931195  — Текст: электронный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b/>
          <w:b/>
          <w:bCs/>
        </w:rPr>
      </w:pPr>
      <w:r>
        <w:rPr>
          <w:b/>
          <w:bCs/>
        </w:rPr>
        <w:t>Аудиовизуаль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</w:t>
      </w:r>
      <w:r>
        <w:rPr>
          <w:lang w:val="en-US"/>
        </w:rPr>
        <w:t>CD</w:t>
      </w:r>
      <w:r>
        <w:rPr/>
        <w:t xml:space="preserve"> Курс на бизнес – 2009 г. Институт предпринимательства Уральского федерального округ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</w:r>
      <w:r>
        <w:rPr>
          <w:lang w:val="en-US"/>
        </w:rPr>
        <w:t>CD</w:t>
      </w:r>
      <w:r>
        <w:rPr/>
        <w:t xml:space="preserve"> Консультант Плюс: Высшая школа. Учебное пособие к весеннему семестру 2011 года. Для студентов юридических, финансовых и экономических специальностей. Выпуск 15.</w:t>
      </w:r>
    </w:p>
    <w:p>
      <w:pPr>
        <w:pStyle w:val="Style32"/>
        <w:widowControl/>
        <w:spacing w:lineRule="auto" w:line="240"/>
        <w:rPr>
          <w:rStyle w:val="FontStyle142"/>
        </w:rPr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aps/>
          <w:sz w:val="28"/>
          <w:szCs w:val="28"/>
        </w:rPr>
        <w:t xml:space="preserve"> 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7.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о-правовую базу, этапы государственной регистрации </w:t>
            </w:r>
            <w:r>
              <w:rPr>
                <w:sz w:val="20"/>
                <w:szCs w:val="20"/>
              </w:rPr>
              <w:t>субъектов малого предпринимательства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5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Формы и методы контроля и оценки результатов обучения должны проверять у обучающихся сформированность </w:t>
      </w:r>
      <w:r>
        <w:rPr>
          <w:b/>
        </w:rPr>
        <w:t>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К 1. Развить способность к обеспечению собственной занятости путём разработки и реализации предпринимательских бизнес-ид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 и реализовывает предпринимательские бизнес-иде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 xml:space="preserve">формулирует инновационные бизнес-идеи на основе приоритетов развития Тюменской области;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пакет документов для получения государственной поддержки малого бизне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ыночные потребности и спрос на новые товары и услуг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spacing w:val="-1"/>
                <w:sz w:val="20"/>
                <w:szCs w:val="20"/>
              </w:rPr>
              <w:t xml:space="preserve">составляет бизнес-план на основе современных программных технологий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ет задачи государства и Тюменской области по формированию социально ориентированной рыночной экономик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 xml:space="preserve">определяет особенности предпринимательской деятельности в Тюменской области в условиях кризис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определяет перечень, содержание и порядок формирования бухгалтерской финансовой и налоговой отчетност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ет порядок формирования имущественной основы предпринимательской деятель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 xml:space="preserve">составляет порядок отбора, подбора и оценки персонала, требования трудового законодательства по работе с ним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ценовую  политику в предприниматель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кущий контроль в вид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ные отве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практических занятий,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проектов, доклад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экскурсий и отчетов по ни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вый контроль в форм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ифференцированный зачет (защита бизнес-проекта).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интереса к будущей професс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бор и применение безопасных методов и способов решения профессиональных задач в области механизации сельского хозяй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профилактических мер для снижения уровня опасностей различного вида и их последствий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именение безопасных методов решения стандартных и нестандартных профессиональных задач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ценка производственных  рисков в процессе проведения экспертизы качества изделия, производства работ по эксплуатации  энергетических устан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по тем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Осуществлять поиск информации, необходимой для эффективного выполнения профессиональных задач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ффективный поиск необходимой информации для целей обеспечения безопасной организации работ в области механизации сельского хозяй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менение правил безопасного    использования различных источников, включая электро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ьзование информационных ресурсов для совершенствования  процессов обеспечения устойчивости объектов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 Работать в команде, эффективно общаться с коллегами, руководством, клиент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способов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эффективное взаимодействие с обучающимися и преподавател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 7. 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профессиональных знаний в ходе исполнения обязанностей воен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 зачету по дисциплине Основы предпринимательской деятель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. Понятие предпринимательства и предпринимательской деятельности. Законодательное определение, признаки и виды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. Предпринимательское право: понятие, предмет, систем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3. Законодательство о предпринимательской деятельности: понятие, структура, функции, особен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4. Предприниматель и государство: задачи, цели, средства, формы и методы государственного регулирования предпринимательств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5. Правовое обеспечение государственного регулирования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6. Правовые основы государственного контроля за осуществлением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7. Право на занятие предпринимательской деятельностью как конституционное право гражданина. Конституционный статус предпринимателя в Российской Федераци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8. Права и обязанности предпринимателя и их правовое закрепление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9. Особенности ответственности предпринимателей за ненадлежащее осуществление своих прав и исполнение обязанностей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0. Субъекты предпринимательской деятельности: понятие, признаки, виды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1. Организационно-правовые формы предпринимательской деятельности (общие положения)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2. Порядок государственной регистрации субъектов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3. Индивидуальное предпринимательство: правовой статус и особенности правового регулирования предпринимательской деятельности гражданин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4. Коллективное предпринимательство и правовые формы его организации: хозяйственные общества и товарищества (общие признаки и отличительные черты)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5. Общество с ограниченной и дополнительной ответственностью как правовая форма осуществления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6. Понятие и правовое положение акционерного обществ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7. Правовое регулирование вопросов создания, реорганизации и ликвидации акционерного обществ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8. Уставный капитал акционерного общества: функции, порядок формирования, увеличения и уменьшения уставного капитал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9. Управление в акционерном обществе: общее собрание, совет директоров, иные органы управления и их компетенция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0. Защита прав акционеров: правовые средства, способы и формы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1. Порядок заключения крупных сделок с имуществом в акционерных обществах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2. Заинтересованность в совершении акционерным обществом сделки и требования к порядку заключения сделки, в совершении которой имеется заинтересованность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3. Акционерное общество и рынок ценных бумаг (правовые вопросы)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4. Особенности деятельности производственных кооперативов в сфере предпринимательств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5. Государственный сектор экономики России. Государственные, муниципальные и казенные предприятия как субъекты предпринимательской деятельности.</w:t>
      </w:r>
    </w:p>
    <w:p>
      <w:pPr>
        <w:pStyle w:val="Normal"/>
        <w:ind w:left="142" w:firstLine="8"/>
        <w:rPr/>
      </w:pPr>
      <w:r>
        <w:rPr/>
        <w:t>26. Понятие гражданско-правового договора и его виды</w:t>
      </w:r>
    </w:p>
    <w:p>
      <w:pPr>
        <w:pStyle w:val="Normal"/>
        <w:ind w:left="142" w:firstLine="8"/>
        <w:rPr/>
      </w:pPr>
      <w:r>
        <w:rPr/>
        <w:t>27. Судебный порядок защиты прав и интересов предпринимателей</w:t>
      </w:r>
    </w:p>
    <w:p>
      <w:pPr>
        <w:pStyle w:val="Normal"/>
        <w:ind w:left="142" w:firstLine="8"/>
        <w:rPr/>
      </w:pPr>
      <w:r>
        <w:rPr/>
        <w:t>28. Лицензирование предпринимательской деятельности: понятие, нормативная база,     порядок лицензирования</w:t>
      </w:r>
    </w:p>
    <w:p>
      <w:pPr>
        <w:pStyle w:val="Normal"/>
        <w:ind w:left="142" w:firstLine="8"/>
        <w:rPr/>
      </w:pPr>
      <w:r>
        <w:rPr/>
        <w:t>29. Понятие и виды сроков исковой давности</w:t>
      </w:r>
    </w:p>
    <w:p>
      <w:pPr>
        <w:pStyle w:val="Normal"/>
        <w:rPr/>
      </w:pPr>
      <w:r>
        <w:rPr/>
        <w:t xml:space="preserve">   </w:t>
      </w:r>
      <w:r>
        <w:rPr/>
        <w:t>30. Внедоговорные обязатель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2B2727"/>
          <w:spacing w:val="5"/>
        </w:rPr>
      </w:pPr>
      <w:r>
        <w:rPr>
          <w:b/>
        </w:rPr>
        <w:t>Тест по темам:</w:t>
      </w:r>
      <w:r>
        <w:rPr>
          <w:b/>
          <w:color w:val="2B2727"/>
          <w:spacing w:val="5"/>
        </w:rPr>
        <w:t>«</w:t>
      </w:r>
      <w:r>
        <w:rPr>
          <w:b/>
          <w:bCs/>
        </w:rPr>
        <w:t>Основы предпринимательства», «</w:t>
      </w:r>
      <w:r>
        <w:rPr>
          <w:b/>
        </w:rPr>
        <w:t>Правовое регулирование предпринимательской деятельности»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. Присущь ли риск предпринимательству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Да, риск – это неотъемлемая составляющая предпринимательст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Да, но лишь в условиях кризисов и инфля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Нет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. Целью предпринимательства является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Удовлетворение потребностей населения в товарах и услугах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Пополнение бюджета государства налоговыми поступлениям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Систематическое получение прибыл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. Ключевые слова, определяющие понятие «предпринимательство»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Риск, прибыль, потребности, конкуренц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Риск, прибыль, инициатива, иннова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Конкуренция, прибыль, налог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4. Важнейшими чертами предпринимательства являются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Риск и неопределенность, самостоятельность и свобода деятельности, опора на иннова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Постоянный поиск новых идей, риск, экономическая зависимость от макроэкономической ситуации в стран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Самостоятельность, оглядка на конкурентов, опора на иннова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5. К предпринимательству не относится деятельность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Торговля продуктами пита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Организация регулярных пассажирских перевозок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Эмиссия ценных бумаг и торговля им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6.. Субъектами предпринимательства могут быть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Физические лиц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Физические и юридические лиц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Юридические лиц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7. Предпосылки, предопределяющие становление предпринимательства в России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Политические, экономические, юридические, психологически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 Политические, экономические, социальны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Политические, экономические, юридические, культурны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8. Какие бывают формы предпринимательства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астное, общее, государствен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Индивидуальное, партнерское, корпоратив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Индивидуальное, совмест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9. Предпринимательство выполняет следующие функции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Социально-экономическую, направляющую, распределительную, организаторскую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Экономическую, политическую, правовую, социально-культурную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Общеэкономическую, политическую, ресурсную, организаторскую, социальную, творческую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0. Основой государственного предпринимательства являются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Унитарные муниципальные предприят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Стратегически важные предприятия и учрежде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Банковские структуры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1. Что является основами свободного предпринимательства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Рыночный механизм, частная собственность и совершенная конкуренц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.Диалектическая взаимосвязь производительных сил, производственных отношений и хозяйственного механизма, действующих в условиях частной собственности на средства производства, свободы предпринимательства и свободной конкурен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Производительные силы, материальные и трудовые ресурсы, находящиеся в свободном для предпринимателей доступ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2. Что лежит в основе любого предпринимательства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еткая направленность на получение финансового результат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Желание максимально удовлетворить потребности общества в товарах и услугах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Желание занять максимально перспективную нишу на рынк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3. Коллективное предпринимательство осуществляется группой граждан на основе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еткого разделения ответственности в зависимости от доли участия в предприят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Личных интересов каждого из них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Равноценного участия в деятельности предприят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4. Производственное предпринимательство - вид бизнеса, основу которого составляет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Материальное производств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Материальное производство и оказание услуг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Материальное, интеллектуальное и духовное производств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5. Экономической основой индивидуального предпринимательства является … собственность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аст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Обществен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Государствен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6Экономической основой государственного предпринимательства является … собственность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аст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Коллектив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Муниципаль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7. Финансовое предпринимательство - вид бизнеса, основу которого составляют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Ценные бумаг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Деньги, в том числе иностранная валюта, ценные бумаг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Движимое имуществ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8. Семейное предпринимательство может осуществляться на основе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Совместного владения крестьянским (фермерским) хозяйством и/или приватизированным жильем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Юридически подтвержденных родственных связей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 Долевого владения производительными силам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9. Предпринимательство на основе частичной занятости предполагает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Вынужденное занятие иными видами деятельности, приносящими доход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Одновременную реализацию нескольких коммерческих проекто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Совмещение или чередование занятия предпринимательством с другими видами производственной и непроизводственной трудовой деятельност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/>
        <w:t>20. Укажите вид предпринимательства, который предусматривает постоянные торгово-обменные операции по купле-продаже товаров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Коммерческ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Финансов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Производствен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1. Предпринимателю необходимы навыки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Экономические, производственные, концептуальны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Экономические, коммуникативные, технологически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Коммуникативные, экономически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2. Что является источниками формирования предпринимательской идеи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Конкуренция, инновации, товарный рынок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Экономическая нестабильность, товарный рынок, конкуренц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Конкуренция, географические и структурные «разрывы», достижения НТП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3. Кого относят к юридическим лицам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Фирмы, предприятия, организа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 Работнико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 Безработных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4. Согласно определению Д. Макклелланда, предприниматель – это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Энергичный человек, который действует в условиях умеренного риск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Ключевая фигура бизнес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Человек, получающий прибыль благодаря имеющимся у него организаторским способностям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5. Что из перечисленного нельзя отнести к стимулам для начала собственного дела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Стремление к личной независимост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 Продолжение традиций семь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Накопленные личные сбереже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  <w:t>4.3. Система оценивания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widowControl/>
        <w:spacing w:lineRule="auto" w:line="240"/>
        <w:ind w:firstLine="709"/>
        <w:jc w:val="center"/>
        <w:rPr>
          <w:rStyle w:val="FontStyle142"/>
          <w:sz w:val="24"/>
          <w:szCs w:val="24"/>
        </w:rPr>
      </w:pPr>
      <w:r>
        <w:rPr>
          <w:b/>
          <w:sz w:val="20"/>
          <w:szCs w:val="20"/>
        </w:rPr>
      </w:r>
    </w:p>
    <w:p>
      <w:pPr>
        <w:pStyle w:val="Style32"/>
        <w:widowControl/>
        <w:spacing w:lineRule="auto" w:line="240"/>
        <w:ind w:firstLine="709"/>
        <w:jc w:val="center"/>
        <w:rPr/>
      </w:pPr>
      <w:r>
        <w:rPr>
          <w:rStyle w:val="FontStyle142"/>
          <w:sz w:val="24"/>
          <w:szCs w:val="24"/>
        </w:rPr>
        <w:t>5. ВОЗМОЖНОСТИ ИСПОЛЬЗОВАНИЯ ПРОГРАММЫ В ДРУГИХ ООП</w:t>
      </w:r>
    </w:p>
    <w:p>
      <w:pPr>
        <w:pStyle w:val="Style35"/>
        <w:widowControl/>
        <w:spacing w:lineRule="auto" w:line="240"/>
        <w:ind w:firstLine="709"/>
        <w:jc w:val="both"/>
        <w:rPr>
          <w:rStyle w:val="FontStyle147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ind w:firstLine="709"/>
        <w:jc w:val="both"/>
        <w:rPr/>
      </w:pPr>
      <w:r>
        <w:rPr>
          <w:rStyle w:val="FontStyle147"/>
          <w:sz w:val="24"/>
          <w:szCs w:val="24"/>
        </w:rPr>
        <w:t>Данная программа может использоваться в качестве примерной программы учебной дисциплины для других примерных основных образовательных программ подготовки по профессии среднего профессионального образования.</w:t>
      </w:r>
    </w:p>
    <w:p>
      <w:pPr>
        <w:pStyle w:val="Style32"/>
        <w:widowControl/>
        <w:spacing w:lineRule="auto" w:line="240"/>
        <w:rPr>
          <w:rStyle w:val="FontStyle142"/>
        </w:rPr>
      </w:pPr>
      <w:r>
        <w:rPr/>
      </w:r>
    </w:p>
    <w:p>
      <w:pPr>
        <w:pStyle w:val="Normal"/>
        <w:rPr>
          <w:rStyle w:val="FontStyle142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FontStyle142">
    <w:name w:val="Font Style14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Msonormal11">
    <w:name w:val="msonormal11"/>
    <w:basedOn w:val="Style13"/>
    <w:qFormat/>
    <w:rPr/>
  </w:style>
  <w:style w:type="character" w:styleId="FontStyle147">
    <w:name w:val="Font Style147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13"/>
      <w:ind w:firstLine="6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up.ru/books/m72/" TargetMode="External"/><Relationship Id="rId6" Type="http://schemas.openxmlformats.org/officeDocument/2006/relationships/hyperlink" Target="http://revolution.allbest.ru/economy/00050273.html" TargetMode="External"/><Relationship Id="rId7" Type="http://schemas.openxmlformats.org/officeDocument/2006/relationships/hyperlink" Target="http://works.tarefer.ru/68/index.html" TargetMode="External"/><Relationship Id="rId8" Type="http://schemas.openxmlformats.org/officeDocument/2006/relationships/hyperlink" Target="http://www.bestreferat.ru/referat-51946.html" TargetMode="External"/><Relationship Id="rId9" Type="http://schemas.openxmlformats.org/officeDocument/2006/relationships/hyperlink" Target="http://www.erudition.ru/referat/ref/id.18501_1.html" TargetMode="External"/><Relationship Id="rId10" Type="http://schemas.openxmlformats.org/officeDocument/2006/relationships/hyperlink" Target="http://www.eup.ru/Documents/2006-07-15/42576-1.asp" TargetMode="External"/><Relationship Id="rId11" Type="http://schemas.openxmlformats.org/officeDocument/2006/relationships/hyperlink" Target="http://www.ref.by/refs/66/40736/1.html" TargetMode="External"/><Relationship Id="rId12" Type="http://schemas.openxmlformats.org/officeDocument/2006/relationships/hyperlink" Target="http://www.labex.ru/page/st_vidipp.html" TargetMode="External"/><Relationship Id="rId13" Type="http://schemas.openxmlformats.org/officeDocument/2006/relationships/hyperlink" Target="http://ru.wikipedia.org/wiki/%C1%E8%E7%ED%E5%F1" TargetMode="External"/><Relationship Id="rId14" Type="http://schemas.openxmlformats.org/officeDocument/2006/relationships/hyperlink" Target="http://market-pages.ru/bussines/38.html" TargetMode="External"/><Relationship Id="rId15" Type="http://schemas.openxmlformats.org/officeDocument/2006/relationships/hyperlink" Target="http://duma.newtob.ru/index.php?option=com_content&amp;task=view&amp;id=32&amp;Itemid=76" TargetMode="External"/><Relationship Id="rId16" Type="http://schemas.openxmlformats.org/officeDocument/2006/relationships/hyperlink" Target="http://www.mbm.ru/stuff.asp?ID=727" TargetMode="External"/><Relationship Id="rId17" Type="http://schemas.openxmlformats.org/officeDocument/2006/relationships/hyperlink" Target="http://art.thelib.ru/business/insurance/nezakonnoe_predprinimatelstvo.html" TargetMode="External"/><Relationship Id="rId18" Type="http://schemas.openxmlformats.org/officeDocument/2006/relationships/hyperlink" Target="http://www.bibliotekar.ru/kodex-7/index.htm" TargetMode="External"/><Relationship Id="rId19" Type="http://schemas.openxmlformats.org/officeDocument/2006/relationships/hyperlink" Target="http://newtob.ru/index.php/biznes/7" TargetMode="External"/><Relationship Id="rId20" Type="http://schemas.openxmlformats.org/officeDocument/2006/relationships/hyperlink" Target="http://www.finansy.ru/publ/macro/002asaul.htm" TargetMode="External"/><Relationship Id="rId21" Type="http://schemas.openxmlformats.org/officeDocument/2006/relationships/hyperlink" Target="http://dic.academic.ru/dic.nsf/business/10512" TargetMode="External"/><Relationship Id="rId22" Type="http://schemas.openxmlformats.org/officeDocument/2006/relationships/hyperlink" Target="http://www.e-college.ru/xbooks/xbook067/book/index/index.html?go=part-003*page.htm" TargetMode="External"/><Relationship Id="rId23" Type="http://schemas.openxmlformats.org/officeDocument/2006/relationships/hyperlink" Target="http://www.rcsme.ru/lib.asp" TargetMode="Externa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6:00Z</dcterms:created>
  <dc:creator>BLINOV</dc:creator>
  <dc:description/>
  <cp:keywords/>
  <dc:language>en-US</dc:language>
  <cp:lastModifiedBy>Препод</cp:lastModifiedBy>
  <cp:lastPrinted>2019-03-19T11:18:00Z</cp:lastPrinted>
  <dcterms:modified xsi:type="dcterms:W3CDTF">2020-10-15T09:25:00Z</dcterms:modified>
  <cp:revision>35</cp:revision>
  <dc:subject/>
  <dc:title>ПРОЕКТ</dc:title>
</cp:coreProperties>
</file>