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2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>
          <w:rFonts w:eastAsia="Arial Unicode MS"/>
        </w:rPr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5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8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6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0-12-14T11:13:00Z</dcterms:modified>
  <cp:revision>28</cp:revision>
  <dc:subject/>
  <dc:title/>
</cp:coreProperties>
</file>