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Приложение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caps/>
          <w:szCs w:val="28"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13.01.10.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 ПРОГРАММа дополнительного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 1.2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обольск, 2020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дополнительного учебного предмета - курсы по выбору ДУП 1.2 Энергосберегающие технологии в профессиональной деятельности составлена в соответствии с ФГОС по профессии среднего профессионального образования 13.01.10. Электромонтер по ремонту и обслуживанию электрооборудования (по отраслям), утверждены приказом Министерства образования и науки Российской Федерации от 02.08.13г. № 802; на основании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олог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20» мая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Паршакова Т.А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aps/>
        </w:rPr>
        <w:t xml:space="preserve">Паспорт ПРОГРАММЫ УЧЕБНОЙ ДИСЦИПЛИНЫ </w:t>
      </w:r>
    </w:p>
    <w:p>
      <w:pPr>
        <w:pStyle w:val="Normal"/>
        <w:jc w:val="both"/>
        <w:rPr>
          <w:sz w:val="28"/>
          <w:szCs w:val="28"/>
        </w:rPr>
      </w:pPr>
      <w:r>
        <w:rPr/>
        <w:t>ДУП 1.2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дополнительного учебного предмета является частью основной образовательной программы в соответствии с ФГОС по профессии СПО 13.01.10.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 xml:space="preserve">ОП.02. Электротехн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УПВ.3. 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ДУП 1.1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>
          <w:b/>
          <w:b/>
        </w:rPr>
      </w:pPr>
      <w:r>
        <w:rPr/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М.02 Проверка и наладка электрооборуд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учебной дисциплины ДУП 1.2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>ДУП 1.2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1.2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 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схему на тему «</w:t>
            </w:r>
            <w:r>
              <w:rPr>
                <w:spacing w:val="-2"/>
                <w:sz w:val="20"/>
                <w:szCs w:val="20"/>
              </w:rPr>
              <w:t>Клас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ф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используем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sz w:val="16"/>
                <w:szCs w:val="20"/>
              </w:rPr>
              <w:t>«</w:t>
            </w:r>
            <w:r>
              <w:rPr>
                <w:spacing w:val="-10"/>
                <w:sz w:val="20"/>
              </w:rPr>
              <w:t xml:space="preserve">Способы </w:t>
            </w:r>
            <w:r>
              <w:rPr>
                <w:sz w:val="20"/>
              </w:rPr>
              <w:t>пол</w:t>
            </w:r>
            <w:r>
              <w:rPr>
                <w:spacing w:val="1"/>
                <w:sz w:val="20"/>
              </w:rPr>
              <w:t>у</w:t>
            </w:r>
            <w:r>
              <w:rPr>
                <w:sz w:val="20"/>
              </w:rPr>
              <w:t>чения н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топливных и энергетических рес</w:t>
            </w:r>
            <w:r>
              <w:rPr>
                <w:spacing w:val="2"/>
                <w:sz w:val="20"/>
              </w:rPr>
              <w:t>у</w:t>
            </w:r>
            <w:r>
              <w:rPr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 № 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</w:t>
            </w:r>
            <w:r>
              <w:rPr>
                <w:sz w:val="20"/>
                <w:szCs w:val="20"/>
              </w:rPr>
              <w:t>Актуальность энергосбереж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опливно-энергетиче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оссии: проблем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береже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5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6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опорный конспект на тему: «</w:t>
            </w:r>
            <w:r>
              <w:rPr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rPr/>
      </w:pPr>
      <w:r>
        <w:rPr>
          <w:bCs/>
        </w:rPr>
        <w:t>Д</w:t>
      </w:r>
      <w:r>
        <w:rPr/>
        <w:t>ополнительный учебный предмет ДУП.1.2 Энергосберегающие технологии в профессиональной деятельности – курсы по выбор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интересуется новыми технологиями в области энергосбережения и т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заданий, дает оценку и проводит коррекцию собственной деятельности, несет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</w:t>
            </w:r>
            <w:r>
              <w:rPr>
                <w:sz w:val="20"/>
                <w:szCs w:val="20"/>
              </w:rPr>
              <w:t xml:space="preserve"> в профессиональной 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остейшие методы снижения тепловых потерь в зданиях и сооружениях;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ресурсо- и энергосберегающих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1. 2008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2. 2009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3.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Перечислите основные понятия, используемые в настоящем Федеральном законе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Установите на рисунке классы энергетической эффективности приборов от максимальной (А) до минимальной (</w:t>
      </w:r>
      <w:r>
        <w:rPr>
          <w:bCs/>
          <w:lang w:val="en-US"/>
        </w:rPr>
        <w:t>G</w:t>
      </w:r>
      <w:r>
        <w:rPr>
          <w:bCs/>
        </w:rPr>
        <w:t>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1137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11376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11376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1144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1137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0;top:0;width:35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79;width:5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1620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период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Кто присваивает энергопотребляющему изделию знак соответствия энергоэффектив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Органом по сертификации, уполномоченным Госстандартом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Изготовитель совместно с испытательной лаборатор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Cs/>
        </w:rPr>
        <w:t>Руководством ИС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Дж • 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В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Расшифруйте следующую маркировку ИЭЭ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</w:r>
    </w:p>
    <w:p>
      <w:pPr>
        <w:pStyle w:val="Normal"/>
        <w:tabs>
          <w:tab w:val="clear" w:pos="708"/>
          <w:tab w:val="left" w:pos="588" w:leader="none"/>
        </w:tabs>
        <w:ind w:left="720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Наименование и торговый знак изготовителя; наименование прибора и обозначение модели;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цвет фона этикетки энергетического прибора энергоэффективност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Напишите формулу вычисления диапазона (Дз) значений ИЭЭ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Укажите правильное соотношение между 1 Гигакалорией и 1 киловатт-часом энер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85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113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1,130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1 кВт</w:t>
      </w:r>
      <w:r>
        <w:rPr>
          <w:rFonts w:eastAsia="SymbolMT;MS Mincho"/>
        </w:rPr>
        <w:t>-</w:t>
      </w:r>
      <w:r>
        <w:rPr/>
        <w:t>ч = 4,18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Переведите 120  Ватт в киловатт-часы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Продолжите выражение. 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ый закон «Об энергосбережении» определяет …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 какому уровню нормативно-технической базы энергосбережения относятся СН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Миров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Федераль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Региональный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Муниципальный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акой из приведенных ниже коэффициентов следует использовать для пересчета теплотворной способности топлива из кДж/кг в ккал/к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8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23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1,16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4,186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 1999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2.  2000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3. 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пишите недостающие слова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Класс энергетической эффективности – характеристика ________________, отражающая ее __________________ эффективность.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 упаковке нарисовано обозначение, что означает данный рисунок?</w:t>
      </w:r>
    </w:p>
    <w:tbl>
      <w:tblPr>
        <w:tblW w:w="3000" w:type="pct"/>
        <w:jc w:val="left"/>
        <w:tblInd w:w="13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796"/>
        <w:gridCol w:w="796"/>
        <w:gridCol w:w="795"/>
        <w:gridCol w:w="796"/>
        <w:gridCol w:w="796"/>
        <w:gridCol w:w="818"/>
      </w:tblGrid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6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25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5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65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85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.05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.05</w:t>
            </w:r>
          </w:p>
        </w:tc>
      </w:tr>
    </w:tbl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Напишите, какой класс энергетической эффективности указан на рисунке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2278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2278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2286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44pt" coordorigin="0,0" coordsize="3960,2880">
                <v:rect id="shape_0" stroked="f" o:allowincell="f" style="position:absolute;left:0;top:0;width:39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20;width:719;height:539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Сколько классов энергетической эффективности приборов устанавливают от наибольшей до наименьшей энергоэффективности?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 xml:space="preserve">кДж • с; </w:t>
      </w:r>
    </w:p>
    <w:p>
      <w:pPr>
        <w:pStyle w:val="Normal"/>
        <w:numPr>
          <w:ilvl w:val="3"/>
          <w:numId w:val="21"/>
        </w:numPr>
        <w:ind w:left="993" w:hanging="284"/>
        <w:rPr>
          <w:bCs/>
        </w:rPr>
      </w:pPr>
      <w:r>
        <w:rPr>
          <w:bCs/>
        </w:rPr>
        <w:t>эВ</w:t>
      </w:r>
    </w:p>
    <w:p>
      <w:pPr>
        <w:pStyle w:val="Style2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Расшифруйте следующую маркировку ЕСКД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 из перечисленных ответов, какие сведения должна содержать сопроводительная «Этикетка энергоэффективности»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го цвета текст этикетки энергоэффективности?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firstLine="142"/>
        <w:jc w:val="both"/>
        <w:rPr>
          <w:rFonts w:eastAsia="Calibri"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срок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Если прибор потребляет 50 Вт и работает 3 часа каждый день, вычислите сколько прибор потребит за месяц (30 дней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Чтобы настроить на компьютере режим энергосбережения, нужно…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й из документов нормативной базы энергосбережения не относится к нормативно-техническ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СН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Г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Правила проведения энергетических обследовани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Calibri"/>
        </w:rPr>
      </w:pPr>
      <w:r>
        <w:rPr>
          <w:bCs/>
        </w:rPr>
        <w:t>постановления Правительства РФ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 часто согласно нормативным документам промпредприятиям следует проводить энергетическое обследо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Ежегод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пять л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десять лет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bCs/>
        </w:rPr>
        <w:t>По мере необходимости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bCs/>
        </w:rPr>
        <w:t>Какой из типов электростанций имеет наибольшее значение электрического к.п.д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цикл Ренкина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газотурбинн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Использующий парогазов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е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1.2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20-12-15T06:33:00Z</dcterms:modified>
  <cp:revision>21</cp:revision>
  <dc:subject/>
  <dc:title>3</dc:title>
</cp:coreProperties>
</file>