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 xml:space="preserve">16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 утвержденного приказом Минобрнауки России от 02.08.2013 №802 (Зарегистрировано в Минюсте России 20.08.2013 N 2961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ДУП.01.03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02-15T09:02:00Z</dcterms:modified>
  <cp:revision>18</cp:revision>
  <dc:subject/>
  <dc:title>Приложение 14</dc:title>
</cp:coreProperties>
</file>