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86" w:hanging="0"/>
        <w:jc w:val="right"/>
        <w:rPr/>
      </w:pPr>
      <w:r>
        <w:rPr/>
        <w:t>Приложение 10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  <w:t>ГАПОУ ТО «</w:t>
      </w:r>
      <w:r>
        <w:rPr>
          <w:bCs/>
        </w:rPr>
        <w:t>Тобольский многопрофильный техникум</w:t>
      </w:r>
      <w:r>
        <w:rPr>
          <w:bCs/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Директор ООО «Давид»</w:t>
      </w:r>
    </w:p>
    <w:p>
      <w:pPr>
        <w:pStyle w:val="Normal"/>
        <w:rPr/>
      </w:pPr>
      <w:r>
        <w:rPr/>
        <w:t>С.И. Спиридон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бочая </w:t>
      </w:r>
      <w:r>
        <w:rPr>
          <w:b/>
        </w:rPr>
        <w:t xml:space="preserve">ПРОГРАММА ПРОФЕССИОНАЛЬНОГО МОДУЛЯ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Проверка и наладка электрооборуд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19 г.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 на основ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3261" w:leader="none"/>
        </w:tabs>
        <w:ind w:left="567" w:hanging="567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утверждён приказом Минобрнауки России от 02.08.2013 N 802 (ред. от 22.08.2014), зарегистрирован в Минюсте России 20.08.2013 N 2961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екта профессионального стандарта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28.04.2016 г.)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Злыгосте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Муратов В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Халитов Д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профессионального модуля</w:t>
            </w:r>
          </w:p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ограмма профессионального модуля  является частью программы подготовки квалифицированных рабочих, служащих   в соответствии с ФГОС по  профессии СПО 13.01.10 Электромонтер по ремонту и обслуживанию электрооборудования в части освоения основного вида профессиональной деятельности (ВПД): выполнение проверочных и наладочных работ 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 2.1. Принимать в эксплуатацию отремонтированное электр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2. Производить испытания и пробный пуск машин под наблюдением инженерно-техническ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3. Настраивать и регулирова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заполнение технологическ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работы с измерительными электрическими приборами, средствами измерений, стен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выполнять испытания и наладку</w:t>
      </w:r>
      <w:r>
        <w:rPr>
          <w:b/>
        </w:rPr>
        <w:t xml:space="preserve"> </w:t>
      </w:r>
      <w:r>
        <w:rPr/>
        <w:t>осветительных электроустанов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одить электрические изме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нимать показания при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ерять электрооборудование на соответствие чертежам, электрическим схемам, техническим услов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ую классификацию измерительных при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хемы включения приборов в электрическую цеп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документацию на техническое обслуживание при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истему эксплуатации и поверки при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ие правила технического обслуживания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максимальной учебной нагрузки обучающегося </w:t>
      </w:r>
      <w:r>
        <w:rPr>
          <w:b/>
        </w:rPr>
        <w:t xml:space="preserve">207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44</w:t>
      </w:r>
      <w:r>
        <w:rPr/>
        <w:t xml:space="preserve">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63 </w:t>
      </w:r>
      <w:r>
        <w:rPr/>
        <w:t>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учебной практики </w:t>
      </w:r>
      <w:r>
        <w:rPr>
          <w:b/>
        </w:rPr>
        <w:t>14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производственной практики </w:t>
      </w:r>
      <w:r>
        <w:rPr>
          <w:b/>
        </w:rPr>
        <w:t>14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выполнения проверки и наладки электрооборудования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о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в эксплуатацию отремонтированное электрооборуд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испытания и пробный пуск машин под наблюдением инженерно-технического персон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и регулировать контрольно-измерительные приборы и инструмен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center"/>
        <w:rPr>
          <w:b/>
          <w:b/>
        </w:rPr>
      </w:pP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  <w:t>3.1. Тематический план профессионального модуля</w:t>
      </w:r>
      <w:r>
        <w:rPr>
          <w:b/>
          <w:sz w:val="28"/>
          <w:szCs w:val="28"/>
        </w:rPr>
        <w:t xml:space="preserve">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1"/>
        <w:gridCol w:w="1413"/>
        <w:gridCol w:w="768"/>
        <w:gridCol w:w="1510"/>
        <w:gridCol w:w="1821"/>
        <w:gridCol w:w="1502"/>
        <w:gridCol w:w="1497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ab/>
              <w:tab/>
            </w: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кс.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-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ПМ.02    </w:t>
            </w:r>
            <w:r>
              <w:rPr>
                <w:bCs/>
                <w:sz w:val="20"/>
                <w:szCs w:val="20"/>
              </w:rPr>
              <w:t>Проверка и наладка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технология проверки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66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  <w:i/>
        </w:rPr>
        <w:t xml:space="preserve">     </w:t>
      </w:r>
      <w:r>
        <w:rPr>
          <w:b/>
        </w:rPr>
        <w:t>3.2. Содержание обучения по профессиональному модулю 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9193"/>
        <w:gridCol w:w="1234"/>
        <w:gridCol w:w="1134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. Проверка и наладка электрооборуд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.  Организация и технология проверки электрооборуд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, передача и распределение электрической энергии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электроснаб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/>
            </w:pPr>
            <w:r>
              <w:rPr>
                <w:sz w:val="20"/>
                <w:szCs w:val="20"/>
              </w:rPr>
              <w:t>Электрические сети;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хемы электроснабжения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технического обслуживания и ремонта электроустановок 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 и ремонта электроустанов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9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кущее обслуживание осветительных установок 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контроль воздушных ли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, провода, изоляторы воздушных ли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Проверка и контроль воздушных линий;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язка проводов на линейные изоля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исправности изолято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бор марки про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роприятия по защите ВЛ от наледи, грозы, вибраци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  и проверка кабельных линий электро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кции кабельных линий и  приемка их в эксплуа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повреждения кабельных ли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грузкой и нагревом. Испытания и проверка кабельных лини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концов кабелей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онка кабелей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заземлений у концевых муфт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;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рование кабелей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действий по проверке  устройств защиты от блуждающих токов (защита от коррозии)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определения места повреждения кабеля </w:t>
            </w:r>
          </w:p>
          <w:p>
            <w:pPr>
              <w:pStyle w:val="Style25"/>
              <w:tabs>
                <w:tab w:val="clear" w:pos="708"/>
                <w:tab w:val="left" w:pos="292" w:leader="none"/>
              </w:tabs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и обслуживание осветительных электроустанов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электропров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ические схемы включения ламп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в цепи при последовательном соединении ламп</w:t>
            </w:r>
          </w:p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в цепи при параллельном соединении ламп</w:t>
            </w:r>
          </w:p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 в цепи при последовательном соединении ламп</w:t>
            </w:r>
          </w:p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 в цепи при параллельном соединении ламп</w:t>
            </w:r>
          </w:p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ической схемы включения люминесцентной лампы</w:t>
            </w:r>
          </w:p>
          <w:p>
            <w:pPr>
              <w:pStyle w:val="Style25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стартера и дросселя светильника дневного свет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наладка коммутационных аппаратов напряжением до 1000 В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ппаратов защиты (Реле тепловое, реле токовое, автоматические выключатели,  АП-50,  предохранител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скорегулирующей аппаратуры (контакторы, пускатели, кнопочные посты, разъединители)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автомата АП-50</w:t>
            </w:r>
          </w:p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воздушного выключателя</w:t>
            </w:r>
          </w:p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электромагнитного реле</w:t>
            </w:r>
          </w:p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магнитного пускателя</w:t>
            </w:r>
          </w:p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теплового реле</w:t>
            </w:r>
          </w:p>
          <w:p>
            <w:pPr>
              <w:pStyle w:val="Style25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онка и измерение сопротивления  контактов мультиметром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электродвигателей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 устройство и принцип работы  АД  с короткозамкнут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начение, устройство и принцип работы АД с фазн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двигателя при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двигателя перед пуском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электрической схемы не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электрической схемы  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единение обмоток двигателя «треугольником» и «звезд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ключение двигателя в 3-х фазную се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мерение частоты вращения  ротора АД при помощи тахометр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, профилактические испытания и эксплуатация генераторов и синхр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торов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, принцип работы  генераторов и синхронных компенс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мотры и проверки генераторо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737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ка, проверка и сборка синхронных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характеристик и КПД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работы генераторов при ненормальных условиях работ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устройство, принцип работы  и виды трансформ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трансформаторов при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и испытания трансформаторов;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5"/>
              <w:numPr>
                <w:ilvl w:val="0"/>
                <w:numId w:val="7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на вторичной обмотке трансформатора при помощи  разных приборов</w:t>
            </w:r>
          </w:p>
          <w:p>
            <w:pPr>
              <w:pStyle w:val="Style25"/>
              <w:numPr>
                <w:ilvl w:val="0"/>
                <w:numId w:val="7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 на обмотках трансформатора</w:t>
            </w:r>
          </w:p>
          <w:p>
            <w:pPr>
              <w:pStyle w:val="Style25"/>
              <w:numPr>
                <w:ilvl w:val="0"/>
                <w:numId w:val="7"/>
              </w:numPr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жимов работы трансформаторов (Х.Х., параллельное включение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ев электрооборудования и контроль конт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пловые режимы работы электрооборудования</w:t>
            </w:r>
          </w:p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измерения температуры электроустановок</w:t>
            </w:r>
          </w:p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стоянием контакто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18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влияния отклонений параметров тока на работу электроустановок</w:t>
            </w:r>
          </w:p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ы нагрузок и потерь электроэнерги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электрооборудования распределительных устройств (РУ)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 к распределительным устройствам напряжением до 1000 В</w:t>
            </w:r>
          </w:p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бования к распределительным устройствам напряжением выше  1000 В</w:t>
            </w:r>
          </w:p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электрооборудования напряжением до  1000 В</w:t>
            </w:r>
          </w:p>
          <w:p>
            <w:pPr>
              <w:pStyle w:val="Style25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электрооборудования напряжением выше 1000 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274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правильности работы электрических схем</w:t>
            </w:r>
          </w:p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работоспособности магнитного контактора</w:t>
            </w:r>
          </w:p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работоспособности разъединителя;</w:t>
            </w:r>
          </w:p>
          <w:p>
            <w:pPr>
              <w:pStyle w:val="Style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комплектности автомата АП-50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оспособности  воздушного  автоматического  выключа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работоспособности АП-50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рка работоспособности магнитного пускателя;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 в форме зач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1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9158"/>
        <w:gridCol w:w="992"/>
        <w:gridCol w:w="1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 Контрольно-измерительные приборы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ксплуатация и техническое обслуживание контрольно- измерительных приборов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 xml:space="preserve">Государственная система прибор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редств измерения электрических и неэлектрических сигналов и автоматиза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сертификац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рядок сертификации приб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.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нятие об электрических измерения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иды и методы измер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ы точности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грешности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Вычисление погрешностей измер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Cs/>
                <w:sz w:val="20"/>
                <w:szCs w:val="20"/>
              </w:rPr>
              <w:t>Измерительные приборы.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боры измерительные: электромеханические, электронно-лучевые, светолучевые, самопишущие, измерительные магнитографы, цифровы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, принцип работы, назначение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ы включения электроизмерительных приборов для различных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измерительных преобразованиях, их классификация, схемы вклю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ловные обозначения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техническими параметрами прибор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одготовка измерительных приборов к рабо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знакомление со схемами включения различ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Cs/>
                <w:sz w:val="20"/>
                <w:szCs w:val="20"/>
              </w:rPr>
              <w:t>Мостовые методы измерений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стовые методы измер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ы мос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е мосты и потенциомет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чету электроэнер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ст 2.5.  </w:t>
            </w:r>
            <w:r>
              <w:rPr>
                <w:rFonts w:eastAsia="Calibri"/>
                <w:bCs/>
                <w:sz w:val="20"/>
                <w:szCs w:val="20"/>
              </w:rPr>
              <w:t>Расширение пределов измерения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расширения пределов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нты и добавочные сопротив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пределов измерения ТТ и Т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Расчёты шунтов и добавочного сопроти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ка электроизмерительных приборов. 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ие характеристики  электроизмеритель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приборов к работ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ключение </w:t>
            </w:r>
            <w:r>
              <w:rPr>
                <w:sz w:val="20"/>
                <w:szCs w:val="20"/>
              </w:rPr>
              <w:t>электроизмеритель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электроизмеритель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электроизмерительных приборов в эксплуатаци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электроизмерительных приборов в электрические цеп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трехфазного счетч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электромагнитных приб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ая поверка средств измер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верка ампермет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верка вольтмет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rFonts w:eastAsia="Calibri"/>
                <w:bCs/>
                <w:sz w:val="20"/>
                <w:szCs w:val="20"/>
              </w:rPr>
              <w:t>Измерение электрических величин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то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напря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сопротив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мощ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других электрических величин (частоты, угла сдвига фаз, сопротивление изоляции, электрической энергии и д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частоты методом заряда и разряда конденсат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силы 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напря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сопроти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мощ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венное измерение электрических велич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электроизмерительных приборов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на техническое обслуживание электроизмеритель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технического обслужи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и способы их устра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электроизмерительных приб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 0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Оборудование РП и ТП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оверка ВЛ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Контроль давления масла в маслонаполненных кабельных линия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Измерения при проверке кабел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«Схема включения люминесцентной ламп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Технические характеристики различных рел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именение аппаратов защит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оверка и испытания электродвигател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Электродвигатели с фазным ротором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оверка генераторов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оверка синхронных компенсаторов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Проверка трансформаторов различных  видов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Устройство и принцип работы приборов для измерения температуры электрооборудования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Приборы вибрационной систем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Приборы электродинамической систем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Приборы ферродинамическ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осветительной электропров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и проверка светильников дневного с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 и проверка квартирной пров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работы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ы асинхронного электро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исправности работы машин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рка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ка параметров тока при помощи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ведение измерений тока и напря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оведение измерений сопроти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роведение измерений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еревянных опор воздушных линий на загнивание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наладка и испытания устройств релейной защиты и автомати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ладка пускорегулирующей аппаратуры напряжением до 1000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наладка и испытания высоковольтных выключат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спытания устройств защитного заземления воздушных ли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 подшипников, электродвигателей на вибрац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тройств грозозащитной аппаратуры воздушных ли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мутационных аппаратов напряжением выше 1000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спытание измерительных трансформатор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руппы соединения обмоток однофазных трансформатор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оверка  расстояний от проводов до поверхности земли и различных объек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8"/>
        <w:gridCol w:w="950"/>
        <w:gridCol w:w="1134"/>
      </w:tblGrid>
      <w:tr>
        <w:trPr>
          <w:trHeight w:val="274" w:hRule="atLeast"/>
        </w:trPr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2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vanish/>
          <w:sz w:val="20"/>
          <w:szCs w:val="20"/>
        </w:rPr>
      </w:pPr>
      <w:r>
        <w:rPr>
          <w:bCs/>
          <w:i/>
          <w:vanish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контрольно-измерительных прибо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/>
        <w:t>электромонтажной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контрольно-измерительных прибор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контрольно-измерительных приборов для измерения технико-технологических параметров электро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документации по характеристике устройства, принципов работы, правил эксплуатации, настройки и регулировки контрольно-измерительных приб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приборов и схем их подключения в электрическую цеп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08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56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6.- 224 с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4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Корпорация "возрождение". Форма доступа: </w:t>
      </w:r>
      <w:hyperlink r:id="rId5">
        <w:r>
          <w:rPr>
            <w:rStyle w:val="InternetLink"/>
            <w:bCs/>
          </w:rPr>
          <w:t>http://www.rns-group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6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7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8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9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10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лектрические сети. Форма доступа: </w:t>
      </w:r>
      <w:hyperlink r:id="rId11">
        <w:r>
          <w:rPr>
            <w:rStyle w:val="InternetLink"/>
            <w:bCs/>
          </w:rPr>
          <w:t>http://leg.co.ua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2">
        <w:r>
          <w:rPr>
            <w:rStyle w:val="InternetLink"/>
            <w:bCs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нергетика: Оборудование документация. Форма доступа: </w:t>
      </w:r>
      <w:hyperlink r:id="rId13">
        <w:r>
          <w:rPr>
            <w:rStyle w:val="InternetLink"/>
            <w:bCs/>
          </w:rPr>
          <w:t>http://forc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Нормативные и директивные докум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 Р М-016-2001; РД 153-34.0-03.150-00. Межотраслевые правила по охране труда (правила безопасности) при эксплуатации электроустанов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авила устройства электроустановок. – 200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Д 34.03.604-81. Руководящие указания по защите персонала, обслуживающего РУ и ВЛ электропередачи напряжением 400, 500 и 750 кВ, от воздействия электрического по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2.0.02 и изменения к нему ССБТ. Термины и определ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2.1.009-88. ССБТ. Электробезопасность. Термины и определ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2.1.019 и изменения к нему. ССБТ. Электробезопасность. Общие треб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516.2-95. Межотраслевой стандарт «Электрооборудование и электроустановки переменного тока на напряжение 3 кВ и выше. Общие методы испытаний электрической прочности изоляци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5.16.3-84. Межотраслевой стандарт «Электрооборудование переменного тока на напряжение от 1 до 750 кВ. Требования к электрической прочности изоля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0434 и изменения к нему. Соединения контактные электрические. Классификация. Общие технические треб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11516. Межгосударственный стандарт «Ручные инструменты для работ под напряжением до 1000 В переменного тока и 1500 В постоянного тока. Общие требования и методы испыта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20493-2000. Указатели напряжения. Общие технические услов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Р 51853-94. Заземления переносные для электроустановок. Общие технические услов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12.4.155-85. Устройства защитного отключения. Классификация. Общие треб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Р 50571.16-99 (МЭК 60364-6-61-86). Электроустановки зданий. Приемосдаточные испыт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ОСТ Р 50699-94. Электроснабжение и электробезопас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МЭК 1200-53. Требования к устройству электроустановок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>наличие высшего профессионального образования, соответствующего профилю модуля «Проверка и наладка электрооборудования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Cs/>
        </w:rPr>
        <w:t xml:space="preserve">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52" w:before="0" w:after="0"/>
        <w:ind w:left="0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Indent"/>
        <w:spacing w:lineRule="auto" w:line="252" w:before="0" w:after="0"/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TextBodyIndent"/>
        <w:spacing w:lineRule="auto" w:line="252" w:before="0" w:after="0"/>
        <w:ind w:left="0" w:hanging="0"/>
        <w:jc w:val="center"/>
        <w:rPr>
          <w:b/>
          <w:b/>
          <w:caps/>
          <w:lang w:val="ru-RU"/>
        </w:rPr>
      </w:pPr>
      <w:r>
        <w:rPr>
          <w:b/>
          <w:lang w:val="ru-RU"/>
        </w:rPr>
        <w:t>ПМ 02. П</w:t>
      </w:r>
      <w:r>
        <w:rPr>
          <w:b/>
        </w:rPr>
        <w:t>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lang w:val="ru-RU"/>
        </w:rPr>
      </w:pPr>
      <w:r>
        <w:rPr>
          <w:b/>
          <w:bCs/>
          <w:i/>
          <w:cap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  </w:t>
            </w:r>
            <w:r>
              <w:rPr>
                <w:bCs/>
                <w:sz w:val="20"/>
                <w:szCs w:val="20"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 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правил и норм проведения испыт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 3. Настраивать и регулировать контрольно-измерительные приборы и инстр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4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участия в конкурсах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10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анность выбора и применения методов и способов решения профессиональных задач при проверке и наладке электрооборудова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 прохождения практи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нота представлений за последствия некачественно и несвоевременно выполнен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10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различными способами поиска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адекватности оценки полезности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на основе наблюдения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различными  прикладными  программ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экспертная оценка </w:t>
            </w:r>
            <w:r>
              <w:rPr>
                <w:sz w:val="20"/>
                <w:szCs w:val="20"/>
              </w:rPr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;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odvi.ru/" TargetMode="External"/><Relationship Id="rId5" Type="http://schemas.openxmlformats.org/officeDocument/2006/relationships/hyperlink" Target="http://www.rns-group.ru/" TargetMode="External"/><Relationship Id="rId6" Type="http://schemas.openxmlformats.org/officeDocument/2006/relationships/hyperlink" Target="http://trigada.ucoz.com/" TargetMode="External"/><Relationship Id="rId7" Type="http://schemas.openxmlformats.org/officeDocument/2006/relationships/hyperlink" Target="http://www.ni.com/academic/multisim.htm" TargetMode="External"/><Relationship Id="rId8" Type="http://schemas.openxmlformats.org/officeDocument/2006/relationships/hyperlink" Target="http://www.linear.com/designtools/software/ltspice.jsp" TargetMode="External"/><Relationship Id="rId9" Type="http://schemas.openxmlformats.org/officeDocument/2006/relationships/hyperlink" Target="http://www.powersimtech.com/" TargetMode="External"/><Relationship Id="rId10" Type="http://schemas.openxmlformats.org/officeDocument/2006/relationships/hyperlink" Target="http://electricalschool.info/" TargetMode="External"/><Relationship Id="rId11" Type="http://schemas.openxmlformats.org/officeDocument/2006/relationships/hyperlink" Target="http://leg.co.ua/" TargetMode="External"/><Relationship Id="rId12" Type="http://schemas.openxmlformats.org/officeDocument/2006/relationships/hyperlink" Target="http://www.razlib.ru/sdelai_sam/yelektrichestvo_doma_i_na_dache/" TargetMode="External"/><Relationship Id="rId13" Type="http://schemas.openxmlformats.org/officeDocument/2006/relationships/hyperlink" Target="http://forca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0:00Z</dcterms:created>
  <dc:creator>BLINOV</dc:creator>
  <dc:description/>
  <cp:keywords/>
  <dc:language>en-US</dc:language>
  <cp:lastModifiedBy>Препод</cp:lastModifiedBy>
  <cp:lastPrinted>2015-10-21T18:49:00Z</cp:lastPrinted>
  <dcterms:modified xsi:type="dcterms:W3CDTF">2019-06-25T09:07:00Z</dcterms:modified>
  <cp:revision>22</cp:revision>
  <dc:subject/>
  <dc:title>ПРОЕКТ</dc:title>
</cp:coreProperties>
</file>