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olor w:val="FF0000"/>
        </w:rPr>
      </w:pPr>
      <w:r>
        <w:rPr/>
        <w:t>Приложение 7</w:t>
      </w:r>
    </w:p>
    <w:p>
      <w:pPr>
        <w:pStyle w:val="Normal"/>
        <w:widowControl w:val="false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/>
        <w:t>(программе подготовки квалифицированных рабочих, служащих)</w:t>
      </w:r>
    </w:p>
    <w:p>
      <w:pPr>
        <w:pStyle w:val="Normal"/>
        <w:jc w:val="right"/>
        <w:rPr/>
      </w:pPr>
      <w:r>
        <w:rPr/>
        <w:t>среднего профессионального образования по профессии</w:t>
      </w:r>
    </w:p>
    <w:p>
      <w:pPr>
        <w:pStyle w:val="Normal"/>
        <w:jc w:val="right"/>
        <w:rPr/>
      </w:pPr>
      <w:r>
        <w:rPr>
          <w:bCs/>
          <w:i/>
        </w:rPr>
        <w:t xml:space="preserve">13.01.10. </w:t>
      </w:r>
      <w:r>
        <w:rPr>
          <w:i/>
        </w:rPr>
        <w:t xml:space="preserve">Электромонтер по ремонту и обслуживанию электрооборуд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i/>
          <w:i/>
        </w:rPr>
      </w:pPr>
      <w:r>
        <w:rPr>
          <w:i/>
        </w:rPr>
        <w:t>(по отраслям</w:t>
      </w:r>
      <w:r>
        <w:rPr>
          <w:b/>
          <w:i/>
        </w:rPr>
        <w:t>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П.07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19</w:t>
      </w:r>
    </w:p>
    <w:p>
      <w:pPr>
        <w:pStyle w:val="Normal"/>
        <w:jc w:val="both"/>
        <w:rPr/>
      </w:pPr>
      <w:r>
        <w:rPr/>
        <w:t>Рабочая программа</w:t>
      </w:r>
      <w:r>
        <w:rPr>
          <w:b/>
        </w:rPr>
        <w:t xml:space="preserve"> </w:t>
      </w:r>
      <w:r>
        <w:rPr/>
        <w:t xml:space="preserve">составлена на основе: </w:t>
      </w:r>
    </w:p>
    <w:p>
      <w:pPr>
        <w:pStyle w:val="Normal"/>
        <w:jc w:val="both"/>
        <w:rPr/>
      </w:pPr>
      <w:r>
        <w:rPr/>
        <w:t xml:space="preserve">-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3.01.10 Электромонтер по ремонту и обслуживанию электрооборудования (по отраслям)</w:t>
      </w:r>
      <w:r>
        <w:rPr/>
        <w:t>,</w:t>
      </w:r>
      <w:r>
        <w:rPr>
          <w:b/>
        </w:rPr>
        <w:t xml:space="preserve"> </w:t>
      </w:r>
      <w:r>
        <w:rPr/>
        <w:t xml:space="preserve">утвержденного приказом Министерства образования и науки Российской Федерации от 02 августа 2013 № 802 (зарегистрировано в Минюсте России 20 августа 2013 г. № 29611), </w:t>
      </w:r>
    </w:p>
    <w:p>
      <w:pPr>
        <w:pStyle w:val="Normal"/>
        <w:jc w:val="both"/>
        <w:rPr>
          <w:b/>
          <w:b/>
        </w:rPr>
      </w:pPr>
      <w:r>
        <w:rPr/>
        <w:t>-примерной программы ОП. 07. Безопасность жизнедеятельности (рекомендована Советом Министерства образования и науки Челябинской области по примерным основным профессиональным образовательным программам начального профессионального и среднего профессионального образования, протокол  протокол № 06 от «20» июня 2011 г.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</w:rPr>
        <w:t xml:space="preserve">Организация-разработчик: </w:t>
      </w:r>
      <w:r>
        <w:rPr/>
        <w:t>ГАПОУ ТО 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Кузнеченко К.А., преподаватель  ГБОУ СПО (ССУЗ) «Верхнеуральский    агротехнологический техникум»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Попова Е.М., преподаватель  ГБОУ СПО (ССУЗ) «Верхнеуральский      агротехнологический техникум»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Шастина Л.И., преподаватель ГАПОУ  ТО  «Тобольский многопрофи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10» июня 2019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150"/>
      </w:tblGrid>
      <w:tr>
        <w:trPr/>
        <w:tc>
          <w:tcPr>
            <w:tcW w:w="932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ПРОГРАММЫ УЧЕБНОЙ ДИСЦИПЛИНЫ</w:t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П.07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по </w:t>
      </w:r>
      <w:r>
        <w:rPr>
          <w:b/>
        </w:rPr>
        <w:t>13.01.10</w:t>
      </w:r>
      <w:r>
        <w:rPr>
          <w:b/>
          <w:bCs/>
        </w:rPr>
        <w:t xml:space="preserve"> </w:t>
      </w:r>
      <w:r>
        <w:rPr>
          <w:b/>
        </w:rPr>
        <w:t>Электромонтер по ремонту и обслуживанию электрооборудования (по отраслям)</w:t>
      </w:r>
    </w:p>
    <w:p>
      <w:pPr>
        <w:pStyle w:val="Normal"/>
        <w:ind w:right="-1" w:firstLine="709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>1.2. Место дисциплины в структуре основной образовательной программы:</w:t>
      </w:r>
      <w:r>
        <w:rPr/>
        <w:t xml:space="preserve">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</w:t>
      </w:r>
      <w:r>
        <w:rPr>
          <w:b/>
          <w:bCs/>
          <w:iCs/>
        </w:rPr>
        <w:t xml:space="preserve"> уметь</w:t>
      </w:r>
      <w:r>
        <w:rPr/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рименять первичные средства пожаротуш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рименять первичные средства пожаротуш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 xml:space="preserve">оказывать первую помощь пострадавши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  <w:iCs/>
        </w:rPr>
        <w:t>знать</w:t>
      </w:r>
      <w:r>
        <w:rPr>
          <w:b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/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/>
        <w:t>основы военной службы и обороны государ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/>
        <w:t>задачи и основные мероприятия гражданской оборо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/>
        <w:t>способы защиты населения от оружия массового пора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/>
        <w:t>меры пожарной безопасности и правила безопасного поведения при пожар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/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/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/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/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максимальной учебной нагрузки обучающегося </w:t>
        <w:tab/>
        <w:tab/>
        <w:tab/>
        <w:t xml:space="preserve">48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 xml:space="preserve">обязательной аудиторной учебной нагрузки обучающегося </w:t>
        <w:tab/>
        <w:tab/>
        <w:t>32 ча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 xml:space="preserve">самостоятельной работы обучающегося  </w:t>
        <w:tab/>
        <w:tab/>
        <w:tab/>
        <w:tab/>
        <w:t>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П.07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1800"/>
      </w:tblGrid>
      <w:tr>
        <w:trPr>
          <w:trHeight w:val="460" w:hRule="atLeast"/>
        </w:trPr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бщ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езент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вая аттестация в форме   </w:t>
            </w:r>
            <w:r>
              <w:rPr>
                <w:b/>
                <w:sz w:val="20"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1134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2.2. Тематический план и содержание учебной дисциплины ОП.07. Безопасность жизне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9922"/>
        <w:gridCol w:w="1418"/>
        <w:gridCol w:w="1238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 Чрезвычайные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Тема 1.1. Классификация чрезвычайных ситуаций техногенного характера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 о чрезвычайных ситуациях. Причины возникновения чрезвычайных ситуаций. Характеристика чрезвычайных ситуаций. Термины и определения основных понятий чрезвычайных ситуаций. Причина аварий и катастроф на промышленных объектах. Прогнозирование аварий и катастроф. Радиационные и химически опасные объек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Чрезвычайные ситуации природного характера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ЧС природного характера. Стихийные бедствия, их возникновение, протекание, послед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Тема 1.3. Устойчивость промышленных объект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кание чрезвычайных ситуаций на производствах с применением ядовитых веществ, при производстве продовольственных товаров, на транспорте, на электростанциях, при транспортировке, хранении и эксплуатации различной продукции и их последствия для человека, производственной и бытовой среды. Травмирующие и вредные факторы технических систем и бытовой среды при возникновении чрезвычайной ситуации. Характеристика очагов поражения. Структура и размеры зон действия опасных и вредных факторов. Прогнозирование чрезвычайных ситу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Тема 1.4. Чрезвычайные ситуации военного характера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поражающих факторов ядерного взрыва: ударная волна, световое излучение, проникающая радиация, радиоактивное заражение местности, электромагнитный импуль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оружие, способы и признаки его применения. Бактериологическое оруж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ые средства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егося  по разделу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: Чрезвычайные ситуации природного харак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: Чрезвычайные ситуации природного харак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 «Чрезвычайные ситуации техногенного характер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 «Радиационные и химически опасные объект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: Виды опасностей промышленных объект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: Чрезвычайные ситуации военного характер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 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Тема 2.1. Назначение и задачи гражданской оборон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редства и способы защиты населения в чрезвычайных ситуациях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я населения при угрозе нападения противни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игналы оповещения гражданской обороны и действия по н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редства индивидуальной защиты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: Виды защитных сооружений гражданской оборо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редства поражения и их поражающие фак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щиты в чрезвычайных ситуациях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зентация: Действия населения при угрозе нападения проти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ВО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 Вооруженные сил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. История создания и организационная структура вооруженных сил Росс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оруженных сил Московского государства в XIV—XV веках. Военная реформа Ивана Грозного в середине XVI века. Военная реформа Петра I, создание регулярной армии, ее особенности. Военные реформы в России во второй половине XIX века, создание массовой арми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ооруженных Сил, их структура и предназначен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ные Силы Российской Федерации, основные предпосылки проведения военной ре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военной организации Р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военнослужащих. Основные права, свободы, гарантии социальной защи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еннослужащий – защитник своего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 разделу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  <w:r>
              <w:rPr>
                <w:sz w:val="20"/>
                <w:szCs w:val="20"/>
              </w:rPr>
              <w:t xml:space="preserve">: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ооруженные силы РФ - государственная военная организация, составляющая основу обороны страны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.Руководство и управление Вооруженных сил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еформа Вооруженных сил России, ее этапы и их основное содержание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Функции, цели и задачи Вооруженных сил РФ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иды вооруженных сил, рода войск и их назначение. Другие войска и их 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 Военная служба - вид федеральной государств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1. Воинская обязанн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 и обороны государства. Правовые основы военной службы. Определение воинской обязанности, ее содержание. Организация и порядок призыва граждан на военную службу, и поступление на нее в добровольном порядке. Область применения получаемых профессиональных знаний при исполнении обязанностей военной служ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З «О воинской обязанности и военной службы»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ооружение мотострелкового отделения: устройство и эксплуатация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/>
            </w:pPr>
            <w:r>
              <w:rPr>
                <w:sz w:val="20"/>
                <w:szCs w:val="20"/>
              </w:rPr>
              <w:t>Воинские звания и военная форма одежды. Знаки воинских различий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ставы военнослужащих, воинские звания. Взаимоотношения между военнослужащими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невая подготовка. Автомат Калаш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2. Виды вооружения, военной техники и специального снаряж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вооружения, военной техники и специального снаряжения, состоящих на воору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 разделу 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Требование к моральным, психологическим и профессиональным качествам военнослужащих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Требование к уровню физической подготовки призывников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рава, обязанности и ответственность военнослужащих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ущность и значение воинской дисциплины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головная ответственность военнослужащих за преступление против во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 Основы военно- патриотического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1. Боевые традиции вооруженных сил РФ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– духовно-нравственная основа личности военнослужащего, источник духовных сил воина. Воинский долг – обязанность отечеству по его вооруженной защите. Воинское товарищество как основа сплоченности воинского коллектива. Преданность своему отечеству, любовь к Родине – основное содержание патриот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воинской славы России – дни славных побед. Ордена, почетные награды за воинские отличия и заслуг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евоинские уставы Вооруженных Сил РФ, общие и специальные обязанности военнослужащих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оинская прися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 разделу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имволы воинской чести ритуалы вооруженных сил РФ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Боевое знамя воинской чести, порядок его вручения, хранения и содержания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Ритуалы, проводимые в вооруженных силах РФ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четные ордена- награды за воинские отличия, заслуги в бою и военной служб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6 </w:t>
            </w:r>
            <w:r>
              <w:rPr>
                <w:b/>
                <w:bCs/>
                <w:sz w:val="20"/>
                <w:szCs w:val="20"/>
              </w:rPr>
              <w:t>Основы медицински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. Оказание первой медицинской помощи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медицинской помощи при ранения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медицинской помощи при кровотечения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медицинской помощи при перелома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медицинской помощи при ожо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2.Способы выноса раненных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ных в чрезвычайных ситуациях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пособы выноса раненных и больных из мест аварий, катастроф, поля боя, проведение искусственной вентиляции легких и прямого массажа сердца, извлечение пострадавших и раненных из разрушенных зданий и соору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3. Профилактика вредных привычек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гативное воздействие на организм человека курения табака, наркомания, алког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медицинской помощ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 – необходимое условие сохранности репродуктивного здоровь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аспекты взаимоотношения полов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ы семейного права в российской Фед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sz w:val="20"/>
                <w:szCs w:val="20"/>
              </w:rPr>
              <w:t>аксимальная учебная нагрузк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 учебная нагрузк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42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П.07. Безопасность жизне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iCs/>
        </w:rPr>
      </w:pPr>
      <w:r>
        <w:rPr/>
        <w:t xml:space="preserve">Реализация программы дисциплины требует наличия </w:t>
      </w:r>
      <w:r>
        <w:rPr>
          <w:b/>
        </w:rPr>
        <w:t>учебного кабинета безопасности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лакаты к основным темам 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Аудиторная доска с магнитной поверхн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Видеофильмы к основным темам 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Учебно-методический комплект преподаваем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 xml:space="preserve">Основные источники: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pacing w:val="-3"/>
        </w:rPr>
        <w:t>Арустамов Э.А., Безопасность жизнедеятельности; Учебник для СПО – 9-е издание стер.,- М.: ИЦ «Академия» 201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pacing w:val="-3"/>
        </w:rPr>
        <w:t>Зиновьев А.С., Уставы вооруженных сил РФ, учебное пособие для преподавателей – М.: 201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pacing w:val="-3"/>
        </w:rPr>
        <w:t>Сапронов Ю.Г., Безопасность жизнедеятельности: Учебник для СПО – 7-е издание стер., - М.: ИЦ «Академия» 201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pacing w:val="2"/>
        </w:rPr>
        <w:t>Смирнов А.Т.</w:t>
      </w:r>
      <w:r>
        <w:rPr>
          <w:i/>
          <w:iCs/>
          <w:spacing w:val="2"/>
        </w:rPr>
        <w:t xml:space="preserve"> </w:t>
      </w:r>
      <w:r>
        <w:rPr>
          <w:spacing w:val="2"/>
        </w:rPr>
        <w:t xml:space="preserve">Основы безопасности жизнедеятельности: учеб. для </w:t>
      </w:r>
      <w:r>
        <w:rPr>
          <w:spacing w:val="10"/>
        </w:rPr>
        <w:t xml:space="preserve">учащихся 10 кл. общеобразоват. учрежд. / А.Т.Смирнов, Б.И.Мишин, </w:t>
      </w:r>
      <w:r>
        <w:rPr/>
        <w:t xml:space="preserve">В.А.Васнев; под ред. А.Т.Смирнова. — 8-е изд., перераб. – М., </w:t>
      </w:r>
      <w:r>
        <w:rPr>
          <w:spacing w:val="-3"/>
        </w:rPr>
        <w:t>201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pacing w:val="2"/>
        </w:rPr>
        <w:t>Смирнов А.Т.</w:t>
      </w:r>
      <w:r>
        <w:rPr>
          <w:i/>
          <w:iCs/>
          <w:spacing w:val="2"/>
        </w:rPr>
        <w:t xml:space="preserve"> </w:t>
      </w:r>
      <w:r>
        <w:rPr>
          <w:spacing w:val="2"/>
        </w:rPr>
        <w:t xml:space="preserve">Основы безопасности жизнедеятельности: учеб. для </w:t>
      </w:r>
      <w:r>
        <w:rPr>
          <w:spacing w:val="10"/>
        </w:rPr>
        <w:t xml:space="preserve">учащихся 11 кл. общеобразоват. учрежд. / А.Т.Смирнов, Б.И.Мишин, </w:t>
      </w:r>
      <w:r>
        <w:rPr/>
        <w:t xml:space="preserve">В.А.Васнев; под ред. А.Т.Смирнова. – М., </w:t>
      </w:r>
      <w:r>
        <w:rPr>
          <w:spacing w:val="-3"/>
        </w:rPr>
        <w:t>2015.</w:t>
      </w:r>
    </w:p>
    <w:p>
      <w:pPr>
        <w:pStyle w:val="Heading"/>
        <w:tabs>
          <w:tab w:val="clear" w:pos="708"/>
          <w:tab w:val="left" w:pos="480" w:leader="none"/>
        </w:tabs>
        <w:ind w:left="480" w:firstLine="229"/>
        <w:jc w:val="left"/>
        <w:rPr/>
      </w:pPr>
      <w:r>
        <w:rPr>
          <w:b/>
          <w:bCs/>
          <w:sz w:val="24"/>
          <w:szCs w:val="24"/>
        </w:rPr>
        <w:t>Дополнительные источник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pacing w:val="-3"/>
        </w:rPr>
      </w:pPr>
      <w:r>
        <w:rPr>
          <w:spacing w:val="-3"/>
        </w:rPr>
        <w:t>Игнатьев А.М., Фесенко Ю.С.; Основы медицинской помощи: Учебно-методическое пособие // Библиотека журнала «Торговое мореплавания»-200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pacing w:val="-3"/>
        </w:rPr>
      </w:pPr>
      <w:r>
        <w:rPr>
          <w:spacing w:val="-3"/>
        </w:rPr>
        <w:t>Смирнов А.Т. Основы военной службы: Учебное пособие для студентов учреждений среднего профессионального образования/ А.Т. Смирнов, Б.И. Мишин; Под общей редакцией А.Т. Смирнов – 3-е издание, стер.-М.: Издательский центр «Академия», 200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>
          <w:spacing w:val="-19"/>
        </w:rPr>
      </w:pPr>
      <w:r>
        <w:rPr/>
        <w:t xml:space="preserve">Федеральные законы «О статусе военнослужащих», «О воинской </w:t>
      </w:r>
      <w:r>
        <w:rPr>
          <w:spacing w:val="-1"/>
        </w:rPr>
        <w:t xml:space="preserve">обязанности и военной службе», «Об альтернативной гражданской службе», </w:t>
      </w:r>
      <w:r>
        <w:rPr/>
        <w:t xml:space="preserve">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</w:t>
      </w:r>
      <w:r>
        <w:rPr>
          <w:spacing w:val="2"/>
        </w:rPr>
        <w:t>Федерации: официальное издание. – М., 1993—2007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pacing w:val="-3"/>
        </w:rPr>
      </w:pPr>
      <w:r>
        <w:rPr>
          <w:spacing w:val="-3"/>
        </w:rPr>
        <w:t>Шевцов В.В., Военно-прикладная физическая подготовка, Учебно-методическое пособие,  Издательство «Вектор Бук» - Тюмень, 2000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Нормативно-техническая документация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22.0.03-97</w:t>
        <w:tab/>
        <w:t>Безопасность в чрезвычайных ситуациях. Природные чрезвычайные ситуации. Термины и определения  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0.04-97</w:t>
        <w:tab/>
        <w:t>Безопасность в чрезвычайных ситуациях. Биолого-социальные чрезвычайные ситуации. Термины и определения  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0.05-97</w:t>
        <w:tab/>
        <w:t>Безопасность в чрезвычайных ситуациях. Техногенные чрезвычайные ситуации. Термины и определения  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0.06-97</w:t>
        <w:tab/>
        <w:t>Безопасность в чрезвычайных ситуациях. Источники природных чрезвычайных ситуаций. Поражающие факторы. Номенклатура параметров поражающих воздействий  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0.07-97</w:t>
        <w:tab/>
        <w:t>Безопасность в чрезвычайных ситуациях. Источники техногенных чрезвычайных ситуаций. Классификация и номенклатура поражающих факторов и их параметров</w:t>
        <w:tab/>
        <w:t>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0.09-97</w:t>
        <w:tab/>
        <w:t>Безопасность в чрезвычайных ситуациях. Чрезвычайные ситуации на акваториях. Термины и определения  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1.01-97</w:t>
        <w:tab/>
        <w:t>Безопасность в чрезвычайных ситуациях. Мониторинг и прогнозирование. Основные положения</w:t>
        <w:tab/>
        <w:t>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1.02-97</w:t>
        <w:tab/>
        <w:t>Безопасность в чрезвычайных ситуациях. Мониторинг и прогнозирование. Термины и определения  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2.04-97</w:t>
        <w:tab/>
        <w:t>Безопасность в чрезвычайных ситуациях. Техногенные аварии и катастрофы. Метрологическое обеспечение контроля состояния сложных технических систем. Основные положения и правила</w:t>
        <w:tab/>
        <w:t>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2.05-97</w:t>
        <w:tab/>
        <w:t>Безопасность в чрезвычайных ситуациях. Техногенные аварии и катастрофы. Нормируемые метрологические и точностные характеристики средств контроля и испытаний в составе сложных технических систем, формы и процедуры их метрологического обслуживания. Основные положения и правила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3.01-97</w:t>
        <w:tab/>
        <w:t>Безопасность в чрезвычайных ситуациях. Жизнеобеспечение населения в чрезвычайных ситуациях. Общие требования  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3.03-97</w:t>
        <w:tab/>
        <w:t>Безопасность в чрезвычайных ситуациях. Защита населения. Основные положения  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6.01-97</w:t>
        <w:tab/>
        <w:t>Безопасность в чрезвычайных ситуациях. Защита систем хозяйственно-питьевого водоснабжения. Общие требования</w:t>
        <w:tab/>
        <w:t>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6.02-97</w:t>
        <w:tab/>
        <w:t>Безопасность в чрезвычайных ситуациях. Мобильные средства очистки поверхностных вод. Общие технические требования</w:t>
        <w:tab/>
        <w:t>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8.02-97</w:t>
        <w:tab/>
        <w:t>Безопасность в чрезвычайных ситуациях. Захоронения радиоактивных отходов агропромышленного производства. Общие требования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9.01-97</w:t>
        <w:tab/>
        <w:t>Безопасность в чрезвычайных ситуациях. Аварийно-спасательный инструмент и оборудование. Общие технические требования 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9.02-97</w:t>
        <w:tab/>
        <w:t>Безопасность в чрезвычайных ситуациях. Режимы деятельности спасателей, использующих средства индивидуальной защиты при ликвидации последствий аварий на химически опасных объектах. Общие требования 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9.03-97</w:t>
        <w:tab/>
        <w:t>Безопасность в чрезвычайных ситуациях. Средства инженерного обеспечения аварийно-спасательных работ. Общие технические требования</w:t>
        <w:tab/>
        <w:t>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9.04-97</w:t>
        <w:tab/>
        <w:t>Безопасность в чрезвычайных ситуациях. Средства поиска людей в завалах. Общие технические требования</w:t>
        <w:tab/>
        <w:t>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9.05-97</w:t>
        <w:tab/>
        <w:t>Безопасность в чрезвычайных ситуациях. Комплексы средств индивидуальной защиты спасателей. Общие технические требования 16.04.1998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Коллекция материалов о бронетанковой технике: справочник, описание, история, библиотека. Новости проекта. Тематический форум. – Режим доступа: </w:t>
      </w:r>
      <w:r>
        <w:rPr>
          <w:iCs/>
          <w:u w:val="single"/>
        </w:rPr>
        <w:t xml:space="preserve"> </w:t>
      </w:r>
      <w:hyperlink r:id="rId4">
        <w:r>
          <w:rPr>
            <w:rStyle w:val="InternetLink"/>
            <w:iCs/>
            <w:color w:val="000000"/>
          </w:rPr>
          <w:t>http://armor.kiev.ua/</w:t>
        </w:r>
      </w:hyperlink>
      <w:r>
        <w:rPr>
          <w:iCs/>
          <w:u w:val="single"/>
        </w:rPr>
        <w:t>;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</w:rPr>
      </w:pPr>
      <w:r>
        <w:rPr/>
        <w:t xml:space="preserve">Материалы, посвящённые воздушно-десантным войскам и войскам специального назначения ГРУ СССР. Информация о событиях истории десантных войск, сведения об их вооружении и боевой технике. Сборник статей по тематике, справочники и каталоги. Тематический форум.- Режим доступа: </w:t>
      </w:r>
      <w:hyperlink r:id="rId5">
        <w:r>
          <w:rPr>
            <w:rStyle w:val="InternetLink"/>
            <w:iCs/>
            <w:color w:val="000000"/>
          </w:rPr>
          <w:t>http://www.desantura.ru/</w:t>
        </w:r>
      </w:hyperlink>
      <w:r>
        <w:rPr>
          <w:iCs/>
          <w:u w:val="single"/>
        </w:rPr>
        <w:t>;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Материалы для учебной работы по безопасности дорожного движения: методические разработки для педагогов-предметников, классных руководителей, руководителей учебных заведений, наглядные пособия, статьи по темати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Материалы для родителей. Галерея творческих детских работ. Обзор конкурсов по БДД. Архив материалов с 2002 г. Сведения о редакции. Условия подписки. – Режим доступа: </w:t>
      </w:r>
      <w:r>
        <w:rPr>
          <w:iCs/>
          <w:u w:val="single"/>
        </w:rPr>
        <w:t xml:space="preserve"> </w:t>
      </w:r>
      <w:hyperlink r:id="rId6">
        <w:r>
          <w:rPr>
            <w:rStyle w:val="InternetLink"/>
            <w:iCs/>
            <w:color w:val="000000"/>
          </w:rPr>
          <w:t>http://ddd-gazeta.ru/</w:t>
        </w:r>
      </w:hyperlink>
      <w:r>
        <w:rPr/>
        <w:t xml:space="preserve"> 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О портале психологической службы МЧС России – Режим доступа: </w:t>
      </w:r>
      <w:r>
        <w:rPr>
          <w:iCs/>
          <w:u w:val="single"/>
        </w:rPr>
        <w:t xml:space="preserve"> </w:t>
      </w:r>
      <w:hyperlink r:id="rId7">
        <w:r>
          <w:rPr>
            <w:rStyle w:val="InternetLink"/>
            <w:iCs/>
            <w:color w:val="000000"/>
          </w:rPr>
          <w:t>http://www.psi.mchs.gov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Первая помощь ребенку при неотложных состояниях и несчастных случаях: полнотекстовое иллюстрированное справочное пособие под редакцией Митчелла Эйнцига. – Режим доступа:  </w:t>
      </w:r>
      <w:hyperlink r:id="rId8">
        <w:r>
          <w:rPr>
            <w:rStyle w:val="InternetLink"/>
            <w:iCs/>
            <w:color w:val="000000"/>
          </w:rPr>
          <w:t>http://www.practica.ru/FirstAid/index.htm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Сведения об истории возникновения и разновидностях катастроф: стихии земли, воды, огня и воздуха (землетрясения, оползни, смерчи, наводнения, цунами, пожары). Материалы о техногенных катастрофах (авиакатастрофы, взрывы и пр.) и редких и необычных природных явлениях. Меры безопасности при катастрофах. – Режим доступа: </w:t>
      </w:r>
      <w:hyperlink r:id="rId9">
        <w:r>
          <w:rPr>
            <w:rStyle w:val="InternetLink"/>
            <w:iCs/>
            <w:color w:val="000000"/>
          </w:rPr>
          <w:t>http://chronicl.chat.ru/index.htm</w:t>
        </w:r>
      </w:hyperlink>
      <w:r>
        <w:rPr>
          <w:iCs/>
          <w:u w:val="single"/>
        </w:rPr>
        <w:t>;</w:t>
      </w:r>
      <w:r>
        <w:rPr/>
        <w:t xml:space="preserve"> 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/>
        <w:t xml:space="preserve">Учебно-методические материалы для самостоятельной внеаудиторной работы студентов и школьников по дисциплинам БЖД (ОБЖ) и Охрана труда: пособие для самостоятельной работы учащихся; программы курсов, лекции, лабораторные и практические работы, материал для самостоятельной работы. Библиотека книг, методичек, лекций. – Режим </w:t>
      </w:r>
      <w:hyperlink r:id="rId10">
        <w:r>
          <w:rPr>
            <w:rStyle w:val="InternetLink"/>
            <w:iCs/>
            <w:color w:val="000000"/>
          </w:rPr>
          <w:t>http://ele74197079.narod.ru</w:t>
        </w:r>
      </w:hyperlink>
      <w:r>
        <w:rPr>
          <w:iCs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ественнонаучный образовательный портал. -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n.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копилка учителя информатики. -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etod-kopilka.ru/page-1.html</w:t>
        </w:r>
      </w:hyperlink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Российской Федерации. -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d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ый портал "Российский общеобразовательный портал». - Режим доступа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chool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ресурсы Интернета – Информатика. - Режим доступа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lleng.ru/edu/comp.htm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-1560" w:leader="none"/>
          <w:tab w:val="left" w:pos="709" w:leader="none"/>
        </w:tabs>
        <w:ind w:left="709" w:hanging="709"/>
        <w:jc w:val="both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16">
        <w:r>
          <w:rPr>
            <w:rStyle w:val="InternetLink"/>
            <w:color w:val="000000"/>
          </w:rPr>
          <w:t>http://www.ict.edu.ru</w:t>
        </w:r>
      </w:hyperlink>
      <w:r>
        <w:rPr/>
        <w:t xml:space="preserve"> 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17">
        <w:r>
          <w:rPr>
            <w:rStyle w:val="InternetLink"/>
            <w:color w:val="000000"/>
          </w:rPr>
          <w:t>http://fcior.edu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Электронная библиотека. Электронные учебники. - Режим доступа: </w:t>
      </w:r>
      <w:hyperlink r:id="rId18">
        <w:r>
          <w:rPr>
            <w:rStyle w:val="InternetLink"/>
            <w:color w:val="000000"/>
          </w:rPr>
          <w:t>http://subscribe.ru/group/mehanika-studentam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П.07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560"/>
        <w:gridCol w:w="3118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ет и проводит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ет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средства индивидуальной и коллективной защиты от оружия массового поражения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39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первичные средства пожаротушения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перечне военно-учетных специальностей и самостоятельно определяет среди них родственные полученной специальности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т первую помощь пострадавшим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 и обороны государства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,  направленная на оценку сформированности компетенций, проявленных в ходе тестирова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основные мероприятия гражданской обороны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,  направленная на оценку сформированности компетенций, проявленных в ходе тестиров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щиты населения от оружия массового поражения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 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 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,  направленная на оценку сформированности компетенций, проявленных в ходе тестирова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,  направленная на оценку сформированности компетенций, проявленных в ходе тестирова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20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правила оказания первой помощи пострадавшим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 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Формы и методы контрол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ет меры для снижения уровня опасностей различного вида и их последствий в профессиональной деятельнос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 1.1. Выполнять слесарную обработку, пригонку и пайку деталей и узлов различной сложности в процессе сборк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лесарной обработки, пригонки и пайки деталей и узлов различной сложности в процессе сборки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/>
            </w:pPr>
            <w:r>
              <w:rPr>
                <w:sz w:val="20"/>
                <w:szCs w:val="20"/>
              </w:rPr>
              <w:t>изложение правил техники безопасности при слесарной обработки, пригонки и пайки деталей и узлов различной сложности в процессе сборки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анность применяемых инструментов для </w:t>
            </w:r>
            <w:r>
              <w:rPr>
                <w:sz w:val="20"/>
                <w:szCs w:val="20"/>
              </w:rPr>
              <w:t>слесарной обработки, пригонки и пайки деталей и узлов различной сложности в процессе сборки</w:t>
            </w:r>
            <w:r>
              <w:rPr>
                <w:bCs/>
                <w:sz w:val="20"/>
                <w:szCs w:val="20"/>
              </w:rPr>
              <w:t>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. 1.2. Изготовлять приспособления для сборки и ремон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испособлений для  сборки и ремонта деталей электро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устранение дефектов во время эксплуатации оборудования и при проверке его в процессе ремонта;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сновных измерительных приборов при выявлении и устранении дефектов во время эксплуатации оборудования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/>
            </w:pPr>
            <w:r>
              <w:rPr>
                <w:bCs/>
                <w:sz w:val="20"/>
                <w:szCs w:val="20"/>
              </w:rPr>
              <w:t>обоснование последовательности действий</w:t>
            </w:r>
            <w:r>
              <w:rPr>
                <w:sz w:val="20"/>
                <w:szCs w:val="20"/>
              </w:rPr>
              <w:t xml:space="preserve"> при выявлении и устранении дефектов во время эксплуатации оборудования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Составлять дефектные ведомости на ремонт электрооборуд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ефектных ведомостей на ремонт электро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и грамотность оформления технологической документ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>2.1. Принимать в эксплуатацию отремонтированное электрооборудование и включать его в работу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17" w:hanging="317"/>
              <w:rPr/>
            </w:pPr>
            <w:r>
              <w:rPr>
                <w:sz w:val="20"/>
                <w:szCs w:val="20"/>
              </w:rPr>
              <w:t xml:space="preserve">выполнение приемки в эксплуатацию </w:t>
            </w:r>
            <w:r>
              <w:rPr>
                <w:bCs/>
                <w:sz w:val="20"/>
                <w:szCs w:val="20"/>
              </w:rPr>
              <w:t>отремонтированного электрооборудования и включение его в работу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17" w:hanging="317"/>
              <w:rPr/>
            </w:pPr>
            <w:r>
              <w:rPr>
                <w:sz w:val="20"/>
                <w:szCs w:val="20"/>
              </w:rPr>
              <w:t xml:space="preserve">заполнения технологической документации при приемке </w:t>
            </w:r>
            <w:r>
              <w:rPr>
                <w:bCs/>
                <w:sz w:val="20"/>
                <w:szCs w:val="20"/>
              </w:rPr>
              <w:t>отремонтированного электрооборудования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>2.2. Производить испытания и пробный пуск машин под наблюдением инженерно-технического персонал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17" w:hanging="317"/>
              <w:rPr/>
            </w:pPr>
            <w:r>
              <w:rPr>
                <w:sz w:val="20"/>
                <w:szCs w:val="20"/>
              </w:rPr>
              <w:t>выполнение</w:t>
            </w:r>
            <w:r>
              <w:rPr>
                <w:bCs/>
                <w:sz w:val="20"/>
                <w:szCs w:val="20"/>
              </w:rPr>
              <w:t xml:space="preserve"> испытания и пробного пуска машин под наблюдением инженерно-технического персонала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равил техники безопасности при</w:t>
            </w:r>
            <w:r>
              <w:rPr>
                <w:bCs/>
                <w:sz w:val="20"/>
                <w:szCs w:val="20"/>
              </w:rPr>
              <w:t xml:space="preserve"> испытании и пробном пуске машин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 xml:space="preserve">2.3. </w:t>
            </w:r>
            <w:r>
              <w:rPr>
                <w:sz w:val="20"/>
                <w:szCs w:val="20"/>
              </w:rPr>
              <w:t>Настраивать и регулировать контрольно-измерительные приборы и инструмент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гулировки и настройки контрольно-измерительных приборов и инструментов,</w:t>
            </w:r>
          </w:p>
          <w:p>
            <w:pPr>
              <w:pStyle w:val="2"/>
              <w:widowControl w:val="false"/>
              <w:numPr>
                <w:ilvl w:val="0"/>
                <w:numId w:val="7"/>
              </w:numPr>
              <w:ind w:left="317" w:hanging="31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равил техники безопасности при регулировке и настройке контрольно-измерительных приборов и инструмен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3.1. Проводить плановые и внеочередные осмотры электрооборудован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лановых и внеочередных осмотров электро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наиболее целесообразных и производительных способов работы, современных методов организации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3.2. Производить техническое обслуживание электрооборудования согласно технологическим картам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графиков ТО и ремонта электрооборудования;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техническому обслуживанию (ТО) электрооборудования промышленных организаций: осветительных электроустановок, кабельных линий, воздушных линий, пускорегулирующей аппаратуры, трансформаторов и трансформаторных подстанций, электрических машин, распределительных устройств в соответствии с графиком;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/>
            </w:pPr>
            <w:r>
              <w:rPr>
                <w:bCs/>
                <w:sz w:val="20"/>
                <w:szCs w:val="20"/>
              </w:rPr>
              <w:t>обоснование последовательности действий</w:t>
            </w:r>
            <w:r>
              <w:rPr>
                <w:sz w:val="20"/>
                <w:szCs w:val="20"/>
              </w:rPr>
              <w:t xml:space="preserve"> при техническом обслуживание электро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3.3. Выполнять замену электрооборудования, не подлежащего ремонту, в случае обнаружения его неисправносте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мены электрооборудования, не подлежащего ремонту, в случае обнаружения его неисправност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поладок электрооборудования во время межремонтного цик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19"/>
              </w:numPr>
              <w:ind w:left="351" w:hanging="3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9"/>
              </w:numPr>
              <w:ind w:left="351" w:hanging="3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19"/>
              </w:numPr>
              <w:ind w:left="351" w:hanging="3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7"/>
              <w:numPr>
                <w:ilvl w:val="0"/>
                <w:numId w:val="17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7"/>
              <w:numPr>
                <w:ilvl w:val="0"/>
                <w:numId w:val="17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8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ind w:left="351" w:right="0" w:hanging="3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7"/>
              <w:numPr>
                <w:ilvl w:val="0"/>
                <w:numId w:val="6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7"/>
              <w:ind w:left="351" w:right="567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351" w:hanging="3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armor.kiev.ua/" TargetMode="External"/><Relationship Id="rId5" Type="http://schemas.openxmlformats.org/officeDocument/2006/relationships/hyperlink" Target="http://www.desantura.ru/" TargetMode="External"/><Relationship Id="rId6" Type="http://schemas.openxmlformats.org/officeDocument/2006/relationships/hyperlink" Target="http://ddd-gazeta.ru/" TargetMode="External"/><Relationship Id="rId7" Type="http://schemas.openxmlformats.org/officeDocument/2006/relationships/hyperlink" Target="http://www.psi.mchs.gov.ru/" TargetMode="External"/><Relationship Id="rId8" Type="http://schemas.openxmlformats.org/officeDocument/2006/relationships/hyperlink" Target="http://www.practica.ru/FirstAid/index.htm" TargetMode="External"/><Relationship Id="rId9" Type="http://schemas.openxmlformats.org/officeDocument/2006/relationships/hyperlink" Target="http://chronicl.chat.ru/index.htm" TargetMode="External"/><Relationship Id="rId10" Type="http://schemas.openxmlformats.org/officeDocument/2006/relationships/hyperlink" Target="http://ele74197079.narod.ru/" TargetMode="External"/><Relationship Id="rId11" Type="http://schemas.openxmlformats.org/officeDocument/2006/relationships/hyperlink" Target="http://en.edu.ru/" TargetMode="External"/><Relationship Id="rId12" Type="http://schemas.openxmlformats.org/officeDocument/2006/relationships/hyperlink" Target="http://www.metod-kopilka.ru/page-1.html" TargetMode="External"/><Relationship Id="rId13" Type="http://schemas.openxmlformats.org/officeDocument/2006/relationships/hyperlink" Target="http://www.ed.gov.ru/" TargetMode="External"/><Relationship Id="rId14" Type="http://schemas.openxmlformats.org/officeDocument/2006/relationships/hyperlink" Target="http://www.school.edu.ru/" TargetMode="External"/><Relationship Id="rId15" Type="http://schemas.openxmlformats.org/officeDocument/2006/relationships/hyperlink" Target="http://www.alleng.ru/edu/comp.htm" TargetMode="External"/><Relationship Id="rId16" Type="http://schemas.openxmlformats.org/officeDocument/2006/relationships/hyperlink" Target="http://www.ict.edu.ru/" TargetMode="External"/><Relationship Id="rId17" Type="http://schemas.openxmlformats.org/officeDocument/2006/relationships/hyperlink" Target="http://fcior.edu.ru/" TargetMode="External"/><Relationship Id="rId18" Type="http://schemas.openxmlformats.org/officeDocument/2006/relationships/hyperlink" Target="http://subscribe.ru/group/mehanika-studentam/" TargetMode="Externa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3:00Z</dcterms:created>
  <dc:creator>User</dc:creator>
  <dc:description/>
  <cp:keywords/>
  <dc:language>en-US</dc:language>
  <cp:lastModifiedBy>Препод</cp:lastModifiedBy>
  <cp:lastPrinted>2016-06-29T15:30:00Z</cp:lastPrinted>
  <dcterms:modified xsi:type="dcterms:W3CDTF">2019-06-27T05:09:00Z</dcterms:modified>
  <cp:revision>47</cp:revision>
  <dc:subject/>
  <dc:title>1</dc:title>
</cp:coreProperties>
</file>