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5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грамме подготовки квалифицированных рабочих, служащих)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13.01.10. </w:t>
      </w:r>
      <w:r>
        <w:rPr>
          <w:b/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</w:t>
      </w:r>
      <w:r>
        <w:rPr>
          <w:b/>
        </w:rPr>
        <w:t xml:space="preserve"> </w:t>
      </w:r>
      <w:r>
        <w:rPr/>
        <w:t>13.01.10 Электромонтер по ремонту и обслуживанию электрооборудования (по отраслям) составлена на основе Федерального государственного образовательного стандарта по профессии среднего профессионального образования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, примерной программы «Безопасность жизнедеятельности»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протокол № 06 от «20» июня 2011 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b/>
        </w:rPr>
        <w:t xml:space="preserve">Организация-разработчик: </w:t>
      </w:r>
      <w:r>
        <w:rPr/>
        <w:t>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Кузнеченко К.А., преподаватель  ГБОУ СПО (ССУЗ) «Верхнеуральский    агротехнологический техникум»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Попова Е.М., преподаватель  ГБОУ СПО (ССУЗ) «Верхнеуральский      агротехнологический техникум»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Шастина Л.И., преподаватель ГАПОУ  ТО 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150"/>
      </w:tblGrid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уметь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оказывать первую помощь пострадавши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/>
          <w:iCs/>
        </w:rPr>
        <w:t>знать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в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2. Тематический план и содержание учебной дисциплины 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9922"/>
        <w:gridCol w:w="1418"/>
        <w:gridCol w:w="123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 Чрезвычайные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1. Классификация чрезвычайных ситуаций техног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Причина аварий и катастроф на промышленных объектах. Прогнозирование аварий и катастроф. Радиационные и химически опасные объе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Чрезвычайные ситуации природ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С природного характера. Стихийные бедствия, их возникновение, протекание,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3. Устойчивость промышленных объек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Травмирующие и вредные факторы технических систем и бытовой среды при возникновении чрезвычайной ситуации. Характеристика очагов поражения. Структура и размеры зон действия опасных и вредных факторов. Прогнозирование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4. Чрезвычайные ситуации во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ружие, способы и признаки его применения. Бактериологическое оруж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ые средств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  по раздел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«Чрезвычайные ситуаци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 «Радиационные и химически опасные объек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Виды опасностей промышленных объек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Чрезвычайные ситуации военного характе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2.1. Назначение и задачи гражданской оборон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населения при угрозе нападения проти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игналы оповещения гражданской обороны и действия по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индивидуальной защиты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Виды защитных сооружен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в чрезвычайных ситуация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: Действия населения при угрозе нападения проти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Вооруженные сил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История создания и организационная структура вооруженных сил Росс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оруженных Сил, их структура и предназнач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военной организац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служащий – защитник своего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оруженные силы РФ - государственная военная организация, составляющая основу обороны стран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Руководство и управление Вооруженных сил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форма Вооруженных сил России, ее этапы и их основное содержа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ункции, цели и задачи Вооруженных сил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вооруженных сил, рода войск и их назначение. Другие войска и их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. Правовые основы военной службы. Определение воинской обязанности, ее содержание. Организация и порядок призыва граждан на военную службу, и поступление на нее в добровольном порядке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З «О воинской обязанности и военной службы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ооружение мотострелкового отделения: устройство и эксплуатац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sz w:val="20"/>
                <w:szCs w:val="20"/>
              </w:rPr>
              <w:t>Воинские звания и военная форма одежды. Знаки воинских различ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ставы военнослужащих, воинские звания. Взаимоотношения между военнослужащим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вая подготовка. Автомат 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ребование к моральным, психологическим и профессиональным качествам военнослужащи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е к уровню физической подготовки призывник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ава, обязанности и ответственность военнослужащи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ущность и значение воинской дисциплин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головная ответственность военнослужащих за преступление против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Основы военно-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Боевые традиции вооруженных сил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– духовно-нравственная основа личности военнослужащего, источник духовных сил воина. Воинский долг – обязанность отечеству по его вооруженной защите. Воинское товарищество как основа сплоченности воинского коллектива. Преданность своему отечеству, любовь к Родине – основное содержание патрио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воинской славы России – дни славных побед. Ордена, почетные награды за воинские отличия и заслуг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инская прися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имволы воинской чести ритуалы вооруженных сил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оевое знамя воинской чести, порядок его вручения, хранения и содержа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итуалы, проводимые в вооруженных силах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четные ордена- награды за воинские отличия, заслуги в бою и военной сл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6 </w:t>
            </w:r>
            <w:r>
              <w:rPr>
                <w:b/>
                <w:bCs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Оказание первой медицинской помощ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ране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кровотече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перелом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ож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Способы выноса ранен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ных в чрезвычайных ситуация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ы выноса раненных и больных из мест аварий, катастроф, поля боя, проведение искусственной вентиляции легких и прямого массажа сердца, извлечение пострадавших и раненных из разрушенных зданий и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 Профилактика вредных привычек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гативное воздействие на организм человека курения табака, наркомания, алко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– необходимое условие сохранности репродуктивного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взаимоотношения пол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ы семейного права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sz w:val="20"/>
                <w:szCs w:val="20"/>
              </w:rPr>
              <w:t>аксимальная учебная нагруз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4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Основные источники: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 201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Зиновьев А.С., Уставы вооруженных сил РФ, учебное пособие для преподавателей – М.: 201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6.</w:t>
      </w:r>
    </w:p>
    <w:p>
      <w:pPr>
        <w:pStyle w:val="Heading"/>
        <w:tabs>
          <w:tab w:val="clear" w:pos="708"/>
          <w:tab w:val="left" w:pos="480" w:leader="none"/>
        </w:tabs>
        <w:ind w:left="480" w:firstLine="229"/>
        <w:jc w:val="left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4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5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6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7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8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9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0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709" w:leader="none"/>
        </w:tabs>
        <w:ind w:left="709" w:hanging="709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6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7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18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311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ь применяемых инструментов для </w:t>
            </w:r>
            <w:r>
              <w:rPr>
                <w:sz w:val="20"/>
                <w:szCs w:val="20"/>
              </w:rPr>
              <w:t>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анение дефектов во время эксплуатации оборудования и при проверке его в процессе ремонт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обоснование последовательности действий</w:t>
            </w:r>
            <w:r>
              <w:rPr>
                <w:sz w:val="20"/>
                <w:szCs w:val="20"/>
              </w:rPr>
              <w:t xml:space="preserve"> при выявлении и устранении дефектов во время эксплуатации оборудовани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ставлять дефектные ведомости на ремонт электрооборуд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ефектных ведомостей на ремонт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 xml:space="preserve">заполнения технологической документации при приемке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</w:t>
            </w:r>
            <w:r>
              <w:rPr>
                <w:bCs/>
                <w:sz w:val="20"/>
                <w:szCs w:val="20"/>
              </w:rPr>
              <w:t xml:space="preserve"> испытании и пробном пуске машин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,</w:t>
            </w:r>
          </w:p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регулировке и настройке контрольно-измерительных приборов и инстр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наиболее целесообразных и производительных способов работы, современных методов организаци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рафиков ТО и ремонта электрооборудования;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обоснование последовательности действий</w:t>
            </w:r>
            <w:r>
              <w:rPr>
                <w:sz w:val="20"/>
                <w:szCs w:val="20"/>
              </w:rPr>
              <w:t xml:space="preserve"> при техническом обслуживание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6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rmor.kiev.ua/" TargetMode="External"/><Relationship Id="rId5" Type="http://schemas.openxmlformats.org/officeDocument/2006/relationships/hyperlink" Target="http://www.desantura.ru/" TargetMode="External"/><Relationship Id="rId6" Type="http://schemas.openxmlformats.org/officeDocument/2006/relationships/hyperlink" Target="http://ddd-gazeta.ru/" TargetMode="External"/><Relationship Id="rId7" Type="http://schemas.openxmlformats.org/officeDocument/2006/relationships/hyperlink" Target="http://www.psi.mchs.gov.ru/" TargetMode="External"/><Relationship Id="rId8" Type="http://schemas.openxmlformats.org/officeDocument/2006/relationships/hyperlink" Target="http://www.practica.ru/FirstAid/index.htm" TargetMode="External"/><Relationship Id="rId9" Type="http://schemas.openxmlformats.org/officeDocument/2006/relationships/hyperlink" Target="http://chronicl.chat.ru/index.htm" TargetMode="External"/><Relationship Id="rId10" Type="http://schemas.openxmlformats.org/officeDocument/2006/relationships/hyperlink" Target="http://ele74197079.narod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metod-kopilka.ru/page-1.html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alleng.ru/edu/comp.htm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ubscribe.ru/group/mehanika-studentam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3:00Z</dcterms:created>
  <dc:creator>User</dc:creator>
  <dc:description/>
  <cp:keywords/>
  <dc:language>en-US</dc:language>
  <cp:lastModifiedBy>Препод</cp:lastModifiedBy>
  <cp:lastPrinted>2016-06-29T15:30:00Z</cp:lastPrinted>
  <dcterms:modified xsi:type="dcterms:W3CDTF">2019-06-27T05:18:00Z</dcterms:modified>
  <cp:revision>48</cp:revision>
  <dc:subject/>
  <dc:title>1</dc:title>
</cp:coreProperties>
</file>