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2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е подготовки квалифицированных рабочих, служащ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по профе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монтер по ремонту и обслуживанию электрообору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больск, 201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3. Основы технической механики и слесарных работ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3.01.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10» июн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ДЕРЖАНИЕ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"/>
        <w:gridCol w:w="1525"/>
        <w:gridCol w:w="378"/>
      </w:tblGrid>
      <w:tr>
        <w:trPr>
          <w:trHeight w:val="96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по профессии  13.01.10 Электромонтер по ремонту и обслуживанию электро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нструкционных и сырьевых, металлических и неметаллически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металлов и спла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работки металлов и спла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есар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и применения инстру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есарных опер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полнения общеслесарн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обработки дета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оса деталей и уз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изводственные работы с учетом характеристик металлов и спл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0 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/>
        <w:t>ОП.03. Основы технической механики и слесар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 материал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рмолаев В.В. Разработка технологических процессов изготовления деталей машин: учебник для СУ СПО / В.В.Ермолаев, А.И.Ильянков. – М.: Академия, 2015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4. – 288 с. - (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5.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6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струкционных и сырьевых, металлических и неметаллических материа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инструмен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есарных опера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обще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етал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деталей и уз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выполнять смазку деталей и у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но и </w:t>
      </w:r>
      <w:r>
        <w:rPr/>
        <w:t>общих компетен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зготовлять приспособления для сборки и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К 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ефектные ведомости на ремонт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 2.3. Настраивать и регулировать контрольно-измерительные приборы и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. Проводить плановые и внеочередные осмотры электро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19-06-27T05:17:00Z</dcterms:modified>
  <cp:revision>38</cp:revision>
  <dc:subject/>
  <dc:title/>
</cp:coreProperties>
</file>