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1</w:t>
      </w:r>
      <w:r>
        <w:rPr>
          <w:b/>
          <w:color w:val="1F497D"/>
          <w:lang w:val="ru-RU"/>
        </w:rPr>
        <w:t>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/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ДП.2.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примерной программы общеобразовательной учебной дисциплины «Информатика» для профессиональных образовательных организаций (рекомендовано </w:t>
      </w:r>
      <w:r>
        <w:rPr>
          <w:iCs/>
        </w:rPr>
        <w:t xml:space="preserve">Рекомендовано Федеральным государственным автономным учреждением </w:t>
      </w:r>
      <w:r>
        <w:rPr/>
        <w:t>«</w:t>
      </w:r>
      <w:r>
        <w:rPr>
          <w:iCs/>
        </w:rPr>
        <w:t>Федеральный институт развития образования</w:t>
      </w:r>
      <w:r>
        <w:rPr/>
        <w:t>» (</w:t>
      </w:r>
      <w:r>
        <w:rPr>
          <w:iCs/>
        </w:rPr>
        <w:t xml:space="preserve">ФГАУ </w:t>
      </w:r>
      <w:r>
        <w:rPr/>
        <w:t>«</w:t>
      </w:r>
      <w:r>
        <w:rPr>
          <w:iCs/>
        </w:rPr>
        <w:t>ФИРО</w:t>
      </w:r>
      <w:r>
        <w:rPr/>
        <w:t xml:space="preserve">») </w:t>
      </w:r>
      <w:r>
        <w:rPr>
          <w:iCs/>
        </w:rPr>
        <w:t xml:space="preserve">в качестве примерной программы для реализации основной профессиональной образовательной  программы СПО на базе основного общего образования с получением среднего общего образования (Протокол № 3 от 21 июля 2015 г. Регистрационный номер рецензии 375 от 23 июля 2015 г. ФГАУ </w:t>
      </w:r>
      <w:r>
        <w:rPr/>
        <w:t>«</w:t>
      </w:r>
      <w:r>
        <w:rPr>
          <w:iCs/>
        </w:rPr>
        <w:t>ФИРО</w:t>
      </w:r>
      <w:r>
        <w:rPr/>
        <w:t xml:space="preserve">»)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3.01.10 Электромонтер по ремонту и обслуживанию электрооборудования (по отраслям), 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91"/>
        <w:widowControl/>
        <w:spacing w:lineRule="auto" w:line="240"/>
        <w:ind w:firstLine="54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имошина Т.А., преподаватель первой квалификационной категории ГАПОУ ТО «Тобольский многопрофильный техникум»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Cs/>
        </w:rPr>
        <w:t>Хлобыстова</w:t>
      </w:r>
      <w:r>
        <w:rPr/>
        <w:t xml:space="preserve"> </w:t>
      </w:r>
      <w:r>
        <w:rPr>
          <w:iCs/>
        </w:rPr>
        <w:t xml:space="preserve">И. Ю. </w:t>
      </w:r>
      <w:r>
        <w:rPr/>
        <w:t xml:space="preserve">- доцент ФГБОУ ВПО «Глазовский  государственный педагогический институт им. В. Г. Короленко», кандидат педагогических наук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Цветкова М.С., кандидат педагогических наук, доцент ФГУ «ФИРО» Минобрнауки Росси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923"/>
      </w:tblGrid>
      <w:tr>
        <w:trPr>
          <w:trHeight w:val="87" w:hRule="atLeast"/>
        </w:trPr>
        <w:tc>
          <w:tcPr>
            <w:tcW w:w="774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0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ПРОГРАММЫ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3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ДП.2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Style91"/>
        <w:widowControl/>
        <w:spacing w:lineRule="auto" w:line="240"/>
        <w:ind w:firstLine="540"/>
        <w:jc w:val="both"/>
        <w:rPr/>
      </w:pPr>
      <w:r>
        <w:rPr/>
        <w:t>Рабочая программа учебной дисциплины ОДП.2 Информатика является частью программы подготовки квалифицированных рабочих, служащих. Рабочая программа учебной дисциплины ОДП.2. Информатика может быть использована</w:t>
      </w:r>
      <w:r>
        <w:rPr>
          <w:b/>
        </w:rPr>
        <w:t xml:space="preserve"> </w:t>
      </w:r>
      <w:r>
        <w:rPr/>
        <w:t>для специальностей СПО социально-эконом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образовательной программы: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Учебная дисциплина ОДП.2 Информатика входит в состав обязательной предметной области «Математика и информатика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ОДП.2 Информатика изучается в общеобразовательном цикле учебного плана ОПОП СПО на базе основного общего образования с получением среднего общего образования. В учебных планах   ППКРС место учебной дисциплины ОДП.2 Информатика 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jc w:val="both"/>
        <w:rPr/>
      </w:pPr>
      <w:r>
        <w:rPr/>
        <w:t>Содержание рабочей программы учебной дисциплины ОДП.2 Информатика</w:t>
      </w:r>
      <w:r>
        <w:rPr>
          <w:b/>
        </w:rPr>
        <w:t xml:space="preserve"> </w:t>
      </w:r>
      <w:r>
        <w:rPr/>
        <w:t>направлено на достижение следующи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ей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формирование у обучающихся представлений о роли информатики и информационно- коммуникационных технологий (ИКТ)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 образовательных и социальных коммуникаций.</w:t>
      </w:r>
    </w:p>
    <w:p>
      <w:pPr>
        <w:pStyle w:val="Normal"/>
        <w:autoSpaceDE w:val="false"/>
        <w:jc w:val="both"/>
        <w:rPr/>
      </w:pPr>
      <w:r>
        <w:rPr/>
        <w:t>Освоение содержания учебной дисциплины ОДП.2 Информатика</w:t>
      </w:r>
      <w:r>
        <w:rPr>
          <w:b/>
        </w:rPr>
        <w:t xml:space="preserve"> </w:t>
      </w:r>
      <w:r>
        <w:rPr/>
        <w:t xml:space="preserve">обеспечивает достижение студентами следующих </w:t>
      </w:r>
      <w:r>
        <w:rPr>
          <w:b/>
          <w:bCs/>
          <w:i/>
          <w:iCs/>
        </w:rPr>
        <w:t>результатов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осознание своего места в информационном обществе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управлять своей познавательной деятельностью, проводить самооценку 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использование различных видов познавательной деятельности для решения информационных задач, применение основных методов познания</w:t>
      </w:r>
      <w:r>
        <w:rPr>
          <w:b/>
        </w:rPr>
        <w:t xml:space="preserve"> </w:t>
      </w:r>
      <w:r>
        <w:rPr/>
        <w:t xml:space="preserve">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типовыми приемами написания программы на алгоритмическом языке  для решения стандартной задачи с использованием основных конструкций языка программирования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 162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10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обучающегося 5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ДП.2.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ая аттестация </w:t>
            </w:r>
            <w:r>
              <w:rPr>
                <w:bCs/>
                <w:sz w:val="20"/>
                <w:szCs w:val="20"/>
              </w:rPr>
              <w:t>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ОДП.2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046"/>
        <w:gridCol w:w="1132"/>
        <w:gridCol w:w="1070"/>
      </w:tblGrid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Информационная деятельность челове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нформационной деятельности в современном обществ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информационного обществ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азвития технических средств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азвития информационных ресурсов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офессиональной деятельности человека с использованием  технических средств и информационных ресурсов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ресурсы общества. Образовательные информационные ресурс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нормы информационной деятельности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нарушения в информационной сфе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нормы, относящиеся к информации, правонарушения  в информационной сфере, меры их предупреждения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ные характеристики информационной деятельности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истемном администрировании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ение прав доступа в сети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комплектации компьютерного рабочего места  в соответствии с целями его использования для профессиональной деятельности машиниста технологических насосов и компрессоров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317" w:hanging="317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Информация и информационные процес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Информация и ее свойств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нформации. Свойства и виды информа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. </w:t>
            </w:r>
            <w:r>
              <w:rPr>
                <w:spacing w:val="-8"/>
                <w:sz w:val="20"/>
                <w:szCs w:val="20"/>
              </w:rPr>
              <w:t>Информация и управление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нформация – основа управления. Функции управления. Управляющие систем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</w:t>
            </w:r>
            <w:r>
              <w:rPr>
                <w:spacing w:val="-8"/>
                <w:sz w:val="20"/>
                <w:szCs w:val="20"/>
              </w:rPr>
              <w:t xml:space="preserve"> Информация и моделирование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одели. Понятие моделирования. Натурное и полунатурное моделирования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ость дискретного (цифрового) представления информации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одуляции и демодуляции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нформационных моделей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4.</w:t>
            </w:r>
            <w:r>
              <w:rPr>
                <w:spacing w:val="-8"/>
                <w:sz w:val="20"/>
                <w:szCs w:val="20"/>
              </w:rPr>
              <w:t xml:space="preserve"> Структурные информационные модел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труктурной информационной модел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ерархическая модель. Сетевая модель. Табличная модель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измерения информац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к измерению информации. Представление информации в двоичной системе счисл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ирование информац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очные таблицы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ание звуковой, графической, текстовой и видеоинформации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7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йловая систем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файла. Дефрагментация диска. Таблица размещения файлов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к. Кластер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. О</w:t>
            </w:r>
            <w:r>
              <w:rPr>
                <w:bCs/>
                <w:sz w:val="20"/>
                <w:szCs w:val="20"/>
              </w:rPr>
              <w:t>бработка информации на диске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нформационных объектов различных видов на различных носителях. Определение объемов различных носителей информа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9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ы и способы их описания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лгоритма. Свойства алгоритмов. Типы алгоритм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0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ив информац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рхивации. Программы-архиватор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1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 об АСУ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б автоматических и автоматизированных системах управл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ретное представление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проце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мод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вация д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рибуты файла и его объ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ь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У различного на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20"/>
              </w:numPr>
              <w:ind w:left="273" w:hanging="253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как часть общечеловеческой культуры.</w:t>
            </w:r>
            <w:r>
              <w:rPr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273" w:hanging="253"/>
              <w:rPr/>
            </w:pPr>
            <w:r>
              <w:rPr>
                <w:iCs/>
                <w:sz w:val="20"/>
                <w:szCs w:val="20"/>
              </w:rPr>
              <w:t>Презентация на тему «Информационные технологии для машиниста технологических насосов и компрессоров».</w:t>
            </w:r>
          </w:p>
          <w:p>
            <w:pPr>
              <w:pStyle w:val="Normal"/>
              <w:numPr>
                <w:ilvl w:val="0"/>
                <w:numId w:val="20"/>
              </w:numPr>
              <w:ind w:left="273" w:hanging="253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тория кодирования информации.</w:t>
            </w:r>
          </w:p>
          <w:p>
            <w:pPr>
              <w:pStyle w:val="Normal"/>
              <w:numPr>
                <w:ilvl w:val="0"/>
                <w:numId w:val="20"/>
              </w:numPr>
              <w:ind w:left="273" w:hanging="253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мволы и алфавиты для кодирования информации.</w:t>
            </w:r>
          </w:p>
          <w:p>
            <w:pPr>
              <w:pStyle w:val="Normal"/>
              <w:numPr>
                <w:ilvl w:val="0"/>
                <w:numId w:val="20"/>
              </w:numPr>
              <w:ind w:left="273" w:hanging="253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дирование и шифрование.</w:t>
            </w:r>
          </w:p>
          <w:p>
            <w:pPr>
              <w:pStyle w:val="Normal"/>
              <w:numPr>
                <w:ilvl w:val="0"/>
                <w:numId w:val="20"/>
              </w:numPr>
              <w:ind w:left="273" w:hanging="253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ые результаты теории кодирования.</w:t>
            </w:r>
          </w:p>
          <w:p>
            <w:pPr>
              <w:pStyle w:val="Normal"/>
              <w:numPr>
                <w:ilvl w:val="0"/>
                <w:numId w:val="20"/>
              </w:numPr>
              <w:ind w:left="273" w:hanging="253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Современные способы кодирования информации в вычислительной технике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Архитектура компьютер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компьютера. Поколения компьютеров, их особенност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компьютера. Состав и назначение основных блоков компьютера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2. Внешние устройств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нешних устройств: внешняя память компьютера, диалоговые средства пользователя, устройства ввода-вывода информации, средства связи и телекоммуника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</w:t>
            </w:r>
            <w:r>
              <w:rPr>
                <w:bCs/>
                <w:sz w:val="20"/>
                <w:szCs w:val="20"/>
              </w:rPr>
              <w:t xml:space="preserve"> Виды программного обеспечения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ное программное обеспечение. Прикладное программное обеспечение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айверы. Программы-оболочки. Утилиты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Локальная сеть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динение компьютеров в локальную сеть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 пользователей  в локальных компьютерных сетя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. Организация безопасной работы с компьютерной техникой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вирусная защита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опасность, гигиена, эргономика, ресурсосбережение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онная систем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внешних устройст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ое обеспечение внешних устройст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луатационные требова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информа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преступления. Основные признаки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нформационной безопасности и критической информации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разработки политики информационной безопасности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, организационные и программные средства обеспечения сохранности и защиты от несанкционированного доступа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формационная система «Галактика», «Консультант плюс».</w:t>
            </w: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Технология создания и преобразования информационных объ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 Технология обработки текстовой информац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текстового редактора. Мультимедийные среды. Способы ввода текста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текста. Шаблоны документов. Гиперссылки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тельские системы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 Возможности электронных таблиц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электронных таблиц. Моделирование таблиц. Мастер диаграм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 Представление об организации баз данных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ерархическая и реляционная модель данны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е об организации баз данных и систем запросов на примерах баз данных различного назначения: юридические, библиотечные, налоговые, социальные, кадровые и др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объекты базы данных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4. Система компьютерной презентац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 программных средах компьютерной графики и черчения, мультимедийных сред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проверки орфограф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пьютерных публикац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пертекстовое представление информац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электронных таблиц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ирование данных в Exce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диаграмм в Exce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азы данны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апросов в базе данны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езентац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презентац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плексного доку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ы управления базами данных под MS DOS и WINDOW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ы управления распределенными базами данных. ORACLE и друг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учающие системы. Средства создания электронных учебни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ние электронных таблиц для ведения баз данны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граммирование в электронных таблиц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строение электрической схемы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здание </w:t>
            </w:r>
            <w:r>
              <w:rPr>
                <w:bCs/>
                <w:sz w:val="20"/>
                <w:szCs w:val="20"/>
              </w:rPr>
              <w:t xml:space="preserve">базы данных оборудования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здание информационного буклета по </w:t>
            </w:r>
            <w:r>
              <w:rPr>
                <w:sz w:val="20"/>
                <w:szCs w:val="20"/>
              </w:rPr>
              <w:t xml:space="preserve">основным видам потенциальных опасностей и их последствий в профессиональной деятельности и быту </w:t>
            </w:r>
            <w:r>
              <w:rPr>
                <w:iCs/>
                <w:sz w:val="20"/>
                <w:szCs w:val="20"/>
              </w:rPr>
              <w:t xml:space="preserve">в </w:t>
            </w:r>
            <w:r>
              <w:rPr>
                <w:iCs/>
                <w:sz w:val="20"/>
                <w:szCs w:val="20"/>
                <w:lang w:val="en-US"/>
              </w:rPr>
              <w:t>M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Publisher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строение и анализ диаграммы в </w:t>
            </w:r>
            <w:r>
              <w:rPr>
                <w:iCs/>
                <w:sz w:val="20"/>
                <w:szCs w:val="20"/>
                <w:lang w:val="en-US"/>
              </w:rPr>
              <w:t>M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Excel</w:t>
            </w:r>
            <w:r>
              <w:rPr>
                <w:iCs/>
                <w:sz w:val="20"/>
                <w:szCs w:val="20"/>
              </w:rPr>
              <w:t xml:space="preserve">  «К</w:t>
            </w:r>
            <w:r>
              <w:rPr>
                <w:sz w:val="20"/>
                <w:szCs w:val="20"/>
              </w:rPr>
              <w:t>онтроль расхода транспортируемых продуктов по показаниям КИП</w:t>
            </w:r>
            <w:r>
              <w:rPr>
                <w:iCs/>
                <w:sz w:val="20"/>
                <w:szCs w:val="20"/>
              </w:rPr>
              <w:t xml:space="preserve"> за последние три года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Телекоммуникационные технолог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Средства телекоммуникационных технологий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я о технических и программных средствах телекоммуникационных технологий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 – технологии, способы и скоростные  характеристики подключения, провайдер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овые сервисы. Проводная и беспроводная связь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Глобальные и локальные компьютерные сет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сетевого программного обеспечения для организации коллективной деятельности в глобальных сетях: электронная почта, чат, видеоконференция, Интернет – телефония. Социальные сет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ческие нормы коммуникаций в Интернете. Интернет-журналы и СМИ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Сетевые информационные системы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сети Интер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нформации на образовательных портал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исковые систем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ящика электронной поч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адресной кни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ай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интернет-олимпиа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ующие систе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зависимость – проблема современного обществ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МИ на формирование нравственност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классификация компьютерных сете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компьютерных сетей (серверы, типы коммуникаций, сетевые адаптеры, программное обеспечение, модемы)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сете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Интернет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лужбы и ресурсы Интернет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тернет. Мировая информационная паутин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серверы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тевого этик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ые и информационно-поисковые сис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форум по ремонту и обслуживанию электрооборуд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jc w:val="center"/>
        <w:rPr>
          <w:b/>
          <w:b/>
          <w:bCs/>
        </w:rPr>
      </w:pPr>
      <w:r>
        <w:rPr>
          <w:b/>
          <w:bCs/>
        </w:rPr>
        <w:t>2.3. ХАРАКТЕРИСТИКА ОСНОВНЫХ ВИДОВ УЧЕБНОЙ ДЕЯТЕЛЬНОСТИ СТУДЕН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у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иск сходства и различия протекания информационных процессов у человека, в биологических, технических и социальных систем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информационных процессов по принятому основанию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ных информационных процессов в реальных системах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Информационная деятельность челове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нформационных процессов по принятому основан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истемой базовых знаний, отражающих вклад информатики в формирование современной научной картины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следование с помощью информационных моделей структуры и поведения объекта в соответствии с поставленной задач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 жизнедеятельности человека в условиях информационной цивилизации и оценка предлагаемых путей их раз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ьзование ссылок и цитирования источников профессиональной информ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базовых принципов организации и функционирования компьютерных сет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ормами информационной этики и пра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инципов обеспечения информационной безопасности, способов и средств обеспечения надежного функционирования средств ИК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нформация и информационные процес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едставлен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работка информ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ценка профессиональной информации с позиций ее свойств (достоверности, объективности, полноты, актуальности и т. п.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дискретной форме представления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ние способов кодирования и декодирования профессиональной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ставление о роли информации и связанных с ней процессов в окружающем мир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компьютерными средствами представления и анализа данных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ичать представление информации в различных системах счис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атематических объектов информати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математических объектах информатики, в том числе о логических формул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Алгоритм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грамм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лгоритмического мышления и понимание необходимости формального описания алгоритм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нимать программы, написанные на выбранном для изучения универсальном алгоритмическом языке высокого уровн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алгоритмы с использованием табл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изация технологии решения конкретной задачи с помощью конкретного программного средства выбирать метод ее реш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бивать процесс решения задачи на этап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выбранному методу решения задачи, какие алгоритмические конструкции могут войти в алгорит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Компьютер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компьютерных модел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декватности модели и моделируемого объекта, целей моделир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в исследуемой ситуации объекта, субъекта, модел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и свойств данного объекта существенных свойств с точки зрения целей моделир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Реализац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информационных процессов с помощью компьют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ценка и организация профессиональной информации, в том числе получаемой из средств массовой информации, свидетельств очевидцев, интервь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сопоставлять различные источники профессиональной информаци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редства информационных и коммуникационных технолог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Архитек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компьютер с точки зрения единства его аппаратных и программ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ие анализировать устройства компьютера с точки зрения организации процедур ввода, хранения, обработки, передачи, вывода информ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средства, необходимые для осуществления информационных процессов при решении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ие анализировать интерфейс программного средства с позиций исполнителя, его среды функционирования, системы команд и системы отказ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пределение назначения элементов окна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омпьюте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типологии компьютерных сет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граммного и аппаратного обеспечения компьютерной се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озможностей разграничения прав доступа в се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Безопас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, эргоном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жение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, антивирусная защи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базовыми навыками и умениями по соблюдению требований техники безопасности, гигиены и ресурсосбережения при работе со средствами информатиз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снов правовых аспектов использования компьютерных программ и работы в Интернет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вирусной защиты компьютер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Технологии создания и преобразования информационных объе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пособах хранения и простейшей обработке данны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ными сведениями о базах данных и средствах доступа к ним; умение работать с ни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библиотеками программ. Опыт использования компьютерных средств представления и анализа дан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обработки статистической информации с помощью компьюте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базами данных и справочными системам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Телекоммуникационные технолог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технических и программных средствах телекоммуникационных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пособов подключения к сети Интерне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компьютерных сетях и их роли в современном мир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лючевых слов, фраз для поиска информ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очтовые сервисы для передачи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общих принципов разработки и функционирования интернет-прилож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пособах создания и сопровождения сай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возможностях сетевого программного обеспе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нирование индивидуальной и коллективной деятельности с использованием программных инструментов поддержки управления проект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условия и возможности применения программного средства для решения типовых задач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ОДП.2 Информат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>учебного кабинета «Информа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стенды, плакаты, </w:t>
      </w:r>
      <w:r>
        <w:rPr>
          <w:bCs/>
          <w:lang w:val="en-US"/>
        </w:rPr>
        <w:t>CD</w:t>
      </w:r>
      <w:r>
        <w:rPr>
          <w:bCs/>
        </w:rPr>
        <w:t xml:space="preserve"> – диски с учебным материалом, учебная литература, учебно – 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Технические средства обучения: компьютер, мультимедийный проектор,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Цветкова М.С. Информатика и ИКТ: учебник для ная. И сред. проф. образования. – М.: Издательский центр «Академия», 2014. </w:t>
      </w:r>
    </w:p>
    <w:p>
      <w:pPr>
        <w:pStyle w:val="Normal"/>
        <w:numPr>
          <w:ilvl w:val="0"/>
          <w:numId w:val="26"/>
        </w:numPr>
        <w:autoSpaceDE w:val="false"/>
        <w:spacing w:lineRule="auto" w:line="228"/>
        <w:jc w:val="both"/>
        <w:rPr/>
      </w:pPr>
      <w:r>
        <w:rPr>
          <w:iCs/>
        </w:rPr>
        <w:t>Астафьева Н. Е</w:t>
      </w:r>
      <w:r>
        <w:rPr/>
        <w:t xml:space="preserve">., </w:t>
      </w:r>
      <w:r>
        <w:rPr>
          <w:iCs/>
        </w:rPr>
        <w:t>Гаврилова С. А</w:t>
      </w:r>
      <w:r>
        <w:rPr/>
        <w:t xml:space="preserve">., </w:t>
      </w:r>
      <w:r>
        <w:rPr>
          <w:iCs/>
        </w:rPr>
        <w:t>Цветкова М. С</w:t>
      </w:r>
      <w:r>
        <w:rPr/>
        <w:t>. Информатика и ИКТ: Практикум для профессий и специальностей технического и социально-экономического профилей: учеб. пособие для студ. учреждений сред. проф. образования / под ред. М. С. Цветковой. — М.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Михеева Е.В. Практикум по информатике – М., «Академия» 2010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Arial Unicode MS"/>
        </w:rPr>
        <w:t>Угринович Н.Д. Информатика и информационные технологии. Учебник для 10-11 классов. - М.: «Бином», 2010. – 512 с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Arial Unicode MS"/>
        </w:rPr>
        <w:t>Колдаев. В.Д., Павлова Е.Ю. Сборник  задач и упражнений по информатике: учеб. пособ. / под ред. Л.Г. Гагариной - М.: «Форум», 20</w:t>
      </w:r>
      <w:r>
        <w:rPr>
          <w:rFonts w:eastAsia="Arial Unicode MS"/>
          <w:lang w:val="en-US"/>
        </w:rPr>
        <w:t>10</w:t>
      </w:r>
      <w:r>
        <w:rPr>
          <w:rFonts w:eastAsia="Arial Unicode MS"/>
        </w:rPr>
        <w:t>. – 256 с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«Информатика и образование»: ежемесячный научно-методический журнал Российской Академии образовани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ww.fcior.edu.ru Федеральный центр информационно-образовательных ресурсов — ФЦИОР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ww.school-collection.edu.ru Единая коллекция цифровых образовательных ресурсов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ww.intuit.ru/studies/courses Открытые интернет-курсы «Интуит» по курсу «Информатика»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ww.lms.iite.unesco.org Открытые электронные курсы «ИИТО ЮНЕСКО» по информационным технологиям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http://ru.iite.unesco.org/publications Открытая электронная библиотека «ИИТО ЮНЕСКО» по ИКТ в образовании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ww.megabook.ru Мегаэнциклопедия Кирилла и Мефодия, разделы «Наука/Математика. Кибернетика» и «Техника / Компьютеры и Интернет»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ww.ict.edu.ru портал «Информационно-коммуникационные технологии в образовании»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ww.digital-edu.ru Справочник образовательных ресурсов «Портал цифрового образования»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ww.window.edu.ru Единое окно доступа к образовательным ресурсам Российской Федерации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ww.freeschool.altlinux.ru портал Свободного программного обеспечения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altlinux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ltlibrary</w:t>
      </w:r>
      <w:r>
        <w:rPr/>
        <w:t>/</w:t>
      </w:r>
      <w:r>
        <w:rPr>
          <w:lang w:val="en-US"/>
        </w:rPr>
        <w:t>openoffice</w:t>
      </w:r>
      <w:r>
        <w:rPr/>
        <w:t xml:space="preserve"> электронная книга «О</w:t>
      </w:r>
      <w:r>
        <w:rPr>
          <w:lang w:val="en-US"/>
        </w:rPr>
        <w:t>penOffice</w:t>
      </w:r>
      <w:r>
        <w:rPr/>
        <w:t xml:space="preserve">. </w:t>
      </w:r>
      <w:r>
        <w:rPr>
          <w:lang w:val="en-US"/>
        </w:rPr>
        <w:t>org</w:t>
      </w:r>
      <w:r>
        <w:rPr/>
        <w:t>: Теория и практик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ДП.2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ли информации и информационных процессов в окружающем мире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оценка самостоятельных работ и конспектов по темам раздела 1 Информационная деятельность человека и раздела 2 Информация и информационные процессы.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зах данных и простейших средствах управления ими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 раздела 4 Технология создания и преобразования информационных объектов.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мпьютерно-математических моделях и необходимости анализа соответствия модели и моделируемого объекта (процесса)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тестирования по темам раздела 2 Информация и информационные процессы.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блюдении требований техники безопасности, гигиены и ресурсосбережения при работе со средствами информатизации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при проведении практических уроков.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авовых аспектов использования компьютерных программ и прав доступа к глобальным информационным сервисам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стных и письменных индивидуальных ответов обучаемых по темам раздела 1 Информационная деятельность человека.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алгоритмического мышления и понимать методы формального описания алгоритмов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знанием основных алгоритмических конструкций, умение анализировать алгоритмы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готовые прикладные компьютерные программы по профилю подготовки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Технология создания и преобразования информационных объектов.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владеть способами представления, хранения и обработки данных на компьютере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Средства информационных и коммуникационных технологий и раздела 4 Технология создания и преобразования информационных объектов.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компьютерными средствами представления и анализа данных в электронных таблицах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Технология создания и преобразования информационных объектов.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типовыми приемами написания программы на алгоритмическом языке  для решения стандартной задачи с использованием основных конструкций языка программирования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рименять на практике средств защиты информации от вредоносных программ, соблюдать правила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1 Информационная деятельность человека, раздела 3 Средства информационных и коммуникационных технологий и раздела 5 Телекоммуникационные технологии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Формы и методы контроля и оценки результатов обучения должны позволять проверить у студентов развитие </w:t>
      </w:r>
      <w:r>
        <w:rPr>
          <w:b/>
        </w:rPr>
        <w:t>общих</w:t>
      </w:r>
      <w:r>
        <w:rPr/>
        <w:t xml:space="preserve"> </w:t>
      </w:r>
      <w:r>
        <w:rPr>
          <w:b/>
        </w:rPr>
        <w:t>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 6. </w:t>
            </w:r>
            <w:r>
              <w:rPr>
                <w:rStyle w:val="FontStyle50"/>
                <w:sz w:val="20"/>
                <w:szCs w:val="20"/>
              </w:rPr>
              <w:t>Работать в коллективе и команде, эффективно общаться с коллег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Исполнять воинскую обязанность, в том числе с применением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теоре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0:00Z</dcterms:created>
  <dc:creator>Баязитова Р.М.</dc:creator>
  <dc:description/>
  <cp:keywords/>
  <dc:language>en-US</dc:language>
  <cp:lastModifiedBy>Препод</cp:lastModifiedBy>
  <cp:lastPrinted>2019-02-27T12:13:00Z</cp:lastPrinted>
  <dcterms:modified xsi:type="dcterms:W3CDTF">2019-06-27T05:16:00Z</dcterms:modified>
  <cp:revision>24</cp:revision>
  <dc:subject/>
  <dc:title/>
</cp:coreProperties>
</file>