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ДБ.11.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Эк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й ФГОС среднего общего образования, предъявляемых к структуре, содержанию и результатам освоения учебной дисциплины ОДБ.11. Эколог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рекомендаций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Скворцов П.М., доцент кафедры методики обучения биологии Московского института открытого образования, кандидат педагогиче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  <w:gridCol w:w="61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Д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к программе подготовки квалифицированных рабочих, служащих по профессии 13.01.10 Электромонтер по ремонту и обслуживанию электрооборудования. Рабочая программа учебной дисциплины может быть использована для специальносте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чебная дисциплина ОДБ.11 Экология является учебной дисциплиной по выбору из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ОП СПО на базе основного общего образования, учебная дисциплина ОДБ.11 Экология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учебных планах ППКРС место учебной дисциплины ОДБ.11 Экология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1"/>
        <w:widowControl/>
        <w:spacing w:lineRule="auto" w:line="240"/>
        <w:ind w:firstLine="283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Б.11 Экология обеспечивает достижение студентами следующих 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метапредме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4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 1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18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 в форме зачет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Экология как научная дисциплин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FontStyle70"/>
                <w:rFonts w:cs="Times New Roman"/>
                <w:color w:val="4F81BD"/>
                <w:sz w:val="20"/>
                <w:szCs w:val="20"/>
              </w:rPr>
              <w:t>Демонстрация значения экологии при освоении специальности среднего профессионального образования</w:t>
            </w:r>
            <w:r>
              <w:rPr>
                <w:rStyle w:val="FontStyle70"/>
                <w:rFonts w:cs="Times New Roman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bCs/>
                <w:color w:val="4F81BD"/>
                <w:sz w:val="22"/>
                <w:szCs w:val="22"/>
              </w:rPr>
              <w:t>13.01.10 Электромонтер по ремонту и обслуживанию электрооборудов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а обитания и факторы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закономерности действия факторов среды на орган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пуля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систем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сфе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а обитания и среды жизни: сходства и различ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уктура экологической систе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пуляция как экологическая единиц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 изучения социальной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а, окружающая человека, ее специфика и состо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графия и проблемы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, используемые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загрязнение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ресурсы и проблема их исчерпаем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а демографии в современном мир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4F81BD"/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bCs/>
                <w:color w:val="4F81BD"/>
                <w:sz w:val="20"/>
                <w:szCs w:val="20"/>
              </w:rPr>
              <w:t xml:space="preserve"> по эксплуатации и обслуживанию электрического и электромеханического обору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ладн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и глобальные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 возникнов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ые способы реш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Описание антропогенных изменений в естественных природных ландшафтах окружающей местнос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обитания человека и экологическая безопасность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обитания человек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человека среда и ее компонент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тественная и искусственная среды обитания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сред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среда и ее компоненты: различные взгляды на одну пробле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квартира и требования к ее экологической безопас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ум и вибрация в городских условиях, их влияние на здоровье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вопросы строительства в город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Причины возникновения экологических проблем в город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Твердые бытовые отходы и способы решения проблемы их утилизаци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ль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среды обитания человека в условиях сельской мест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его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ти решения экологических проблем сельского хозяй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color w:val="000000"/>
              </w:rPr>
              <w:t>Причины возникновения экологических проблем в сельской мест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к разделу 2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жилища человека как искусственной эко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устойчивого развит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озникновение концепции устойчивого развит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экологические проблемы и способы их ре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понятий «устойчивость» и «устойчивое развитие»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взглядов на устойчивое развит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развитие концепции устойчивого развит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водных ресурсов и способы их решения в Росси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почвенной эрозии и способы их решения в Росс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ойчивость и развити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решения экологических проблем в рамках концепции «Устойчивость и развитие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номический, социальный, культурный и экологический способы устойчивости, их взаимодействие и взаимовли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след и индекс человеческого развит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устойчивости лесных экосистем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 на устойчивость и разви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ая деятельность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охраны природы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организаций, способствующих охране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ведники, заказники, национальные парки и памятники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кризисы и экологические ситу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Изучить состав экологических организаций ваше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о охраняемые природные территории и их значение в охране природ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контроля за экологической безопасностью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родные ресурсы и способы их охран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водных ресурсов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почвенных ресурсов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лесных ресурсов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ость управления экологическими систем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вод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лес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почвен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обновляемые и невозобновляемые ресурсы: способы решения проблемы исчерпаем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емельный фонд и его динамика под влиянием антропогенных фактор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авнительное описание естественных природных систем и агроэкосист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 xml:space="preserve">2.3 </w:t>
      </w:r>
      <w:r>
        <w:rPr/>
        <w:t>Характеристика основных видов учебной деятельности студент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7079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12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02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объектом изучения экологии. Определение роли экологии в формировании современной картины мира и в практической деятельности людей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>
                <w:rStyle w:val="FontStyle70"/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Демонстрация значения экологии при освоении специальности среднего профессионального образования</w:t>
            </w:r>
            <w:r>
              <w:rPr>
                <w:rStyle w:val="FontStyle70"/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81BD"/>
                <w:sz w:val="22"/>
                <w:szCs w:val="22"/>
              </w:rPr>
              <w:t>13.01.10 Электромонтер по ремонту и обслуживанию электрооборудова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1. ЭКОЛОГИЯ КАК НАУЧНАЯ ДИСЦИПЛИН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выявлять общие закономерности действия факторов среды на организм. Получение представлений о популяции, экосистеме, биосфере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предметом изучения социальной экологии. Уме</w:t>
              <w:softHyphen/>
              <w:t>ние выделять основные черты среды, окружающей человека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Style50"/>
              <w:widowControl/>
              <w:numPr>
                <w:ilvl w:val="0"/>
                <w:numId w:val="3"/>
              </w:numPr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 xml:space="preserve"> по эксплуатации и обслуживанию электрического и электромеханического оборудования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кладн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выявлять региональные экологические проблемы и указывать причины их возникновения, а также возможные пути снижения последствий на окружающую сред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2. СРЕДА ОБИТАНИЯ ЧЕЛОВЕКА И ЭКОЛОГИЧЕСКАЯ БЕЗОПАСНОСТЬ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а обитания человек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владение знаниями об особенностях среды обитания человека и ее основных компонентов. Умение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экологических требований к компонентам окружающей человека среды.</w:t>
            </w:r>
          </w:p>
          <w:p>
            <w:pPr>
              <w:pStyle w:val="Style50"/>
              <w:widowControl/>
              <w:spacing w:lineRule="exact" w:line="216"/>
              <w:ind w:left="360" w:hanging="0"/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ская сред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характеристиками городской квартиры как основного экотопа современного человека. Умение определять экологические параметры современного человеческого жилища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экологических требований к уровню шума, вибрации, организации строительства жилых и нежилых помещений, автомобильных дорог в условиях города</w:t>
            </w:r>
          </w:p>
          <w:p>
            <w:pPr>
              <w:pStyle w:val="Style50"/>
              <w:widowControl/>
              <w:spacing w:lineRule="exact" w:line="216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Style50"/>
              <w:widowControl/>
              <w:numPr>
                <w:ilvl w:val="0"/>
                <w:numId w:val="26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ельская сред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экологических характеристик среды обита</w:t>
              <w:softHyphen/>
              <w:t>ния человека в условиях сельской местности.</w:t>
            </w:r>
          </w:p>
          <w:p>
            <w:pPr>
              <w:pStyle w:val="Style50"/>
              <w:widowControl/>
              <w:spacing w:lineRule="exact" w:line="216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Style50"/>
              <w:widowControl/>
              <w:numPr>
                <w:ilvl w:val="0"/>
                <w:numId w:val="3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3. КОНЦЕПЦИЯ УСТОЙЧИВОГО РАЗВИТИЯ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озникновение концеп</w:t>
              <w:softHyphen/>
              <w:t>ции устойчивого разви</w:t>
              <w:softHyphen/>
              <w:t>т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положений концепции устойчивого развития и причин ее возникновения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формировать собственную позицию по отношению к сведениям, касающимся понятия «устойчивое развитие»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Устойчивость и развитие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способов решения экологических проблем в рамках концепции «Устойчивость и развитие». Умение различать экономическую, социальную, культурную и экологическую устойчивость. Умение вычислять индекс человеческого развития по отношению к окружающей сред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4. ОХРАНА ПРИРО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истории охраны природы в России и основных типов организаций, способствующих охране природы. Умение определять состояние экологической ситуации окру</w:t>
              <w:softHyphen/>
              <w:t>жающей местности и предлагать возможные пути снижения антропогенного воздействия на природу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родные ресурсы и их охран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пользоваться основными методами научного позна</w:t>
              <w:softHyphen/>
              <w:t>ния: описанием, измерением, наблюдением — для оценки со</w:t>
              <w:softHyphen/>
              <w:t>стояния окружающей среды и ее потребности в охране</w:t>
            </w:r>
          </w:p>
        </w:tc>
      </w:tr>
    </w:tbl>
    <w:p>
      <w:pPr>
        <w:pStyle w:val="Normal"/>
        <w:rPr>
          <w:rStyle w:val="FontStyle70"/>
        </w:rPr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ДБ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</w:t>
      </w:r>
      <w:r>
        <w:rPr>
          <w:b/>
        </w:rPr>
        <w:t>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Константинов В.М. Экологические основы природопользования.- М.: Академия, 20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Тупикин Е.И. Общая биология с основами экологии и природоохранной деятельности.-М.: Академия,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TextBody"/>
        <w:numPr>
          <w:ilvl w:val="0"/>
          <w:numId w:val="12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00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1996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Гурова И. Способы защиты у животных. - М.: ТЕРРА, 1997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02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Константинов В.М. Охрана природы. - М.: Академия, 2000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03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Кузнецов В.Н. Экология России. Хрестоматия. – М.: АО «МДС», 1996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Макевнин С.Г. Охрана природы. М.: Агропромиздат, 1991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Маркович Д.Ж. Социальная экология. - М.: Просвещение, 1991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Миркин Б.М., Наумова Л.Г. Экология России. - М.: АОМДС, 1996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Небел Б. Наука об окружающей среде. - М.: Мир, 1993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Реймерс Н.Ф. Охрана природы и окружающей среды человека. - М.: Просвещение, 1992.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5">
        <w:r>
          <w:rPr>
            <w:rStyle w:val="InternetLink"/>
            <w:color w:val="000000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6">
        <w:r>
          <w:rPr>
            <w:rStyle w:val="InternetLink"/>
            <w:color w:val="000000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7">
        <w:r>
          <w:rPr>
            <w:rStyle w:val="InternetLink"/>
            <w:color w:val="000000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8">
        <w:r>
          <w:rPr>
            <w:rStyle w:val="InternetLink"/>
            <w:color w:val="000000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9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0">
        <w:r>
          <w:rPr>
            <w:rStyle w:val="InternetLink"/>
            <w:color w:val="000000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1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2">
        <w:r>
          <w:rPr>
            <w:rStyle w:val="InternetLink"/>
            <w:color w:val="000000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3">
        <w:r>
          <w:rPr>
            <w:rStyle w:val="InternetLink"/>
            <w:color w:val="000000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5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6">
        <w:r>
          <w:rPr>
            <w:rStyle w:val="InternetLink"/>
            <w:color w:val="000000"/>
          </w:rPr>
          <w:t>http://www.ecollege.ru/xbooks/xbook028/book/index/index.html?go=part-017*page.htm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7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8">
        <w:r>
          <w:rPr>
            <w:rStyle w:val="InternetLink"/>
            <w:color w:val="000000"/>
          </w:rPr>
          <w:t>http://www.ecology-portal.ru/publ/15-1-0-562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19">
        <w:r>
          <w:rPr>
            <w:rStyle w:val="InternetLink"/>
            <w:color w:val="000000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20">
        <w:r>
          <w:rPr>
            <w:rStyle w:val="InternetLink"/>
            <w:color w:val="000000"/>
          </w:rPr>
          <w:t>http://www.grandars.ru/shkola/geografiya/prirodno-resursnyy-potencial-rossii.html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5"/>
        </w:numPr>
        <w:ind w:left="567" w:hanging="567"/>
        <w:jc w:val="both"/>
        <w:rPr/>
      </w:pPr>
      <w:hyperlink r:id="rId21">
        <w:r>
          <w:rPr>
            <w:rStyle w:val="InternetLink"/>
            <w:color w:val="000000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  <w:color w:val="000000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3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logysit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Каталог экологических сайтов 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4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ultur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Сайт экологического просвещения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5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ommunity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Информационный сайт, освещающий проблемы экологии России</w:t>
      </w:r>
    </w:p>
    <w:p>
      <w:pPr>
        <w:pStyle w:val="Normal"/>
        <w:rPr>
          <w:rStyle w:val="FontStyle70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ДБ.11. Эк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ую культуру как условие достижения устойчивого (сбалансированного) развития общества и природы, экологических связей в системе «человек—общество — природа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экологические последствия в разных сферах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гражданские права и обя</w:t>
              <w:softHyphen/>
              <w:t>занности в области энергосбережения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Ф, природоохранными закон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экологические ценности, моральную ответственность за экологические последствия своих действий в окружающей сред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0"/>
                <w:szCs w:val="20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0"/>
                <w:szCs w:val="20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и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0"/>
                <w:szCs w:val="20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защиты </w:t>
            </w:r>
            <w:r>
              <w:rPr>
                <w:sz w:val="20"/>
                <w:szCs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применять экологические знания в жизненных ситуаци</w:t>
              <w:softHyphen/>
              <w:t>ях, связанных с выполнением типичных социальных роле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заданий и самостоятельных рабо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составления (систематизирование) таблицы-схемы</w:t>
            </w:r>
          </w:p>
        </w:tc>
      </w:tr>
      <w:tr>
        <w:trPr>
          <w:trHeight w:val="11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ладеть знаниями экологических императивов, гражданских прав и обя</w:t>
              <w:softHyphen/>
              <w:t>занностей в области энергосбережения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решения, экологических задач</w:t>
            </w:r>
          </w:p>
        </w:tc>
      </w:tr>
      <w:tr>
        <w:trPr>
          <w:trHeight w:val="9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ыполнять проекты экологически ориен</w:t>
              <w:softHyphen/>
              <w:t>тированной социальной деятельности, связанных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</w:t>
            </w:r>
            <w:r>
              <w:rPr>
                <w:sz w:val="20"/>
                <w:szCs w:val="20"/>
              </w:rPr>
              <w:t>выполнения и защиты проекта экологической направленност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</w:t>
      </w:r>
      <w:r>
        <w:rPr>
          <w:b/>
        </w:rPr>
        <w:t>общих</w:t>
      </w:r>
      <w:r>
        <w:rPr/>
        <w:t xml:space="preserve"> </w:t>
      </w:r>
      <w:r>
        <w:rPr>
          <w:b/>
        </w:rPr>
        <w:t>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</w:rPr>
      </w:pPr>
      <w:r>
        <w:rPr>
          <w:b/>
        </w:rPr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8"/>
      <w:szCs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6" Type="http://schemas.openxmlformats.org/officeDocument/2006/relationships/hyperlink" Target="http://otherreferats.allbest.ru/ecology/00007738_0.html" TargetMode="External"/><Relationship Id="rId7" Type="http://schemas.openxmlformats.org/officeDocument/2006/relationships/hyperlink" Target="http://otherreferats.allbest.ru/ecology/00118713_0.html" TargetMode="External"/><Relationship Id="rId8" Type="http://schemas.openxmlformats.org/officeDocument/2006/relationships/hyperlink" Target="http://www.bestreferat.ru/referat-120919.html" TargetMode="External"/><Relationship Id="rId9" Type="http://schemas.openxmlformats.org/officeDocument/2006/relationships/hyperlink" Target="http://otherreferats.allbest.ru/ecology/00047326_0.html" TargetMode="External"/><Relationship Id="rId10" Type="http://schemas.openxmlformats.org/officeDocument/2006/relationships/hyperlink" Target="http://ru.wikipedia.org/wiki/%DD%EA%EE%EB%EE%E3%E8%F7%E5%F1%EA%E8%E9_%EC%EE%ED%E8%F2%EE%F0%E8%ED%E3" TargetMode="External"/><Relationship Id="rId11" Type="http://schemas.openxmlformats.org/officeDocument/2006/relationships/hyperlink" Target="http://otherreferats.allbest.ru/ecology/00047326_0.html" TargetMode="External"/><Relationship Id="rId12" Type="http://schemas.openxmlformats.org/officeDocument/2006/relationships/hyperlink" Target="http://otherreferats.allbest.ru/ecology/00007738_1.html" TargetMode="External"/><Relationship Id="rId13" Type="http://schemas.openxmlformats.org/officeDocument/2006/relationships/hyperlink" Target="http://www.bestreferat.ru/referat-189529.html" TargetMode="External"/><Relationship Id="rId14" Type="http://schemas.openxmlformats.org/officeDocument/2006/relationships/hyperlink" Target="http://www.referat.ru/referats/view/18583" TargetMode="External"/><Relationship Id="rId15" Type="http://schemas.openxmlformats.org/officeDocument/2006/relationships/hyperlink" Target="http://knowledge.allbest.ru/ecology/2c0a65625b2bd68b4d53a88521216d37_0.html" TargetMode="External"/><Relationship Id="rId16" Type="http://schemas.openxmlformats.org/officeDocument/2006/relationships/hyperlink" Target="http://www.e-college.ru/xbooks/xbook028/book/index/index.html?go=part-017*page.htm" TargetMode="External"/><Relationship Id="rId17" Type="http://schemas.openxmlformats.org/officeDocument/2006/relationships/hyperlink" Target="http://knowledge.allbest.ru/ecology/2c0a65625b2bd68b4d53a88521216d37_0.html" TargetMode="External"/><Relationship Id="rId18" Type="http://schemas.openxmlformats.org/officeDocument/2006/relationships/hyperlink" Target="http://www.ecology-portal.ru/publ/15-1-0-562" TargetMode="External"/><Relationship Id="rId19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0" Type="http://schemas.openxmlformats.org/officeDocument/2006/relationships/hyperlink" Target="http://www.grandars.ru/shkola/geografiya/prirodno-resursnyy-potencial-rossii.html" TargetMode="External"/><Relationship Id="rId21" Type="http://schemas.openxmlformats.org/officeDocument/2006/relationships/hyperlink" Target="http://otherreferats.allbest.ru/geography/00130538_0.html" TargetMode="External"/><Relationship Id="rId22" Type="http://schemas.openxmlformats.org/officeDocument/2006/relationships/hyperlink" Target="http://law.admtyumen.ru/noframe/nic?d&amp;nd=466200389&amp;nh=0&amp;ssect=3" TargetMode="External"/><Relationship Id="rId23" Type="http://schemas.openxmlformats.org/officeDocument/2006/relationships/hyperlink" Target="http://www.ecologysite.ru/" TargetMode="External"/><Relationship Id="rId24" Type="http://schemas.openxmlformats.org/officeDocument/2006/relationships/hyperlink" Target="http://www.ecoculture.ru/" TargetMode="External"/><Relationship Id="rId25" Type="http://schemas.openxmlformats.org/officeDocument/2006/relationships/hyperlink" Target="http://www.ecocommunity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Izhenjakova</dc:creator>
  <dc:description/>
  <cp:keywords/>
  <dc:language>en-US</dc:language>
  <cp:lastModifiedBy>Препод</cp:lastModifiedBy>
  <cp:lastPrinted>2016-09-30T06:34:00Z</cp:lastPrinted>
  <dcterms:modified xsi:type="dcterms:W3CDTF">2019-09-26T05:25:00Z</dcterms:modified>
  <cp:revision>14</cp:revision>
  <dc:subject/>
  <dc:title>МИНИСТЕРСТВО ОБРАЗОВАНИЯ И НАУКИ РОССИЙСКОЙ ФЕДЕРАЦИИ</dc:title>
</cp:coreProperties>
</file>