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0"/>
        <w:jc w:val="right"/>
        <w:rPr>
          <w:color w:val="000000"/>
          <w:lang w:val="ru-RU"/>
        </w:rPr>
      </w:pPr>
      <w:r>
        <w:rPr>
          <w:color w:val="000000"/>
        </w:rPr>
        <w:t>Приложение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10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5"/>
        <w:jc w:val="both"/>
        <w:rPr>
          <w:b/>
          <w:b/>
        </w:rPr>
      </w:pPr>
      <w:r>
        <w:rPr>
          <w:b/>
        </w:rPr>
      </w:r>
    </w:p>
    <w:p>
      <w:pPr>
        <w:pStyle w:val="Style35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Style35"/>
        <w:numPr>
          <w:ilvl w:val="0"/>
          <w:numId w:val="11"/>
        </w:numPr>
        <w:jc w:val="both"/>
        <w:rPr/>
      </w:pPr>
      <w:r>
        <w:rPr/>
        <w:t>п</w:t>
      </w:r>
      <w:r>
        <w:rPr>
          <w:rStyle w:val="FontStyle64"/>
          <w:sz w:val="24"/>
          <w:szCs w:val="24"/>
        </w:rPr>
        <w:t>римерной программы общеобразовательной учебной дисциплины «Геогра</w:t>
        <w:softHyphen/>
        <w:t>фия» для профессиональных образовательных организаций</w:t>
      </w:r>
      <w:r>
        <w:rPr/>
        <w:t xml:space="preserve">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Style35"/>
        <w:numPr>
          <w:ilvl w:val="0"/>
          <w:numId w:val="11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68"/>
          <w:rFonts w:cs="Times New Roman" w:ascii="Times New Roman" w:hAnsi="Times New Roman"/>
          <w:i w:val="false"/>
          <w:sz w:val="24"/>
          <w:szCs w:val="24"/>
        </w:rPr>
        <w:t>Баранчиков</w:t>
      </w:r>
      <w:r>
        <w:rPr>
          <w:rStyle w:val="FontStyle64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Е.В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реподаватель кафедры экономической социальной географии Московского педагогического государственного университета, кандидат географических наук, доцен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Style35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ДБ 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является частью основной образовательной программы (программы подготовки специалистов среднего звена)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 xml:space="preserve">География </w:t>
      </w:r>
      <w:r>
        <w:rPr/>
        <w:t>разработана на основе примерной программы общеобразовательной  учебной дисциплины «Географ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ind w:firstLine="567"/>
        <w:jc w:val="both"/>
        <w:rPr/>
      </w:pPr>
      <w:r>
        <w:rPr/>
        <w:t xml:space="preserve">Программа  учебной  дисциплины  </w:t>
      </w:r>
      <w:r>
        <w:rPr>
          <w:b/>
        </w:rPr>
        <w:t>ОДБ.10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может быть использована при обучении студентов по профессиям и специальностям среднего профессионального образования естественно-научного профиля, а также в дополнительном профессиональном образовании в рамках реализации программ переподготовки, повышении квалификации кадров в образовательных учрежд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ключена в общеобразовательную подготов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</w:rPr>
        <w:t>ОДБ.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еография</w:t>
      </w:r>
      <w:r>
        <w:rPr/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bCs/>
          <w:color w:val="000000"/>
        </w:rPr>
        <w:t>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максимальной учебной нагрузки обучающегося 108 часов, в том числе: обязательной; аудиторной учебной нагрузки обучающегося  7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    </w:t>
            </w:r>
            <w:r>
              <w:rPr/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ашня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ДБ 10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0"/>
        <w:gridCol w:w="9494"/>
        <w:gridCol w:w="1358"/>
        <w:gridCol w:w="1402"/>
      </w:tblGrid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Введение. Источники географической информац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онные и новые методы географических исследований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ческие карты различной тематики и их прак</w:t>
              <w:softHyphen/>
              <w:t>тическое использова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еоинформационные систем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е сравн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Статистические материал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на тему «Практи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ческое значение источников географической информ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зентация на тему «Источники географической информаци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ческие этапы ее формирования и современные особен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уверенные государства и несамоуправляющиеся государственные об</w:t>
              <w:softHyphen/>
              <w:t>раз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руппировка стран по площади территории и числен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ипология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знакомление с политической картой мира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ставление карт (картосхем), характеризующих государственное устройство стран мира, географию современных международных и региональных конфликтов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Нанесение на контурную карту стран мира, крупнейших по площади терри</w:t>
              <w:softHyphen/>
              <w:t xml:space="preserve">тории и численности населения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 «Формы правления и административно-территориального устройства стран мира», «Международные организации»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sz w:val="22"/>
                <w:szCs w:val="22"/>
              </w:rPr>
              <w:t>Реферат на тему 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Новейшие изменения политической карты мира»</w:t>
            </w:r>
          </w:p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езентация на тему «Международные организ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кого общества и природной среды, его особенности на современном этап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логизация хозяйственной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</w:t>
              <w:softHyphen/>
              <w:t>фическая сре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личные типы природопользова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Антропогенные природные комплек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экологические пробл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иды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ообеспеч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различных видов природных ресурсов на территории мировой суш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ы Мирового океа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сочетания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пределение и сравнение обеспеченности различных регионов и стран мира основ</w:t>
              <w:softHyphen/>
              <w:t xml:space="preserve">ными видами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>Выявление наиболее типичных экологических проблем, возникающих при использо</w:t>
              <w:softHyphen/>
              <w:t xml:space="preserve">вании различных видов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 xml:space="preserve">Поиск возможных путей их решения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iCs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Экономическая оценка использования различных видов природных ресурсов на Территории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Мировые природные ресурс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Крупнейшие нефтедобывающие компани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Нефтеперерабатывающая промышленность Тюменской област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распределения различных видов минеральных ресурсов по регио</w:t>
              <w:softHyphen/>
              <w:t>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Типы природопользования в различных регионах и странах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 мира и ее динами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Наиболее населенные регионы и страны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оспроизводство населения и его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овая и возрастная структура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жизн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>мости, младенческой смертности и грамот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декс челове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рудовые ресурсы и занятость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номически активное и самодеятель</w:t>
              <w:softHyphen/>
              <w:t>ное населе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рабочей силы в различных странах мира. Расовый, этнолингвистический и религиозный состав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населения по территории земного ша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редняя плотность населения в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играции населения и их основные направ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«Ложная» урбанизация, субурбанизация, 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асштабы и темпы урбанизации в различных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орода-миллионеры, «сверхгорода» и мегалополи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 xml:space="preserve">Анализ особенностей расселения населения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демографической ситуации и особенностей демографической политики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ачества жизни населения в различных странах и ре</w:t>
              <w:softHyphen/>
              <w:t>гионах мир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качества трудовых ресурсов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Типы воспроизводства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современного воспроизводства мирового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Демографическая политика в Китае и Индии: цели, методы, результат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ачество жизни населения в различных странах и регионах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Языки народов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е международные миграции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урбанизации в развивающихся странах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Размещение «сверхгородов» по регио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и региональные экономические интеграционные группиров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Мировые» города и их роль в современном развитии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ое хозяйство. Современные особенности развития мирового хозяй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 xml:space="preserve">Современные особенности развития мирового хозя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перв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втор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трет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пределение особенностей размещения различных отраслей мирового хозяйства.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хозяйственной специализации стран и регионов мира.</w:t>
            </w: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Особенности размещения различных отраслей мирового хозяйств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й туризм в различных странах и регионах ми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ы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районы плантационного растениеводства и товарного жи</w:t>
              <w:softHyphen/>
              <w:t>вотноводств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Изменение территориальной структуры мировой добычи нефти и природного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рупнейшие автомобилестроительные компании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й географический рисунок мирового морского портового хозяй</w:t>
              <w:softHyphen/>
              <w:t>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Европы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и роль Зарубежной Европы в мир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 политической карт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4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4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«Условия формирования и развития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 на тему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Горячие точки» на карте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Запад и Восток Германии сегод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Аз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Зарубежной Аз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Япония, Китай и Индия как ведущие страны Зарубежной Аз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Этнолингвистический и религиозный состав населения субрегионов Зарубежной Аз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Экономические реформы в Японии, Южной Корее и Китае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Сообщение на тему </w:t>
            </w: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Межотраслевое взаимодействие России и стран Зарубежной Аз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ф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политической карты Аф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Типы воспроизводства населения, показатели качества жизни населения и уро</w:t>
              <w:softHyphen/>
              <w:t>вень урбанизации в странах Аф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Северн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Северн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ША. 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экономи</w:t>
              <w:softHyphen/>
              <w:t>ческие райо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Американская нация: от «плавильного котла» к «миске с салатом»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Географический рисунок хозяйства СШ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Заполнение таблиц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Латинск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Латинск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Бразилия и Мексика как ведущие страны Латинской Амер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сово-этнический состав населения стран Латинской Аме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История освоения Латинской Аме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встралии и Океан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встралии и Океан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</w:t>
              <w:softHyphen/>
              <w:t>ложе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его политической кар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евая и территори</w:t>
              <w:softHyphen/>
              <w:t>альная структура хозяйства Австралии и Новой Зеланд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трасли международной хозяйственной специализации Австрал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Природно-ресурсный потенциал Австралии и Океан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Россия на политической карте ми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зменение географического, геополитиче</w:t>
              <w:softHyphen/>
              <w:t>ского и геоэкономического положения России на рубеже XX — XXI ве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</w:t>
              <w:softHyphen/>
              <w:t>ристика современного этапа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Ее участие в международной торговле товарами и других формах внешнеэко</w:t>
              <w:softHyphen/>
              <w:t>номических связ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Особенности территориальной структуры хозяйства (на примере Тюменской области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я отраслей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отраслевой и территориальной структуры внешней торговли товарами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арт (картосхем) внешнеторговых связей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color w:val="0070C0"/>
                <w:sz w:val="22"/>
                <w:szCs w:val="22"/>
              </w:rPr>
              <w:t>Природно-ресурсный потенциал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современного экономико-географического полож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Внешняя торговля товарам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лобальные проблемы человече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ырьевая, энергетическая, демографическая, продовольственная и экологическая проблемы как особо приоритетные, возможные пути их реш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облема преодоления отсталости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оль географии в решении глобальных проблем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Выявление и оценка важнейших международных событий и ситуаций, связан</w:t>
              <w:softHyphen/>
              <w:t>ных с глобальными проблемам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Глобальная проблема изменения климат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бота над проектом «Пути решения глобальных проблем человеч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ДБ 10. География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Cs/>
          <w:color w:val="000000"/>
        </w:rPr>
        <w:t>наличия</w:t>
      </w:r>
      <w:r>
        <w:rPr>
          <w:b/>
          <w:bCs/>
          <w:color w:val="000000"/>
        </w:rPr>
        <w:t xml:space="preserve"> учебного кабинета</w:t>
      </w:r>
      <w:r>
        <w:rPr>
          <w:b/>
          <w:bCs/>
        </w:rPr>
        <w:t xml:space="preserve"> «Географ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Географ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аковский В.П. Экономическая и социальная география мира. 10кл. – М.: Просвещение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/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Гладкий Ю.Н., Лавров С.Б. Глобальная география. 10-11 кл. – М.: Дрофа, 2007.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Пособ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ятунин В.Б. Контрольные и проверочные работы по географии. 6-10 кл. – М.: Дрофа, 1999.</w:t>
      </w:r>
    </w:p>
    <w:p>
      <w:pPr>
        <w:pStyle w:val="Style44"/>
        <w:widowControl/>
        <w:rPr>
          <w:rStyle w:val="FontStyle66"/>
          <w:rFonts w:ascii="Times New Roman" w:hAnsi="Times New Roman" w:eastAsia="Calibri" w:cs="Times New Roman"/>
          <w:sz w:val="24"/>
          <w:szCs w:val="24"/>
        </w:rPr>
      </w:pPr>
      <w:r>
        <w:rPr>
          <w:rStyle w:val="FontStyle66"/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ikipedia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org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org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Style121"/>
        <w:widowControl/>
        <w:numPr>
          <w:ilvl w:val="0"/>
          <w:numId w:val="8"/>
        </w:numPr>
        <w:rPr/>
      </w:pPr>
      <w:hyperlink r:id="rId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unty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Геологической службы США). </w:t>
      </w:r>
      <w:hyperlink r:id="rId1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«Единая коллекции цифровых образовательных ресурсов»). </w:t>
      </w:r>
      <w:hyperlink r:id="rId1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imvol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s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«Гербы городов Российской Федерации»).</w:t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"/>
        <w:spacing w:lineRule="auto" w:line="360"/>
        <w:ind w:left="709" w:hanging="28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0. Географ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22" w:hanging="4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ценивать и объяснять </w:t>
            </w:r>
            <w:r>
              <w:rPr>
                <w:color w:val="000000"/>
                <w:sz w:val="20"/>
                <w:szCs w:val="2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процессами и явлениями, их изменениями под влиянием разнообразных факт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и сравнивать </w:t>
            </w:r>
            <w:r>
              <w:rPr>
                <w:color w:val="000000"/>
                <w:sz w:val="20"/>
                <w:szCs w:val="2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процессов и явл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40" w:right="1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6.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7.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Century Schoolboo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Century Schoolboo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entury Schoolbook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aostat3.fao.org/" TargetMode="External"/><Relationship Id="rId9" Type="http://schemas.openxmlformats.org/officeDocument/2006/relationships/hyperlink" Target="http://www.minerals.usgs.gov/minerals/pubs/county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imvolika.rsl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19-02-27T09:43:00Z</cp:lastPrinted>
  <dcterms:modified xsi:type="dcterms:W3CDTF">2019-06-27T05:16:00Z</dcterms:modified>
  <cp:revision>58</cp:revision>
  <dc:subject/>
  <dc:title>Некоммерческое партнерство</dc:title>
</cp:coreProperties>
</file>