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ДБ.08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Тобо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имерной программы общеобразовательной  учебной дисциплины </w:t>
      </w:r>
      <w:r>
        <w:rPr>
          <w:b/>
          <w:color w:val="000000"/>
        </w:rPr>
        <w:t>«Обществознание»</w:t>
      </w:r>
      <w:r>
        <w:rPr>
          <w:color w:val="000000"/>
        </w:rPr>
        <w:t xml:space="preserve">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ПОП СПО на базе основного общего образования с получение среднего общего образования, протокол № 3 от 21.07.2015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- 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>
          <w:rStyle w:val="FontStyle60"/>
          <w:rFonts w:cs="Times New Roman"/>
          <w:b/>
          <w:sz w:val="24"/>
          <w:szCs w:val="24"/>
        </w:rPr>
        <w:t>«Обществознание»,</w:t>
      </w:r>
      <w:r>
        <w:rPr>
          <w:rStyle w:val="FontStyle60"/>
          <w:rFonts w:cs="Times New Roman"/>
          <w:sz w:val="24"/>
          <w:szCs w:val="24"/>
        </w:rPr>
        <w:t xml:space="preserve"> в соответствии с Рекомендациями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- </w:t>
      </w:r>
      <w:r>
        <w:rPr/>
        <w:t xml:space="preserve">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13.01.10 Электромонтер по ремонту и обслуживанию электрооборудования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Важенин А.Г., доцент кафедры философии, социологии, политологии и истории Российского университета кооперации, кандидат исторических нау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Княжева В.В., преподаватель общественных дисциплин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08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по профессии 13.01.10 Электромонтер по ремонту и обслуживанию электрооборудова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для професси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Интегрированная</w:t>
      </w:r>
      <w:r>
        <w:rPr>
          <w:b/>
        </w:rPr>
        <w:t xml:space="preserve"> </w:t>
      </w:r>
      <w:r>
        <w:rPr/>
        <w:t xml:space="preserve">учебная дисциплина </w:t>
      </w:r>
      <w:r>
        <w:rPr>
          <w:b/>
        </w:rPr>
        <w:t>«Обществознание»</w:t>
      </w:r>
      <w:r>
        <w:rPr/>
        <w:t xml:space="preserve"> является учебной дисциплиной обязательной предметной области «Общественные науки» ФГОС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Учебная дисциплина </w:t>
      </w:r>
      <w:r>
        <w:rPr>
          <w:b/>
        </w:rPr>
        <w:t>«Обществознание»</w:t>
      </w:r>
      <w:r>
        <w:rPr/>
        <w:t xml:space="preserve">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Содержание программы </w:t>
      </w:r>
      <w:r>
        <w:rPr>
          <w:rFonts w:eastAsia="Times New Roman"/>
          <w:b/>
        </w:rPr>
        <w:t xml:space="preserve">«Обществознание» </w:t>
      </w:r>
      <w:r>
        <w:rPr>
          <w:rFonts w:eastAsia="Times New Roman"/>
        </w:rPr>
        <w:t xml:space="preserve">направлено на достижение следующих 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углубление интереса к изучению социально-экономических и политико-правов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 xml:space="preserve">содействие формированию целостной картины мира, усвоению знаний об основных сферах человеческой деятельности, социальных институтах, норм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rFonts w:eastAsia="Times New Roman"/>
        </w:rPr>
      </w:pPr>
      <w:r>
        <w:rPr>
          <w:rFonts w:eastAsia="Times New Roman"/>
        </w:rPr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>
          <w:rFonts w:eastAsia="Times New Roman"/>
        </w:rPr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Обществознание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российская гражданская идентичность, патриотизм, уважение к своему на 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метапредметных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владение навыками познавательной, учебно-исследовательской и проектной деятельности в сфере общественных наук, навыками разрешения проблем;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>предметных: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владение базовым понятийным аппаратом социальных наук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 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25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8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СТРУКТУРА И 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ЧЕБНОЙ ДИСЦИПЛИНЫ ОДБ.08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виде дифференцированного зачета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2.2. Тематический план и содержание учебной дисциплины ОДБ.08.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56"/>
        <w:gridCol w:w="8510"/>
        <w:gridCol w:w="2122"/>
        <w:gridCol w:w="1406"/>
      </w:tblGrid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Человек и обще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Представление об обществе как сложной динамичной систем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истемы и элементы обще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общественных отноше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ституты общества, их функ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прир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2"/>
                <w:szCs w:val="22"/>
              </w:rPr>
              <w:t>«Роль материального производства в жизни люд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sz w:val="22"/>
                <w:szCs w:val="22"/>
              </w:rPr>
              <w:t>Философские представления о социальных качествах человек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индивид, личност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лич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человека от животног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роисхождения челове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1 (философский стол): </w:t>
            </w:r>
            <w:r>
              <w:rPr>
                <w:sz w:val="22"/>
                <w:szCs w:val="22"/>
              </w:rPr>
              <w:t>«Человек – это…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>Тематика самостоятельной внеаудиторной работы (доклад):</w:t>
            </w:r>
            <w:r>
              <w:rPr>
                <w:color w:val="0000FF"/>
                <w:sz w:val="22"/>
                <w:szCs w:val="22"/>
              </w:rPr>
              <w:t xml:space="preserve"> «Материалистическая теория происхождения человека: утопия или реальность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Деятельность как способ существования обще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деятельно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видов деятель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, игровая, учебная деятель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самоопределе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отребностей челове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 (составление и заполнение схемы): </w:t>
            </w:r>
            <w:r>
              <w:rPr>
                <w:sz w:val="22"/>
                <w:szCs w:val="22"/>
              </w:rPr>
              <w:t>«Пирамида потребностей челове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3 (тестирование): </w:t>
            </w:r>
            <w:r>
              <w:rPr>
                <w:sz w:val="22"/>
                <w:szCs w:val="22"/>
              </w:rPr>
              <w:t>«Какая профессия мне подходит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2"/>
                <w:szCs w:val="22"/>
              </w:rPr>
              <w:t>«Перспективы развития профессии «Электромонтер по ремонту и обслуживанию электрооборудования» в современных условиях рынка тру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роблема познаваемости м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стины, ее критер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еловеческих знан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. Типы мировоззр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собенности научного мыш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4 (дискуссия): </w:t>
            </w:r>
            <w:r>
              <w:rPr>
                <w:sz w:val="22"/>
                <w:szCs w:val="22"/>
              </w:rPr>
              <w:t>«Существует ли абсолютная истина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.</w:t>
            </w:r>
            <w:r>
              <w:rPr>
                <w:sz w:val="22"/>
                <w:szCs w:val="22"/>
              </w:rPr>
              <w:t xml:space="preserve"> Свобода как условие самореализации личности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ответственность за его последств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качества лич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тика самостоятельной внеаудиторной работы (сочинение): </w:t>
            </w:r>
            <w:r>
              <w:rPr>
                <w:sz w:val="22"/>
                <w:szCs w:val="22"/>
              </w:rPr>
              <w:t>«Что такое свободное обще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</w:t>
            </w:r>
            <w:r>
              <w:rPr>
                <w:sz w:val="22"/>
                <w:szCs w:val="22"/>
              </w:rPr>
              <w:t xml:space="preserve"> Цель и смысл жизни человек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й поиск смысла жизн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ысл жизни лич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ысл жизни обще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жизни челове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 увеличения продолжительности жизн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тика самостоятельной внеаудиторной работы (сочинение): </w:t>
            </w:r>
            <w:r>
              <w:rPr>
                <w:sz w:val="22"/>
                <w:szCs w:val="22"/>
              </w:rPr>
              <w:t>«Смысл жизни челове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ногообразие мира общен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ое общение и взаимодейств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ежличностного общения в молодежной сред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. Поиск взаимопоним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конфликт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истоки агрессивного повед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Практическая работа № 5 (круглый стол): </w:t>
            </w:r>
            <w:r>
              <w:rPr>
                <w:color w:val="0000FF"/>
                <w:sz w:val="22"/>
                <w:szCs w:val="22"/>
              </w:rPr>
              <w:t>«Как разрешить конфликтную ситуацию на работе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тика внеаудиторной самостоятельной работы (доклад): </w:t>
            </w:r>
            <w:r>
              <w:rPr>
                <w:sz w:val="22"/>
                <w:szCs w:val="22"/>
              </w:rPr>
              <w:t>«Проблемы межличностного общения в молодежной сред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вариантность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олюция и революция как формы социального изменения.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щественного прогресс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сл и цель истории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я и формац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: традиционное, индустриальное, постиндустриальное (информационное)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6 (составление и заполнение схемы, таблицы): </w:t>
            </w:r>
            <w:r>
              <w:rPr>
                <w:sz w:val="22"/>
                <w:szCs w:val="22"/>
              </w:rPr>
              <w:t>«Формационная лестница», «Типы общест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собенности современного мир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ы глобализации. Антиглобализм, его причины и проявления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войны, их опасность для человечества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оризм как важнейшая угроза современной цивилизации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гуманитарные аспекты глобальных пробле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Практическая работа № 7 (круглый стол): </w:t>
            </w:r>
            <w:r>
              <w:rPr>
                <w:color w:val="0000FF"/>
                <w:sz w:val="22"/>
                <w:szCs w:val="22"/>
              </w:rPr>
              <w:t>«Ресурсы и их потребление как одна из глобальных проблем человечества. Ресурсосбереж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 1 по разделу 1:</w:t>
            </w:r>
            <w:r>
              <w:rPr>
                <w:sz w:val="22"/>
                <w:szCs w:val="22"/>
              </w:rPr>
              <w:t xml:space="preserve"> «Начала философских и психологических знаний о человеке и обществ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Тематика внеаудиторной самостоятельной работы (доклад,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.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«Теория катастроф и технологические ава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. «Ресурсосбереж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. «Переход на возобновляемые источник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Духовная культура человека и об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sz w:val="22"/>
                <w:szCs w:val="22"/>
              </w:rPr>
              <w:t>Духовная сфера обще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народная, массовая и элитарн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ная культура – продукт информационного обще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лодежной субкультур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духовного кризиса и духовного поиска в молодежной среде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установок, идеалов, нравственных ориентир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и взаимосвязь различных культу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арантии свободы доступа к культурным ценностя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бщения, труда, учебы, поведения в обществе. Этике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арантии свободы доступа к культурным ценностя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8 (работа с учебником, заполнение таблицы): </w:t>
            </w:r>
            <w:r>
              <w:rPr>
                <w:sz w:val="22"/>
                <w:szCs w:val="22"/>
              </w:rPr>
              <w:t>«Формы культу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2"/>
                <w:szCs w:val="22"/>
              </w:rPr>
              <w:t>«Корпоративная культура в производственной сфере тру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  <w:r>
              <w:rPr>
                <w:sz w:val="22"/>
                <w:szCs w:val="22"/>
              </w:rPr>
              <w:t>Наука в современном мир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социально-гуманитарные нау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труда ученого, его особен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научного поис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ученого перед общество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9 (работа с учебником, составление и заполнение схемы): </w:t>
            </w:r>
            <w:r>
              <w:rPr>
                <w:sz w:val="22"/>
                <w:szCs w:val="22"/>
              </w:rPr>
              <w:t>«Виды нау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 </w:t>
            </w:r>
            <w:r>
              <w:rPr>
                <w:bCs/>
                <w:sz w:val="22"/>
                <w:szCs w:val="22"/>
              </w:rPr>
              <w:t>Об</w:t>
            </w:r>
            <w:r>
              <w:rPr>
                <w:sz w:val="22"/>
                <w:szCs w:val="22"/>
              </w:rPr>
              <w:t>разование как способ передачи знаний и опы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ль образования в жизни современного человека и обще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истема образования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ые гарантии в получении образов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фессиональное образование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полнительные образовательные услуги, порядок их предостав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ставление справочника): </w:t>
            </w:r>
            <w:r>
              <w:rPr>
                <w:color w:val="0000FF"/>
                <w:sz w:val="22"/>
                <w:szCs w:val="22"/>
              </w:rPr>
              <w:t>«Где можно выучиться  на электромонтера в Тюменской области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 </w:t>
            </w:r>
            <w:r>
              <w:rPr>
                <w:sz w:val="22"/>
                <w:szCs w:val="22"/>
              </w:rPr>
              <w:t>Мораль как регулятор социаль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и нормы морал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. Добро и зло. Долг и сове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выбор. Моральный самоконтроль личности. Моральный идеа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доклад): </w:t>
            </w:r>
            <w:r>
              <w:rPr>
                <w:color w:val="0000FF"/>
                <w:sz w:val="22"/>
                <w:szCs w:val="22"/>
              </w:rPr>
              <w:t>«Что такое профессиональный долг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5. </w:t>
            </w:r>
            <w:r>
              <w:rPr>
                <w:sz w:val="22"/>
                <w:szCs w:val="22"/>
              </w:rPr>
              <w:t xml:space="preserve">Религия как феномен культур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религ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и церковь в современном мир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сове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объединения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10 (работа с учебником, заполнение таблицы): </w:t>
            </w:r>
            <w:r>
              <w:rPr>
                <w:sz w:val="22"/>
                <w:szCs w:val="22"/>
              </w:rPr>
              <w:t>«Мировые религии и их канон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доклад): </w:t>
            </w:r>
            <w:r>
              <w:rPr>
                <w:color w:val="0000FF"/>
                <w:sz w:val="22"/>
                <w:szCs w:val="22"/>
              </w:rPr>
              <w:t>«Роль и значение огня в политеистических религия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6. </w:t>
            </w:r>
            <w:r>
              <w:rPr>
                <w:sz w:val="22"/>
                <w:szCs w:val="22"/>
              </w:rPr>
              <w:t>Искусство и его роль в жизни люд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 его роль в жизни люде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кусст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2 по разделу 2: </w:t>
            </w:r>
            <w:r>
              <w:rPr>
                <w:sz w:val="22"/>
                <w:szCs w:val="22"/>
              </w:rPr>
              <w:t>«Основы знаний о духовной культуре человека и общест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тика внеаудиторной самостоятельной работы (доклад): </w:t>
            </w:r>
            <w:r>
              <w:rPr>
                <w:color w:val="000000"/>
                <w:sz w:val="22"/>
                <w:szCs w:val="22"/>
              </w:rPr>
              <w:t>«Искусство и его роль в жизни люд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  <w:r>
              <w:rPr>
                <w:bCs/>
                <w:sz w:val="22"/>
                <w:szCs w:val="22"/>
              </w:rPr>
              <w:t xml:space="preserve"> Экономика как наука и хозяйство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вопросы экономи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и альтернативная стоим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ность ресурс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оры производ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ение труда, специализация и обмен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2. </w:t>
            </w:r>
            <w:r>
              <w:rPr>
                <w:bCs/>
                <w:sz w:val="22"/>
                <w:szCs w:val="22"/>
              </w:rPr>
              <w:t>Типы экономическ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диционная модель экономи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(командная) модель экономик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чная модель экономик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шанная модель экономик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color w:val="0000FF"/>
                <w:sz w:val="22"/>
                <w:szCs w:val="22"/>
              </w:rPr>
              <w:t>«Развитие электроэнергетической отрасли в период индустриализации в ССС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ма 3.3. </w:t>
            </w:r>
            <w:r>
              <w:rPr>
                <w:bCs/>
                <w:sz w:val="22"/>
                <w:szCs w:val="22"/>
              </w:rPr>
              <w:t>Экономика потреб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потребител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оходы и расходы семь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и номинальный дох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ере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11 (заполнение формы): </w:t>
            </w:r>
            <w:r>
              <w:rPr>
                <w:sz w:val="22"/>
                <w:szCs w:val="22"/>
              </w:rPr>
              <w:t>«Книга учета доходов и расходов семь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Тема 3.4. </w:t>
            </w:r>
            <w:r>
              <w:rPr>
                <w:bCs/>
                <w:sz w:val="22"/>
                <w:szCs w:val="22"/>
              </w:rPr>
              <w:t>Рыночные отношения в современной эконом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. Факторы спро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Факторы предло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ое равновес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ыночные структуры: совершенная и несовершенная конкуренц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чинение): </w:t>
            </w:r>
            <w:r>
              <w:rPr>
                <w:color w:val="0000FF"/>
                <w:sz w:val="22"/>
                <w:szCs w:val="22"/>
              </w:rPr>
              <w:t>«Личные и профессиональные качества предпринимате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5. </w:t>
            </w:r>
            <w:r>
              <w:rPr>
                <w:bCs/>
                <w:sz w:val="22"/>
                <w:szCs w:val="22"/>
              </w:rPr>
              <w:t>Ро</w:t>
            </w:r>
            <w:r>
              <w:rPr>
                <w:sz w:val="22"/>
                <w:szCs w:val="22"/>
              </w:rPr>
              <w:t>ль частного сектора в экономик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ржки, выручка, прибы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рганизационные формы бизнеса в Росс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2 (работа с учебником, заполнение таблицы): </w:t>
            </w:r>
            <w:r>
              <w:rPr>
                <w:sz w:val="22"/>
                <w:szCs w:val="22"/>
              </w:rPr>
              <w:t>«Организационные формы бизнес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6. </w:t>
            </w:r>
            <w:r>
              <w:rPr>
                <w:sz w:val="22"/>
                <w:szCs w:val="22"/>
              </w:rPr>
              <w:t xml:space="preserve">Основные источники финансирования бизне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 облиг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й рынок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 и маркетинг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ставление плана): </w:t>
            </w:r>
            <w:r>
              <w:rPr>
                <w:bCs/>
                <w:color w:val="0000FF"/>
                <w:sz w:val="22"/>
                <w:szCs w:val="22"/>
              </w:rPr>
              <w:t>«План расходов на открытие собственного дел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7. </w:t>
            </w:r>
            <w:r>
              <w:rPr>
                <w:sz w:val="22"/>
                <w:szCs w:val="22"/>
              </w:rPr>
              <w:t>Роль государства в экономик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государства в экономик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расход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долг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логовой политики государ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3 (работа с учебником, заполнение таблицы): </w:t>
            </w:r>
            <w:r>
              <w:rPr>
                <w:sz w:val="22"/>
                <w:szCs w:val="22"/>
              </w:rPr>
              <w:t>«Виды налог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8. </w:t>
            </w:r>
            <w:r>
              <w:rPr>
                <w:sz w:val="22"/>
                <w:szCs w:val="22"/>
              </w:rPr>
              <w:t xml:space="preserve">Понятие ВВП и его структу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 и разви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цикл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ынок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труд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редложения тру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офсоюзов и государства на рынках тру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й капита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10. </w:t>
            </w:r>
            <w:r>
              <w:rPr>
                <w:sz w:val="22"/>
                <w:szCs w:val="22"/>
              </w:rPr>
              <w:t>Безработица и ее экономические последств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безработиц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безработицы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 безработиц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актическая работа № 14 (исследование): </w:t>
            </w:r>
            <w:r>
              <w:rPr>
                <w:color w:val="0000FF"/>
                <w:sz w:val="22"/>
                <w:szCs w:val="22"/>
              </w:rPr>
              <w:t>«Устройство на работу по профессии «Машинист технологических насосов и компрессор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аналитический обзор): </w:t>
            </w:r>
            <w:r>
              <w:rPr>
                <w:color w:val="0000FF"/>
                <w:sz w:val="22"/>
                <w:szCs w:val="22"/>
              </w:rPr>
              <w:t>«Как найти свое место на рынке услуг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Финансовые институты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ентрального бан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рации коммерческих банк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инансовые институты: паевые и пенсионные фонды, страховые компан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нфляц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причины и последствия инфля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инфляционные мер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енежной политики государ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color w:val="0000FF"/>
                <w:sz w:val="22"/>
                <w:szCs w:val="22"/>
              </w:rPr>
              <w:t>«Инфляция и производст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3. </w:t>
            </w:r>
            <w:r>
              <w:rPr>
                <w:sz w:val="22"/>
                <w:szCs w:val="22"/>
              </w:rPr>
              <w:t>Становление современной рыночной экономики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временной экономики России, ее экономические институт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блемы экономики России и ее регион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политика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й экономик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рганизация международной торгов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литика в области международной торговли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алю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экономические проблем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 3 по разделу 3:</w:t>
            </w:r>
            <w:r>
              <w:rPr>
                <w:sz w:val="22"/>
                <w:szCs w:val="22"/>
              </w:rPr>
              <w:t xml:space="preserve"> «Эконом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Социальные отнош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1. </w:t>
            </w:r>
            <w:r>
              <w:rPr>
                <w:sz w:val="22"/>
                <w:szCs w:val="22"/>
              </w:rPr>
              <w:t>Социальная структура и социальные отношен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циальных общностях и группах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страта», «стратификация», «дифференциация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мобиль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циальной стратификации в современной Росс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ие, профессиональные, поселенческие и иные групп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15 (сравнительный анализ): </w:t>
            </w:r>
            <w:r>
              <w:rPr>
                <w:sz w:val="22"/>
                <w:szCs w:val="22"/>
              </w:rPr>
              <w:t>«Характеристика моих друзей (знакомых, родственников)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2"/>
                <w:szCs w:val="22"/>
              </w:rPr>
              <w:t>«Социальная мобильность в сфере нефтяной отрасл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2. </w:t>
            </w:r>
            <w:r>
              <w:rPr>
                <w:spacing w:val="-2"/>
                <w:sz w:val="22"/>
                <w:szCs w:val="22"/>
              </w:rPr>
              <w:t>Социальная роль и статус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отношение личностного «Я» и социальной рол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ногообразие социальных ролей в юношеском возраст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оциальные роли человека в семье и трудовом коллектив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я «социальный статус», «престиж»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ность профессиональной деятель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3. </w:t>
            </w:r>
            <w:r>
              <w:rPr>
                <w:sz w:val="22"/>
                <w:szCs w:val="22"/>
              </w:rPr>
              <w:t>Социальные нормы и контроль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циальных норм и санкц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гативных форм девиантного поведения среди молодеж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наркомании, алкоголизм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личностная значимость здорового образа жизн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16 («круглый стол»): </w:t>
            </w:r>
            <w:r>
              <w:rPr>
                <w:sz w:val="22"/>
                <w:szCs w:val="22"/>
              </w:rPr>
              <w:t>«Способы профилактики негативных форм поведения среди молодеж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общение): </w:t>
            </w:r>
            <w:r>
              <w:rPr>
                <w:color w:val="0000FF"/>
                <w:sz w:val="22"/>
                <w:szCs w:val="22"/>
              </w:rPr>
              <w:t>«Психологическая напряженность и самоконтроль в работе машинист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4. </w:t>
            </w:r>
            <w:r>
              <w:rPr>
                <w:sz w:val="22"/>
                <w:szCs w:val="22"/>
              </w:rPr>
              <w:t>Социальный конфли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истоки возникновения социальных конфликтов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ое и деструктивное в конфликт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разрешения социальных конфликт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5. </w:t>
            </w:r>
            <w:r>
              <w:rPr>
                <w:sz w:val="22"/>
                <w:szCs w:val="22"/>
              </w:rPr>
              <w:t>Молодежь как социальная групп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лодежной политики в Российской Фед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как социальная групп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олодеж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7 («круглый стол»): </w:t>
            </w:r>
            <w:r>
              <w:rPr>
                <w:sz w:val="22"/>
                <w:szCs w:val="22"/>
              </w:rPr>
              <w:t>«Проблемы современной молодежи и способы их реш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6. </w:t>
            </w:r>
            <w:r>
              <w:rPr>
                <w:sz w:val="22"/>
                <w:szCs w:val="22"/>
              </w:rPr>
              <w:t>Этнические общности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отноше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оциальные конфликты, пути их разреш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е принципы национальной политики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18 (проектная деятельность): </w:t>
            </w:r>
            <w:r>
              <w:rPr>
                <w:sz w:val="22"/>
                <w:szCs w:val="22"/>
              </w:rPr>
              <w:t>«Урегулирование межнациональных конфликт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7. </w:t>
            </w:r>
            <w:r>
              <w:rPr>
                <w:sz w:val="22"/>
                <w:szCs w:val="22"/>
              </w:rPr>
              <w:t>Семья как малая социальная групп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бра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неполных семе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демографическая ситуация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ая работа № 19 (диспут): «</w:t>
            </w:r>
            <w:r>
              <w:rPr>
                <w:sz w:val="22"/>
                <w:szCs w:val="22"/>
              </w:rPr>
              <w:t>Демографическая политика государства – за и проти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4 по разделу 4: </w:t>
            </w:r>
            <w:r>
              <w:rPr>
                <w:sz w:val="22"/>
                <w:szCs w:val="22"/>
              </w:rPr>
              <w:t>«Социальные отнош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1. </w:t>
            </w:r>
            <w:r>
              <w:rPr>
                <w:sz w:val="22"/>
                <w:szCs w:val="22"/>
              </w:rPr>
              <w:t>Политическая система обще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бщественной вла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как общественное явле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, ее внутренняя структур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институты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как политический институ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0 (работа с учебником, составление и заполнение схемы): </w:t>
            </w:r>
            <w:r>
              <w:rPr>
                <w:sz w:val="22"/>
                <w:szCs w:val="22"/>
              </w:rPr>
              <w:t>«Виды вла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2. </w:t>
            </w:r>
            <w:r>
              <w:rPr>
                <w:sz w:val="22"/>
                <w:szCs w:val="22"/>
              </w:rPr>
              <w:t>Государство – основной институт политической системы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государство, понятие и призна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ункционального назначения современных государст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государственная интеграц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дгосударственных институтов – основные особенности развития современной политической систем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внеаудиторной самостоятельной работы (сообщение): </w:t>
            </w:r>
            <w:r>
              <w:rPr>
                <w:bCs/>
                <w:sz w:val="22"/>
                <w:szCs w:val="22"/>
              </w:rPr>
              <w:t>«Может ли современное общество обойтись без государства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3. </w:t>
            </w:r>
            <w:r>
              <w:rPr>
                <w:sz w:val="22"/>
                <w:szCs w:val="22"/>
              </w:rPr>
              <w:t>Формы государ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правления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-государственное устройств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 Типология политических режим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, ее основные ценности и признак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ормирования демократических институтов и традици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емократии в современных общества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sz w:val="22"/>
                <w:szCs w:val="22"/>
              </w:rPr>
              <w:t>«Какая форма правления лучше: монархическая или республиканская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4. </w:t>
            </w:r>
            <w:r>
              <w:rPr>
                <w:sz w:val="22"/>
                <w:szCs w:val="22"/>
              </w:rPr>
              <w:t>Участники политического процесс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статус личност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участие и его тип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особенности экстремистских форм политического участ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ое лидерство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ы и ведомы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элита, особенности ее формирования в современной Росс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1 (диспут): </w:t>
            </w:r>
            <w:r>
              <w:rPr>
                <w:sz w:val="22"/>
                <w:szCs w:val="22"/>
              </w:rPr>
              <w:t>«Идти на выборы или нет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5. </w:t>
            </w:r>
            <w:r>
              <w:rPr>
                <w:sz w:val="22"/>
                <w:szCs w:val="22"/>
              </w:rPr>
              <w:t>Гражданское общество и государство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е инициатив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внеаудиторной самостоятельной работы (сочинение): </w:t>
            </w:r>
            <w:r>
              <w:rPr>
                <w:bCs/>
                <w:sz w:val="22"/>
                <w:szCs w:val="22"/>
              </w:rPr>
              <w:t>«Переход от социализма к капитализму: эволюция или революция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6.</w:t>
            </w:r>
            <w:r>
              <w:rPr>
                <w:sz w:val="22"/>
                <w:szCs w:val="22"/>
              </w:rPr>
              <w:t>Отличительные черты выборов в демократическом обществе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ентеизм, его причины и опасност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ампания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изводства по делам об административных правонарушения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sz w:val="22"/>
                <w:szCs w:val="22"/>
              </w:rPr>
              <w:t>«Пропорциональная и мажоритарная избирательные систем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7. </w:t>
            </w:r>
            <w:r>
              <w:rPr>
                <w:sz w:val="22"/>
                <w:szCs w:val="22"/>
              </w:rPr>
              <w:t>Политические партии и движения, их классификац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дейно-политические системы: консерватизм, либерализм, социал-демократия, коммуниз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регулирование деятельности партий 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внеаудиторной самостоятельной работы (составление памятки): </w:t>
            </w:r>
            <w:r>
              <w:rPr>
                <w:sz w:val="22"/>
                <w:szCs w:val="22"/>
              </w:rPr>
              <w:t>«Политические партии и их роль в современном российском обществ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8. </w:t>
            </w:r>
            <w:r>
              <w:rPr>
                <w:sz w:val="22"/>
                <w:szCs w:val="22"/>
              </w:rPr>
              <w:t>Роль средств массовой информации в политической жизни общест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СМИ на позиции избирателя во время предвыборных кампаний.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нформации, распространяемой по каналам СМ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5 по разделу 5: </w:t>
            </w:r>
            <w:r>
              <w:rPr>
                <w:sz w:val="22"/>
                <w:szCs w:val="22"/>
              </w:rPr>
              <w:t>«Политик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ставление аннотаций): </w:t>
            </w:r>
            <w:r>
              <w:rPr>
                <w:bCs/>
                <w:color w:val="0000FF"/>
                <w:sz w:val="22"/>
                <w:szCs w:val="22"/>
              </w:rPr>
              <w:t>«Профессиональные СМ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Пра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. </w:t>
            </w:r>
            <w:r>
              <w:rPr>
                <w:sz w:val="22"/>
                <w:szCs w:val="22"/>
              </w:rPr>
              <w:t>Система пра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зучения права в современном обществ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моральные норм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рава: основные институты, отрасли права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и публичное право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 (доклад): «</w:t>
            </w:r>
            <w:r>
              <w:rPr>
                <w:bCs/>
                <w:sz w:val="22"/>
                <w:szCs w:val="22"/>
              </w:rPr>
              <w:t>Что появилось раньше – государство или право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2. </w:t>
            </w:r>
            <w:r>
              <w:rPr>
                <w:sz w:val="22"/>
                <w:szCs w:val="22"/>
              </w:rPr>
              <w:t>Основные формы прав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и их характеристик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нятия и вступления в силу законов в РФ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нормативных правовых актов во времени, в пространстве и по кругу лиц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3. </w:t>
            </w:r>
            <w:r>
              <w:rPr>
                <w:sz w:val="22"/>
                <w:szCs w:val="22"/>
              </w:rPr>
              <w:t>Правовые отношения и их структура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мерное и противоправное поведе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отивоправных поступков  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6.4. </w:t>
            </w:r>
            <w:r>
              <w:rPr>
                <w:sz w:val="22"/>
                <w:szCs w:val="22"/>
              </w:rPr>
              <w:t>Юридическая ответственность и ее задач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 и ее за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ставление памятки): </w:t>
            </w:r>
            <w:r>
              <w:rPr>
                <w:bCs/>
                <w:color w:val="0000FF"/>
                <w:sz w:val="22"/>
                <w:szCs w:val="22"/>
              </w:rPr>
              <w:t>«Юридическая ответственность за нарушение техники безопас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6.5. </w:t>
            </w:r>
            <w:r>
              <w:rPr>
                <w:sz w:val="22"/>
                <w:szCs w:val="22"/>
              </w:rPr>
              <w:t>Конституционное право как отрасль российского пра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оссийской Фед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сударственных органов Российской Федер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дательная власть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ая вла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резидент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22 (сравнительный анализ): </w:t>
            </w:r>
            <w:r>
              <w:rPr>
                <w:sz w:val="22"/>
                <w:szCs w:val="22"/>
              </w:rPr>
              <w:t>«Функции и задачи органов судебной системы РФ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Тематика внеаудиторной самостоятельной работы (реферат): </w:t>
            </w:r>
            <w:r>
              <w:rPr>
                <w:sz w:val="22"/>
                <w:szCs w:val="22"/>
              </w:rPr>
              <w:t>«История конституционного права в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6.6. </w:t>
            </w:r>
            <w:r>
              <w:rPr>
                <w:sz w:val="22"/>
                <w:szCs w:val="22"/>
              </w:rPr>
              <w:t>Правоохранительные органы Российской Федер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 Российской Фед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ур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аждан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обретения и прекращения гражданства в РФ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3 (работа с учебником): </w:t>
            </w:r>
            <w:r>
              <w:rPr>
                <w:sz w:val="22"/>
                <w:szCs w:val="22"/>
              </w:rPr>
              <w:t>«Система государственных органов власти в РФ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6.7. </w:t>
            </w:r>
            <w:r>
              <w:rPr>
                <w:sz w:val="22"/>
                <w:szCs w:val="22"/>
              </w:rPr>
              <w:t>Основные конституционные права и обязанности граждан в Росс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раждан РФ участвовать в управлении делами государств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процедуры избирательного процесс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4 (проектная деятельность): </w:t>
            </w:r>
            <w:r>
              <w:rPr>
                <w:sz w:val="22"/>
                <w:szCs w:val="22"/>
              </w:rPr>
              <w:t>«Мой проект Конституции РФ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8. </w:t>
            </w:r>
            <w:r>
              <w:rPr>
                <w:sz w:val="22"/>
                <w:szCs w:val="22"/>
              </w:rPr>
              <w:t>Экологические права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благоприятную окружающую среду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и и способы защиты экологических прав граждан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ответственность за экологические правонаруш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9. </w:t>
            </w:r>
            <w:r>
              <w:rPr>
                <w:sz w:val="22"/>
                <w:szCs w:val="22"/>
              </w:rPr>
              <w:t>Защита От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отсрочки от военной службы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альтернативную гражданскую службу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налогоплательщик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 (сравнительная таблица): «</w:t>
            </w:r>
            <w:r>
              <w:rPr>
                <w:bCs/>
                <w:sz w:val="22"/>
                <w:szCs w:val="22"/>
              </w:rPr>
              <w:t>Что важнее военная или альтернативная гражданская служба?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6.10. </w:t>
            </w:r>
            <w:r>
              <w:rPr>
                <w:sz w:val="22"/>
                <w:szCs w:val="22"/>
              </w:rPr>
              <w:t>Гражданское право и гражданские правоотнош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. Юридические лиц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ые договоры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предпринимательской деятельност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бственности на движимые и недвижимые вещи, деньги, ценные бумаг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интеллектуальную собственность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обретения права собственности: купля-продажа, мена, наследование, даре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неимущественные права граждан: честь, достоинство, им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имущественных и неимущественных пра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потребителе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. Юридические лиц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реферат): </w:t>
            </w:r>
            <w:r>
              <w:rPr>
                <w:bCs/>
                <w:color w:val="0000FF"/>
                <w:sz w:val="22"/>
                <w:szCs w:val="22"/>
              </w:rPr>
              <w:t>«Договор подряда (содержание, особенности заключения и расторжения)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6.11. </w:t>
            </w:r>
            <w:r>
              <w:rPr>
                <w:sz w:val="22"/>
                <w:szCs w:val="22"/>
              </w:rPr>
              <w:t>Семейное право и семейные правоотнош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емейных правоотношени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, условия заключения и расторжения брака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супругов. Брачный договор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тношения родителей и детей. Опека и попечительство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5 (работа с документом): </w:t>
            </w:r>
            <w:r>
              <w:rPr>
                <w:sz w:val="22"/>
                <w:szCs w:val="22"/>
              </w:rPr>
              <w:t>«Содержание брачного договор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внеаудиторной самостоятельной работы (сравнительный анализ): </w:t>
            </w:r>
            <w:r>
              <w:rPr>
                <w:bCs/>
                <w:sz w:val="22"/>
                <w:szCs w:val="22"/>
              </w:rPr>
              <w:t>«Брак и «неофициальные отношения»: достоинства и недостат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Тема 6.12. </w:t>
            </w:r>
            <w:r>
              <w:rPr>
                <w:sz w:val="22"/>
                <w:szCs w:val="22"/>
              </w:rPr>
              <w:t>Правовое регулирование образова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а в образовательные учреждения профессионального образ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платных образовательных услуг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6 (исследовательская деятельность): </w:t>
            </w:r>
            <w:r>
              <w:rPr>
                <w:sz w:val="22"/>
                <w:szCs w:val="22"/>
              </w:rPr>
              <w:t>«Закон об образовании РФ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3. </w:t>
            </w:r>
            <w:r>
              <w:rPr>
                <w:sz w:val="22"/>
                <w:szCs w:val="22"/>
              </w:rPr>
              <w:t>Трудовое право и трудовые правоотношен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трудовых правоотношений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и трудоустройство. Органы трудоустрой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иема на работу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: понятие и виды, порядок заключения и расторж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трудовой деятельности несовершеннолетни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догово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офсоюзов в трудовых правоотношениях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споры и порядок их разреш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социальной защиты и социального обеспеч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Практическая работа № 27 (работа с документом): </w:t>
            </w:r>
            <w:r>
              <w:rPr>
                <w:color w:val="0000FF"/>
                <w:sz w:val="22"/>
                <w:szCs w:val="22"/>
              </w:rPr>
              <w:t>«Содержание трудового договора машинист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4. </w:t>
            </w:r>
            <w:r>
              <w:rPr>
                <w:sz w:val="22"/>
                <w:szCs w:val="22"/>
              </w:rPr>
              <w:t>Административное право и административные правоотношения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оступк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8 (юридический практикум): </w:t>
            </w:r>
            <w:r>
              <w:rPr>
                <w:sz w:val="22"/>
                <w:szCs w:val="22"/>
              </w:rPr>
              <w:t>«Административные правонаруш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работа с нормативным актом): </w:t>
            </w:r>
            <w:r>
              <w:rPr>
                <w:bCs/>
                <w:color w:val="0000FF"/>
                <w:sz w:val="22"/>
                <w:szCs w:val="22"/>
              </w:rPr>
              <w:t>«Административная ответственность за нарушение техники безопас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5. </w:t>
            </w: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 как наиболее опасное противоправное дея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еступ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уголовной ответственности несовершеннолетних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исключающие уголовную ответственность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порядок обращения в Конституционный Суд РФ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последствия принятия решения Конституционным Судом РФ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 как наиболее опасное противоправное деяние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9 (диспут): </w:t>
            </w:r>
            <w:r>
              <w:rPr>
                <w:sz w:val="22"/>
                <w:szCs w:val="22"/>
              </w:rPr>
              <w:t>«Казнить нельзя помилова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Тематика внеаудиторной самостоятельной работы (составление памятки): </w:t>
            </w:r>
            <w:r>
              <w:rPr>
                <w:color w:val="0000FF"/>
                <w:sz w:val="22"/>
                <w:szCs w:val="22"/>
              </w:rPr>
              <w:t>«Уголовная ответственность за правонарушения в сфере техники безопасност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16. </w:t>
            </w: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гуманитарное прав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30</w:t>
            </w:r>
            <w:r>
              <w:rPr>
                <w:b/>
                <w:bCs/>
                <w:sz w:val="22"/>
                <w:szCs w:val="22"/>
              </w:rPr>
              <w:t xml:space="preserve"> (семина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еждународная защита прав несовершеннолетнего реб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Международная защита прав человек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 № 6 по разделу 6:</w:t>
            </w:r>
            <w:r>
              <w:rPr>
                <w:sz w:val="22"/>
                <w:szCs w:val="22"/>
              </w:rPr>
              <w:t xml:space="preserve"> «Прав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учебная нагруз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2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Человек и общество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уховная культура человека и общества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Экономика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», «государственный бюджет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оциальные отношения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ка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Право</w:t>
            </w:r>
          </w:p>
        </w:tc>
        <w:tc>
          <w:tcPr>
            <w:tcW w:w="1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08. Обществозн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Обществознание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7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Par31"/>
      <w:bookmarkStart w:id="1" w:name="Par31"/>
      <w:bookmarkEnd w:id="1"/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Важенин А.Г. Обществознание для профессий и специальностей технического, естественно-научного, гуманитарного профилей. Практикум / А.Г. Важенин. – М.: ИЦ «Академия», 2012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Важенин А.Г. Обществознание: учеб. пособие для студ. учреждений сред. проф. образования / А.Г. Важенин. – М.: ИЦ «Академия», 2012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Горелов А.А. Обществознание для профессий и специальностей социально-экономического профиля: учебник для учреждений нач и сред. проф. образования / А.А. Горелов, Т.А. Горелова. – М.: ИЦ «Академия», 2014. – 336 с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 // СЗ РФ. – 2002. – № 46. – Ст. 45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 // СЗ РФ. – 1996. – № 3. – Ст. 140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юшкина С.В. Обществознание. Экспериментальная экзаменационная работа. Типовые тестовые задания / С.В. Краюшкина. – М.: Издательство «Экзамен», 2009. – 125, [3]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 А.М., Нижников С.А. Обществознание. Ответы на экзаменационные билеты. 11 класс. Экспресс-курс подготовки к ЕГЭ: Учебное пособие / А.М. Лебедев, С.А. Нижников. – М.: Издательство «Экзамен», 2004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схемах и таблицах /Авт.-сост. Северинов К.М. – СПб, Тригон, 2008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таблицах и схемах. Издание 2-е, испр. И доп.СПб.: ООО «Виктория плюс», 2010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0 класс: поурочные планы по учебнику А.И. Кравченко. – Волгоград: Учитель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 / О.А. Котова, Т.Е. Лискова. – М.: Национальное образование, 201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: поурочные планы по учебнику А.И. Кравченко, Е.А. Певцовой «Обществознание». 11 класс / авт.-сост Н.С. Кочетов. – Волгоград: Учитель, 2006. – 1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 xml:space="preserve">Основы правовых знаний  учеб. пособие: </w:t>
      </w:r>
      <w:r>
        <w:rPr/>
        <w:t xml:space="preserve"> </w:t>
      </w:r>
      <w:r>
        <w:rPr>
          <w:color w:val="000000"/>
        </w:rPr>
        <w:t xml:space="preserve"> для СПО / Под ред. Шкатуллы В.И. - 6-е изд., испр.  - М.: ИЦ «Академия» </w:t>
      </w:r>
      <w:r>
        <w:rPr/>
        <w:t>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 и предпринимательства: Учеб. для нач. проф. образования / Людмила Николаевна Череданова. – 4-е изд., стер. – М.: Издателский центр «Академия», 2006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Рабочая тетрадь для нач. проф. образования / С.В. Соколова. – М.: Издательский центр «Академия», 2002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учеб. пособие для нач. проф. образования / С.В. Соколова. – 4-е изд., стер. – М.: Издательский центр «Академия», 2006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Смирнов И.П. Введение в современное обществознание: учебник для НПО. – 9-е изд., испр. И доп. – М.: ИЦ «Академия», 2008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1 класс. – М.: ВАКО, 2009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государства и права. – М., 200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омова И.С. Рабочая тетрадь по обществознанию. – М.: ООО «ТИД «Русское слово - РС», 2009. – 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1. 10 кл. / Л.Н. Боголюбов, Л.Ф. Иванова, А.Ю. Лазебникова и др.; Под ред. Л.Н. Боголюбова, А.Ю. Лазебниковой. – М.: Просвещение, 2004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2. 11 кл. / Л.Н. Боголюбов, Л.Ф. Иванова, А.Ю. Лазебникова и др.; Под ред. Л.Н. Боголюбова, А.Ю. Лазебниковой. – М.: Просвещение, 2002. – 270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Яковлев А.И. Основы правоведения. – М.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ГАРАНТ» - информационно-правовой портал. – Режим доступ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se</w:t>
      </w:r>
      <w:r>
        <w:rPr/>
        <w:t>.</w:t>
      </w:r>
      <w:r>
        <w:rPr>
          <w:lang w:val="en-US"/>
        </w:rPr>
        <w:t>gar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 Научные, информационно-аналитические материалы для заместителей директоров, учителей школ. – Режим доступа:  </w:t>
      </w:r>
      <w:hyperlink r:id="rId2">
        <w:r>
          <w:rPr>
            <w:rStyle w:val="InternetLink"/>
          </w:rPr>
          <w:t>www.education.rekom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3">
        <w:r>
          <w:rPr>
            <w:rStyle w:val="InternetLink"/>
            <w:iCs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4">
        <w:r>
          <w:rPr>
            <w:rStyle w:val="InternetLink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–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5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6">
        <w:r>
          <w:rPr>
            <w:rStyle w:val="InternetLink"/>
          </w:rPr>
          <w:t>http://en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7">
        <w:r>
          <w:rPr>
            <w:rStyle w:val="InternetLink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8">
        <w:r>
          <w:rPr>
            <w:rStyle w:val="InternetLink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0">
        <w:r>
          <w:rPr>
            <w:rStyle w:val="InternetLink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1">
        <w:r>
          <w:rPr>
            <w:rStyle w:val="InternetLink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 </w:t>
      </w:r>
      <w:hyperlink r:id="rId12">
        <w:r>
          <w:rPr>
            <w:rStyle w:val="InternetLink"/>
          </w:rPr>
          <w:t>www.vmoisto.narod.ru/rasrabotki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3">
        <w:r>
          <w:rPr>
            <w:rStyle w:val="InternetLink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5">
        <w:r>
          <w:rPr>
            <w:rStyle w:val="InternetLink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6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17">
        <w:r>
          <w:rPr>
            <w:rStyle w:val="InternetLink"/>
          </w:rPr>
          <w:t>http://vocable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18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19">
        <w:r>
          <w:rPr>
            <w:rStyle w:val="InternetLink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0">
        <w:r>
          <w:rPr>
            <w:rStyle w:val="InternetLink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в Интернете. Энциклопедии и словари. Полезные сайты</w:t>
      </w:r>
      <w:r>
        <w:rPr>
          <w:color w:val="000080"/>
        </w:rPr>
        <w:t xml:space="preserve"> http://danur-w.narod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1">
        <w:r>
          <w:rPr>
            <w:rStyle w:val="InternetLink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2">
        <w:r>
          <w:rPr>
            <w:rStyle w:val="InternetLink"/>
          </w:rPr>
          <w:t>www.finteoria.ru/soczavisimost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3">
        <w:r>
          <w:rPr>
            <w:rStyle w:val="InternetLink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крытый класс: сетевые образовательные сообщества. – Режим доступ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4">
        <w:r>
          <w:rPr>
            <w:rStyle w:val="InternetLink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5">
        <w:r>
          <w:rPr>
            <w:rStyle w:val="InternetLink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26">
        <w:r>
          <w:rPr>
            <w:rStyle w:val="InternetLink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27">
        <w:r>
          <w:rPr>
            <w:rStyle w:val="InternetLink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28">
        <w:r>
          <w:rPr>
            <w:rStyle w:val="InternetLink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29">
        <w:r>
          <w:rPr>
            <w:rStyle w:val="InternetLink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0">
        <w:r>
          <w:rPr>
            <w:rStyle w:val="InternetLink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1">
        <w:r>
          <w:rPr>
            <w:rStyle w:val="InternetLink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2">
        <w:r>
          <w:rPr>
            <w:rStyle w:val="InternetLink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й исторический иллюстрированный журнал «Родина». – Режим доступ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trodin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4">
        <w:r>
          <w:rPr>
            <w:rStyle w:val="InternetLink"/>
          </w:rPr>
          <w:t>http://www.scholar.ru/catalog.php?topic_id=8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5">
        <w:r>
          <w:rPr>
            <w:rStyle w:val="InternetLink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36">
        <w:r>
          <w:rPr>
            <w:rStyle w:val="InternetLink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37">
        <w:r>
          <w:rPr>
            <w:rStyle w:val="InternetLink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38">
        <w:r>
          <w:rPr>
            <w:rStyle w:val="InternetLink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стиваль педагогических идей «Открытый урок». – Режим доступа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39">
        <w:r>
          <w:rPr>
            <w:rStyle w:val="InternetLink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0">
        <w:r>
          <w:rPr>
            <w:rStyle w:val="InternetLink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1">
        <w:r>
          <w:rPr>
            <w:rStyle w:val="InternetLink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2">
        <w:r>
          <w:rPr>
            <w:rStyle w:val="InternetLink"/>
          </w:rPr>
          <w:t>http://www.allmath.ru/appliedmat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3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4">
        <w:r>
          <w:rPr>
            <w:rStyle w:val="InternetLink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5">
        <w:r>
          <w:rPr>
            <w:rStyle w:val="InternetLink"/>
          </w:rPr>
          <w:t>http://allmath.ru/micro.ht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-Пресс»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УЧЕБНОЙ Дисциплины </w:t>
      </w:r>
      <w:r>
        <w:rPr>
          <w:b/>
        </w:rPr>
        <w:t>ОДБ.08. Обществозн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: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сущность и социальную значимость свой будущей профессии в современных рыно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являет готовность к анализу рабочей ситу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готовность осуществлять текущий и итогов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ррекцию собствен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профессиональн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к обучению информационным технолог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монстрирует готовность и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в коман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умение бесконфликтного общения с коллегами, руководством, клиент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воинскую обязан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рименять профессиональные знания при исполнении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134" w:right="62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basedOn w:val="Style6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kom.ru/" TargetMode="External"/><Relationship Id="rId3" Type="http://schemas.openxmlformats.org/officeDocument/2006/relationships/hyperlink" Target="http://www.bibliotekar.ru/biznes-38/1.htm" TargetMode="External"/><Relationship Id="rId4" Type="http://schemas.openxmlformats.org/officeDocument/2006/relationships/hyperlink" Target="http://ant-m.ucoz.ru/load/obshhestvoznanie/prezentacija/5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://en.edu.ru/" TargetMode="External"/><Relationship Id="rId7" Type="http://schemas.openxmlformats.org/officeDocument/2006/relationships/hyperlink" Target="http://www.bitnet.ru/demo-ege/socialscience.html" TargetMode="External"/><Relationship Id="rId8" Type="http://schemas.openxmlformats.org/officeDocument/2006/relationships/hyperlink" Target="http://pedsovet.su/load/130" TargetMode="External"/><Relationship Id="rId9" Type="http://schemas.openxmlformats.org/officeDocument/2006/relationships/hyperlink" Target="http://www.cosultant.ru/" TargetMode="External"/><Relationship Id="rId10" Type="http://schemas.openxmlformats.org/officeDocument/2006/relationships/hyperlink" Target="http://50.economicus.ru/" TargetMode="External"/><Relationship Id="rId11" Type="http://schemas.openxmlformats.org/officeDocument/2006/relationships/hyperlink" Target="http://www.video-repetitor.ru/index.php/obchestvoznanie" TargetMode="External"/><Relationship Id="rId12" Type="http://schemas.openxmlformats.org/officeDocument/2006/relationships/hyperlink" Target="http://www.vmoisto.narod.ru/rasrabotki.htm" TargetMode="External"/><Relationship Id="rId13" Type="http://schemas.openxmlformats.org/officeDocument/2006/relationships/hyperlink" Target="http://www.aup.ru/books/m174/" TargetMode="External"/><Relationship Id="rId14" Type="http://schemas.openxmlformats.org/officeDocument/2006/relationships/hyperlink" Target="http://institutiones.com/download/lecture/1015-mikroekonomika-kratkij-kurs-lekcii.html" TargetMode="External"/><Relationship Id="rId15" Type="http://schemas.openxmlformats.org/officeDocument/2006/relationships/hyperlink" Target="http://institutiones.com/download/lecture/1015-mikroekonomika-kratkij-kurs-lekcii.html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vocable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mirslovarei.com/content_fil/OBSHHESTVOZNANIE-5505.html" TargetMode="External"/><Relationship Id="rId20" Type="http://schemas.openxmlformats.org/officeDocument/2006/relationships/hyperlink" Target="http://www.alleng.ru/edu/social.htm" TargetMode="External"/><Relationship Id="rId21" Type="http://schemas.openxmlformats.org/officeDocument/2006/relationships/hyperlink" Target="http://www.rusedu.ru/files.php?cat=45&amp;sort=downloads&amp;order=desc&amp;page=2" TargetMode="External"/><Relationship Id="rId22" Type="http://schemas.openxmlformats.org/officeDocument/2006/relationships/hyperlink" Target="http://www.finteoria.ru/soczavisimost.html" TargetMode="External"/><Relationship Id="rId23" Type="http://schemas.openxmlformats.org/officeDocument/2006/relationships/hyperlink" Target="http://www.examens.ru/otvet/4/11" TargetMode="External"/><Relationship Id="rId24" Type="http://schemas.openxmlformats.org/officeDocument/2006/relationships/hyperlink" Target="http://college.ru/obshhestvoznanie/" TargetMode="External"/><Relationship Id="rId25" Type="http://schemas.openxmlformats.org/officeDocument/2006/relationships/hyperlink" Target="http://www.uchportal.ru/load/143-1-2" TargetMode="External"/><Relationship Id="rId26" Type="http://schemas.openxmlformats.org/officeDocument/2006/relationships/hyperlink" Target="http://dmsuslin.narod.ru/club-licey4.htm" TargetMode="External"/><Relationship Id="rId27" Type="http://schemas.openxmlformats.org/officeDocument/2006/relationships/hyperlink" Target="http://pravo48.narod.ru/PREZENTAZII.htm" TargetMode="External"/><Relationship Id="rId28" Type="http://schemas.openxmlformats.org/officeDocument/2006/relationships/hyperlink" Target="http://mirppt.ucoz.ru/index/prezentacii_po_obshhestvoznaniju/0-13" TargetMode="External"/><Relationship Id="rId29" Type="http://schemas.openxmlformats.org/officeDocument/2006/relationships/hyperlink" Target="http://psihologschool.ucoz.ru/load/prezentacii_po_obshhestvoznaniju/11-1-0-623" TargetMode="External"/><Relationship Id="rId30" Type="http://schemas.openxmlformats.org/officeDocument/2006/relationships/hyperlink" Target="http://www.proshkolu.ru/user/Safonova50/folder/13727/" TargetMode="External"/><Relationship Id="rId31" Type="http://schemas.openxmlformats.org/officeDocument/2006/relationships/hyperlink" Target="http://www.history.lact.ru/e/243861-primernaya-prgramma-po-obschestvoznaniyu-11-klas" TargetMode="External"/><Relationship Id="rId32" Type="http://schemas.openxmlformats.org/officeDocument/2006/relationships/hyperlink" Target="http://elibrary.ru/rubric_titles.asp?rcode=060000&amp;" TargetMode="External"/><Relationship Id="rId33" Type="http://schemas.openxmlformats.org/officeDocument/2006/relationships/hyperlink" Target="http://www.ict.edu.ru/" TargetMode="External"/><Relationship Id="rId34" Type="http://schemas.openxmlformats.org/officeDocument/2006/relationships/hyperlink" Target="http://www.scholar.ru/catalog.php?topic_id=88" TargetMode="External"/><Relationship Id="rId35" Type="http://schemas.openxmlformats.org/officeDocument/2006/relationships/hyperlink" Target="http://standart.edu.ru/catalog.aspx?CatalogId=2660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://eup.ru/" TargetMode="External"/><Relationship Id="rId38" Type="http://schemas.openxmlformats.org/officeDocument/2006/relationships/hyperlink" Target="http://fcior.edu.ru/" TargetMode="External"/><Relationship Id="rId39" Type="http://schemas.openxmlformats.org/officeDocument/2006/relationships/hyperlink" Target="http://www.ronl.ru/shpargalki/obshhestvoznanie" TargetMode="External"/><Relationship Id="rId40" Type="http://schemas.openxmlformats.org/officeDocument/2006/relationships/hyperlink" Target="http://obhestvoznanie.ru/" TargetMode="External"/><Relationship Id="rId41" Type="http://schemas.openxmlformats.org/officeDocument/2006/relationships/hyperlink" Target="http://www.alleng.ru/edu/social2.htm" TargetMode="External"/><Relationship Id="rId42" Type="http://schemas.openxmlformats.org/officeDocument/2006/relationships/hyperlink" Target="http://www.allmath.ru/appliedmath.htm" TargetMode="External"/><Relationship Id="rId43" Type="http://schemas.openxmlformats.org/officeDocument/2006/relationships/hyperlink" Target="http://subscribe.ru/group/mehanika-studentam/" TargetMode="External"/><Relationship Id="rId44" Type="http://schemas.openxmlformats.org/officeDocument/2006/relationships/hyperlink" Target="http://www.allmath.ru/macro.htm" TargetMode="External"/><Relationship Id="rId45" Type="http://schemas.openxmlformats.org/officeDocument/2006/relationships/hyperlink" Target="http://allmath.ru/micro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16:00Z</dcterms:created>
  <dc:creator>User</dc:creator>
  <dc:description/>
  <cp:keywords/>
  <dc:language>en-US</dc:language>
  <cp:lastModifiedBy>Препод</cp:lastModifiedBy>
  <cp:lastPrinted>2019-02-26T16:19:00Z</cp:lastPrinted>
  <dcterms:modified xsi:type="dcterms:W3CDTF">2019-10-18T05:26:00Z</dcterms:modified>
  <cp:revision>32</cp:revision>
  <dc:subject/>
  <dc:title>Приложение 8</dc:title>
</cp:coreProperties>
</file>