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ДБ.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1 Русский язык является частью программы подготовки квалифицированных рабочих, служащих по профессии 13.01.10 Электромонтер по ремонту и обслуживанию электро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ДБ.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ДБ.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9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Д</w:t>
      </w:r>
      <w:r>
        <w:rPr>
          <w:b/>
        </w:rPr>
        <w:t>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13.01.10 Электромонтер по РиОЭ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14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19-10-18T05:21:00Z</dcterms:modified>
  <cp:revision>98</cp:revision>
  <dc:subject/>
  <dc:title>Приложение _______</dc:title>
</cp:coreProperties>
</file>