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ind w:firstLine="708"/>
        <w:jc w:val="center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850"/>
        <w:gridCol w:w="435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ссмотрено»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Утверждено»                                                   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Протокол №5 от  «07» июня 2019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Приказ директора  </w:t>
            </w:r>
          </w:p>
          <w:p>
            <w:pPr>
              <w:pStyle w:val="Normal"/>
              <w:rPr/>
            </w:pPr>
            <w:r>
              <w:rPr/>
              <w:t xml:space="preserve">ГАПОУ ТО «Тобольский многопрофильный техникум»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7 от  «14» июня 2019г.                                                                                                   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Директор ООО «Давид»</w:t>
            </w:r>
          </w:p>
          <w:p>
            <w:pPr>
              <w:pStyle w:val="Normal"/>
              <w:rPr/>
            </w:pPr>
            <w:r>
              <w:rPr/>
              <w:t>_________________ С.И. Спиридонов</w:t>
            </w:r>
          </w:p>
          <w:p>
            <w:pPr>
              <w:pStyle w:val="Normal"/>
              <w:rPr/>
            </w:pPr>
            <w:r>
              <w:rPr/>
              <w:t xml:space="preserve">«____» ____________ 2019г.                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ма подготовки квалифицированных рабочих, служащи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и</w:t>
      </w:r>
    </w:p>
    <w:p>
      <w:pPr>
        <w:pStyle w:val="ConsPlus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01.10 ЭЛЕКТРОМОНТЕР ПО РЕМОНТУ И ОБСЛУЖИВАНИЮ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i/>
          <w:i/>
          <w:color w:val="000099"/>
        </w:rPr>
      </w:pPr>
      <w:r>
        <w:rPr>
          <w:b/>
          <w:bCs/>
        </w:rPr>
        <w:t>ЭЛЕКТРООБОРУДОВАНИЯ</w:t>
      </w:r>
      <w:r>
        <w:rPr>
          <w:b/>
          <w:bCs/>
          <w:color w:val="000099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autoSpaceDE w:val="false"/>
        <w:ind w:firstLine="709"/>
        <w:jc w:val="center"/>
        <w:rPr/>
      </w:pPr>
      <w:r>
        <w:rPr/>
        <w:t xml:space="preserve"> </w:t>
      </w:r>
      <w:r>
        <w:rPr/>
        <w:t>Тобольск 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bookmark1"/>
      <w:r>
        <w:rPr/>
        <w:t xml:space="preserve">Программа подготовки квалифицированных рабочих, служащих ГАПОУ ТО «Тобольский многопрофильный техникум» составлена на основе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40446.03 Электромонтер по ремонту и обслуживанию электрооборудования (по отраслям)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роекта профессионального стандарта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рофессионального стандарта «Слесарь-электрик», утверждённого приказом Минтруда России от 17.09.2014 N 646н (Зарегистрировано в Минюсте России 08.10.2014 N 34265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ОАО «Севернефтегазпром» - 28.04.2016 г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Авторы-разработч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>
          <w:bCs/>
        </w:rPr>
      </w:pPr>
      <w:r>
        <w:rPr/>
        <w:t>Алеева Д.И., 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>
          <w:bCs/>
        </w:rPr>
      </w:pPr>
      <w:r>
        <w:rPr>
          <w:bCs/>
        </w:rPr>
        <w:t xml:space="preserve">Алеева З.С., </w:t>
      </w:r>
      <w:r>
        <w:rPr/>
        <w:t>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>
          <w:bCs/>
        </w:rPr>
      </w:pPr>
      <w:r>
        <w:rPr/>
        <w:t>Заливина  В.В.</w:t>
      </w:r>
      <w:r>
        <w:rPr>
          <w:bCs/>
        </w:rPr>
        <w:t xml:space="preserve">, </w:t>
      </w:r>
      <w:r>
        <w:rPr/>
        <w:t>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араваева Е.Г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няжева В.В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оломоец Ю.Г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ульмаметова Э.Г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lang w:val="ru-RU"/>
        </w:rPr>
        <w:t>Кульмаметов Р.А</w:t>
      </w:r>
      <w:r>
        <w:rPr>
          <w:sz w:val="24"/>
        </w:rPr>
        <w:t>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ru-RU"/>
        </w:rPr>
        <w:t>Капустина В.А.</w:t>
      </w:r>
      <w:r>
        <w:rPr>
          <w:sz w:val="24"/>
        </w:rPr>
        <w:t>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ru-RU"/>
        </w:rPr>
        <w:t xml:space="preserve">Логинова Т.А., </w:t>
      </w:r>
      <w:r>
        <w:rPr>
          <w:sz w:val="24"/>
        </w:rPr>
        <w:t>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ru-RU"/>
        </w:rPr>
        <w:t>Паршакова Т,А., 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/>
      </w:pPr>
      <w:r>
        <w:rPr>
          <w:bCs/>
        </w:rPr>
        <w:t>Попова Н.Л., заместитель директора по учебно-производственной работе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Сафарметова Р.И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Симанова И.Н., методист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Старченко Н.В., преподаватель ГБОУ СПО «Прокопьевский политехнически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Тополева С.Ю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Тимошина Т.А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Федоскина О.В., к.п.н., доцент, заведующий кафедрой профессионального образования ГАОУ ТО ДПО «ТОГИРРО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Чубукова Е.М..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Халитов Д.С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Халитова Р.Д., преподаватель ГАПОУ ТО «Тобольский многопрофильный технику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Шастина Л.И., преподаватель ГАПОУ ТО «Тобольский многопрофильный техникум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Щербакова Е.Л., преподаватель ГАПОУ ТО «Тобо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84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Общие положения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1.1. Нормативные правовые основы разработки основной образовательной программы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1.2. Нормативный срок освоения программы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 Характеристика профессиональной деятельности выпускников и требования к результатам освоения основной образовательной программы </w:t>
            </w:r>
            <w:r>
              <w:rPr/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1. Область и объекты профессиональной деятельности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2. Виды профессиональной деятельности и компетенции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3. Специальные требования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Документы, определяющие содержание и организацию </w:t>
              <w:br/>
              <w:t>образовательного процесс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>
                <w:b/>
                <w:b/>
              </w:rPr>
            </w:pPr>
            <w:r>
              <w:rPr/>
              <w:t xml:space="preserve">3.1. Учебный план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284" w:firstLine="459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3.1.1. Рабочий учебный пла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 xml:space="preserve">3.2. Программы общепрофессионального цикла профессиональной подготовки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7" w:hRule="atLeas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firstLine="23"/>
              <w:rPr/>
            </w:pPr>
            <w:r>
              <w:rPr/>
              <w:t xml:space="preserve">3.2.1. Программы дисциплин общепрофессионального цикла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firstLine="23"/>
              <w:rPr/>
            </w:pPr>
            <w:r>
              <w:rPr/>
              <w:t>3.2.2. Программы профессиональных модулей профессионального цикл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 xml:space="preserve">3.4. Программа производственной практики (преддипломной)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4" w:hRule="atLeas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 xml:space="preserve">4. Материально-техническое обеспечение реализации основной образовательной программы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1. Требования к минимальному материально-техническому обеспечению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2. Информационное обеспечение обучения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3. Общие требования к организации образовательного процесса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4. Кадровое обеспечение образовательного процесса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Оценка результатов освоения основной образовательной программы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5.1. Контроль и оценка достижений обучающихся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0" w:hRule="atLeas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5.2. Порядок выполнения и защиты выпускной квалификационной работы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>5.3. Организация государственной итоговой  аттестации выпускников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. Учебный пла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2. Рабочая программа ОДБ 01. Русский язык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3. Рабочая программа ОДБ 02. Литератур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4. Рабочая программа ОДБ 03. Иностранный язык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5. Рабочая программа ОДБ 04. Истор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6. Рабочая программа ОДБ 05. Физическая культур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18" w:hanging="0"/>
              <w:rPr/>
            </w:pPr>
            <w:r>
              <w:rPr/>
              <w:t>Приложение 7. Рабочая программа ОДБ 06. Основы безопасности жизнедеятельности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8. Рабочая программа ОДБ 07. Хим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9. Рабочая программа ОДБ 08. Обществозн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0. Рабочая программа ОДБ 09. Биолог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1. Рабочая программа ОДБ 10. Географ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2. Рабочая программа ОДБ 11. Эколог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3. Рабочая программа ОДБ 12. Астроном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985" w:hanging="1701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4. Рабочая программа ОДП 01. Математик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5. Рабочая программа ОДП 02. Информатик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6. Рабочая программа ОДП 03. Физик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985" w:hanging="1701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7. Рабочая программа ПОО 01. Основы черче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985" w:hanging="1701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8. Рабочая программа ПОО 02. Информационные технологии в профессиональной деятельности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9. Рабочая программа ПОО 03. Источники энергии в Западной Сибири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985" w:hanging="1701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20. Рабочая программа ОП.01. Техническое черче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21. Рабочая программа ОП.02. Электротехник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>
                <w:highlight w:val="yellow"/>
              </w:rPr>
            </w:pPr>
            <w:r>
              <w:rPr/>
              <w:t>Приложение 22. Рабочая программа ОП.03. Основы технической механики и слесарных работ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>
                <w:highlight w:val="yellow"/>
              </w:rPr>
            </w:pPr>
            <w:r>
              <w:rPr/>
              <w:t>Приложение 23. Рабочая программа ОП.04. Материаловеде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>
                <w:highlight w:val="yellow"/>
              </w:rPr>
            </w:pPr>
            <w:r>
              <w:rPr/>
              <w:t>Приложение 24. Рабочая программа ОП.05. Охрана труд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 xml:space="preserve">Приложение 25. Рабочая программа ОП.06. Безопасность жизнедеятельности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2</w:t>
            </w:r>
            <w:r>
              <w:rPr>
                <w:lang w:val="en-US"/>
              </w:rPr>
              <w:t>6</w:t>
            </w:r>
            <w:r>
              <w:rPr/>
              <w:t xml:space="preserve">. Рабочая программа ОП.07. Основы предпринимательской деятельности (Расширяем горизонты: </w:t>
            </w:r>
            <w:r>
              <w:rPr>
                <w:lang w:val="en-US"/>
              </w:rPr>
              <w:t>ProfilUM</w:t>
            </w:r>
            <w:r>
              <w:rPr/>
              <w:t>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27</w:t>
            </w:r>
            <w:r>
              <w:rPr/>
              <w:t>. Рабочая программа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28</w:t>
            </w:r>
            <w:r>
              <w:rPr/>
              <w:t>. Рабочая программа ПМ. 02. Проверка и наладка электрооборудова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 29. Рабочая программа ПМ 03. Устранение и предупреждение аварий и неполадок электрооборудова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>
                <w:highlight w:val="yellow"/>
              </w:rPr>
            </w:pPr>
            <w:r>
              <w:rPr/>
              <w:t>Приложение 30. Рабочая программа ФК.00. Физическая культур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ind w:left="1985" w:hanging="1701"/>
              <w:rPr/>
            </w:pPr>
            <w:r>
              <w:rPr/>
              <w:t>Приложение 31. Рабочая программа учебной практики ПМ.01, ПМ.02, ПМ.03.</w:t>
            </w:r>
          </w:p>
          <w:p>
            <w:pPr>
              <w:pStyle w:val="Normal"/>
              <w:ind w:left="1985" w:hanging="1701"/>
              <w:rPr/>
            </w:pPr>
            <w:r>
              <w:rPr/>
              <w:t>Приложение 33. Рабочая программа производственной практики ПМ.01, ПМ.02, ПМ.03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985" w:hanging="170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/>
      </w:pPr>
      <w:r>
        <w:rPr>
          <w:b/>
          <w:smallCaps/>
        </w:rPr>
        <w:t>1.           Общие положения</w:t>
      </w:r>
    </w:p>
    <w:p>
      <w:pPr>
        <w:pStyle w:val="Normal"/>
        <w:widowControl w:val="false"/>
        <w:suppressAutoHyphens w:val="true"/>
        <w:autoSpaceDE w:val="false"/>
        <w:ind w:left="709" w:hanging="70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left="709" w:hanging="709"/>
        <w:rPr>
          <w:b/>
          <w:b/>
        </w:rPr>
      </w:pPr>
      <w:r>
        <w:rPr>
          <w:b/>
        </w:rPr>
        <w:t>1.1.      Нормативные правовые основы разработки программы подготовки квалифицированных рабочих, служащи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3" w:name="bookmark1"/>
      <w:r>
        <w:rPr/>
        <w:t xml:space="preserve">ООП ППКРС </w:t>
      </w:r>
      <w:bookmarkEnd w:id="3"/>
      <w:r>
        <w:rPr/>
        <w:t xml:space="preserve">по профессии </w:t>
      </w:r>
      <w:r>
        <w:rPr>
          <w:bCs/>
        </w:rPr>
        <w:t xml:space="preserve">13.01.10 </w:t>
      </w:r>
      <w:r>
        <w:rPr/>
        <w:t xml:space="preserve">Электромонтер по ремонту и обслуживанию электрооборудования (по отраслям) – комплекс нормативно-методической документации, регламентирующий содержание, организацию и оценку качества подготовки студентов и выпускников по профессии </w:t>
      </w:r>
      <w:r>
        <w:rPr>
          <w:bCs/>
        </w:rPr>
        <w:t xml:space="preserve">13.01.10 </w:t>
      </w:r>
      <w:r>
        <w:rPr/>
        <w:t xml:space="preserve">Электромонтер по ремонту и обслуживанию электрооборудования (по отраслям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ППКРС составляют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Федеральный закон от 29.12.2012г. №273-ФЗ «Об образовании в Российской Федераци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4.06.2013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от 29.10.2013г. № 1199 «Об утверждении перечня профессий и специальностей среднего профессионального образования» (зарегистрирован в Минюст России от 26.12.2013г. №3086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риказ Минобрнауки России от 16.08.2013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8.04.2013 №291 (ред.от 18.08.2016)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о в Минюсте России 14.06.2013 №2878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6.08.2013 г. № 968 «</w:t>
      </w:r>
      <w:r>
        <w:rPr>
          <w:bCs/>
        </w:rPr>
        <w:t>Порядок проведения государственной итоговой аттестации по образовательным программам среднего профессионального образования</w:t>
      </w:r>
      <w:r>
        <w:rPr/>
        <w:t>» (ред.от 31.01.2014 г. №74, от 17.11.2017 №1138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истерства образования и науки Российской Федерации от 02 августа 2013 № 802 «Об утверждении Федерального государственного образовательного стандарта среднего профессионального образования по профессии 140446.03</w:t>
      </w:r>
      <w:r>
        <w:rPr>
          <w:b/>
          <w:bCs/>
        </w:rPr>
        <w:t xml:space="preserve"> </w:t>
      </w:r>
      <w:r>
        <w:rPr/>
        <w:t>Электромонтер по ремонту и обслуживанию электрооборудования (по отраслям) (зарегистрирован в Минюсте России 20 августа 2013 г. № 2961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исьмо Министерства образования и науки РФ от 17 марта 2015г №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ПО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роект профессионального стандарта «Электромонтёр» (организация-разработчик ГБОУ ДПОПКС «Центр профессионального образования Самарской области)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рофессиональный стандарт «Слесарь-электрик» (приказ Минтруда России от 17.09.2014 N 646н, зарегистрировано в Минюсте России 08.10.2014 N 34265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Региональные требования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28.04.2016 г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  <w:t>Примерные программы общеобразовательных дисциплин для профессиональных образовательных организаций (</w:t>
      </w:r>
      <w:r>
        <w:rPr>
          <w:iCs/>
        </w:rPr>
        <w:t xml:space="preserve">Рекомендовано Федеральным государственным автономным учреждением </w:t>
      </w:r>
      <w:r>
        <w:rPr/>
        <w:t>«</w:t>
      </w:r>
      <w:r>
        <w:rPr>
          <w:iCs/>
        </w:rPr>
        <w:t>Федеральный институт развития образования</w:t>
      </w:r>
      <w:r>
        <w:rPr/>
        <w:t>» (</w:t>
      </w:r>
      <w:r>
        <w:rPr>
          <w:iCs/>
        </w:rPr>
        <w:t xml:space="preserve">ФГАУ </w:t>
      </w:r>
      <w:r>
        <w:rPr/>
        <w:t>«</w:t>
      </w:r>
      <w:r>
        <w:rPr>
          <w:iCs/>
        </w:rPr>
        <w:t>ФИРО</w:t>
      </w:r>
      <w:r>
        <w:rPr/>
        <w:t xml:space="preserve">») </w:t>
      </w:r>
      <w:r>
        <w:rPr>
          <w:iCs/>
        </w:rPr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Протокол № 3 от 21 июля 2015 г. Регистрационный номер рецензии 381 от 23 июля 2015 г. ФГАУ </w:t>
      </w:r>
      <w:r>
        <w:rPr/>
        <w:t>«</w:t>
      </w:r>
      <w:r>
        <w:rPr>
          <w:iCs/>
        </w:rPr>
        <w:t>ФИРО</w:t>
      </w:r>
      <w:r>
        <w:rPr/>
        <w:t>»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мерная программа по учебной дисциплине «Использование энергоэффективных и энергосберегающих технологий и оборудования в производственной сфере и быту», утвержденная Департаментом образования и науки Тюменской области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16.  Устав ГАПОУ ТО «Тобольский многопрофильный техникум», утвержденный директором департамента образования и науки Тюменской области (приказ от 01.08.2014г. №270/ОД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17.      Протоколы цикловой комиссии педагогических работников технического отделения ГАПОУ ТО «Тобольский многопрофильный техникум»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фикаторы социально-экономической информации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bookmarkStart w:id="4" w:name="sub_100000"/>
      <w:r>
        <w:rPr/>
        <w:t>Единый тарифно-квалификационный справочник работ и профессий рабочих.</w:t>
        <w:br/>
        <w:t xml:space="preserve">Выпуск 1. Раздел «Профессии рабочих, общие для всех отраслей народного хозяйства» (утв. </w:t>
      </w:r>
      <w:hyperlink r:id="rId2" w:tgtFrame="_blank">
        <w:r>
          <w:rPr>
            <w:rStyle w:val="InternetLink"/>
            <w:color w:val="000000"/>
            <w:u w:val="none"/>
          </w:rPr>
          <w:t>постановлением Госкомтруда СССР и Секретариата ВЦСПС от 31 января 1985 г. N 31/3-30</w:t>
        </w:r>
      </w:hyperlink>
      <w:r>
        <w:rPr/>
        <w:t xml:space="preserve">) </w:t>
      </w:r>
      <w:hyperlink r:id="rId3">
        <w:r>
          <w:rPr>
            <w:rStyle w:val="InternetLink"/>
            <w:color w:val="000000"/>
            <w:u w:val="none"/>
          </w:rPr>
          <w:t>http://alletks.ru/etks1/index.html</w:t>
        </w:r>
      </w:hyperlink>
      <w:r>
        <w:rPr/>
        <w:t>.</w:t>
      </w:r>
      <w:bookmarkEnd w:id="4"/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 xml:space="preserve">Общероссийский классификатор профессий рабочих, должностей служащих и тарифных разрядов (ОКПДТР, ОК 016-94) </w:t>
      </w:r>
      <w:hyperlink r:id="rId4">
        <w:r>
          <w:rPr>
            <w:rStyle w:val="InternetLink"/>
            <w:color w:val="000000"/>
            <w:u w:val="none"/>
          </w:rPr>
          <w:t>http://base.garant.ru/1548770/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color w:val="ED7D31"/>
        </w:rPr>
      </w:pPr>
      <w:r>
        <w:rPr>
          <w:color w:val="ED7D3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</w:t>
        <w:tab/>
        <w:t xml:space="preserve">  Нормативный срок освоения программы подготовки квалифицированных рабочих, служащих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Срок освоения ППКРС </w:t>
      </w:r>
      <w:r>
        <w:rPr/>
        <w:t xml:space="preserve">по профессии </w:t>
      </w:r>
      <w:r>
        <w:rPr>
          <w:bCs/>
        </w:rPr>
        <w:t xml:space="preserve">13.01.10 </w:t>
      </w:r>
      <w:r>
        <w:rPr/>
        <w:t>Электромонтер по ремонту и обслуживанию электрооборудования (по отраслям) при очной форме обуч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  <w:i/>
          <w:i/>
          <w:vertAlign w:val="superscript"/>
        </w:rPr>
      </w:pPr>
      <w:r>
        <w:rPr/>
        <w:t>на базе</w:t>
      </w:r>
      <w:r>
        <w:rPr>
          <w:color w:val="ED7D31"/>
        </w:rPr>
        <w:t xml:space="preserve"> </w:t>
      </w:r>
      <w:r>
        <w:rPr/>
        <w:t>основного общего образования)  - 2 года 10 месяцев.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jc w:val="center"/>
        <w:rPr>
          <w:b/>
          <w:b/>
          <w:i/>
          <w:i/>
          <w:color w:val="ED7D31"/>
          <w:sz w:val="24"/>
          <w:szCs w:val="24"/>
          <w:vertAlign w:val="superscript"/>
          <w:lang w:val="ru-RU"/>
        </w:rPr>
      </w:pPr>
      <w:r>
        <w:rPr>
          <w:b/>
          <w:i/>
          <w:color w:val="ED7D31"/>
          <w:sz w:val="24"/>
          <w:szCs w:val="24"/>
          <w:vertAlign w:val="superscript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709" w:hanging="709"/>
        <w:jc w:val="center"/>
        <w:rPr>
          <w:b/>
          <w:b/>
          <w:sz w:val="24"/>
          <w:szCs w:val="24"/>
          <w:lang w:val="ru-RU"/>
        </w:rPr>
      </w:pPr>
      <w:r>
        <w:rPr>
          <w:b/>
          <w:smallCaps/>
          <w:sz w:val="24"/>
          <w:szCs w:val="24"/>
        </w:rPr>
        <w:t xml:space="preserve">2.     </w:t>
      </w:r>
      <w:r>
        <w:rPr>
          <w:b/>
          <w:smallCaps/>
          <w:sz w:val="24"/>
          <w:szCs w:val="24"/>
          <w:lang w:val="ru-RU"/>
        </w:rPr>
        <w:t xml:space="preserve">      </w:t>
      </w:r>
      <w:r>
        <w:rPr>
          <w:b/>
          <w:smallCaps/>
          <w:sz w:val="24"/>
          <w:szCs w:val="24"/>
        </w:rPr>
        <w:t>Характеристика профессиональной деятельности  выпускников и требования к результат</w:t>
      </w:r>
      <w:r>
        <w:rPr>
          <w:b/>
          <w:smallCaps/>
          <w:sz w:val="24"/>
          <w:szCs w:val="24"/>
          <w:lang w:val="ru-RU"/>
        </w:rPr>
        <w:t>а</w:t>
      </w:r>
      <w:r>
        <w:rPr>
          <w:b/>
          <w:smallCaps/>
          <w:sz w:val="24"/>
          <w:szCs w:val="24"/>
        </w:rPr>
        <w:t xml:space="preserve">м освоения программы подготовки </w:t>
      </w:r>
      <w:r>
        <w:rPr>
          <w:b/>
          <w:smallCaps/>
          <w:sz w:val="24"/>
          <w:szCs w:val="24"/>
          <w:lang w:val="ru-RU"/>
        </w:rPr>
        <w:t>квалифицированных рабочих, служащих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2.1.     Область и объекты профессиональной деятельности 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ь </w:t>
      </w:r>
      <w:r>
        <w:rPr>
          <w:i/>
          <w:sz w:val="24"/>
          <w:szCs w:val="24"/>
        </w:rPr>
        <w:t xml:space="preserve">профессиональной деятельности </w:t>
      </w:r>
      <w:r>
        <w:rPr>
          <w:sz w:val="24"/>
          <w:szCs w:val="24"/>
        </w:rPr>
        <w:t>выпускников: проведение технического обслуживания и ремонта электрооборудования промышленных предприятий под руководством лиц технического надзора</w:t>
      </w:r>
      <w:r>
        <w:rPr>
          <w:sz w:val="24"/>
          <w:szCs w:val="24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</w:rPr>
        <w:t>Объектами профессиональной деятельности</w:t>
      </w:r>
      <w:r>
        <w:rPr>
          <w:sz w:val="24"/>
          <w:szCs w:val="24"/>
        </w:rPr>
        <w:t xml:space="preserve"> выпускников являются: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комплектующие изделия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машины и электроаппараты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е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змерительные приборы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документация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, приспособления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mallCaps/>
          <w:sz w:val="24"/>
          <w:szCs w:val="24"/>
          <w:highlight w:val="yellow"/>
        </w:rPr>
      </w:pPr>
      <w:r>
        <w:rPr>
          <w:rFonts w:cs="Times New Roman"/>
          <w:b/>
          <w:smallCaps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       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  </w:t>
      </w:r>
      <w:r>
        <w:rPr/>
        <w:t>Выпускник, освоивший ППКРС, должен обладать профессиональными компетенциями, соответствующими видам деятельности  (ВД)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17"/>
      </w:tblGrid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b/>
              </w:rPr>
              <w:t>ВД 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1.</w:t>
            </w:r>
          </w:p>
        </w:tc>
        <w:tc>
          <w:tcPr>
            <w:tcW w:w="8617" w:type="dxa"/>
            <w:tcBorders/>
          </w:tcPr>
          <w:p>
            <w:pPr>
              <w:pStyle w:val="Style14"/>
              <w:spacing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Изготовлять приспособления для сборки и ремонта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дефектные ведомости на ремонт электрооборудования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b/>
              </w:rPr>
              <w:t>ВД 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верка и наладка электрооборудования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в эксплуатацию отремонтированное электрооборудование и включать его в работу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в эксплуатацию отремонтированное электрооборудование и включать его в работу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 xml:space="preserve">ПК 2.3. 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страивать и регулировать контрольно-измерительные приборы и инструменты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b/>
              </w:rPr>
              <w:t>ВД 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Устранение и предупреждение аварий и неполадок электрооборудования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3.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Проводить плановые и внеочередные осмотры электрооборудования.</w:t>
            </w:r>
          </w:p>
        </w:tc>
      </w:tr>
      <w:tr>
        <w:trPr>
          <w:trHeight w:val="8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3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Производить техническое обслуживание электрооборудования согласно технологическим картам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3.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Выполнять замену электрооборудования, не подлежащего ремонту, в случае обнаружения его неисправностей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Style w:val="FontStyle50"/>
          <w:b/>
          <w:sz w:val="24"/>
          <w:szCs w:val="24"/>
        </w:rPr>
        <w:t>Общие компетенции выпускник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Style w:val="FontStyle5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8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right="175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right="175" w:hanging="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Style w:val="FontStyle50"/>
          <w:b/>
          <w:b/>
          <w:smallCaps/>
          <w:color w:val="ED7D31"/>
          <w:sz w:val="24"/>
          <w:szCs w:val="24"/>
          <w:highlight w:val="yellow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mallCaps/>
        </w:rPr>
        <w:t>2.3.          Специальные требования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lang w:eastAsia="en-US"/>
        </w:rPr>
        <w:t>Выпускник, освоивший</w:t>
      </w:r>
      <w:r>
        <w:rPr>
          <w:spacing w:val="-2"/>
        </w:rPr>
        <w:t xml:space="preserve"> профессию </w:t>
      </w:r>
      <w:r>
        <w:rPr>
          <w:bCs/>
        </w:rPr>
        <w:t xml:space="preserve">13.01.10 </w:t>
      </w:r>
      <w:r>
        <w:rPr/>
        <w:t>Электромонтер по ремонту и обслуживанию электрооборудования (по отраслям) должен обладать региональными компетенциями, включающими в себя способность:</w:t>
      </w:r>
    </w:p>
    <w:tbl>
      <w:tblPr>
        <w:tblW w:w="100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019"/>
      </w:tblGrid>
      <w:tr>
        <w:trPr>
          <w:trHeight w:val="54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1.</w:t>
            </w:r>
          </w:p>
        </w:tc>
        <w:tc>
          <w:tcPr>
            <w:tcW w:w="9019" w:type="dxa"/>
            <w:tcBorders/>
          </w:tcPr>
          <w:p>
            <w:pPr>
              <w:pStyle w:val="Style101"/>
              <w:spacing w:lineRule="auto" w:line="240"/>
              <w:ind w:right="275" w:hanging="0"/>
              <w:rPr>
                <w:i/>
                <w:i/>
              </w:rPr>
            </w:pPr>
            <w:r>
              <w:rPr>
                <w:i/>
              </w:rPr>
              <w:t>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</w:tr>
      <w:tr>
        <w:trPr>
          <w:trHeight w:val="617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2.</w:t>
            </w:r>
          </w:p>
        </w:tc>
        <w:tc>
          <w:tcPr>
            <w:tcW w:w="9019" w:type="dxa"/>
            <w:tcBorders/>
          </w:tcPr>
          <w:p>
            <w:pPr>
              <w:pStyle w:val="Style101"/>
              <w:spacing w:lineRule="auto" w:line="240"/>
              <w:ind w:right="275" w:hanging="0"/>
              <w:rPr>
                <w:i/>
                <w:i/>
              </w:rPr>
            </w:pPr>
            <w:r>
              <w:rPr>
                <w:bCs/>
                <w:i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 xml:space="preserve">ОКР1.  </w:t>
            </w:r>
          </w:p>
        </w:tc>
        <w:tc>
          <w:tcPr>
            <w:tcW w:w="9019" w:type="dxa"/>
            <w:tcBorders/>
          </w:tcPr>
          <w:p>
            <w:pPr>
              <w:pStyle w:val="ConsPlusNormal"/>
              <w:widowControl/>
              <w:ind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объекты информатизации с учетом требований информационной безопасности.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ыпускник, освоивший</w:t>
      </w:r>
      <w:r>
        <w:rPr>
          <w:spacing w:val="-2"/>
        </w:rPr>
        <w:t xml:space="preserve"> профессию </w:t>
      </w:r>
      <w:r>
        <w:rPr>
          <w:bCs/>
        </w:rPr>
        <w:t xml:space="preserve">13.01.10 </w:t>
      </w:r>
      <w:r>
        <w:rPr/>
        <w:t xml:space="preserve">Электромонтер по ремонту и обслуживанию электрооборудования (по отраслям) должен обладать компетенциями по выполнению </w:t>
      </w:r>
      <w:r>
        <w:rPr>
          <w:b/>
        </w:rPr>
        <w:t>трудовых функций</w:t>
      </w:r>
      <w:r>
        <w:rPr/>
        <w:t>, регламентированных в профессиональном стандарте «Электромонтер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ГОС С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</w:t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Д 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: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Изготовлять приспособления для сборки и ремонт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Д 2. Проверка и наладка электрооборудования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ринимать в эксплуатацию отремонтированное электрооборудование и включать его в работу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Настраивать и регулировать контрольно-измерительные приборы и инструменты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Д 3. Устранение и предупреждение аварий и неполадок электрооборудования:</w:t>
            </w:r>
          </w:p>
          <w:p>
            <w:pPr>
              <w:pStyle w:val="ConsPlusNormal"/>
              <w:numPr>
                <w:ilvl w:val="0"/>
                <w:numId w:val="6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роводить плановые и внеочередные осмотры электрооборудования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А.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монтажу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 и ремонт элементов электрооборудования, кабельных и воздушных линий напряжением до 1000 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1.2. Слесарная обработка деталей и соединений дета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2.2. Прокладка установочных проводов и каб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3.2. Демонтаж электрооборудования, кабельных и воздушных линий напряжением до 1000 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4.2. Ремонт элементов электрических аппаратов напряжением до 1000 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5.2. Ремонт элементов осветительных электроустановок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В. </w:t>
            </w:r>
            <w:r>
              <w:rPr>
                <w:bCs/>
                <w:sz w:val="20"/>
                <w:szCs w:val="20"/>
              </w:rPr>
              <w:t>Техническое обслуживание, ремонт и монтаж электрооборудования, кабельных и воздушных линий напряжением до 1000 В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1.3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опроводок и электрических схем напряжением до 1000 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>/02.3.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 и монтаж электроизмерительных приборо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3.3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кабельных и воздушных линий напряжением до 1000 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4.3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аппаратов напряжением до 1000 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4.3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машин напряжением до 1000 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529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/04.3.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Техническое обслуживание, ремонт и монтаж осветительных электроустановок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С. </w:t>
            </w:r>
            <w:r>
              <w:rPr>
                <w:bCs/>
                <w:sz w:val="20"/>
                <w:szCs w:val="20"/>
              </w:rPr>
              <w:t>Техническое обслуживание, ремонт и монтаж электрооборудования и электрических сетей напряжением до 10 кВ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1.4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сетей напряжением до 10 к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2.4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аппаратов напряжением до 10 к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3.4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машин напряжением до 10 к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/04.4.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Техническое обслуживание, ремонт и монтаж электрооборудования трансформаторных подстанций напряжением до 10 кВ с полным их отключением от напряж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Д. </w:t>
            </w:r>
            <w:r>
              <w:rPr>
                <w:bCs/>
                <w:sz w:val="20"/>
                <w:szCs w:val="20"/>
              </w:rPr>
              <w:t>Техническое обслуживание, ремонт и монтаж электрооборудования и электрических сетей напряжением до 10 кВ и выше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1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сетей напряжением до 10 кВ и выше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2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машин напряжением до 10 кВ и выше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3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аппаратов напряжением до 10 кВ и выш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/04.5.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Техническое обслуживание, ремонт и монтаж электрооборудования электростанций и трансформаторных подстанц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Е. </w:t>
            </w:r>
            <w:r>
              <w:rPr>
                <w:bCs/>
                <w:sz w:val="20"/>
                <w:szCs w:val="20"/>
              </w:rPr>
              <w:t>Техническое обслуживание, ремонт и монтаж электронных приборов и устройств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1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 и монтаж электрооборудования с электронным управлением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2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Монтаж элементов систем телемеханики и телеуправл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/03.5.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Техническое обслуживание, ремонт и монтаж устройств релейной защиты и авто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по объёму меньше, требования ПС, необходимо дополнение программы в части освоения умений: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ть состояние рабочего места в соответствии с правилами организации рабочего места, требованиями охраны труда, противопожарной и промышленной экологической безопасности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склеивание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клёпку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сборку резьбовых соединений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сборку шпоночных соединени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сборку соединений с гарантированным натягом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качество слесарно-сборочных работ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ивать состояние рабочего места в соответствии с правилами организации рабочего места, требованиями охраны труда, противопожарной и промышленной экологической безопасности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читать принципиальные и монтажные схемы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проверку обесточивания электрооборудования, кабельных и воздушных лини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обесточивать электрооборудование, кабельные и воздушные линии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отсоединять электрооборудование, кабельные и воздушные линии напряжением до 1000 В от источников электропитания и электрических схем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отсоединять заземляющие устройства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ировать электрооборудование напряжением до 1000 В с ранее смонтированных схем и различных конструкций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ъединение проводов различными способами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ъединение жил кабелей различными способами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удаление демонтированных кабельных и воздушных лини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затяжку и ремонт крепежных детале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осстанавливать надписи и маркировки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чистку элементов электроизмерительных приборов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поиск и устранение неисправностей кабельных линий напряжением до 1000 В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частичную и полную замену кабельных линий напряжением до 1000 В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подключение электрических машин напряжением до 1000 В к источникам электропитания и схемам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контролировать температуру нагрева подшипников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ерять биение коллектора и контактных колец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контролировать состояние и уровень смазки в подшипниках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температуру нагрева активных частей электродвигателя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измерять вибрацию электродвигателя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измерять осевые зазоры между торцами вкладыша и галтелями шейки вала ротора.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измерять радиальные зазоры между валом и лабиринтовыми уплотнениями маслоуловителе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ерять состояние рабочей поверхности баббита вкладыша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егулирование и крепление траверсы щеткодержателя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восстановление изоляции и выводных концов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замену пазовых клиньев и изоляционных втулок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замену фланцевых прокладок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замену уплотняющи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214" w:hanging="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частичную пропайку петушков.</w:t>
            </w:r>
          </w:p>
        </w:tc>
      </w:tr>
    </w:tbl>
    <w:p>
      <w:pPr>
        <w:pStyle w:val="Normal"/>
        <w:rPr>
          <w:color w:val="ED7D31"/>
          <w:highlight w:val="yellow"/>
        </w:rPr>
      </w:pPr>
      <w:r>
        <w:rPr>
          <w:color w:val="ED7D31"/>
          <w:highlight w:val="yellow"/>
        </w:rPr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b/>
          <w:smallCaps/>
        </w:rPr>
        <w:t>3.      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tabs>
          <w:tab w:val="clear" w:pos="708"/>
          <w:tab w:val="left" w:pos="3142" w:leader="none"/>
        </w:tabs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3142" w:leader="none"/>
        </w:tabs>
        <w:suppressAutoHyphens w:val="true"/>
        <w:jc w:val="both"/>
        <w:rPr/>
      </w:pPr>
      <w:r>
        <w:rPr>
          <w:b/>
          <w:smallCaps/>
        </w:rPr>
        <w:t xml:space="preserve">3.1.       </w:t>
      </w:r>
      <w:r>
        <w:rPr>
          <w:b/>
        </w:rPr>
        <w:t>Учебный план</w:t>
      </w:r>
      <w:r>
        <w:rPr>
          <w:b/>
          <w:smallCaps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Verdana"/>
          <w:lang w:eastAsia="en-US"/>
        </w:rPr>
        <w:t>3.1.1.    У</w:t>
      </w:r>
      <w:r>
        <w:rPr/>
        <w:t>чебный план (приложение 1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</w:rPr>
        <w:t>3.2.       Программы учебных дисциплин общеобразовательного цикл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     Программа ОДБ 01. Русский язы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2     Программа ОДБ 02. Литерату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3     Программа ОДБ 03. Иностранный язы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4     Программа ОДБ 04. Истор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5     Программа ОДБ 05. Физическая культу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6     Программа ОДБ 06. Основы безопасности жизне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7     Программа ОДБ 07. Хим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8     Программа ОДБ 08. Обществозна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9     Программа ОДБ 09. Биолог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0   Программа ОДБ 10. Географ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1   Программа ОДБ 11. Эколог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2   Программа ОДБ 12. Астроном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3   Программа ОДП 01. Математи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4   Программа ОДП 02. Информати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5   Программа ПОО 01. Основы черч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6   Программа ПОО 02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2.17    Программа ПОО 03. Источники энергии в Западной Сиби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3.        Программы учебных дисциплин общепрофессионального цикла профессиональной подготовк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1.  </w:t>
      </w:r>
      <w:r>
        <w:rPr>
          <w:b/>
        </w:rPr>
        <w:t xml:space="preserve">   </w:t>
      </w:r>
      <w:r>
        <w:rPr/>
        <w:t xml:space="preserve">Программа ОП.01. Техническое черчение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2.  </w:t>
      </w:r>
      <w:r>
        <w:rPr>
          <w:b/>
        </w:rPr>
        <w:t xml:space="preserve">   </w:t>
      </w:r>
      <w:r>
        <w:rPr/>
        <w:t xml:space="preserve">Программа ОП.02. Электротехника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3.  </w:t>
      </w:r>
      <w:r>
        <w:rPr>
          <w:b/>
        </w:rPr>
        <w:t xml:space="preserve">   </w:t>
      </w:r>
      <w:r>
        <w:rPr/>
        <w:t xml:space="preserve">Программа ОП.03. Основы технической механики и слесарных работ            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4.  </w:t>
      </w:r>
      <w:r>
        <w:rPr>
          <w:b/>
        </w:rPr>
        <w:t xml:space="preserve">   </w:t>
      </w:r>
      <w:r>
        <w:rPr/>
        <w:t xml:space="preserve">Программа ОП.04. Материаловедение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5.  </w:t>
      </w:r>
      <w:r>
        <w:rPr>
          <w:b/>
        </w:rPr>
        <w:t xml:space="preserve">   </w:t>
      </w:r>
      <w:r>
        <w:rPr/>
        <w:t xml:space="preserve">Программа ОП.05. Охрана труда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6.  </w:t>
      </w:r>
      <w:r>
        <w:rPr>
          <w:b/>
        </w:rPr>
        <w:t xml:space="preserve">   </w:t>
      </w:r>
      <w:r>
        <w:rPr/>
        <w:t xml:space="preserve">Программа ОП.06. Основы предпринимательской деятельности (Расширяем горизонты: </w:t>
      </w:r>
      <w:r>
        <w:rPr>
          <w:lang w:val="en-US"/>
        </w:rPr>
        <w:t>ProfilUm</w:t>
      </w:r>
      <w:r>
        <w:rPr/>
        <w:t>)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7.  </w:t>
      </w:r>
      <w:r>
        <w:rPr>
          <w:b/>
        </w:rPr>
        <w:t xml:space="preserve">   </w:t>
      </w:r>
      <w:r>
        <w:rPr/>
        <w:t xml:space="preserve">Программа ОП.07. Безопасность жизнедеятельности 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>
          <w:b/>
        </w:rPr>
        <w:t>3.4.        Программы профессиональных модулей профессионального цикла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 xml:space="preserve">3.4.1.      Программа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 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 xml:space="preserve">3.4.2.     Программа ПМ. 02. Проверка и наладка электрооборудования 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 xml:space="preserve">3.4.3.     Программа ПМ.03. Устранение и предупреждение аварий и неполадок электрооборудования 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 xml:space="preserve">3.4.4.     Программа ФК.00.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5.       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>3.5.1.     Программа учебной практики ПМ.01, ПМ.02, ПМ.0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3.5.2.     Программа производственной практики ПМ.01, ПМ.02, ПМ.0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851" w:hanging="851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851" w:hanging="851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851" w:hanging="851"/>
        <w:rPr>
          <w:b/>
          <w:b/>
          <w:smallCaps/>
        </w:rPr>
      </w:pPr>
      <w:r>
        <w:rPr>
          <w:b/>
          <w:smallCaps/>
        </w:rPr>
        <w:t>4.              Материально-техническое обеспечение реализации программы подготовки специалистов среднего звена</w:t>
      </w:r>
    </w:p>
    <w:p>
      <w:pPr>
        <w:pStyle w:val="Bodytext1"/>
        <w:shd w:fill="auto" w:val="clear"/>
        <w:spacing w:lineRule="auto" w:line="240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/>
        <w:rPr/>
      </w:pPr>
      <w:r>
        <w:rPr>
          <w:b/>
          <w:sz w:val="24"/>
          <w:szCs w:val="24"/>
        </w:rPr>
        <w:t>4.1.       Требования к минимальному материально-техническому обеспечению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Образовательная организация, реализующая ППКРС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rPr>
          <w:b/>
          <w:b/>
          <w:iCs/>
        </w:rPr>
      </w:pPr>
      <w:r>
        <w:rPr>
          <w:b/>
          <w:iCs/>
        </w:rPr>
        <w:t>Перечень кабинетов, лабораторий, мастерских и других помещ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черчения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х приборов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электрооборуд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механическая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а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       стрельб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851"/>
        <w:rPr/>
      </w:pPr>
      <w:r>
        <w:rPr/>
        <w:t>Реализация ППКРС обеспечивает: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ind w:firstLine="851"/>
        <w:jc w:val="both"/>
        <w:rPr/>
      </w:pPr>
      <w:r>
        <w:rPr/>
        <w:t>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.</w:t>
      </w:r>
    </w:p>
    <w:p>
      <w:pPr>
        <w:pStyle w:val="Normal"/>
        <w:ind w:firstLine="851"/>
        <w:jc w:val="both"/>
        <w:rPr/>
      </w:pPr>
      <w:r>
        <w:rPr/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4.2.</w:t>
      </w:r>
      <w:r>
        <w:rPr/>
        <w:t xml:space="preserve">        </w:t>
      </w:r>
      <w:r>
        <w:rPr>
          <w:b/>
        </w:rPr>
        <w:t>Информационное обеспечение обучения</w:t>
      </w:r>
    </w:p>
    <w:p>
      <w:pPr>
        <w:pStyle w:val="Bodytext1"/>
        <w:shd w:fill="auto" w:val="clear"/>
        <w:spacing w:lineRule="auto" w:line="240"/>
        <w:ind w:firstLine="851"/>
        <w:jc w:val="both"/>
        <w:rPr/>
      </w:pPr>
      <w:r>
        <w:rPr>
          <w:sz w:val="24"/>
          <w:szCs w:val="24"/>
        </w:rPr>
        <w:t>ПП</w:t>
      </w:r>
      <w:r>
        <w:rPr>
          <w:sz w:val="24"/>
          <w:szCs w:val="24"/>
          <w:lang w:val="ru-RU"/>
        </w:rPr>
        <w:t xml:space="preserve">КРС </w:t>
      </w:r>
      <w:r>
        <w:rPr>
          <w:sz w:val="24"/>
          <w:szCs w:val="24"/>
        </w:rPr>
        <w:t>должна обеспечиваться учебно-методической документацией по вс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исциплинам, междисциплинарным курсам и профессиональным модулям ПП</w:t>
      </w:r>
      <w:r>
        <w:rPr>
          <w:sz w:val="24"/>
          <w:szCs w:val="24"/>
          <w:lang w:val="ru-RU"/>
        </w:rPr>
        <w:t>КРС</w:t>
      </w:r>
      <w:r>
        <w:rPr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информационно-коммуникационной сети «Интернет» (далее - сеть Интернет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должен быть укомплектован печатными и/или электронными изданиями основной и дополнительной учебной литературой по дисциплинам всех учебных циклов, изданными за последние 5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е образовательного процесса учебной и учебно-методической литератур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ПКРС по профессии </w:t>
      </w:r>
      <w:r>
        <w:rPr>
          <w:b/>
          <w:bCs/>
          <w:sz w:val="20"/>
          <w:szCs w:val="20"/>
        </w:rPr>
        <w:t xml:space="preserve">13.01.10 </w:t>
      </w:r>
      <w:r>
        <w:rPr>
          <w:b/>
          <w:sz w:val="20"/>
          <w:szCs w:val="20"/>
        </w:rPr>
        <w:t>Электромонтер по ремонту и обслуживанию электрооборудования</w:t>
      </w:r>
    </w:p>
    <w:p>
      <w:pPr>
        <w:pStyle w:val="Normal"/>
        <w:jc w:val="center"/>
        <w:rPr/>
      </w:pPr>
      <w:r>
        <w:rPr/>
        <w:t>(по отраслям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9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, профессиональных модулей, практи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место издания, издательство, год издания учебной и учебно-методической  литературы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1. Техническое чер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нко А.П. Оформление текстовых и графических материалов при подготовке дипломных проектов, курсовых и письменных экзаменационных работ (требования ЕСКД) (6-е изд., стер.) учебник для НПО – М.: «Академия» 2015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ное черчение: учебник для нач. проф. образования/ Е. А. Гусаров, Т. В. Митина, Ю. О. Полежаев, В. И. Тельной; под ред. Ю. О. Полежаева. - 6-е изд., стер. - М.: Издательский центр «Академия», 2015. - 33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itvtd - учебник-справочник по черчени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granitvtd.ru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-версия обучающей программы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ехническое черчение</w:t>
              </w:r>
            </w:hyperlink>
            <w:r>
              <w:rPr>
                <w:rFonts w:cs="Times New Roman" w:ascii="Times New Roman" w:hAnsi="Times New Roman"/>
              </w:rPr>
              <w:t xml:space="preserve">» [Электронный ресурс]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tacis-dipol.ru/texnicheskoe-cherchenie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-версия обучающей программы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оительное черчение</w:t>
              </w:r>
            </w:hyperlink>
            <w:r>
              <w:rPr>
                <w:rFonts w:cs="Times New Roman" w:ascii="Times New Roman" w:hAnsi="Times New Roman"/>
              </w:rPr>
              <w:t xml:space="preserve">» [Электронный ресурс]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tacis-dipol.ru/stroitelnoe-cherchenie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</w:rPr>
              <w:t xml:space="preserve">  [Электронный ресурс ФЦИОР]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Электротехника (Использование энергоэффективных и энергосберегающих технологий и оборудования в производственной сфере и быт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ндарь И. М. Электротехника и электроника: учебное пособие / И. М. Бондарь. - 2-е изд., - Ростов н/Д: Издательский центр "МарТ"; Феникс, 2015. - 340 (1) с. (Среднее 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тырин П. А. Электротехника: учебник для учреждений нач. проф. образования/ П. А. Бутырин, О. В. Толчеев, Ф. Н. Шакирзянов; под ред. П. А. Бутырина. - 9-е изд., стер. - М.: Издательский центр «Академия», 2015. - 272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ин П.А.Электротехника: учебник для учреждений нач. проф. образования/ Под ред. П. А. Бутырин, О. В. Толчеев, Ф. Н. Шакирзянов; под ред. П. А. Бутырина. - 10-е изд., испр. - М.: Издательский центр «Академия», 2014. - 284 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икашвили В.Ш. Основы электроники: учебник для студ. учреждений сред. проф. образования/ В. Ш. Берикашвили. - М.: Издательский центр «Академия», 2016. - 208 с.   2013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ьперин М. В. Электротехника и электроника: учебник / М. В. Гальперин. - М.: ФОРУМ: ИНФРА-М, 2015. - 480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материалы по электротехнике и электронике: учеб. пособие для студ. учреждений сред. проф. образования/[Ю. Г. Лапынин, В. Ф, Атарщиков, Е. И. Макаренко, А. Н. Макаренко] - 4-е изд., стер. - М.: Издательский центр «Академия», 2014. - 128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мцов М.В. Электротехника и электроника: учебник  для студ. образоват. учреждений сред. проф. образования / М.В. Немцов, М. Л. Немцова. - 3-е изд., стер. - М.: Издательский центр «Академия», 2015. - 432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ин Ю. Г. Электротехника и электроника. В 2 т. Т.1 и Т. 2. Электротехника: учеб. пособие для студ. высш. учеб. заведений / Ю. Г. Подкин, Т. Г. Чикуров, Ю. В. Данилов; под ред. Ю. Г. Подкина. - М.: Издательский центр «Академия», 2015. - 400 с. - (Сер. Б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ский А. К., Туревский И. С. Электротехника с основами электроники: учебное пособие. - М.: ИД "ФОРУМ": ИНФРА-М, 2011 - 448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техника и электроника: учебник для студ. учреждений сред. проф. образования/Б. И. Петленко, Ю. М. Иньков, А. В. Крашенниников и ду.; под ред. Б. И. Петленко. - 5-е изд., стер. - М.: Издательский центр «Академия», 2015. -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)  - Система требований: 450 М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 xml:space="preserve">, 128 МВ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, 102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68, ОС </w:t>
            </w:r>
            <w:r>
              <w:rPr>
                <w:sz w:val="20"/>
                <w:szCs w:val="20"/>
                <w:lang w:val="en-US"/>
              </w:rPr>
              <w:t>WindosME</w:t>
            </w:r>
            <w:r>
              <w:rPr>
                <w:sz w:val="20"/>
                <w:szCs w:val="20"/>
              </w:rPr>
              <w:t>/2000/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http://tacis-dipol.ru/elektrotexnika-i-elektronik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нергосбережения: учебник / Н.И. Данилов, Я.М. Щелохов; под. ред. Н.И. Данилова. Екатеринбург: ГОУ ВПО УГТУ – УПИ, 2006. – 56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энергетической политики России. Э</w:t>
            </w:r>
            <w:r>
              <w:rPr>
                <w:sz w:val="20"/>
                <w:szCs w:val="20"/>
              </w:rPr>
              <w:t xml:space="preserve">лектронное пособие. Институт энергетической политики.  </w:t>
            </w:r>
            <w:r>
              <w:rPr>
                <w:iCs/>
                <w:sz w:val="20"/>
                <w:szCs w:val="20"/>
              </w:rPr>
              <w:t>Москва, апрель 2005 г.  – 43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в теплоэнергетике и теплотехнологиях: электронный курс / коллектив кафедры тепломаслообменных процессов и установок под руководством О.Л. Данилова. Москва: Московский энергетический институт,  2012. – 1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.03. Основы технической механики и слесарн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офинская В. П. Техническая механика: Курс лекций с вариантами практических и тестовых заданий: учебное пособие. - М.: ФОРУМ, 2015. - 349 с. ,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еина Л.И. Техническая механика: учебник для нач. проф. образования / Л. И. Вереина. – 7-е изд., стер.  – М.: Издательский центр «Академия»,  2015. – 224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рин И.С Основы технической механики: учебник для нач. проф. образования / И. С. Опарин. – М.: Издательский центр «Академия», 2015. – 14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ина Л.И. Техническая механика: учебник для сред. проф. образования / Л. И. Вереина, М. М. Краснов. – 3-е изд., стер.  – М.: Издательский центр «Академия»,  2013. – 2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рин И. С. Основы технической механики: учебник для студ. учреждений сред. проф. образования/ И. С. Опарин. - 5-е изд., стер. - М.: Издательский центр «Академия», 2014. - 144 с. 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 С. Слесарно-сборочные работы: раб. тетрадь: учеб. пособие для нач. проф. образования / Б. С. Покровский. - М.: Издательский центр «Академия», 2014. -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 2016. - 41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5. - 320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-сборочные работы: иллюстрированное учеб. пособие/ Б. С. Покровский. - 2-е изд., стер. - М.: Издательский центр «Академия», 2010. - 24 плаката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ное дело: иллюстрированное учеб. пособ. / сост. Б. С. Покровский , В. А. Скакун. - 5-е изд., стер. - М.: Издательский центр «Академия», 2011. - 30 плакатов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ровский Б. С. Слесарно-сборочные работы: учебник для нач. проф. образования / Б. С. Покровский. - 7-е изд., стер. - М.: Издательский центр «Академия», 2015. - 352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</w:rPr>
              <w:t xml:space="preserve">  [Электронный ресурс ФЦИОР]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версия обучающей программы «Техническая меха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)  - Система требований: 450 М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 xml:space="preserve">, 128 МВ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, 102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68, ОС </w:t>
            </w:r>
            <w:r>
              <w:rPr>
                <w:sz w:val="20"/>
                <w:szCs w:val="20"/>
                <w:lang w:val="en-US"/>
              </w:rPr>
              <w:t>WindosME</w:t>
            </w:r>
            <w:r>
              <w:rPr>
                <w:sz w:val="20"/>
                <w:szCs w:val="20"/>
              </w:rPr>
              <w:t>/2000/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. – Загл. с этикетки диска.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http://tacis-dipol.ru/texnicheskaya-mexanika/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.04. Материало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нцев Ю. П. Материаловедение: учебник для студ. учреждений сред. проф. образования / Ю. П. Солнцев, С. А. Вологжанина. - 4-е изд, испр. - М.: Издательский центр «Академия», 2014. - 49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скин А. М. Материаловедение (металлообработка): учебник для нач. проф. образования: Учеб. пособие для сред проф. образования/ А. М. Адаскин, В. М. Зуев. – 11-е изд., стер. – М.: Издательский центр «Академия», 2014. – 24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канов В. А. Материаловедение: учеб. пособие - М.: ИД "ФОРУМ": ИНФРА-М, 2015. - 368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Г. М. Материаловедение: учебник для студ. высш. учеб. заведений / Г. М. Волков. В. М. Зуев. - М.: Издательский центр «Академия», 2010. -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евая версия обучающей программы «Материаловедение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)  - Система требований: 450 М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 xml:space="preserve">, 128 МВ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, 102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68, ОС </w:t>
            </w:r>
            <w:r>
              <w:rPr>
                <w:sz w:val="20"/>
                <w:szCs w:val="20"/>
                <w:lang w:val="en-US"/>
              </w:rPr>
              <w:t>WindosME</w:t>
            </w:r>
            <w:r>
              <w:rPr>
                <w:sz w:val="20"/>
                <w:szCs w:val="20"/>
              </w:rPr>
              <w:t>/2000/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http://tacis-dipol.ru/materialovedenie-2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.05. Охрана тру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.Т.Охрана труда и промышленная экология (6-е изд., стер.) учебник. – М.: Издательский центр «Академия». 2014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висилов В. А. Охрана труда: учебник / В. А. Девисилов. - 5-е изд., перераб. и доп. - М.:ФОРУМ, 2015. - 512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пронов Ю.Г.  Безопасность жизнедеятельности:  учеб. пособие для студ. учреждений сред. проф. образования  -  7-е изд.,  стер. - М.: Издательский центр «Академия», 2013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- М.: Издательский центр «Академия», 2014.  -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0. - 48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висилов В. А. Охрана труда: учебник / В. А. Девисилов. - 4-е изд., перераб. и доп. - М.:ФОРУМ, 2012. - 496 с.: ил. - (Профессиональное образование) [Электронный ресурс].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http://bookini.ru/ohrana-trud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храна труда: Учебное пособие для членов комитетов (комиссий) по охране труда организаций и уполномоченных (доверенных) лиц по охране труда профессиональных союзов или иных уполномоченных работниками представительных органов / Овсянкин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</w:rPr>
              <w:t>А.Д., Файнбург Г.З.; Под ред. проф. Г.З. Файнбурга. – Изд. 8-е, испр. и дополн. – Владивосток, 2017 - 376 с.</w:t>
            </w:r>
            <w:r>
              <w:rPr>
                <w:rFonts w:cs="Times New Roman" w:ascii="Times New Roman" w:hAnsi="Times New Roman"/>
              </w:rPr>
              <w:t xml:space="preserve"> 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pacing w:val="-2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</w:rPr>
              <w:t xml:space="preserve">  [Электронный ресурс ФЦИОР]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промышленная экология : учебник для студ. учреждений сред. проф. образования / [В.Т.Медведев, С.Г.Новиков, А.В.Каралюнец, Т.Н.Маслова]. - 5-е изд., стер. - М. : Издательский центр «Академия», 2013. — 416 с. 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.06. Безопасность жизне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0. - 48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пронов Ю.Г.  Безопасность жизнедеятельности:  учеб. пособие для студ. учреждений сред. проф. образования  -  7-е изд.,  стер. - М.: Издательский центр «Академия», 2015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ин В. И. , Семехин Ю. Г. Безопасность жизнедеятельности: Учеб. пособие. - М.: ИНФРА-М: Академцентр, 2012. - 349 с. - (Среднее 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- М.: Издательский центр «Академия», 2015.  -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О.В. Охрана труда и техника безопасности. Обеспечение прав работника/ О.В. Бобкова. -  Издательство: Омега-Л, 2015 г. – 345 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http://www.juristlib.ru/book_4378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 Основы предпринима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охов    В.Б. Основы рыночной экономики и предпринимательства (Дидактический материал для преподавателей системы НПО) – М., Изд. ИРПО, 2014. – 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а О.В.  Бизнес-планирование деятельности предприятий торговли:  учеб. пособие / О. В. Борисова.  - М.:  Издательский центр  «Академия»,  2015. - 208 с. - (Непрерывное профессиональное образование. Торговля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ачева Е. Л. Менеджмент: учеб. для студ. учреждений сред. проф. образования / Е. Л. Драчева, Л. И. Юликов.  – 11-е изд., стер.  - М.: Издательский центр «Академия»,  2015.  - 2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кевич А.Э.  Финансы и кредит: учеб. пособие для  учащихся учреждений нач. проф. образования / А. Е. Зинкевич. - 2-е изд. стер. – М.:  Издательский центр  «Академия», 2014. -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Н.Ю. Основы аудита: практикум: учеб. пособие для учреждений нач. проф. образования /Н. Ю. Иванова.– М.:  Издательский центр  «Академия», 2015. –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Н.В.  Налоги и налогообложение учеб. пособие учебник для нач. проф. образования / Н. В. Иванова  - 2-е изд., перераб. и доп.– М.:  Издательский центр  «Академия», 2013. –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М. Аудит: учебник  сред. проф. образования / Е. М. Лебедева -  М.:  Издательский центр  «Академия», 2009. - 17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апова И. И. Калькуляция и учет. Учеб. пособие для нач. проф. образования /И. И. Потапова.- 4-е изд., стер.  – М.:  Издательский центр  «Академия», 2017. – 16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орцов О.В. Налоги и налогообложение. уч. пособие для студ. сред. проф. учеб. заведений/ О. В. Скворцов. - 8-е изд., испр.  -  М.:  Издательский центр  «Академия», 2016.  - 22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 В.Д. Основы менеджмента: Практикум: учеб. пособие учебник для нач.проф. образования /В. Д. Сухов, С. В. Сухов, Ю. А. Москвичев. - 5-е изд. стер.  – М.:  Издательский центр  «Академия»,  2014. - 12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 О.Е. Финансы, денежное обращение и кредит: учеб. для студ. учреждений  сред. проф. образования / О. Е. Янин - 6-е изд. стер.  - М.: Издательский центр «Академия», 2010. -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. Основы слесарно-сборочных и электромонтажных рабо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. 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ко В.М. Технология электромонтажных работ (12-е изд., стер.) учеб. пособие. - М.: Издательский центр «Академия», 2014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 С. Слесарно-сборочные работы: раб. тетрадь: учеб. пособие для нач. проф. образования / Б. С. Покровский. - М.: Издательский центр «Академия», 2015. -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 2014. - 41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4. - 320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вский Б. С. Слесарно-сборочные работы: учебник для нач. проф. образования / Б. С. Покровский. - 7-е изд., стер. - М.: Издательский центр «Академия», 2013. - 352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А. Монтаж, техническая эксплуатация и ремонт электрического и электромеханического оборудования / Под ред. Котеленца Н.Ф. (11-е изд., стер.) учебник. – М.: Издательский центр «Академия», 2014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колова Е.М. Электрическое и электромеханическое оборудование: Общепромышленные механизмы и бытовая техника (10-е изд., стер.) учебник. </w:t>
            </w:r>
            <w:r>
              <w:rPr>
                <w:sz w:val="20"/>
                <w:szCs w:val="20"/>
              </w:rPr>
              <w:t>– М.: Издательский центр «Академия»,</w:t>
            </w:r>
            <w:r>
              <w:rPr>
                <w:bCs/>
                <w:sz w:val="20"/>
                <w:szCs w:val="20"/>
              </w:rPr>
              <w:t xml:space="preserve"> 2014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кимова Н.А. Монтаж,  техническая эксплуатация и ремонт электрического и электромеханического оборудования: учеб. пособие для студ. сред. проф. образования/ Н.. Акимова, Н.Ф. Котеленец, Н.И. Сентюрихин; под ред. Н.. Котеленца. – 5-е изд., перераб. и доп. – М.: Издательский центр «Академия», 2012. – 304 с.</w:t>
            </w:r>
          </w:p>
          <w:p>
            <w:pPr>
              <w:pStyle w:val="ConsPlusCell"/>
              <w:widowControl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padaread.com/?book=15189&amp;pg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мова Н.А. Монтаж,  техническая эксплуатация и ремонт электрического и электромеханического оборудования: учеб. пособие для студ. сред. проф. образования/ Н.. Акимова, Н.Ф. Котеленец, Н.И. Сентюрихин; под ред. Н.. Котеленца. – 10-е изд., испр. – М.: Издательский центр «Академия», 2013. – 304 с.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Электронный ресурс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цман,  М.М. Электрические машины: Учебник для сред. проф. образования. </w:t>
            </w:r>
            <w:r>
              <w:rPr>
                <w:rFonts w:cs="Times New Roman" w:ascii="Times New Roman" w:hAnsi="Times New Roman"/>
              </w:rPr>
              <w:t>- 2-е изд., перераб. и доп.</w:t>
            </w:r>
            <w:r>
              <w:rPr>
                <w:rFonts w:cs="Times New Roman" w:ascii="Times New Roman" w:hAnsi="Times New Roman"/>
                <w:bCs/>
              </w:rPr>
              <w:t xml:space="preserve"> -  </w:t>
            </w:r>
            <w:r>
              <w:rPr>
                <w:rFonts w:cs="Times New Roman" w:ascii="Times New Roman" w:hAnsi="Times New Roman"/>
              </w:rPr>
              <w:t xml:space="preserve">М.: Высш. шк., 1990. - 463 с.: ил. </w:t>
            </w:r>
          </w:p>
          <w:p>
            <w:pPr>
              <w:pStyle w:val="ConsPlusCell"/>
              <w:widowControl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twirpx.com/file/92064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цман М.М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орник задач по электрическим машинам : учеб. пособие для студ. учреждений сред. проф. образования / М.М.Кацман. — 7_е изд., стер. — М. : Издательский центр «Академия», 2013. — 16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цман М.М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абораторные работы по электрическим машинам и электрическому приводу : учеб. пособие для студ. образоват. учреждений сред. проф. образования / М.М.Кацман. — 7-е изд., стер. — М. : Издательский центр «Академия», 2014. — 256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Техническое обслуживание,  ремонт электрооборудования и сетей промышленных предприятий. В 2 кн. Кн.1: учебник для учреждений нач.проф.образования/ Ю.Д. Сибикин. – 8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3. — 208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7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2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2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4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bookmarkStart w:id="5" w:name="metkadoc1"/>
            <w:bookmarkEnd w:id="5"/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ы электромонтажных работ</w:t>
            </w:r>
          </w:p>
          <w:p>
            <w:pPr>
              <w:pStyle w:val="ConsPlusCel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razlib.ru/sdelai_sam/yelektrichestvo_doma_i_na_dache/p4.php" \l "metkadoc2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metkadoc1"/>
            <w:bookmarkEnd w:id="6"/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http://www.razlib.ru/sdelai_sam/yelektrichestvo_doma_i_na_dache/p4.php#metkadoc2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ое практическое руководство для начинающих электромонтажников</w:t>
            </w:r>
          </w:p>
          <w:p>
            <w:pPr>
              <w:pStyle w:val="ConsPlusCell"/>
              <w:widowControl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electrolibrary.info/books/20lessons.ht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циклопедия радиоэлектроники и электротехники</w:t>
            </w:r>
          </w:p>
          <w:p>
            <w:pPr>
              <w:pStyle w:val="ConsPlusCell"/>
              <w:widowControl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iagram.com.ua/list/43-14.s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каз Министерства энергетики РФ от 13 января 2003 г. N 6 «Об утверждении Правил технической эксплуатации электроустановок потребителей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base.garant.ru/1212966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вила устройства электроустановок (ПУЭ). Издание седьмое, 2009. </w:t>
            </w:r>
          </w:p>
          <w:p>
            <w:pPr>
              <w:pStyle w:val="ConsPlusCell"/>
              <w:widowControl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camix.ru/load/45-1-0-18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 Проверка и наладка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. Организация и технология проверки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. Контрольно-измерительные прибо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йцев С.А.  Допуски, посадки и  технические измерения в машиностроении (7-е изд., учебник для нач. проф. образования – М.: Издательский центр «Академия» 2014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А.  Контрольно-измерительные приборы и инструменты: учебник для нач. проф. образования / (С.А. Зайцев, Д. Д. Грибанов, А. Н. Толстов, Р. В. Меркулов) – 7-е изд., стер. - М.: Издательский центр «Академия», 2014. - 46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С.А.  Контрольно-измерительные приборы и инструменты: учебник для нач. проф. образования / (С.А. Зайцев, Д. Д. Грибанов, А. Н. Толстов, Р. В. Меркулов) - 4-е изд. , стер. - М.: Издательский центр «Академия», 2010. - 464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Ю, Д. Техническое обслуживание, ремонт электрооборудования и сетей промышленных предприятий в 2 кн. Кн. 1: учебник для учреждений нач. проф. образования / Ю. Д. Сибикин.- 8-е изд., испр. – М.: Издательский центр «Академия», 2013. – 208 с. (Э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Ю, Д. Техническое обслуживание, ремонт электрооборудования и сетей промышленных предприятий в 2 кн. Кн. 2: учебник для учреждений нач. проф. образования / Ю. Д. Сибикин.- 8-е изд., испр. – М.: издательский центр «Академия», 2013. – 208 с. (Э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7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2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2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4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нормы испытаний электрооборудования/ Под общ. ред. Б.А. Алексеева, Ф.Л. Когана, Л.Г. Мамиконянца. - 6-е изд., с изм. И доп. - М.: Изд-во НЦ ЭНАС, 2012. – 39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каз Министерства энергетики РФ от 13 января 2003 г. N 6 «Об утверждении Правил технической эксплуатации электроустановок потребителей»</w:t>
            </w:r>
          </w:p>
          <w:p>
            <w:pPr>
              <w:pStyle w:val="ConsPlusCell"/>
              <w:widowControl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ase.garant.ru/1212966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вила устройства электроустановок (ПУЭ). Издание седьмое, 2009. </w:t>
            </w:r>
          </w:p>
          <w:p>
            <w:pPr>
              <w:pStyle w:val="ConsPlusCell"/>
              <w:widowControl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docamix.ru/load/45-1-0-18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еева Э.А. Современные средства контроля и измерения в электроснабжении (Справочные материалы. Часть 1) М.: НТФ «Энергопрогресс», 2016. - 52 с. [Библиотечка электротехника, приложение к журналу «Энергетик», выпуск 11 (95)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twirpx.com/file/61858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кобсон И.А. Испытания и проверки при наладке электрооборудования. М.: Энергоатомиздат, 1988. - 120 с.: ил.</w:t>
            </w:r>
          </w:p>
          <w:p>
            <w:pPr>
              <w:pStyle w:val="ConsPlusCell"/>
              <w:widowControl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twirpx.com/file/78827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</w:rPr>
              <w:t xml:space="preserve">  [Электронный ресурс ФЦИОР]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    Устранение и предупреждение аварий и неполадок электрооборуд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. Организация технического обслуживания электрооборудования промышленных организ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колова Е.М. Электрическое и электромеханическое оборудование: Общепромышленные механизмы и бытовая техника (10-е изд., стер.) учебник.  </w:t>
            </w:r>
            <w:r>
              <w:rPr>
                <w:sz w:val="20"/>
                <w:szCs w:val="20"/>
              </w:rPr>
              <w:t xml:space="preserve">– М.: Издательский центр «Академия», </w:t>
            </w: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Ю, Д. Техническое обслуживание, ремонт электрооборудования и сетей промышленных предприятий в 2 кн. Кн. 1: учебник для учреждений нач. проф. образования / Ю. Д. Сибикин.- 8-е изд., испр. – М.: Издательский центр «Академия», 2013. – 208 с. (Э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Ю, Д. Техническое обслуживание, ремонт электрооборудования и сетей промышленных предприятий в 2 кн. Кн. 2: учебник для учреждений нач. проф. образования / Ю. Д. Сибикин.- 8-е изд., испр. – М.: издательский центр «Академия», 2013. – 208 с. (Э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Техническое обслуживание,  ремонт электрооборудования и сетей промышленных предприятий. В 2 кн. Кн.1: учебник для учреждений нач.проф.образования/ Ю.Д. Сибикин. – 8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3. — 208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7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5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К.00.  Физическая культу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 Ю. Д. Методика обучения физической культуре: учебник для студ. учреждений высш. проф. образования / Ю. Д. Железняк, И. В. Кулишенко, Е. Г. Крякина; под ред. Ю. Д. Железняка. - М.: Издательский центр «Академия», 2013. - 256 с. - (Сер. Бакалавриат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Н. В. и др.   Физическая культура: учеб. пособ для суд. СПО / (Н. В. Решетников, Ю. Л. Кислицын, Р. Л. Палтиевич, Г. И. Погадаев)  -  7-е. изд. испр. – М.:  Издательский центр  «Академия», 2008. – 17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 К. Информационные технологии в физической культуре и спорте: учеб. для студ. учреждений высш. проф. образования /П. К. Петров. - 3-е изд., стер. - М.: Издательский центр «Академия», 2013. - 228 с. -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 совершенствование спортивного мастерства: учебник для студ. учреждений высш. проф. образования /(Ю. Д. Железняк, Ю. М. Портнов, В. П. Савин и др.); под ред. Ю. Д. Железняка, Ю. М. Портнова. - 5-е изд, стер. - М.: Издательский центр «Академия», 2012. - 40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одика обучения предмету "Физическая культура": учеб. пособие для студ. высш. учеб. заведений / (Ю. Д. Железняк, В. М. Минбулатов, И. В. Кулишенко, Е. В. Крякина); по ред. Ю. Д. Железняка. - 4-е изд., перераб. - М.: Издательский центр «Академия», 2015. - 27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одика гимнастики: учеб. для студ. учреждений высш. проф. образования / (М. Л. Журавин, О. В. Загрядская, Н. В. Казакевич и др.); под ред. М. Л. Журавин, Е.Г. Сайконой. - М.: Издательский центр «Академия», 2015. - 496 с. -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одика обучения базовым видам спорта: Гимнастика: учебник для студ. учреждений высш. проф. образования/ под ред. Е. С. Крючек, Р. Н. Терехиной. - М.: Издательский центр «Академия», 2014. - 288 с.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ов Ж. К. Теория и методика физической культуры и спорта: учебник для студ. учреждений высш. проф. образования / Ж. К. Холодов, В. С. Кузнецов. - 1-е изд., стер. - М.: Издательский центр «Академия», 2014. - 480 с. - (Сер. Бакалавриат)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23" w:leader="none"/>
        </w:tabs>
        <w:spacing w:lineRule="auto" w:line="240"/>
        <w:jc w:val="center"/>
        <w:rPr>
          <w:b/>
          <w:b/>
          <w:color w:val="ED7D31"/>
          <w:sz w:val="24"/>
          <w:szCs w:val="24"/>
          <w:highlight w:val="yellow"/>
          <w:lang w:val="ru-RU"/>
        </w:rPr>
      </w:pPr>
      <w:r>
        <w:rPr>
          <w:b/>
          <w:color w:val="ED7D31"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4.3.      Общие требования к организации образовательного процес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ПКРС в соответствии с ФГОС СПО и с учетом соответствующей примерной ППКР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ПКРС образовательная организация: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ГОС СПО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ежегодно обновлять ППКРС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20" w:hanging="72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При реализации ППКРС обучающиеся имеют академические права и обязанности в соответствии с Федеральным законом от 29 декабря 2012 г. N 273-ФЗ «Об образ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аксимальный объем аудиторной учебной нагрузки в очной форме обучения составляет 36 академических часов в недел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дисциплине «Физическая культура»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разовательная организация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(при обязательной учебной нагрузке    36 часов в неделю)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нед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                                        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период обучения с юношами проводятся учебные сбо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mallCaps/>
        </w:rPr>
        <w:t xml:space="preserve">4.4.        </w:t>
      </w:r>
      <w:r>
        <w:rPr>
          <w:b/>
        </w:rPr>
        <w:t>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рофессиональной компетентности педагогических кадров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еспечивающих реализацию   ППКРС по профессии </w:t>
      </w:r>
      <w:r>
        <w:rPr>
          <w:b/>
          <w:bCs/>
          <w:sz w:val="20"/>
          <w:szCs w:val="20"/>
        </w:rPr>
        <w:t xml:space="preserve">13.01.10 </w:t>
      </w:r>
      <w:r>
        <w:rPr>
          <w:b/>
          <w:sz w:val="20"/>
          <w:szCs w:val="20"/>
        </w:rPr>
        <w:t>Электромонтер по ремонту и обслуживанию электрооборудования (по отраслям)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color w:val="ED7D31"/>
          <w:sz w:val="20"/>
          <w:szCs w:val="20"/>
        </w:rPr>
      </w:pPr>
      <w:r>
        <w:rPr>
          <w:b/>
          <w:color w:val="ED7D31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835"/>
        <w:gridCol w:w="241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, 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стажировк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. Техническое 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моец Юлия Геннадье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государственный педагогический институт им. Д.И. Менделеева (учитель математи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right="-1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.03.2017-30.03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ТО ДПО «ТОГИРРО» по 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50) (преподаватель общеобразовательных дисциплин, МДК ООП)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Электротех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Халитов Динар Сильфертович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технология и предпринимательство). Профессиональный лицей №11 г.Тобольска (электромонтёр по ремонту и обслуживанию электрооборудования 3 разря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7-29.09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Самарской области «Самарский техникум промышленных технологий» по программе «Практика и методика подготовки кадров по профессии «Электромонтажник» с учетом стандартов Ворлдскиллс по компетенции «Электромонтаж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 Основы технической механики и слесар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а Земфира Сайнит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физика, математика и информатика).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училище №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а, (слесарь-ремонтник механосборочных работ 4 разря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right="-1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.03.2017-30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» по 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50) (преподаватель общеобразовательных дисциплин, МДК ООП)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. Материал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а Регина Дильфаро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технология и предпринимательство). Филиал «Тобольский индустриальный институт» ФГБОУ ВПО ТюмГНГУ (слесарь по ремонту технологических установок 4 разря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right="-1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09.2017-21.09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ТО ДПО «ТОГИРРО» по 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50) (преподаватель общеобразовательных дисциплин, МДК ООП)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 Охрана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ереподготовке 582405015179- ФГБОУ ВО «Пензенский государственный технологический университет» от 28.02.2017г. –преподавание безопасности жизнедеятельности в организациях профессионального образова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-22.06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ТО ДПО «ТОГИРРО по программе  «Обучение и проверка знаний, требований охраны труда»</w:t>
            </w:r>
          </w:p>
        </w:tc>
      </w:tr>
      <w:tr>
        <w:trPr>
          <w:trHeight w:val="2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Основы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 Светлана Юрье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ная академия водного транспорта 1999г. (экономист-бухгалтер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ная академия водного транспорта 2002г. (Юриспруден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ТО ДПО «ТОГИРР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«Формирование и развитие предпринимательской компетенции обучающихся в системе СПО Тюменской област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 Безопасность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-22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 по программе  «Обучение и проверка знаний, требований охраны труда»</w:t>
            </w:r>
          </w:p>
        </w:tc>
      </w:tr>
      <w:tr>
        <w:trPr>
          <w:trHeight w:val="10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. Основы слесарно-сборочных и электромонтажных рабо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. Организация работ по сборке, монтажу и ремонту электрооборудования промышленны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 Проверка и наладка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. Организация и технология проверки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. Контрольно-измерительные прибор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  Устранение и предупреждение аварий и неполадок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. Организация технического обслуживания электрооборудования промышл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 Динар Сльфертович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технология и предпринимательство). Профессиональный лицей №11 г.Тобольска (электромонтёр по ремонту и обслуживанию электрооборудования    3 разря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больск, Тюменский государственный университет по направлению подготовки «44.04.01. Педагогическое образование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а, магистр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. 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метов Рим Асмандия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педагог по физической культу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-06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айский государственный университет» по программе «Адаптивная физическая культура для студентов с ОВЗ»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23" w:leader="none"/>
        </w:tabs>
        <w:spacing w:lineRule="auto" w:line="240"/>
        <w:jc w:val="center"/>
        <w:rPr>
          <w:b/>
          <w:b/>
          <w:color w:val="ED7D31"/>
          <w:sz w:val="24"/>
          <w:szCs w:val="24"/>
          <w:highlight w:val="yellow"/>
          <w:lang w:val="ru-RU"/>
        </w:rPr>
      </w:pPr>
      <w:r>
        <w:rPr>
          <w:b/>
          <w:color w:val="ED7D31"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709" w:hanging="709"/>
        <w:jc w:val="both"/>
        <w:rPr>
          <w:b/>
          <w:b/>
          <w:smallCaps/>
        </w:rPr>
      </w:pPr>
      <w:r>
        <w:rPr>
          <w:b/>
          <w:smallCaps/>
        </w:rPr>
        <w:t xml:space="preserve">5.    </w:t>
      </w:r>
      <w:r>
        <w:rPr>
          <w:b/>
        </w:rPr>
        <w:t>Оценка результатов освоения основной образовательной программ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  <w:t xml:space="preserve">5.1.        </w:t>
      </w:r>
      <w:r>
        <w:rPr>
          <w:b/>
        </w:rPr>
        <w:t>Контроль и оценка достижений обучающихс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качества освоения ППКРС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и смежных дисциплин (курсов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ConsPlus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показатели результатов подготовки  по профессии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13.01.10 </w:t>
      </w:r>
      <w:r>
        <w:rPr>
          <w:b/>
          <w:sz w:val="20"/>
          <w:szCs w:val="20"/>
        </w:rPr>
        <w:t>Электромонтер по ремонту и обслуживанию электрооборудования (по отрасля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, региональны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очного расчета расходов материал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материалов, деталей 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 по МДК 01.01. Основы слесарно-сборочных и электромонтажных работ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 по МДК 01.02. Организация работ по сборке, монтажу и ремонту электрооборудования промышленных организаций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 по учебной практике; УП.01.01. Учеб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квалификационный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Изготовлять приспособления для сборки и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изготовленных приспособлений требованиям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хнологического процесса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времени на изготовление приспособлений для сборки и ремонт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времени на изготовление приспособлений для сборки и ремонт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Составлять дефектные ведомости на ремонт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комплекта дефектных ведомостей на ремонт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оформления дефектных ведом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составленных дефектных ведомостей на ремонт электрооборудования требованиям 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расходов комплектующих материалов на ремонт электрооборудования согласно дефектным ведомост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ый выбор инструментов, оборудования; материалов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работы с технологической документацией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  по МДК.02.01. Организация и технология проверки электрооборудования; МДК.02.02. Контрольно-измерительные приборы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 по учебной и производственной практике УП.02.01 Учебная практика, ПП.02.01. Производствен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квалификационный ПМ.02.  Проверка и наладка электрооборуд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равил и норм проведения испытаний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своевременных и правильных снятий показаний приборов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ение правил охраны труда, ТБ при работе с контрольно-измерительными приборами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1. Проводить плановые и внеочередные осмотры электрооборуд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графика ППР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качества осмотра внешнего вида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ыявления характера неисправнос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воевременности выявления дефектов в работе электрооборуд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  по МДК.03.01. Организация технического обслуживания электрооборудования промышленных организаций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 по учебной и производственной практике УП.03.01 Учебная практика, ПП.03.01. Производственная практик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квалификационный ПМ.03.  Устранение и предупреждение аварий и неполадок электрооборудов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3. 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ставлению требования на получение деталей и узлов со склада на замену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аботы электрооборудования после замены неисправных дета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К 1. 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1" w:leader="none"/>
                <w:tab w:val="left" w:pos="720" w:leader="none"/>
              </w:tabs>
              <w:autoSpaceDE w:val="fals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ет бизнес-план, реализующий собственную бизнес-идею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23"/>
              </w:numPr>
              <w:ind w:left="459" w:hanging="45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чет  по ОП.06. Основы предпринимательской деятельнос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К 2.  </w:t>
            </w:r>
            <w:r>
              <w:rPr>
                <w:bCs/>
                <w:i/>
                <w:sz w:val="20"/>
                <w:szCs w:val="20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т на производстве  энергосберегающие технологии и оборуд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т по ОП.02. Электротехника (Использование энергоэффективных и энергосберегающих технологий и оборудования в производственной сфере и быт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3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  <w:p>
            <w:pPr>
              <w:pStyle w:val="Style14"/>
              <w:spacing w:before="280" w:after="0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4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1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before="0" w:after="0"/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</w:tabs>
              <w:ind w:left="317" w:hanging="317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  <w:tab w:val="left" w:pos="459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17" w:hanging="3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true"/>
        <w:autoSpaceDE w:val="false"/>
        <w:ind w:left="928" w:hanging="928"/>
        <w:jc w:val="both"/>
        <w:rPr>
          <w:b/>
          <w:b/>
          <w:smallCaps/>
        </w:rPr>
      </w:pPr>
      <w:r>
        <w:rPr>
          <w:b/>
        </w:rPr>
        <w:t>Порядок выполнения и защиты выпускной квалификационной работ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 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5.3.          </w:t>
      </w:r>
      <w:r>
        <w:rPr>
          <w:b/>
        </w:rPr>
        <w:t>Организация государственной (итоговой)  аттестации выпускников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бучающиеся по ППКРС, не имеющие среднего общего образования, в соответствии с частью 6 статьи 68 Федерального закона от 29 декабря 2012 г. N 273-ФЗ «Об образовании в Российской Федерации»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1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ind w:left="2268" w:hanging="0"/>
        <w:jc w:val="right"/>
        <w:rPr>
          <w:i/>
          <w:i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 xml:space="preserve">УЧЕБНЫЙ ПЛАН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  <w:tab/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79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96"/>
        </w:tabs>
        <w:ind w:left="14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048"/>
        </w:tabs>
        <w:ind w:left="3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256"/>
        </w:tabs>
        <w:ind w:left="325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180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Heading21">
    <w:name w:val="Heading #2_"/>
    <w:qFormat/>
    <w:rPr>
      <w:sz w:val="27"/>
      <w:szCs w:val="27"/>
      <w:lang w:bidi="ar-SA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lang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u w:val="none"/>
      <w:lang w:val="en-US" w:bidi="ar-SA"/>
    </w:rPr>
  </w:style>
  <w:style w:type="character" w:styleId="Footnote">
    <w:name w:val="Footnote_"/>
    <w:qFormat/>
    <w:rPr>
      <w:sz w:val="18"/>
      <w:szCs w:val="18"/>
      <w:lang w:bidi="ar-SA"/>
    </w:rPr>
  </w:style>
  <w:style w:type="character" w:styleId="Tablecaption">
    <w:name w:val="Table caption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2">
    <w:name w:val="Body text (2)_"/>
    <w:qFormat/>
    <w:rPr>
      <w:sz w:val="23"/>
      <w:szCs w:val="23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Списо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60" w:after="360"/>
      <w:ind w:hanging="500"/>
      <w:jc w:val="center"/>
      <w:outlineLvl w:val="0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02" w:before="120" w:after="120"/>
      <w:jc w:val="right"/>
      <w:outlineLvl w:val="1"/>
    </w:pPr>
    <w:rPr>
      <w:sz w:val="27"/>
      <w:szCs w:val="27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240"/>
      <w:jc w:val="both"/>
    </w:pPr>
    <w:rPr>
      <w:sz w:val="18"/>
      <w:szCs w:val="18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TextBodyIndent">
    <w:name w:val="Body Text Indent"/>
    <w:basedOn w:val="Normal"/>
    <w:pPr/>
    <w:rPr>
      <w:rFonts w:ascii="Arial" w:hAnsi="Arial" w:cs="Arial"/>
      <w:sz w:val="28"/>
      <w:szCs w:val="20"/>
    </w:rPr>
  </w:style>
  <w:style w:type="paragraph" w:styleId="Style12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08" w:before="660" w:after="660"/>
      <w:jc w:val="center"/>
    </w:pPr>
    <w:rPr>
      <w:sz w:val="23"/>
      <w:szCs w:val="23"/>
      <w:shd w:fill="FFFFFF" w:val="clear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сноски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Основной абзац"/>
    <w:qFormat/>
    <w:pPr>
      <w:widowControl/>
      <w:overflowPunct w:val="false"/>
      <w:autoSpaceDE w:val="false"/>
      <w:bidi w:val="0"/>
      <w:spacing w:lineRule="auto" w:line="252"/>
      <w:ind w:firstLine="567"/>
      <w:jc w:val="both"/>
      <w:textAlignment w:val="baseline"/>
    </w:pPr>
    <w:rPr>
      <w:rFonts w:ascii="HeliosCond;Blackadder ITC" w:hAnsi="HeliosCond;Blackadder ITC" w:eastAsia="Times New Roman" w:cs="HeliosCond;Blackadder ITC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etks.ru/etks1/p.html" TargetMode="External"/><Relationship Id="rId3" Type="http://schemas.openxmlformats.org/officeDocument/2006/relationships/hyperlink" Target="http://alletks.ru/etks1/index.html" TargetMode="External"/><Relationship Id="rId4" Type="http://schemas.openxmlformats.org/officeDocument/2006/relationships/hyperlink" Target="http://base.garant.ru/1548770/" TargetMode="External"/><Relationship Id="rId5" Type="http://schemas.openxmlformats.org/officeDocument/2006/relationships/hyperlink" Target="http://www.granitvtd.ru/" TargetMode="External"/><Relationship Id="rId6" Type="http://schemas.openxmlformats.org/officeDocument/2006/relationships/hyperlink" Target="http://tacis-dipol.ru/stroitelnaya-mexanika-i-metallicheskie-konstrukcii/" TargetMode="External"/><Relationship Id="rId7" Type="http://schemas.openxmlformats.org/officeDocument/2006/relationships/hyperlink" Target="http://tacis-dipol.ru/texnicheskoe-cherchenie/" TargetMode="External"/><Relationship Id="rId8" Type="http://schemas.openxmlformats.org/officeDocument/2006/relationships/hyperlink" Target="http://tacis-dipol.ru/stroitelnaya-mexanika-i-metallicheskie-konstrukcii/" TargetMode="External"/><Relationship Id="rId9" Type="http://schemas.openxmlformats.org/officeDocument/2006/relationships/hyperlink" Target="http://tacis-dipol.ru/stroitelnoe-cherchenie/" TargetMode="External"/><Relationship Id="rId10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1" Type="http://schemas.openxmlformats.org/officeDocument/2006/relationships/hyperlink" Target="http://tacis-dipol.ru/elektrotexnika-i-elektronika/" TargetMode="External"/><Relationship Id="rId12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3" Type="http://schemas.openxmlformats.org/officeDocument/2006/relationships/hyperlink" Target="http://tacis-dipol.ru/texnicheskaya-mexanika/" TargetMode="External"/><Relationship Id="rId14" Type="http://schemas.openxmlformats.org/officeDocument/2006/relationships/hyperlink" Target="http://tacis-dipol.ru/materialovedenie-2/" TargetMode="External"/><Relationship Id="rId15" Type="http://schemas.openxmlformats.org/officeDocument/2006/relationships/hyperlink" Target="http://bookini.ru/ohrana-truda/" TargetMode="External"/><Relationship Id="rId16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7" Type="http://schemas.openxmlformats.org/officeDocument/2006/relationships/hyperlink" Target="http://www.juristlib.ru/book_4378.html" TargetMode="External"/><Relationship Id="rId18" Type="http://schemas.openxmlformats.org/officeDocument/2006/relationships/hyperlink" Target="http://padaread.com/?book=15189&amp;pg=1" TargetMode="External"/><Relationship Id="rId19" Type="http://schemas.openxmlformats.org/officeDocument/2006/relationships/hyperlink" Target="http://www.twirpx.com/file/920644/" TargetMode="External"/><Relationship Id="rId20" Type="http://schemas.openxmlformats.org/officeDocument/2006/relationships/hyperlink" Target="http://www.electrolibrary.info/books/20lessons.htm" TargetMode="External"/><Relationship Id="rId21" Type="http://schemas.openxmlformats.org/officeDocument/2006/relationships/hyperlink" Target="http://www.diagram.com.ua/list/43-14.shtml" TargetMode="External"/><Relationship Id="rId22" Type="http://schemas.openxmlformats.org/officeDocument/2006/relationships/hyperlink" Target="http://base.garant.ru/12129664/" TargetMode="External"/><Relationship Id="rId23" Type="http://schemas.openxmlformats.org/officeDocument/2006/relationships/hyperlink" Target="http://docamix.ru/load/45-1-0-188" TargetMode="External"/><Relationship Id="rId24" Type="http://schemas.openxmlformats.org/officeDocument/2006/relationships/hyperlink" Target="http://base.garant.ru/12129664/" TargetMode="External"/><Relationship Id="rId25" Type="http://schemas.openxmlformats.org/officeDocument/2006/relationships/hyperlink" Target="http://docamix.ru/load/45-1-0-188" TargetMode="External"/><Relationship Id="rId26" Type="http://schemas.openxmlformats.org/officeDocument/2006/relationships/hyperlink" Target="http://www.twirpx.com/file/61858/" TargetMode="External"/><Relationship Id="rId27" Type="http://schemas.openxmlformats.org/officeDocument/2006/relationships/hyperlink" Target="http://www.twirpx.com/file/78827/" TargetMode="External"/><Relationship Id="rId28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4:00Z</dcterms:created>
  <dc:creator>Customer</dc:creator>
  <dc:description/>
  <cp:keywords/>
  <dc:language>en-US</dc:language>
  <cp:lastModifiedBy>Препод</cp:lastModifiedBy>
  <cp:lastPrinted>2019-10-18T09:53:00Z</cp:lastPrinted>
  <dcterms:modified xsi:type="dcterms:W3CDTF">2019-10-18T05:09:00Z</dcterms:modified>
  <cp:revision>41</cp:revision>
  <dc:subject/>
  <dc:title>Департамент образования</dc:title>
</cp:coreProperties>
</file>