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567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ind w:firstLine="708"/>
        <w:jc w:val="center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085"/>
        <w:gridCol w:w="3685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                        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от  «___» _____________2018 г.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Приказ  директора  </w:t>
            </w:r>
          </w:p>
          <w:p>
            <w:pPr>
              <w:pStyle w:val="Normal"/>
              <w:rPr/>
            </w:pPr>
            <w:r>
              <w:rPr/>
              <w:t xml:space="preserve">ГАПОУ ТО «Тобольский многопрофильный техникум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                                                                                                               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от  «___» _____________ 2018 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/>
              <w:t>Директор ООО «Давид»</w:t>
            </w:r>
          </w:p>
          <w:p>
            <w:pPr>
              <w:pStyle w:val="Normal"/>
              <w:rPr/>
            </w:pPr>
            <w:r>
              <w:rPr/>
              <w:t>С.И. Спиридонов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квалифицированных рабочих, служащих)</w:t>
      </w:r>
    </w:p>
    <w:p>
      <w:pPr>
        <w:pStyle w:val="Normal"/>
        <w:jc w:val="center"/>
        <w:rPr/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1.10 ЭЛЕКТРОМОНТЕР ПО РЕМОНТУ И ОБСЛУЖИВАНИЮ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b/>
          <w:bCs/>
        </w:rPr>
        <w:t>ЭЛЕКТРООБОРУДОВАНИЯ</w:t>
      </w:r>
      <w:r>
        <w:rPr>
          <w:b/>
          <w:bCs/>
          <w:color w:val="000099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center"/>
        <w:rPr/>
      </w:pPr>
      <w:r>
        <w:rPr/>
        <w:t xml:space="preserve"> </w:t>
      </w:r>
      <w:r>
        <w:rPr/>
        <w:t>Тобольск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грамма подготовки квалифицированных рабочих, служащих ГАПОУ ТО «Тобольский многопрофильный техникум» составлена на основ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bookmarkStart w:id="0" w:name="bookmark1"/>
      <w:r>
        <w:rPr/>
        <w:t>13.01.10 Электромонтер по ремонту и обслуживанию электрооборудования (по отраслям)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а профессионального стандарта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ого стандарта «Слесарь-электрик», утверждённого приказом Минтруда России от 17.09.2014 N 646н (Зарегистрировано в Минюсте России 08.10.2014 N 3426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ОАО «Севернефтегазпром» - 28.04.2016 г.)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firstLine="708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Авторы-разработчики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Алеева Д.И.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>
          <w:bCs/>
        </w:rPr>
        <w:t xml:space="preserve">Алеева З.С.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Кульмаметов Р.А.</w:t>
      </w:r>
      <w:r>
        <w:rPr>
          <w:bCs/>
        </w:rPr>
        <w:t xml:space="preserve">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Заливина  В.В.</w:t>
      </w:r>
      <w:r>
        <w:rPr>
          <w:bCs/>
        </w:rPr>
        <w:t xml:space="preserve">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>
          <w:bCs/>
        </w:rPr>
        <w:t>Зеленская С.В., заместитель директора по научно-методической работе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Злыгостев А.В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раваева Е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няжева В.В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ломоец Ю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ульмаметова Э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Кульмаметов Р.А</w:t>
      </w:r>
      <w:r>
        <w:rPr>
          <w:sz w:val="24"/>
        </w:rPr>
        <w:t>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Муратов В.С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>Капустина В.А.</w:t>
      </w:r>
      <w:r>
        <w:rPr>
          <w:sz w:val="24"/>
        </w:rPr>
        <w:t>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/>
      </w:pPr>
      <w:r>
        <w:rPr>
          <w:bCs/>
        </w:rPr>
        <w:t>Попова Н.Л., заместитель директора по учебно-производственной работе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3354" w:leader="none"/>
        </w:tabs>
        <w:ind w:left="426" w:hanging="426"/>
        <w:jc w:val="both"/>
        <w:rPr/>
      </w:pPr>
      <w:r>
        <w:rPr/>
        <w:t>Созонова Т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афарметова Р.И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иманова И.Н., методист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полева С.Ю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имошина Т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Федоскина О.В., к.п.н., доцент, заведующий кафедрой профессионального образования ГАОУ ТО ДПО «ТОГИРРО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Чубукова Е.М..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 Д.С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а Р.Д., преподаватель ГАПОУ ТО «Тобольский многопрофильный технику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Шастина Л.И., преподаватель ГАПОУ ТО «Тобольский многопрофильный технику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color w:val="ED7D31"/>
          <w:highlight w:val="yellow"/>
        </w:rPr>
      </w:pPr>
      <w:r>
        <w:rPr>
          <w:b/>
          <w:color w:val="ED7D31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84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бщие положе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1. Нормативно-правовые основы разработк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2. Нормативный срок освоения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 Характеристика профессиональной деятельности выпускников и требования к результатам освоения основной образовательной программы </w:t>
            </w:r>
            <w:r>
              <w:rPr/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1. Область и объекты профессиональной 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2. Виды профессиональной деятельности и компетенци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3. Специальные требова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Документы, определяющие содержание и организацию </w:t>
              <w:br/>
              <w:t>образовательного процесс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b/>
                <w:b/>
              </w:rPr>
            </w:pPr>
            <w:r>
              <w:rPr/>
              <w:t xml:space="preserve">3.1. Учебный план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firstLine="459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3.1.1. Рабочий учебный пла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2. Программы общепрофессионального цикла профессиональной подготовк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 xml:space="preserve">3.2.1. Программы дисциплин общепрофессионального цикл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>3.2.2. Программы профессиональных модулей профессионального цикл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4. Программа производственной практики (преддипломной)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4. Материально-техническое обеспечение реализаци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1. Требования к минимальному материально-техническому обеспечению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2. Информационное обеспечение обучени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3. Общие требования к организации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4. Кадровое обеспечение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результатов освоения основной образовательной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1. Контроль и оценка достижений обучающихс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0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2. Порядок выполнения и защиты выпускной квалификационной работ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5.3. Организация государственной итоговой  аттестации выпускников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. Рабочий учебный пл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2.  Программа ОП.01. Техническое черч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3.  Программа ОП.02. Электротехн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4.  Программа ОП.03. Основы технической механики и слесарных работ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5.  Программа ОП.04. Материаловед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6.  Программа ОП.05. Охрана труд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7. Программа ОП.06. Основы предпринимательской деятельности </w:t>
            </w:r>
          </w:p>
          <w:p>
            <w:pPr>
              <w:pStyle w:val="Normal"/>
              <w:ind w:left="1985" w:hanging="1701"/>
              <w:rPr/>
            </w:pPr>
            <w:r>
              <w:rPr/>
              <w:t xml:space="preserve">Приложение 8.  Программа ОП.07. Безопасность жизне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9.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10. Программа ПМ. 02. Проверка и наладка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11. Программа ПМ.03. Устранение и предупреждение аварий и неполадок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12. Программа ФК.00. Физическая культура</w:t>
            </w:r>
          </w:p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13. Программа учебной и производственной практики (общая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ind w:left="1985" w:hanging="1701"/>
              <w:rPr/>
            </w:pPr>
            <w:r>
              <w:rPr/>
              <w:t>Приложение 14. Программа учебной практики ПМ 01, ПМ, 02, ПМ 03.</w:t>
            </w:r>
          </w:p>
          <w:p>
            <w:pPr>
              <w:pStyle w:val="Normal"/>
              <w:widowControl w:val="false"/>
              <w:suppressAutoHyphens w:val="true"/>
              <w:ind w:left="1985" w:hanging="1701"/>
              <w:rPr>
                <w:highlight w:val="yellow"/>
              </w:rPr>
            </w:pPr>
            <w:r>
              <w:rPr/>
              <w:t>Приложение 15. Программа производственной практики ПМ 01, ПМ 02, ПМ 03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b/>
          <w:smallCaps/>
        </w:rPr>
        <w:t>1.           Общие положения</w:t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</w:rPr>
      </w:pPr>
      <w:r>
        <w:rPr>
          <w:b/>
        </w:rPr>
        <w:t>1.1.      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ПКРС </w:t>
      </w:r>
      <w:bookmarkEnd w:id="0"/>
      <w:r>
        <w:rPr/>
        <w:t xml:space="preserve">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 – комплекс нормативно-методической документации, регламентирующий содержание, организацию и оценку качества подготовки студентов и выпускников 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 г. № 968 «</w:t>
      </w: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/>
        <w:t>» (изменения от 31.01.2014 г. № 7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140446.03</w:t>
      </w:r>
      <w:r>
        <w:rPr>
          <w:b/>
          <w:bCs/>
        </w:rPr>
        <w:t xml:space="preserve"> </w:t>
      </w:r>
      <w:r>
        <w:rPr/>
        <w:t>Электромонтер по ремонту и обслуживанию электрооборудования (по отраслям) (приказ Министерства образования и науки Российской Федерации от 02 августа 2013 № 802, зарегистрировано в Минюсте России 20 августа 2013 г. № 2961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 профессионального стандарта «Электромонтёр» (организация-разработчик ГБОУ ДПОПКС «Центр профессионального образования Самарской области)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ый стандарт «Слесарь-электрик» (приказ Минтруда России от 17.09.2014 N 646н, зарегистрировано в Минюсте России 08.10.2014 N 3426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Региональные требования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Примерные программы общеобразовательных дисциплин для профессиональных образовательных организаций (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81 от 23 июля 2015 г. ФГАУ </w:t>
      </w:r>
      <w:r>
        <w:rPr/>
        <w:t>«</w:t>
      </w:r>
      <w:r>
        <w:rPr>
          <w:iCs/>
        </w:rPr>
        <w:t>ФИРО</w:t>
      </w:r>
      <w:r>
        <w:rPr/>
        <w:t>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 (2011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Основы предпринимательской деятельности», разработанная НОУ ДПО «Институт предпринимательства Уральского Федерального округа», утвержденная Департаментом образования и науки Тюменской области (2009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</w:rPr>
        <w:t xml:space="preserve">Разъяснения </w:t>
      </w:r>
      <w:r>
        <w:rPr/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</w:t>
      </w:r>
      <w:r>
        <w:rPr>
          <w:bCs/>
        </w:rPr>
        <w:t>одобрены Научно-методическим советом Центра начального, среднего, высшего и дополнительного профессионального образования  ФГУ «ФИРО» Протокол № 1  от 03.02.2011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а.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б.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15.       Разработка учебных планов и программ для ОУ НПО и СПО в соответствии с ФГОС нового поколения: Методические рекомендации / И.В. Исмагилова. Тюмень: ТОГИРРО, 2010. – 124с.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>16.       Устав ГАПОУ ТО «Тобольский многопрофильный техникум», утвержденный директором департамента образования и науки Тюменской области (приказ от 01.08.2014г. №270/ОД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17.      Протоколы цикловой комиссии педагогических работников технического отделения ГАПОУ ТО «Тобольский многопрофильный техникум»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ED7D31"/>
        </w:rPr>
      </w:pPr>
      <w:bookmarkStart w:id="3" w:name="sub_100000"/>
      <w:r>
        <w:rPr/>
        <w:t>Единый тарифно-квалификационный справочник работ и профессий рабочих.</w:t>
        <w:br/>
        <w:t xml:space="preserve">Выпуск 1. Раздел «Профессии рабочих, общие для всех отраслей народного хозяйства» (утв. </w:t>
      </w:r>
      <w:hyperlink r:id="rId3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 xml:space="preserve">) </w:t>
      </w:r>
      <w:hyperlink r:id="rId4">
        <w:r>
          <w:rPr>
            <w:rStyle w:val="InternetLink"/>
            <w:color w:val="ED7D31"/>
            <w:u w:val="none"/>
          </w:rPr>
          <w:t>http://alletks.ru/etks1/index.html</w:t>
        </w:r>
      </w:hyperlink>
      <w:r>
        <w:rPr/>
        <w:t>.</w:t>
      </w:r>
      <w:bookmarkEnd w:id="3"/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ED7D31"/>
        </w:rPr>
      </w:pPr>
      <w:r>
        <w:rPr/>
        <w:t xml:space="preserve">Общероссийский классификатор профессий рабочих, должностей служащих и тарифных разрядов (ОКПДТР, ОК 016-94) </w:t>
      </w:r>
      <w:hyperlink r:id="rId5">
        <w:r>
          <w:rPr>
            <w:rStyle w:val="InternetLink"/>
            <w:color w:val="ED7D31"/>
            <w:u w:val="none"/>
          </w:rPr>
          <w:t>http://base.garant.ru/1548770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ED7D31"/>
        </w:rPr>
      </w:pPr>
      <w:r>
        <w:rPr>
          <w:color w:val="ED7D3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</w:t>
        <w:tab/>
        <w:t xml:space="preserve">  Нормативный срок освоения программы подготовки квалифицированных рабочих, служащих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рок освоения ППКРС </w:t>
      </w:r>
      <w:r>
        <w:rPr/>
        <w:t xml:space="preserve">по профессии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при очной форме обуч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i/>
          <w:i/>
          <w:vertAlign w:val="superscript"/>
        </w:rPr>
      </w:pPr>
      <w:r>
        <w:rPr/>
        <w:t>на базе</w:t>
      </w:r>
      <w:r>
        <w:rPr>
          <w:color w:val="ED7D31"/>
        </w:rPr>
        <w:t xml:space="preserve"> </w:t>
      </w:r>
      <w:r>
        <w:rPr/>
        <w:t>среднего общего образования)  - 10 месяцев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i/>
          <w:i/>
          <w:color w:val="ED7D31"/>
          <w:sz w:val="24"/>
          <w:szCs w:val="24"/>
          <w:vertAlign w:val="superscript"/>
          <w:lang w:val="ru-RU"/>
        </w:rPr>
      </w:pPr>
      <w:r>
        <w:rPr>
          <w:b/>
          <w:i/>
          <w:color w:val="ED7D31"/>
          <w:sz w:val="24"/>
          <w:szCs w:val="24"/>
          <w:vertAlign w:val="superscript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709"/>
        <w:jc w:val="center"/>
        <w:rPr>
          <w:b/>
          <w:b/>
          <w:sz w:val="24"/>
          <w:szCs w:val="24"/>
          <w:lang w:val="ru-RU"/>
        </w:rPr>
      </w:pPr>
      <w:r>
        <w:rPr>
          <w:b/>
          <w:smallCaps/>
          <w:sz w:val="24"/>
          <w:szCs w:val="24"/>
        </w:rPr>
        <w:t xml:space="preserve">2.     </w:t>
      </w:r>
      <w:r>
        <w:rPr>
          <w:b/>
          <w:smallCaps/>
          <w:sz w:val="24"/>
          <w:szCs w:val="24"/>
          <w:lang w:val="ru-RU"/>
        </w:rPr>
        <w:t xml:space="preserve">      </w:t>
      </w:r>
      <w:r>
        <w:rPr>
          <w:b/>
          <w:smallCaps/>
          <w:sz w:val="24"/>
          <w:szCs w:val="24"/>
        </w:rPr>
        <w:t>Характеристика профессиональной деятельности  выпускников и требования к результат</w:t>
      </w:r>
      <w:r>
        <w:rPr>
          <w:b/>
          <w:smallCaps/>
          <w:sz w:val="24"/>
          <w:szCs w:val="24"/>
          <w:lang w:val="ru-RU"/>
        </w:rPr>
        <w:t>а</w:t>
      </w:r>
      <w:r>
        <w:rPr>
          <w:b/>
          <w:smallCaps/>
          <w:sz w:val="24"/>
          <w:szCs w:val="24"/>
        </w:rPr>
        <w:t xml:space="preserve">м освоения программы подготовки </w:t>
      </w:r>
      <w:r>
        <w:rPr>
          <w:b/>
          <w:smallCaps/>
          <w:sz w:val="24"/>
          <w:szCs w:val="24"/>
          <w:lang w:val="ru-RU"/>
        </w:rPr>
        <w:t>квалифицированных рабочих, служащи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  Область и объекты профессиональной деятельности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ь </w:t>
      </w:r>
      <w:r>
        <w:rPr>
          <w:i/>
          <w:sz w:val="24"/>
          <w:szCs w:val="24"/>
        </w:rPr>
        <w:t xml:space="preserve">профессиональной деятельности </w:t>
      </w:r>
      <w:r>
        <w:rPr>
          <w:sz w:val="24"/>
          <w:szCs w:val="24"/>
        </w:rPr>
        <w:t>выпускников: проведение технического обслуживания и ремонта электрооборудования промышленных предприятий под руководством лиц технического надзора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Объектами профессиональной деятельности</w:t>
      </w:r>
      <w:r>
        <w:rPr>
          <w:sz w:val="24"/>
          <w:szCs w:val="24"/>
        </w:rPr>
        <w:t xml:space="preserve"> выпускников являются: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комплектующие издел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машины и электроаппарат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приспособл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/>
          <w:b/>
          <w:small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   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  </w:t>
      </w:r>
      <w:r>
        <w:rPr/>
        <w:t>Выпускник, освоивший ППКРС, должен обладать профессиональными компетенциями, соответствующими видам деятельности  (ВПД)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7"/>
      </w:tblGrid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617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Изготовлять приспособления для сборки и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верка и наладка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Устранение и предупреждение аварий и неполадок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>
          <w:trHeight w:val="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b/>
          <w:sz w:val="24"/>
          <w:szCs w:val="24"/>
        </w:rPr>
        <w:t>Общие компетенции выпускник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>
                <w:rStyle w:val="FontStyle50"/>
                <w:sz w:val="24"/>
                <w:szCs w:val="24"/>
              </w:rPr>
            </w:pPr>
            <w:r>
              <w:rPr/>
              <w:t>Работать в команде, эффективно общаться с коллегами, руководством, клиента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Style w:val="FontStyle50"/>
          <w:b/>
          <w:b/>
          <w:smallCaps/>
          <w:color w:val="ED7D31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mallCaps/>
        </w:rPr>
        <w:t>2.3.          Специальные требования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должен обладать региональными компетенциями, включающими в себя способность:</w:t>
      </w:r>
    </w:p>
    <w:tbl>
      <w:tblPr>
        <w:tblW w:w="10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19"/>
      </w:tblGrid>
      <w:tr>
        <w:trPr>
          <w:trHeight w:val="54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1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2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ОКР1.  </w:t>
            </w:r>
          </w:p>
        </w:tc>
        <w:tc>
          <w:tcPr>
            <w:tcW w:w="9019" w:type="dxa"/>
            <w:tcBorders/>
          </w:tcPr>
          <w:p>
            <w:pPr>
              <w:pStyle w:val="ConsPlusNormal"/>
              <w:widowControl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должен обладать компетенциями по выполнению трудовых функций, регламентированных в профессиональном стандарте «Электромонтер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ГОС 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>
          <w:trHeight w:val="3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Изготовлять приспособления для сборки и ремон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2. Проверка и наладка электрооборудова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Настраивать и регулировать контрольно-измерительные приборы и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3. Устранение и предупреждение аварий и неполадок электрооборудования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А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монтажу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и ремонт элементов электрооборудования, кабельных и воздушных линий напряжением до 1000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1.2. Слесарная обработка деталей и соединений дета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2.2. Прокладка установочных проводов и каб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3.2. Демонтаж электрооборудования, кабельных и воздушных линий напряжением до 1000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4.2. Ремонт элементов электрических аппаратов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5.2. Ремонт элементов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В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, кабельных и воздушных линий напряжением до 1000 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опроводок и электрических схем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/02.3.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измерительных приборо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кабельных и воздушных линий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2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/04.3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С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/04.4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трансформаторных подстанций напряжением до 10 кВ с полным их отключением от напряж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Д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 и выше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 и выш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/04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электростанций и трансформаторных подстанц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Е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нных приборов и устройст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оборудования с электронным управлением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Монтаж элементов систем телемеханики и телеуправ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/03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устройств релейной защиты и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по объёму меньше, требования ПС, необходимо дополнение программы в части освоения умений: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склеивание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клёпку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борку резьбовых соединен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шпоночных соедине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соединений с гарантированным натяго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качество слесарно-сборочных работ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читать принципиальные и монтажные схемы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роверку обесточивания электрооборудования,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бесточивать электрооборудование, кабельные и воздушные лини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электрооборудование, кабельные и воздушные линии напряжением до 1000 В от источников электропитания и электрических схе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заземляющие устро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ировать электрооборудование напряжением до 1000 В с ранее смонтированных схем и различных конструкц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проводов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жил кабелей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удаление демонтированных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тяжку и ремонт крепежных дета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осстанавливать надписи и маркировк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чистку элементов электроизмерительных прибор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оиск и устранение неисправностей кабельных линий напряжением до 1000 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частичную и полную замену кабельных линий напряжением до 1000 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подключение электрических машин напряжением до 1000 В к источникам электропитания и схемам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температуру нагрева подшипнико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биение коллектора и контактных колец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состояние и уровень смазки в подшипниках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температуру нагрева активных частей электродвиг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вибрацию электродвигателя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осевые зазоры между торцами вкладыша и галтелями шейки вала ротора.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радиальные зазоры между валом и лабиринтовыми уплотнениями маслоуловите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состояние рабочей поверхности баббита вкладыш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егулирование и крепление траверсы щеткодерж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восстановление изоляции и выводных конц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замену пазовых клиньев и изоляционных втулок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мену фланцевых прокладок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мену уплотняющ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14" w:hanging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астичную пропайку петушков.</w:t>
            </w:r>
          </w:p>
        </w:tc>
      </w:tr>
    </w:tbl>
    <w:p>
      <w:pPr>
        <w:pStyle w:val="Normal"/>
        <w:rPr>
          <w:color w:val="ED7D31"/>
          <w:highlight w:val="yellow"/>
        </w:rPr>
      </w:pPr>
      <w:r>
        <w:rPr>
          <w:color w:val="ED7D31"/>
          <w:highlight w:val="yellow"/>
        </w:rPr>
      </w:r>
    </w:p>
    <w:p>
      <w:pPr>
        <w:pStyle w:val="Normal"/>
        <w:widowControl w:val="false"/>
        <w:suppressAutoHyphens w:val="true"/>
        <w:ind w:left="709" w:hanging="709"/>
        <w:rPr/>
      </w:pPr>
      <w:r>
        <w:rPr>
          <w:b/>
          <w:smallCaps/>
        </w:rPr>
        <w:t>3.          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/>
      </w:pPr>
      <w:r>
        <w:rPr>
          <w:b/>
          <w:smallCaps/>
        </w:rPr>
        <w:t xml:space="preserve">3.1. 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/>
          <w:lang w:eastAsia="en-US"/>
        </w:rPr>
        <w:t xml:space="preserve">3.1.1.     </w:t>
      </w:r>
      <w:r>
        <w:rPr/>
        <w:t>Рабочий учебный план (приложение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2.        Программы общепрофессионального цикла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.  </w:t>
      </w:r>
      <w:r>
        <w:rPr>
          <w:b/>
        </w:rPr>
        <w:t xml:space="preserve">   </w:t>
      </w:r>
      <w:r>
        <w:rPr/>
        <w:t>Программа ОП.01. Техническое черчение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2.  </w:t>
      </w:r>
      <w:r>
        <w:rPr>
          <w:b/>
        </w:rPr>
        <w:t xml:space="preserve">   </w:t>
      </w:r>
      <w:r>
        <w:rPr/>
        <w:t>Программа ОП.02. Электротехника (приложение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3.  </w:t>
      </w:r>
      <w:r>
        <w:rPr>
          <w:b/>
        </w:rPr>
        <w:t xml:space="preserve">   </w:t>
      </w:r>
      <w:r>
        <w:rPr/>
        <w:t>Программа ОП.03. Основы технической механики и слесарных работ                   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4.  </w:t>
      </w:r>
      <w:r>
        <w:rPr>
          <w:b/>
        </w:rPr>
        <w:t xml:space="preserve">   </w:t>
      </w:r>
      <w:r>
        <w:rPr/>
        <w:t>Программа ОП.04. Материаловедение (приложение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5.  </w:t>
      </w:r>
      <w:r>
        <w:rPr>
          <w:b/>
        </w:rPr>
        <w:t xml:space="preserve">   </w:t>
      </w:r>
      <w:r>
        <w:rPr/>
        <w:t>Программа ОП.05. Охрана труда (приложение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6.  </w:t>
      </w:r>
      <w:r>
        <w:rPr>
          <w:b/>
        </w:rPr>
        <w:t xml:space="preserve">   </w:t>
      </w:r>
      <w:r>
        <w:rPr/>
        <w:t>Программа ОП.06. Основы предпринимательской деятельности (приложение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7.  </w:t>
      </w:r>
      <w:r>
        <w:rPr>
          <w:b/>
        </w:rPr>
        <w:t xml:space="preserve">   </w:t>
      </w:r>
      <w:r>
        <w:rPr/>
        <w:t>Программа ОП.07. Безопасность жизнедеятельности (приложение 8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>
          <w:b/>
        </w:rPr>
        <w:t>3.3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1.     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(приложение 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2.     Программа ПМ. 02. Проверка и наладка электрооборудования (приложение 10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3.     Программа ПМ.03. Устранение и предупреждение аварий и неполадок электрооборудования (приложение 11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4.     Программа ФК.00. Физическая культура (приложение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5.        Программа производственной (преддипломной)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1.     Программа учебной практики (приложение 13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3.5.2.     Программа производственной практики  (приложение 14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  <w:t>4.              Материально-техническое обеспечение реализации программы подготовки специалистов среднего звена</w:t>
      </w:r>
    </w:p>
    <w:p>
      <w:pPr>
        <w:pStyle w:val="Bodytext1"/>
        <w:shd w:fill="auto" w:val="clear"/>
        <w:spacing w:lineRule="auto" w:line="240"/>
        <w:rPr/>
      </w:pPr>
      <w:r>
        <w:rPr>
          <w:b/>
          <w:sz w:val="24"/>
          <w:szCs w:val="24"/>
        </w:rPr>
        <w:t>4.1.       Требования к минимальному материально-техническому обеспечению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бразовательная организация, реализующая ППКРС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х приборов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электро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851"/>
        <w:rPr/>
      </w:pPr>
      <w:r>
        <w:rPr/>
        <w:t>Реализация ППКРС обеспечивает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Bodytext1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ru-RU"/>
        </w:rPr>
        <w:t xml:space="preserve">КРС </w:t>
      </w:r>
      <w:r>
        <w:rPr>
          <w:sz w:val="24"/>
          <w:szCs w:val="24"/>
        </w:rPr>
        <w:t>должна обеспечиваться учебно-методической документацией по в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ам, междисциплинарным курсам и профессиональным модулям ПП</w:t>
      </w:r>
      <w:r>
        <w:rPr>
          <w:sz w:val="24"/>
          <w:szCs w:val="24"/>
          <w:lang w:val="ru-RU"/>
        </w:rPr>
        <w:t>КРС</w:t>
      </w:r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коммуникационной сети «Интернет»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</w:t>
      </w:r>
    </w:p>
    <w:p>
      <w:pPr>
        <w:pStyle w:val="Normal"/>
        <w:jc w:val="center"/>
        <w:rPr/>
      </w:pPr>
      <w:r>
        <w:rPr/>
        <w:t>(по отраслям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профессиональных модулей, практ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учебник для НПО – М.: «Академия» 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е черчение: учебник для нач. проф. образования/ Е. А. Гусаров, Т. В. Митина, Ю. О. Полежаев, В. И. Тельной; под ред. Ю. О. Полежаева. - 6-е изд., стер. - М.: Издательский центр «Академия», 2010. 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itvtd - учебник-справочник по черч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granitvtd.ru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ехническ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texnichesk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оительн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stroiteln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ь И. М. Электротехника и электроника: учебное пособие / И. М. Бондарь. - 2-е изд., - Ростов н/Д: Издательский центр "МарТ"; Феникс, 2015. - 340 (1) с.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ырин П. А. Электротехника: учебник для учреждений нач. проф. образования/ П. А. Бутырин, О. В. Толчеев, Ф. Н. Шакирзянов; под ред. П. А. Бутырина. - 9-е изд., стер. - М.: Издательский центр «Академия», 2012. - 27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4. - 284 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ашвили В.Ш. Основы электроники: учебник для студ. учреждений сред. проф. образования/ В. Ш. Берикашвили. - М.: Издательский центр «Академия», 2013. - 208 с.   2013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ьперин М. В. Электротехника и электроника: учебник / М. В. Гальперин. - М.: ФОРУМ: ИНФРА-М, 2015. - 480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4-е изд., стер. - М.: Издательский центр «Академия», 2014. - 12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цов М.В. Электротехника и электроника: учебник  для студ. образоват. учреждений сред. проф. образования / М.В. Немцов, М. Л. Немцова. - 3-е изд., стер. - М.: Издательский центр «Академия», 2015. - 43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н Ю. Г. Электротехника и электроника. В 2 т. Т.1 и Т. 2. Электротехника: учеб. пособие для студ. высш. учеб. заведений / Ю. Г. Подкин, Т. Г. Чикуров, Ю. В. Данилов; под ред. Ю. Г. Подкина. - М.: Издательский центр «Академия», 2011. - 400 с. - (Сер. Б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ий А. К., Туревский И. С. Электротехника с основами электроники: учебное пособие. - М.: ИД "ФОРУМ": ИНФРА-М, 2011 - 44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техника и электроника: учебник для студ. учреждений сред. проф. образования/Б. И. Петленко, Ю. М. Иньков, А. В. Крашенниников и ду.; под ред. Б. И. Петленко. - 5-е изд., стер. - М.: Издательский центр «Академия»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elektrotexnika-i-elektronik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: учебник / Н.И. Данилов, Я.М. Щелохов; под. ред. Н.И. Данилова. Екатеринбург: ГОУ ВПО УГТУ – УПИ, 2006. – 5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энергетической политики России. Э</w:t>
            </w:r>
            <w:r>
              <w:rPr>
                <w:sz w:val="20"/>
                <w:szCs w:val="20"/>
              </w:rPr>
              <w:t xml:space="preserve">лектронное пособие. Институт энергетической политики.  </w:t>
            </w:r>
            <w:r>
              <w:rPr>
                <w:iCs/>
                <w:sz w:val="20"/>
                <w:szCs w:val="20"/>
              </w:rPr>
              <w:t>Москва, апрель 2005 г.  – 43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офинская В. П. Техническая механика: Курс лекций с вариантами практических и тестовых заданий: учебное пособие. - М.: ФОРУМ, 2015. - 349 с. ,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еина Л.И. Техническая механика: учебник для нач. проф. образования / Л. И. Вереина. – 7-е изд., стер.  – М.: Издательский центр «Академия»,  2015. –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рин И.С Основы технической механики: учебник для нач. проф. образования / И. С. Опарин. – М.: Издательский центр «Академия», 2015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ина Л.И. Техническая механика: учебник для сред. проф. образования / Л. И. Вереина, М. М. Краснов. – 3-е изд., стер.  – М.: Издательский центр «Академия»,  2010. –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 И. С. Основы технической механики: учебник для студ. учреждений сред. проф. образования/ И. С. Опарин. - 5-е изд., стер. - М.: Издательский центр «Академия», 2014. - 144 с. 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0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0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сборочные работы: иллюстрированное учеб. пособие/ Б. С. Покровский. - 2-е изд., стер. - М.: Издательский центр «Академия», 2010. - 24 плаката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ое дело: иллюстрированное учеб. пособ. / сост. Б. С. Покровский , В. А. Скакун. - 5-е изд., стер. - М.: Издательский центр «Академия», 2011. - 30 плакатов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5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версия обучающей программы «Техническая меха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. – Загл. с этикетки диска.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texnicheskaya-mexanika/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1. - 49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канов В. А. Материаловедение: учеб. пособие - М.: ИД "ФОРУМ": ИНФРА-М, 2015. - 36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Г. М. Материаловедение: учебник для студ. высш. учеб. заведений / Г. М. Волков. В. М. Зуев. - М.: Издательский центр «Академия», 2010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Материаловедение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materialovedenie-2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Т.Охрана труда и промышленная экология (6-е изд., стер.) учебник. – М.: Издательский центр «Академия».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силов В. А. Охрана труда: учебник / В. А. Девисилов. - 5-е изд., перераб. и доп. - М.:ФОРУМ, 2010. - 512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0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0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исилов В. А. Охрана труда: учебник / В. А. Девисилов. - 4-е изд., перераб. и доп. - М.:ФОРУМ, 2009. - 496 с.: ил. - (Профессиональное образование) [Электронный ресурс].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://bookini.ru/ohrana-trud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храна труда: Учебное пособие для членов комитетов (комиссий) по охране труда организаций и уполномоченных (доверенных) лиц по охране труда профессиональных союзов или иных уполномоченных работниками представительных органов / Овсянкин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А.Д., Файнбург Г.З.; Под ред. проф. Г.З. Файнбурга. – Изд. 8-е, испр. и дополн. – Владивосток, 2007 - 376 с.</w:t>
            </w:r>
            <w:r>
              <w:rPr>
                <w:rFonts w:cs="Times New Roman" w:ascii="Times New Roman" w:hAnsi="Times New Roman"/>
              </w:rPr>
              <w:t xml:space="preserve">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pacing w:val="-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мышленная экология : учебник для студ. учреждений сред. проф. образования / [В.Т.Медведев, С.Г.Новиков, А.В.Каралюнец, Т.Н.Маслова]. - 5-е изд., стер. - М. : Издательский центр «Академия», 2013. — 416 с.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5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 В. И. , Семехин Ю. Г. Безопасность жизнедеятельности: Учеб. пособие. - М.: ИНФРА-М: Академцентр, 2012. - 349 с. -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5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О.В. Охрана труда и техника безопасности. Обеспечение прав работника/ О.В. Бобкова. -  Издательство: Омега-Л, 2015 г. – 345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://www.juristlib.ru/book_4378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Основы предприним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    В.Б. Основы рыночной экономики и предпринимательства (Дидактический материал для преподавателей системы НПО) – М., Изд. ИРПО, 2002. – 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В.  Бизнес-планирование деятельности предприятий торговли:  учеб. пособие / О. В. Борисова.  - М.:  Издательский центр  «Академия»,  2009. - 208 с. - (Непрерывное профессиональное образование. Торговля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 Л. Менеджмент: учеб. для студ. учреждений сред. проф. образования / Е. Л. Драчева, Л. И. Юликов.  – 11-е изд., стер.  - М.: Издательский центр «Академия»,  2010. 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- 2-е изд. стер. – М.:  Издательский центр  «Академия», 2014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Ю. Основы аудита: практикум: учеб. пособие для учреждений нач. проф. образования /Н. Ю. Иванова.– М.:  Издательский центр  «Академия», 2009. –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Н.В.  Налоги и налогообложение учеб. пособие учебник для нач. проф. образования / Н. В. Иванова  - 2-е изд., перераб. и доп.– М.:  Издательский центр  «Академия», 2013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М. Аудит: учебник  сред. проф. образования / Е. М. Лебедева -  М.:  Издательский центр  «Академия», 2009. -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И. И. Калькуляция и учет. Учеб. пособие для нач. проф. образования /И. И. Потапова.- 4-е изд., стер.  – М.:  Издательский центр  «Академия», 2007. – 16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 О.В. Налоги и налогообложение. уч. пособие для студ. сред. проф. учеб. заведений/ О. В. Скворцов. - 8-е изд., испр.  -  М.:  Издательский центр  «Академия», 2016.  - 22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Д. Основы менеджмента: Практикум: учеб. пособие учебник для нач.проф. образования /В. Д. Сухов, С. В. Сухов, Ю. А. Москвичев. - 5-е изд. стер.  – М.:  Издательский центр  «Академия»,  2009. - 12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 О.Е. Финансы, денежное обращение и кредит: учеб. для студ. учреждений  сред. проф. образования / О. Е. Янин - 6-е изд. стер.  - М.: Издательский центр «Академия», 2010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В.М. Технология электромонтажных работ (12-е изд., стер.) учеб. пособие. - М.: Издательский центр «Академия»,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5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0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4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3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А. Монтаж, техническая эксплуатация и ремонт электрического и электромеханического оборудования / Под ред. Котеленца Н.Ф. (11-е изд., стер.) учебник. – М.: Издательский центр «Академия»,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</w:t>
            </w:r>
            <w:r>
              <w:rPr>
                <w:sz w:val="20"/>
                <w:szCs w:val="20"/>
              </w:rPr>
              <w:t>– М.: Издательский центр «Академия»,</w:t>
            </w:r>
            <w:r>
              <w:rPr>
                <w:bCs/>
                <w:sz w:val="20"/>
                <w:szCs w:val="20"/>
              </w:rPr>
              <w:t xml:space="preserve"> 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5-е изд., перераб. и доп. – М.: Издательский центр «Академия», 2012. – 304 с.</w:t>
            </w:r>
          </w:p>
          <w:p>
            <w:pPr>
              <w:pStyle w:val="ConsPlusCell"/>
              <w:widowControl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padaread.com/?book=15189&amp;pg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10-е изд., испр. – М.: Издательский центр «Академия», 2013. – 304 с.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цман,  М.М. Электрические машины: Учебник для сред. проф. образования. </w:t>
            </w:r>
            <w:r>
              <w:rPr>
                <w:rFonts w:cs="Times New Roman" w:ascii="Times New Roman" w:hAnsi="Times New Roman"/>
              </w:rPr>
              <w:t>- 2-е изд., перераб. и доп.</w:t>
            </w:r>
            <w:r>
              <w:rPr>
                <w:rFonts w:cs="Times New Roman" w:ascii="Times New Roman" w:hAnsi="Times New Roman"/>
                <w:bCs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 xml:space="preserve">М.: Высш. шк., 1990. - 463 с.: ил. </w:t>
            </w:r>
          </w:p>
          <w:p>
            <w:pPr>
              <w:pStyle w:val="ConsPlusCell"/>
              <w:widowControl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92064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электрическим машинам : учеб. пособие для студ. учреждений сред. проф. образования / М.М.Кацман. — 7_е изд., стер. — М. : Издательский центр «Академия», 2013. — 16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абораторные работы по электрическим машинам и электрическому приводу : учеб. пособие для студ. образоват. учреждений сред. проф. образования / М.М.Кацман. — 7-е изд., стер. — М. : Издательский центр «Академия», 2011. — 256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4" w:name="metkadoc1"/>
            <w:bookmarkEnd w:id="4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электромонтажных работ</w:t>
            </w:r>
          </w:p>
          <w:p>
            <w:pPr>
              <w:pStyle w:val="ConsPlusCel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razlib.ru/sdelai_sam/yelektrichestvo_doma_i_na_dache/p4.php" \l "metkadoc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metkadoc1"/>
            <w:bookmarkEnd w:id="5"/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://www.razlib.ru/sdelai_sam/yelektrichestvo_doma_i_na_dache/p4.php#metkadoc2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ое практическое руководство для начинающих электромонтажников</w:t>
            </w:r>
          </w:p>
          <w:p>
            <w:pPr>
              <w:pStyle w:val="ConsPlusCell"/>
              <w:widowControl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electrolibrary.info/books/20lessons.ht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радиоэлектроники и электротехники</w:t>
            </w:r>
          </w:p>
          <w:p>
            <w:pPr>
              <w:pStyle w:val="ConsPlusCell"/>
              <w:widowControl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iagram.com.ua/list/43-14.s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09. </w:t>
            </w:r>
          </w:p>
          <w:p>
            <w:pPr>
              <w:pStyle w:val="ConsPlusCell"/>
              <w:widowControl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цев С.А.  Допуски, посадки и  технические измерения в машиностроении (7-е изд., учебник для нач. проф. образования – М.: Издательский центр «Академия»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А.  Контрольно-измерительные приборы и инструменты: учебник для нач. проф. образования / (С.А. Зайцев, Д. Д. Грибанов, А. Н. Толстов, Р. В. Меркулов) – 7-е изд., стер. - М.: Издательский центр «Академия», 2014. - 4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С.А.  Контрольно-измерительные приборы и инструменты: учебник для нач. проф. образования / (С.А. Зайцев, Д. Д. Грибанов, А. Н. Толстов, Р. В. Меркулов) - 4-е изд. , стер. - М.: Издательский центр «Академия», 2010. - 46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нормы испытаний электрооборудования/ Под общ. ред. Б.А. Алексеева, Ф.Л. Когана, Л.Г. Мамиконянца. - 6-е изд., с изм. И доп. - М.: Изд-во НЦ ЭНАС, 2004. – 39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09. </w:t>
            </w:r>
          </w:p>
          <w:p>
            <w:pPr>
              <w:pStyle w:val="ConsPlusCell"/>
              <w:widowControl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еева Э.А. Современные средства контроля и измерения в электроснабжении (Справочные материалы. Часть 1) М.: НТФ «Энергопрогресс», 2016. - 52 с. [Библиотечка электротехника, приложение к журналу «Энергетик», выпуск 11 (95)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wirpx.com/file/61858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кобсон И.А. Испытания и проверки при наладке электрооборудования. М.: Энергоатомиздат, 1988. - 120 с.: ил.</w:t>
            </w:r>
          </w:p>
          <w:p>
            <w:pPr>
              <w:pStyle w:val="ConsPlusCell"/>
              <w:widowControl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7882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  Устранение и предупреждение аварий и неполадок электро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 </w:t>
            </w:r>
            <w:r>
              <w:rPr>
                <w:sz w:val="20"/>
                <w:szCs w:val="20"/>
              </w:rPr>
              <w:t xml:space="preserve">– М.: Издательский центр «Академия», </w:t>
            </w: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5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.00.  Физическая куль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3. - 256 с. - (Сер. Бакалавриат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Н. В. и др.   Физическая культура: учеб. пособ для суд. СПО / (Н. В. Решетников, Ю. Л. Кислицын, Р. Л. Палтиевич, Г. И. Погадаев)  -  7-е. изд. испр. – М.:  Издательский центр  «Академия», 2008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28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2. -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 «Академия», 2015. - 27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2. - 496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«Академия», 2012. - 288 с.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3. - 480 с. - (Сер. Бакалавриат)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КРС образовательная организация: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КРС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КРС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ксимальный объем аудиторной учебной нагрузки в очной форме обучения составляет 36 академических часов в нед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   36 часов в неделю)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еспечивающих реализацию   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ED7D31"/>
          <w:sz w:val="20"/>
          <w:szCs w:val="20"/>
        </w:rPr>
      </w:pPr>
      <w:r>
        <w:rPr>
          <w:b/>
          <w:color w:val="ED7D3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241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,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математи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Халитов Динар Си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7-29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амарской области «Самарский техникум промышленных технологий» по программе «Практика и методика подготовки кадров по профессии «Электромонтажник» с учетом стандартов Ворлдскиллс по компетенции «Электромонтаж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.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а, (слесарь-ремонтник механосборочных работ 4 разря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09.2017-21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2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Основы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1999г. (экономист-бухгалт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2002г. (Юриспруден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«Формирование и развитие предпринимательской компетенции обучающихся в системе СПО Тюменской обла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Устранение и предупреждение аварий и неполадок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 Андрей Виктор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ая государственная социально-педагогическая академия им. Д.И. Менделеева (технологическое образование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 (магистр, направление подготовки «Педагогическое образование», профиль «Технологическое образование»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многопрофильный техникум (электромонтёр по ремонту и обслуживанию электрооборудования 6 разряда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ТюмГНГУ в г.Тобольске «Тобольский индестриальный институ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3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, КЦА Дойтаг Дриллингш Гмбх, программа «Электромонтёр по ремонту и обслуживанию электрооборудования буров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Уральское Управление Ростехнадзора, допуск к работе в электроустановках до и выше 1000 В в качестве электротехнологического персонала в соответствии с должностными обязанностями (3 группа, до и выше 1000 В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Динар С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  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педагог по физической культу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-06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университет» по программе «Адаптивная физическая культура для студентов с ОВЗ»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 xml:space="preserve">5.    </w:t>
      </w:r>
      <w:r>
        <w:rPr>
          <w:b/>
        </w:rPr>
        <w:t>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 xml:space="preserve">5.1.       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качества освоения ППКРС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 по професси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очного расчета расходов материал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материалов, деталей 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1. Основы слесарно-сборочных и электромонтажных работ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практике; УП.01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изготовленных приспособлений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комплекта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оформления дефектных ведом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инструментов, оборудования;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работы с технологической документаци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2.01. Организация и технология проверки электрооборудования; МДК.02.02. Контрольно-измерительные приборы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2.01 Учебная практика, ПП.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2.  Проверка и наладка электрооборуд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и норм проведения испытаний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воевременных и правильных снятий показаний приборов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, ТБ при работе с контрольно-измерительными приборам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графика ПП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ачества осмотра внешнего вида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характера неисправ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 выявления дефектов в работе электро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3.01. Организация технического обслуживания электрооборудования промышленных организаций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3.01 Учебная практика, ПП.03.01. Производственная практи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3.  Устранение и предупреждение аварий и неполадок электрооборуд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ставлению требования на получение деталей и узлов со склада на замену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ы электрооборудования после замены неисправных дета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ет бизнес-план, реализующий собственную бизнес-идею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3"/>
              </w:numPr>
              <w:ind w:left="459" w:hanging="45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чет  по ОП.06. Основы предпринимательской деятельно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К 2.  </w:t>
            </w: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 по 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4"/>
              <w:spacing w:before="28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4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317" w:hanging="317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17" w:hanging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учающиеся по ППКРС, не имеющие среднего общего образования, в соответствии с частью 6 статьи 68 Федерального закона от 29 декабря 2012 г. N 273-ФЗ «Об образовании в Российской Федерации»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  <w:tab/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7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Heading21">
    <w:name w:val="Heading #2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lang w:val="en-US" w:bidi="ar-SA"/>
    </w:rPr>
  </w:style>
  <w:style w:type="character" w:styleId="Footnote">
    <w:name w:val="Footnote_"/>
    <w:qFormat/>
    <w:rPr>
      <w:sz w:val="18"/>
      <w:szCs w:val="18"/>
      <w:lang w:bidi="ar-SA"/>
    </w:rPr>
  </w:style>
  <w:style w:type="character" w:styleId="Tablecaption">
    <w:name w:val="Table caption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Спис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60" w:after="360"/>
      <w:ind w:hanging="500"/>
      <w:jc w:val="center"/>
      <w:outlineLvl w:val="0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02" w:before="120" w:after="120"/>
      <w:jc w:val="right"/>
      <w:outlineLvl w:val="1"/>
    </w:pPr>
    <w:rPr>
      <w:sz w:val="27"/>
      <w:szCs w:val="27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Style1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08" w:before="660" w:after="660"/>
      <w:jc w:val="center"/>
    </w:pPr>
    <w:rPr>
      <w:sz w:val="23"/>
      <w:szCs w:val="23"/>
      <w:shd w:fill="FFFFFF" w:val="clear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сноски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Blackadder ITC" w:hAnsi="HeliosCond;Blackadder ITC" w:eastAsia="Times New Roman" w:cs="HeliosCond;Blackadder IT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letks.ru/etks1/p.html" TargetMode="External"/><Relationship Id="rId4" Type="http://schemas.openxmlformats.org/officeDocument/2006/relationships/hyperlink" Target="http://alletks.ru/etks1/index.html" TargetMode="External"/><Relationship Id="rId5" Type="http://schemas.openxmlformats.org/officeDocument/2006/relationships/hyperlink" Target="http://base.garant.ru/1548770/" TargetMode="External"/><Relationship Id="rId6" Type="http://schemas.openxmlformats.org/officeDocument/2006/relationships/hyperlink" Target="http://www.granitvtd.ru/" TargetMode="External"/><Relationship Id="rId7" Type="http://schemas.openxmlformats.org/officeDocument/2006/relationships/hyperlink" Target="http://tacis-dipol.ru/stroitelnaya-mexanika-i-metallicheskie-konstrukcii/" TargetMode="External"/><Relationship Id="rId8" Type="http://schemas.openxmlformats.org/officeDocument/2006/relationships/hyperlink" Target="http://tacis-dipol.ru/texnicheskoe-cherchenie/" TargetMode="External"/><Relationship Id="rId9" Type="http://schemas.openxmlformats.org/officeDocument/2006/relationships/hyperlink" Target="http://tacis-dipol.ru/stroitelnaya-mexanika-i-metallicheskie-konstrukcii/" TargetMode="External"/><Relationship Id="rId10" Type="http://schemas.openxmlformats.org/officeDocument/2006/relationships/hyperlink" Target="http://tacis-dipol.ru/stroitelnoe-cherchenie/" TargetMode="External"/><Relationship Id="rId11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2" Type="http://schemas.openxmlformats.org/officeDocument/2006/relationships/hyperlink" Target="http://tacis-dipol.ru/elektrotexnika-i-elektronika/" TargetMode="External"/><Relationship Id="rId13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4" Type="http://schemas.openxmlformats.org/officeDocument/2006/relationships/hyperlink" Target="http://tacis-dipol.ru/texnicheskaya-mexanika/" TargetMode="External"/><Relationship Id="rId15" Type="http://schemas.openxmlformats.org/officeDocument/2006/relationships/hyperlink" Target="http://tacis-dipol.ru/materialovedenie-2/" TargetMode="External"/><Relationship Id="rId16" Type="http://schemas.openxmlformats.org/officeDocument/2006/relationships/hyperlink" Target="http://bookini.ru/ohrana-truda/" TargetMode="External"/><Relationship Id="rId17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8" Type="http://schemas.openxmlformats.org/officeDocument/2006/relationships/hyperlink" Target="http://www.juristlib.ru/book_4378.html" TargetMode="External"/><Relationship Id="rId19" Type="http://schemas.openxmlformats.org/officeDocument/2006/relationships/hyperlink" Target="http://padaread.com/?book=15189&amp;pg=1" TargetMode="External"/><Relationship Id="rId20" Type="http://schemas.openxmlformats.org/officeDocument/2006/relationships/hyperlink" Target="http://www.twirpx.com/file/920644/" TargetMode="External"/><Relationship Id="rId21" Type="http://schemas.openxmlformats.org/officeDocument/2006/relationships/hyperlink" Target="http://www.electrolibrary.info/books/20lessons.htm" TargetMode="External"/><Relationship Id="rId22" Type="http://schemas.openxmlformats.org/officeDocument/2006/relationships/hyperlink" Target="http://www.diagram.com.ua/list/43-14.shtml" TargetMode="External"/><Relationship Id="rId23" Type="http://schemas.openxmlformats.org/officeDocument/2006/relationships/hyperlink" Target="http://base.garant.ru/12129664/" TargetMode="External"/><Relationship Id="rId24" Type="http://schemas.openxmlformats.org/officeDocument/2006/relationships/hyperlink" Target="http://docamix.ru/load/45-1-0-188" TargetMode="External"/><Relationship Id="rId25" Type="http://schemas.openxmlformats.org/officeDocument/2006/relationships/hyperlink" Target="http://base.garant.ru/12129664/" TargetMode="External"/><Relationship Id="rId26" Type="http://schemas.openxmlformats.org/officeDocument/2006/relationships/hyperlink" Target="http://docamix.ru/load/45-1-0-188" TargetMode="External"/><Relationship Id="rId27" Type="http://schemas.openxmlformats.org/officeDocument/2006/relationships/hyperlink" Target="http://www.twirpx.com/file/61858/" TargetMode="External"/><Relationship Id="rId28" Type="http://schemas.openxmlformats.org/officeDocument/2006/relationships/hyperlink" Target="http://www.twirpx.com/file/78827/" TargetMode="External"/><Relationship Id="rId29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4:00Z</dcterms:created>
  <dc:creator>Customer</dc:creator>
  <dc:description/>
  <cp:keywords/>
  <dc:language>en-US</dc:language>
  <cp:lastModifiedBy>User</cp:lastModifiedBy>
  <cp:lastPrinted>2018-06-21T16:02:00Z</cp:lastPrinted>
  <dcterms:modified xsi:type="dcterms:W3CDTF">2018-08-28T04:02:00Z</dcterms:modified>
  <cp:revision>27</cp:revision>
  <dc:subject/>
  <dc:title>Департамент образования</dc:title>
</cp:coreProperties>
</file>